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01620</wp:posOffset>
            </wp:positionH>
            <wp:positionV relativeFrom="paragraph">
              <wp:posOffset>2159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25.11.2020г.  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bookmarkStart w:id="0" w:name="bookmark3"/>
      <w:r>
        <w:rPr>
          <w:rFonts w:cs="Arial" w:ascii="Arial" w:hAnsi="Arial"/>
          <w:b/>
          <w:sz w:val="24"/>
          <w:szCs w:val="24"/>
        </w:rPr>
        <w:t xml:space="preserve">Об утверждении Положения о порядке 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правления и распоряжения имуществом, </w:t>
      </w:r>
    </w:p>
    <w:p>
      <w:pPr>
        <w:pStyle w:val="ConsNonformat"/>
        <w:widowControl/>
        <w:ind w:right="0" w:hanging="0"/>
        <w:rPr/>
      </w:pPr>
      <w:r>
        <w:rPr>
          <w:rFonts w:cs="Arial" w:ascii="Arial" w:hAnsi="Arial"/>
          <w:b/>
          <w:sz w:val="24"/>
          <w:szCs w:val="24"/>
        </w:rPr>
        <w:t>находящимся в муниципальной собствен-</w:t>
      </w:r>
    </w:p>
    <w:p>
      <w:pPr>
        <w:pStyle w:val="ConsNonformat"/>
        <w:widowControl/>
        <w:ind w:right="0" w:hanging="0"/>
        <w:rPr/>
      </w:pPr>
      <w:bookmarkStart w:id="1" w:name="bookmark3"/>
      <w:r>
        <w:rPr>
          <w:rFonts w:cs="Arial" w:ascii="Arial" w:hAnsi="Arial"/>
          <w:b/>
          <w:sz w:val="24"/>
          <w:szCs w:val="24"/>
        </w:rPr>
        <w:t xml:space="preserve">ности Макушинского </w:t>
      </w:r>
      <w:bookmarkEnd w:id="1"/>
      <w:r>
        <w:rPr>
          <w:rFonts w:cs="Arial" w:ascii="Arial" w:hAnsi="Arial"/>
          <w:b/>
          <w:sz w:val="24"/>
          <w:szCs w:val="24"/>
        </w:rPr>
        <w:t>муниципального округа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Гражданским </w:t>
      </w:r>
      <w:r>
        <w:rPr>
          <w:color w:val="000000"/>
          <w:sz w:val="24"/>
          <w:szCs w:val="24"/>
        </w:rPr>
        <w:t>кодексом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, Федеральным </w:t>
      </w:r>
      <w:r>
        <w:rPr>
          <w:color w:val="000000"/>
          <w:sz w:val="24"/>
          <w:szCs w:val="24"/>
        </w:rPr>
        <w:t>законом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4"/>
          <w:szCs w:val="24"/>
        </w:rPr>
        <w:t>Дума Макушинского муниципальн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А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color w:val="000000"/>
          <w:sz w:val="24"/>
          <w:szCs w:val="24"/>
        </w:rPr>
        <w:t>Положение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о порядке управления и распоряжения имуществом, находящимся в муниципальной собственности Макушинского муниципального округа, согласно приложению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2. Решения Макушинской районной Думы от 29 сентября 2015 года № 6 «Об утверждении Положения о порядке управления и распоряжения имуществом, находящимся в муниципальной собственности муниципального образования Макушинского района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акушинской городской Думы от 16 декабря 2009 года № 250 «Об утверждении Положения о порядке управления и распоряжения имуществом, находящимся в муниципальной собственности города Макушино», </w:t>
      </w:r>
      <w:r>
        <w:rPr>
          <w:sz w:val="24"/>
          <w:szCs w:val="24"/>
          <w:shd w:fill="FFFFFF" w:val="clear"/>
        </w:rPr>
        <w:t xml:space="preserve">Золотинской сельской Думы от 21 декабря 2005 года № 17 «Об утверждении Положения о порядке управления и распоряжения имуществом, находящимся в собственности муниципального образования Золотинский сельсовет», Казаркинской сельской Думы от 18 апреля 2011 года № 31 «Об утверждении Положения о порядке управления и распоряжения имуществом, находящимся в муниципальной собственности Казаркинского сельсовета», Коноваловской сельской Думы от 29 декабря 2005 года № 20 «Об утверждении Положения о порядке управления и распоряжения имуществом, находящимся в собственности муниципального образования Коноваловский сельсовет», Курейнской сельской Думы от 26 декабря 2005 года № 15 «Об утверждении Положения о порядке управления и распоряжения имуществом, находящимся в собственности муниципального образования Курейнский сельсовет», Моршихинской сельской Думы от 20 декабря 2005 года № 28 «Об утверждении Положения о порядке управления и распоряжения имуществом, находящимся в муниципальной собственности Моршихинского сельсовета», Обутковской сельской Думы от 22 мая 2017 года № 53 «Об утверждении Положения о порядке управления, владения, пользования и распоряжения имуществом, находящимся в муниципальной собственности Обутковского сельсовета Макушинского района Курганской области», Садоводской сельской Думы от 26 июня 2017 года № 48 «Об утверждении Положения о порядке управления и распоряжения имуществом, находящимся в муниципальной собственности Садоводского сельсовета», Саратовской сельской Думы от 19 декабря 2005 года № 17 «Об утверждении Положения о порядке управления и распоряжения имуществом, находящимся в муниципальной собственности муниципального образования Саратовского сельсовета», Сетовниской сельской Думы от 29 декабря 2005 года № 31 «Об утверждении Положения о порядке управления и распоряжения имуществом, находящимся в муниципальной собственности муниципального образования Сетовнинский сельсовет», Степновской сельской Думы от 26 декабря 2005 года № 26 «Об утверждении положения о порядке управления и распоряжения имуществом, находящимся в муниципальной собственности Степновского сельсовета», Требушинненской сельской Думы от 20 декабря 2005 года № 14 «Об утверждении положения о порядке управления и распоряжения имуществом, находящимся в муниципальной собственности муниципального образования Требушинненского сельсовета», Чебаковской сельской Думы от 25 февраля 2019 года № 51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Об утверждении Положения о порядке управления, владения, пользования и распоряжения имуществом, находящимся в муниципальной собственности Чебаковского сельсовета Макушинского района Курганской области</w:t>
      </w:r>
      <w:r>
        <w:rPr>
          <w:sz w:val="24"/>
          <w:szCs w:val="24"/>
          <w:shd w:fill="FFFFFF" w:val="clear"/>
        </w:rPr>
        <w:t>»</w:t>
      </w:r>
      <w:r>
        <w:rPr>
          <w:sz w:val="24"/>
          <w:szCs w:val="24"/>
        </w:rPr>
        <w:t xml:space="preserve"> признать утратившим силу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бнародовать и разместить на официальном сайте Администрации Макушинского района в информационно-коммуникационной сети «Интернет»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Думы Макуш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  <w:tab/>
        <w:tab/>
        <w:tab/>
        <w:tab/>
        <w:tab/>
        <w:tab/>
        <w:tab/>
        <w:tab/>
        <w:t>А.А. Ситников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района</w:t>
        <w:tab/>
        <w:tab/>
        <w:tab/>
        <w:tab/>
        <w:tab/>
        <w:tab/>
        <w:tab/>
        <w:t>В.Д. Воротынцев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hd w:fill="FFFFFF" w:val="clear"/>
        </w:rPr>
        <w:t>ИО Главы города Макушино</w:t>
        <w:tab/>
        <w:tab/>
        <w:tab/>
        <w:tab/>
        <w:tab/>
        <w:tab/>
        <w:tab/>
        <w:t>И.В. Хухровская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И.О.Главы Казаркинского сельсовета</w:t>
        <w:tab/>
        <w:tab/>
        <w:tab/>
        <w:tab/>
        <w:tab/>
        <w:tab/>
        <w:t>А.В. Липская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Куреинского сельсовета</w:t>
        <w:tab/>
        <w:tab/>
        <w:tab/>
        <w:tab/>
        <w:tab/>
        <w:tab/>
        <w:tab/>
        <w:t>Н.И. Симак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Золотинского сельсовета</w:t>
        <w:tab/>
        <w:tab/>
        <w:tab/>
        <w:tab/>
        <w:tab/>
        <w:tab/>
        <w:t>В.П. Наум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Моршихинского сельсовета</w:t>
        <w:tab/>
        <w:tab/>
        <w:tab/>
        <w:tab/>
        <w:tab/>
        <w:tab/>
        <w:t>А.Ю. Колмак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Моховского сельсовета</w:t>
        <w:tab/>
        <w:tab/>
        <w:tab/>
        <w:tab/>
        <w:tab/>
        <w:tab/>
        <w:tab/>
        <w:t>Г.В. Соснов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Обутковского сельсовета</w:t>
        <w:tab/>
        <w:tab/>
        <w:tab/>
        <w:tab/>
        <w:tab/>
        <w:tab/>
        <w:t>Б. Женалим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Саратовского сельсовета</w:t>
        <w:tab/>
        <w:tab/>
        <w:tab/>
        <w:tab/>
        <w:tab/>
        <w:tab/>
        <w:t>Ю.В. Столбовских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Чебаковского сельсовета</w:t>
        <w:tab/>
        <w:tab/>
        <w:tab/>
        <w:tab/>
        <w:tab/>
        <w:tab/>
        <w:t>Н.А. Данилова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Коноваловского сельсовета</w:t>
        <w:tab/>
        <w:tab/>
        <w:tab/>
        <w:tab/>
        <w:tab/>
        <w:tab/>
        <w:t>И.В. Тарасов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Пионерского сельсовета</w:t>
        <w:tab/>
        <w:tab/>
        <w:tab/>
        <w:tab/>
        <w:tab/>
        <w:tab/>
        <w:tab/>
        <w:t>А.В. Пушкин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Степновского сельсовета</w:t>
        <w:tab/>
        <w:tab/>
        <w:tab/>
        <w:tab/>
        <w:tab/>
        <w:tab/>
        <w:t>П.А. Кузьмин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Сетовнинского сельсовета</w:t>
        <w:tab/>
        <w:tab/>
        <w:tab/>
        <w:tab/>
        <w:tab/>
        <w:tab/>
        <w:t xml:space="preserve">О.С. Елесеева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лава Садоводского сельсовета</w:t>
        <w:tab/>
        <w:tab/>
        <w:tab/>
        <w:tab/>
        <w:tab/>
        <w:tab/>
        <w:t>М.Я. Чертова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d w:fill="FFFFFF" w:val="clear"/>
        </w:rPr>
        <w:t>Глава Требушинненского сельсовета</w:t>
        <w:tab/>
        <w:tab/>
        <w:tab/>
        <w:tab/>
        <w:tab/>
        <w:tab/>
        <w:t>И.И. Вершинина</w:t>
      </w:r>
    </w:p>
    <w:p>
      <w:pPr>
        <w:pStyle w:val="ConsNormal"/>
        <w:widowControl/>
        <w:ind w:right="0"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Думы </w:t>
      </w:r>
    </w:p>
    <w:p>
      <w:pPr>
        <w:pStyle w:val="ConsNormal"/>
        <w:widowControl/>
        <w:ind w:right="0" w:firstLine="5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ушинского муниципального округа </w:t>
      </w:r>
    </w:p>
    <w:p>
      <w:pPr>
        <w:pStyle w:val="ConsNormal"/>
        <w:widowControl/>
        <w:ind w:right="0" w:firstLine="558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11.</w:t>
      </w:r>
      <w:r>
        <w:rPr>
          <w:sz w:val="24"/>
          <w:szCs w:val="24"/>
        </w:rPr>
        <w:t xml:space="preserve">2020г. № </w:t>
      </w:r>
      <w:r>
        <w:rPr>
          <w:sz w:val="24"/>
          <w:szCs w:val="24"/>
          <w:u w:val="single"/>
        </w:rPr>
        <w:t>45</w:t>
      </w:r>
      <w:r>
        <w:rPr>
          <w:sz w:val="24"/>
          <w:szCs w:val="24"/>
        </w:rPr>
        <w:t xml:space="preserve"> </w:t>
      </w:r>
    </w:p>
    <w:p>
      <w:pPr>
        <w:pStyle w:val="ConsNonformat"/>
        <w:widowControl/>
        <w:ind w:right="0"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о </w:t>
      </w:r>
    </w:p>
    <w:p>
      <w:pPr>
        <w:pStyle w:val="ConsNonformat"/>
        <w:widowControl/>
        <w:ind w:right="0"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е управления и распоряжения </w:t>
      </w:r>
    </w:p>
    <w:p>
      <w:pPr>
        <w:pStyle w:val="ConsNonformat"/>
        <w:widowControl/>
        <w:ind w:right="0" w:firstLine="5580"/>
        <w:jc w:val="both"/>
        <w:rPr/>
      </w:pPr>
      <w:r>
        <w:rPr>
          <w:rFonts w:cs="Arial" w:ascii="Arial" w:hAnsi="Arial"/>
          <w:sz w:val="24"/>
          <w:szCs w:val="24"/>
        </w:rPr>
        <w:t>имуществом, находящимся в муници-</w:t>
      </w:r>
    </w:p>
    <w:p>
      <w:pPr>
        <w:pStyle w:val="ConsNonformat"/>
        <w:widowControl/>
        <w:ind w:right="0"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льной собственности Макушинского </w:t>
      </w:r>
    </w:p>
    <w:p>
      <w:pPr>
        <w:pStyle w:val="ConsNonformat"/>
        <w:widowControl/>
        <w:ind w:right="0" w:firstLine="5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»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bookmarkStart w:id="2" w:name="bookmark4"/>
      <w:r>
        <w:rPr>
          <w:b/>
          <w:sz w:val="24"/>
          <w:szCs w:val="24"/>
        </w:rPr>
        <w:t>ПОЛОЖЕНИЕ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управления и распоряжения имуществом, находящимся 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bookmarkStart w:id="3" w:name="bookmark4"/>
      <w:r>
        <w:rPr>
          <w:b/>
          <w:sz w:val="24"/>
          <w:szCs w:val="24"/>
        </w:rPr>
        <w:t xml:space="preserve">в муниципальной собственности Макушинского </w:t>
      </w:r>
      <w:bookmarkEnd w:id="3"/>
      <w:r>
        <w:rPr>
          <w:b/>
          <w:sz w:val="24"/>
          <w:szCs w:val="24"/>
        </w:rPr>
        <w:t xml:space="preserve">муниципального округа 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</w:t>
      </w:r>
      <w:r>
        <w:rPr>
          <w:color w:val="000000"/>
          <w:sz w:val="24"/>
          <w:szCs w:val="24"/>
        </w:rPr>
        <w:t>Конституцией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, Гражданским </w:t>
      </w:r>
      <w:r>
        <w:rPr>
          <w:color w:val="000000"/>
          <w:sz w:val="24"/>
          <w:szCs w:val="24"/>
        </w:rPr>
        <w:t>кодексом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, Федеральным законом от 06.10.2003г. № 131-ФЗ </w:t>
      </w:r>
      <w:r>
        <w:rPr>
          <w:color w:val="000000"/>
          <w:sz w:val="24"/>
          <w:szCs w:val="24"/>
        </w:rPr>
        <w:t>«Об общих принципах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местного самоуправления в Российской Федерации», Федеральным законом от 21.12.2001г. № 178-ФЗ </w:t>
      </w:r>
      <w:r>
        <w:rPr>
          <w:color w:val="000000"/>
          <w:sz w:val="24"/>
          <w:szCs w:val="24"/>
        </w:rPr>
        <w:t>«О приватизации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го и муниципального имущества», Уставом Макушинского муниципального округа. 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ConsNormal"/>
        <w:widowControl/>
        <w:ind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 порядке управления и распоряжения имуществом, находящимся в муниципальной собственности Макушинского муниципального округа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- Положение) устанавливает общий порядок управления и распоряжения имуществом, находящимся в муниципальной собственности Макушинского муниципального округа (далее по тексту – муниципальное имущество)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 не распространяется на порядок управления земельными участками, денежными средствами бюджета Макушинского муниципального округа, жилищным фондом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Субъектом права собственности на муниципальное имущество является Макушинский муниципальный округ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Объекты муниципальной собственности Макушинского муниципального округа, подпадающие под сферу действия настоящего Положения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К объектам муниципальной собственности Макушинского муниципального округа, подпадающим под сферу действия настоящего Положения, относятся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) объекты муниципальной казны Макушинского муниципального округа</w:t>
      </w:r>
      <w:r>
        <w:rPr>
          <w:color w:val="000080"/>
          <w:sz w:val="24"/>
          <w:szCs w:val="24"/>
        </w:rPr>
        <w:t>,</w:t>
      </w:r>
      <w:r>
        <w:rPr>
          <w:sz w:val="24"/>
          <w:szCs w:val="24"/>
        </w:rPr>
        <w:t xml:space="preserve"> за исключением земельных участков, денежных средств бюджета Макушинского муниципального округа и жилых помещений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2) имущество, находящееся в хозяйственном ведении и оперативном управлении у муниципальных предприятий и учреждений Макушинского муниципального округа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муниципальные предприятия и муниципальные учреждения Макушинского муниципального округа; акции, доли (вклады) в уставном (складочном) капитале хозяйственных обществ, товариществ, принадлежащие Макушинскому муниципальному округу, иные юридические лица, учредителем (участником) которых является Макушинский муниципальный округ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Органы местного самоуправления, обладающие полномочиями в сфере управления и распоряжения муниципальным имуществом</w:t>
      </w:r>
    </w:p>
    <w:p>
      <w:pPr>
        <w:pStyle w:val="ConsNormal"/>
        <w:widowControl/>
        <w:ind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1. Права собственника в отношении муниципального имущества от имени Макушинского муниципального округа в пределах полномочий, установленных федеральными законами, законами Курганской области, Уставом Макушинского муниципального округа, настоящим Положением, решениями Думы Макушинского муниципального округа, осуществляют: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1) Дума Макушинского муниципального округа; 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2) Администрация Макушинского муниципального округа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- Администрация)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2. Указанные в пункте 1 настоящей статьи органы местного самоуправления Макушинского муниципального округа наделяют правами по управлению и распоряжению муниципальным имуществом в соответствии с полномочиями, установленными федеральными законами, законами Курганской области, Уставом Макушинского муниципального округа, решениями Думы Макушинского муниципального округа, свои отраслевые (функциональные) органы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дел экономического развития Администрации Макушинского муниципального округа (далее по тексту – Отдел экономического развития)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2) отраслевые (функциональные) органы Макушинского муниципального округа, осуществляющие управление муниципальным имуществом в соответствии со сферами их деятельности (далее по тексту - Отраслевые органы)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3) Финансовый отдел Администрации Макушинского муниципального округа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- Финансовый отдел)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Полномочия Думы Макушинского муниципального округа в сфере управления и распоряжения муниципальным имуществом</w:t>
      </w:r>
    </w:p>
    <w:p>
      <w:pPr>
        <w:pStyle w:val="ConsNormal"/>
        <w:widowControl/>
        <w:ind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 Дума Макушинского муниципального округа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1. Устанавливает полномочия органов местного самоуправления Макушинского муниципального округа по управлению и распоряжению муниципальным имуществом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2. Определяет порядок управления и распоряжения имуществом, находящимся в муниципальной собственности Макушинского муниципального округ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) устанавливает порядок передачи муниципального имущества в аренду, в безвозмездное пользование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2) определяет порядок управления муниципальным имуществом, составляющим муниципальную казну Макушинского муниципального округа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3) устанавливает порядок принятия решений о создании, реорганизации и ликвидации муниципальных предприятий Макушинского муниципального округа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4) устанавливает порядок и условия приватизации муниципального имущества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Утверждает прогнозный план (программу) приватизации муниципального имущества на плановый период и заслушивает отчет о результатах приватизации муниципального имущества за предыдущий год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ринимает решения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) о приобретении в муниципальную собственность в рамках утвержденных бюджетом Макушинского муниципального округа средств акций (долей, паев) в уставном капитале хозяйственных обществ и товариществ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2) о внесении муниципального имущества в качестве вклада в уставной капитал хозяйственных обществ и товариществ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 выходе из хозяйственных обществ и товариществ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4) об утверждении ставок арендной платы за пользование нежилыми помещениями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5. Согласовывает Администрации Макушинского муниципального округа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) продажу объектов недвижимого имущества, находящегося в хозяйственном ведении и оперативном управлении муниципальных предприятий и муниципальных учреждений Макушинского муниципального округа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2) передачу объектов недвижимого имущества, передаваемого из муниципальной собственности Макушинского муниципального округа в федеральную собственность, государственную собственность Курганской области, собственность других муниципальных образований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3) безвозмездную передачу муниципального имущества в собственность религиозных организаций для использования в соответствующих целях культовых зданий, сооружений и иного имущества религиозного назначения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безвозмездную передачу муниципального имущества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5) передачу в аренду муниципальных предприятий Макушинского муниципального округа как имущественных комплексов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передачу муниципального имущества в безвозмездное пользование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мену недвижимого муниципального имущества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8) инвестирование в объекты муниципальной собственности Макушинского муниципального округа, передачу муниципального имущества по концессионному соглашению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9) передачу муниципального имущества в доверительное управление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6. Осуществляет иные полномочия в соответствии с федеральными законами, законами Курганской области, Уставом Макушинского муниципального округа, решениями Думы Макушинского муниципального округа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лномочия Администрации Макушинского муниципального округа в сфере управления и распоряжения муниципальным имуществом</w:t>
      </w:r>
    </w:p>
    <w:p>
      <w:pPr>
        <w:pStyle w:val="ConsNormal"/>
        <w:widowControl/>
        <w:ind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 Администрация Макушинского муниципального округа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(далее – Администрация)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1. Разрабатывает и представляет на утверждение в Думу Макушинского муниципального округа проекты нормативных правовых актов по порядку управления и распоряжения имуществом, находящимся в муниципальной собственности Макушинского муниципального округа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2. Принимает решения о порядке приватизации муниципального имущества на основании прогнозного плана (программы) приватизации муниципального имущества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3. Принимает решения о распоряжении муниципальным имуществом в случаях, предусмотренных подпунктом 1.5 статьи 4 настоящего Положения, согласовывает эти решения с Думой Макушинского муниципального округа.</w:t>
      </w:r>
    </w:p>
    <w:p>
      <w:pPr>
        <w:pStyle w:val="ConsNormal"/>
        <w:widowControl/>
        <w:ind w:right="0" w:firstLine="720"/>
        <w:rPr/>
      </w:pPr>
      <w:r>
        <w:rPr>
          <w:sz w:val="24"/>
          <w:szCs w:val="24"/>
        </w:rPr>
        <w:t>1.4. Согласовывает муниципальным предприятиям и муниципальным учреждениям Макушинского муниципального округа (далее по тексту - Организации) в отношении муниципального имущества, находящегося в их хозяйственном ведении и оперативном управлении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одажу, передачу в аренду, безвозмездное пользование, передачу в залог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2) совершение крупных сделок в соответствии с действующим законодательством Российской Федерации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списание основных средств, находящихся на балансе Организации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Утверждает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) перечни муниципального имущества, передаваемого из муниципальной собственности Макушинского муниципального округа в федеральную собственность, государственную собственность Курганской области, собственность других муниципальных образований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2) перечни муниципального имущества, передаваемого в муниципальную собственность Макушинского муниципального округа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из федеральной собственности, государственной собственности Курганской области, собственности других муниципальных образований, от юридических и физических лиц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3) акты приема-передачи муниципального имущества при передаче в хозяйственное ведение, оперативное управление и муниципальную казну Макушинского муниципального округа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6. Осуществляет мероприятия по реализации инвестиционных проектов и концессионных соглашений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7. В рамках утвержденных бюджетом Макушинского муниципального округа средств, принимает решения о приобретении имущества в муниципальную собственность Макушинского муниципального округа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8. Определяет состав имущества и размер денежных средств, передаваемых в качестве вклада в уставный капитал хозяйственных обществ и товариществ, участником которых является Макушинский муниципальный округ, а также размер пакета акций хозяйственных обществ и товариществ, подлежащий передаче в муниципальную собственность Макушинского муниципального округа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9. Выступает в качестве учредителя (соучредителя) хозяйственного общества или товарищества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10. Определяет цели, условия и порядок деятельности муниципальных предприятий и муниципальных учреждений,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1. Принимает решения о проведении проверки финансово-хозяйственной деятельности Организаций, назначает состав ревизионной комиссии или утверждает аудитора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2. Осуществляет управление пакетами акций (долями, паями) в уставном капитале хозяйственных обществ и товариществ с муниципальной долей собственности, осуществляет права акционера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13. В случае если Макушинский муниципальный округ является единственным учредителем открытого акционерного общества, Администрация утверждает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р уставного капитала общества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в общества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- состав имущества, подлежащего передаче в качестве вклада в уставной капитал общества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ный единоличный орган общества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ав совета директоров (наблюдательного совета) и ревизионной комиссии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14. Устанавливает порядок участия представителей Администрации в деятельности хозяйственных обществ и товариществ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15. Принимает решения о назначении представителей Администрации в органы управления хозяйственных обществ и товариществ, пакеты акций (доли, паи) которых закреплены в муниципальной собственности Макушинского муниципального округа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16. Определяет условия передачи муниципального имущества в доверительное управление.</w:t>
      </w:r>
    </w:p>
    <w:p>
      <w:pPr>
        <w:pStyle w:val="TextBody"/>
        <w:tabs>
          <w:tab w:val="clear" w:pos="708"/>
          <w:tab w:val="left" w:pos="1310" w:leader="none"/>
        </w:tabs>
        <w:autoSpaceDE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1.17. Назначает доверительного управляющего и осуществляет контроль за деятельностью доверительного управляющего.</w:t>
      </w:r>
    </w:p>
    <w:p>
      <w:pPr>
        <w:pStyle w:val="TextBody"/>
        <w:tabs>
          <w:tab w:val="clear" w:pos="708"/>
          <w:tab w:val="left" w:pos="1310" w:leader="none"/>
        </w:tabs>
        <w:autoSpaceDE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1.18. Принимает решение о проведении текущего и капитального ремонта муниципального имущества и определяет порядок заключения договора на проведение работ с указанием источников финансирования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9. Осуществляет иные полномочия в соответствии с федеральными законами, законами Курганской области, </w:t>
      </w:r>
      <w:r>
        <w:rPr>
          <w:color w:val="000000"/>
          <w:sz w:val="24"/>
          <w:szCs w:val="24"/>
        </w:rPr>
        <w:t>Уставом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Макушинского муниципального округа, решениями Думы Макушинского муниципального округа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Полномочия отдела экономического развития в сфере управления и распоряжения муниципальным имуществом</w:t>
      </w:r>
    </w:p>
    <w:p>
      <w:pPr>
        <w:pStyle w:val="ConsNormal"/>
        <w:widowControl/>
        <w:ind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Отдел экономического развития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Разрабатывает и представляет на утверждение в Думу Макушинского муниципального округа прогнозный план (программу) приватизации муниципального на плановый период, изменения и дополнения к нему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2. Отчитывается о результатах приватизации муниципального имущества за предыдущий год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3. Готовит проекты постановлений Администрации о передаче муниципального имущества в хозяйственное ведение и оперативное управление муниципальных предприятий и муниципальных учреждений, его приеме (изъятии) в установленном действующим законодательством порядке. Принимает и передает указанное имущество по актам приема-передачи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4. Заключает, расторгает, вносит изменения в следующие договоры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) аренды, безвозмездного пользования, доверительного управления муниципальным имуществом, в том числе муниципальных предприятий (как имущественных комплексов)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купли-продажи муниципального имущества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мены муниципального имущества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инвестиционный (концессии) в пределах своей компетенции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5) по выполнению работ по содержанию и ремонту муниципального имущества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5. Организует и обеспечивает государственную регистрацию права муниципальной собственности Макушинского муниципального округа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6. Осуществляет учет муниципального имущества и ведет Реестр муниципальной собственности Макушинского муниципального округа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(далее по тексту - Реестр) в соответствии с действующим законодательством. Включает и исключает объекты учета из Реестра, вносит изменения в Реестр. Осуществляет контроль за достоверностью данных об объектах учета, содержащихся в Реестре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7. Организует и обеспечивает проведение технической инвентаризации и оценки муниципального имущества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8. Организует и обеспечивает контроль за сохранностью и использованием по назначению муниципального имущества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9. Документацию по торгам, организует и обеспечивает проведение торгов по продаже муниципального имущества, на право заключения договоров аренды, безвозмездного пользования муниципального имущества, договоров доверительного управления и иных договоров, предусматривающих переход прав владения и (или) пользования на право передачи муниципального имущества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10. Организует и обеспечивает проведение конкурсов на право передачи муниципального имущества по инвестиционным договорам (концессионным соглашениям), заключает инвестиционные договоры (договоры концессии) в отношении имущества муниципальной казны Макушинского муниципального округа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11. На основании предложений муниципальных предприятий готовит проекты постановлений Администрации Макушинского муниципального округа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о передаче в залог муниципального имущества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12. Готовит проекты постановлений Администрации о согласовании организациям в отношении имущества, находящегося в хозяйственном ведении или оперативном управлении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ередачи в аренду имущества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ередачи в залог имущества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тчуждении основных средств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4) согласовании крупных сделок в соответствии с действующим законодательством Российской Федерации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существлении иного распоряжения муниципальным имуществом, находящимся в хозяйственном ведении или оперативном управлении, в соответствии с федеральными законами, законами Курганской области,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>Макушинского муниципального округа, решениями Думы Макушинского муниципального округа и нормативно- правовыми актами Администрации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13. Осуществляет контроль за полнотой и своевременностью поступлений в бюджет Макушинского муниципального округа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средств от приватизации, своевременным перечислением арендной платы за пользование муниципальным имуществом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14. Контролирует выполнение обязательств по договорам аренды, договорам безвозмездного пользования, доверительного управления муниципальным имуществом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15. В установленном порядке вносит муниципальное имущество в качестве вклада в уставные капиталы хозяйственных обществ и товариществ. Осуществляет контроль за поступлением дивидендов по ним в районный бюджет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16. Обеспечивает подготовку документов по разграничению муниципального имущества и направлению предложений по передаче государственного имущества в муниципальную собственность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17. По решению Администрации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) принимает имущество в муниципальную собственность от юридических и физических лиц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2) обеспечивает постановку на учет бесхозяйного имущества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 xml:space="preserve">1.18. Осуществляет иные полномочия в соответствии с федеральными законами, законами Курганской области, </w:t>
      </w:r>
      <w:r>
        <w:rPr>
          <w:color w:val="000000"/>
          <w:sz w:val="24"/>
          <w:szCs w:val="24"/>
        </w:rPr>
        <w:t xml:space="preserve">Уставом </w:t>
      </w:r>
      <w:r>
        <w:rPr>
          <w:sz w:val="24"/>
          <w:szCs w:val="24"/>
        </w:rPr>
        <w:t>Макушинского муниципального округа, решениями Думы Макушинского муниципального округа и нормативно-правовыми актами Администрации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Полномочия отраслевых (функциональных) органов в сфере управления и распоряжения муниципальным имуществом</w:t>
      </w:r>
    </w:p>
    <w:p>
      <w:pPr>
        <w:pStyle w:val="ConsNormal"/>
        <w:widowControl/>
        <w:ind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траслевые органы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1. Вносят предложения Администрации о передаче муниципального имущества муниципальным учреждениям или его изъятии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2. Согласовывают муниципальным учреждениям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обретение основных средств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2) списание, залог, аренду, продажу и иное распоряжение муниципальным имуществом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3) осуществляют контроль за финансово-хозяйственной деятельностью муниципальных учреждений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3. Организуют и обеспечивают проведение конкурсов на право передачи муниципального имущества по инвестиционным договорам (концессионным соглашениям), заключают инвестиционные договоры (договоры концессии) в сфере отношений, подведомственных им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4. Контролируют реализацию муниципальными учреждениями мероприятий по инвестиционным проектам (концессионным соглашениям).</w:t>
      </w:r>
    </w:p>
    <w:p>
      <w:pPr>
        <w:pStyle w:val="ConsNormal"/>
        <w:widowControl/>
        <w:ind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Осуществляют иные полномочия в соответствии с федеральными законами, законами Курганской области, </w:t>
      </w:r>
      <w:r>
        <w:rPr>
          <w:color w:val="000000"/>
          <w:sz w:val="24"/>
          <w:szCs w:val="24"/>
        </w:rPr>
        <w:t>Уставом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>Макушинского муниципального округа, решениями Думы Макушинского муниципального округа.</w:t>
      </w:r>
    </w:p>
    <w:p>
      <w:pPr>
        <w:pStyle w:val="ConsNormal"/>
        <w:widowControl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71"/>
        <w:spacing w:lineRule="auto" w:line="240" w:before="0" w:after="0"/>
        <w:ind w:firstLine="720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 xml:space="preserve">Статья 8. Полномочия </w:t>
      </w:r>
      <w:r>
        <w:rPr>
          <w:rFonts w:cs="Arial"/>
          <w:b/>
          <w:sz w:val="24"/>
          <w:szCs w:val="24"/>
          <w:lang w:val="ru-RU"/>
        </w:rPr>
        <w:t>Ф</w:t>
      </w:r>
      <w:r>
        <w:rPr>
          <w:rFonts w:cs="Arial"/>
          <w:b/>
          <w:sz w:val="24"/>
          <w:szCs w:val="24"/>
        </w:rPr>
        <w:t>инансового отдела в сфере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</w:rPr>
        <w:t>управления и распоряжения муниципальным имуществом</w:t>
      </w:r>
    </w:p>
    <w:p>
      <w:pPr>
        <w:pStyle w:val="71"/>
        <w:spacing w:lineRule="auto" w:line="240" w:before="0" w:after="0"/>
        <w:ind w:firstLine="720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311"/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</w:rPr>
        <w:t>1. Финансовый отдел: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1.2. Предусматривает бюджетное финансирование на содержание объектов муниципальной собственности.</w:t>
      </w:r>
    </w:p>
    <w:p>
      <w:pPr>
        <w:pStyle w:val="TextBody"/>
        <w:tabs>
          <w:tab w:val="clear" w:pos="708"/>
          <w:tab w:val="left" w:pos="-360" w:leader="none"/>
        </w:tabs>
        <w:autoSpaceDE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1.3. Согласовывает предложения отраслевых органов по финансированию инвестиционных проектов муниципальных учреждений и мер по их экономической поддержке из районного бюджета.</w:t>
      </w:r>
    </w:p>
    <w:p>
      <w:pPr>
        <w:pStyle w:val="TextBody"/>
        <w:tabs>
          <w:tab w:val="clear" w:pos="708"/>
          <w:tab w:val="left" w:pos="1066" w:leader="none"/>
        </w:tabs>
        <w:autoSpaceDE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1.4. Осуществляет финансовый контроль за эффективностью и целесообразностью владения пакетами акций (долями, паями) в уставном капитале хозяйственных обществ и товариществ с муниципальной долей собственности.</w:t>
      </w:r>
    </w:p>
    <w:p>
      <w:pPr>
        <w:pStyle w:val="TextBody"/>
        <w:tabs>
          <w:tab w:val="clear" w:pos="708"/>
          <w:tab w:val="left" w:pos="1076" w:leader="none"/>
        </w:tabs>
        <w:autoSpaceDE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1.5. Участвует в проверке финансово-хозяйственной деятельности муниципальных учреждений, муниципальных предприятий, хозяйственных обществ и товариществ с муниципальной долей собственности.</w:t>
      </w:r>
    </w:p>
    <w:p>
      <w:pPr>
        <w:pStyle w:val="TextBody"/>
        <w:tabs>
          <w:tab w:val="clear" w:pos="708"/>
          <w:tab w:val="left" w:pos="1110" w:leader="none"/>
        </w:tabs>
        <w:autoSpaceDE w:val="true"/>
        <w:spacing w:before="0" w:after="0"/>
        <w:ind w:firstLine="720"/>
        <w:rPr/>
      </w:pPr>
      <w:r>
        <w:rPr>
          <w:rFonts w:cs="Arial" w:ascii="Arial" w:hAnsi="Arial"/>
        </w:rPr>
        <w:t xml:space="preserve">1.6. Осуществляет иные полномочия в соответствии с федеральными законами, законами Курганской области, </w:t>
      </w:r>
      <w:r>
        <w:rPr>
          <w:rFonts w:cs="Arial" w:ascii="Arial" w:hAnsi="Arial"/>
          <w:color w:val="000000"/>
        </w:rPr>
        <w:t>Уставом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Макушинского муниципального округа, решениями Думы Макушинского муниципального округа.</w:t>
      </w:r>
    </w:p>
    <w:p>
      <w:pPr>
        <w:pStyle w:val="TextBody"/>
        <w:tabs>
          <w:tab w:val="clear" w:pos="708"/>
          <w:tab w:val="left" w:pos="1110" w:leader="none"/>
        </w:tabs>
        <w:autoSpaceDE w:val="true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71"/>
        <w:spacing w:lineRule="auto" w:line="240" w:before="0" w:after="0"/>
        <w:ind w:firstLine="720"/>
        <w:jc w:val="left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Статья 9. Управление и распоряжение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</w:rPr>
        <w:t>муниципальным имуществом</w:t>
      </w:r>
    </w:p>
    <w:p>
      <w:pPr>
        <w:pStyle w:val="71"/>
        <w:spacing w:lineRule="auto" w:line="240" w:before="0" w:after="0"/>
        <w:ind w:firstLine="720"/>
        <w:jc w:val="left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311"/>
        <w:tabs>
          <w:tab w:val="clear" w:pos="708"/>
          <w:tab w:val="left" w:pos="-180" w:leader="none"/>
        </w:tabs>
        <w:spacing w:lineRule="auto" w:line="240" w:before="0" w:after="0"/>
        <w:ind w:firstLine="720"/>
        <w:rPr/>
      </w:pPr>
      <w:r>
        <w:rPr>
          <w:rFonts w:cs="Arial"/>
          <w:sz w:val="24"/>
          <w:szCs w:val="24"/>
          <w:lang w:val="ru-RU"/>
        </w:rPr>
        <w:t xml:space="preserve">1. </w:t>
      </w:r>
      <w:r>
        <w:rPr>
          <w:rFonts w:cs="Arial"/>
          <w:sz w:val="24"/>
          <w:szCs w:val="24"/>
        </w:rPr>
        <w:t>Порядок приватизации муниципального имущества:</w:t>
      </w:r>
    </w:p>
    <w:p>
      <w:pPr>
        <w:pStyle w:val="TextBody"/>
        <w:tabs>
          <w:tab w:val="clear" w:pos="708"/>
          <w:tab w:val="left" w:pos="1119" w:leader="none"/>
        </w:tabs>
        <w:autoSpaceDE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1.1. Приватизация муниципального имущества осуществляется в соответствии с прогнозным планом (программой) приватизации муниципального имущества, утвержденным решением Думы Макушинского муниципального округа.</w:t>
      </w:r>
    </w:p>
    <w:p>
      <w:pPr>
        <w:pStyle w:val="TextBody"/>
        <w:tabs>
          <w:tab w:val="clear" w:pos="708"/>
          <w:tab w:val="left" w:pos="1124" w:leader="none"/>
        </w:tabs>
        <w:autoSpaceDE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1.2. Прогнозный план (программу) приватизации муниципального имущества на плановый период разрабатывает отдел экономического развития.</w:t>
      </w:r>
    </w:p>
    <w:p>
      <w:pPr>
        <w:pStyle w:val="TextBody"/>
        <w:tabs>
          <w:tab w:val="clear" w:pos="708"/>
          <w:tab w:val="left" w:pos="994" w:leader="none"/>
        </w:tabs>
        <w:autoSpaceDE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2. Порядок передачи муниципального имущества в хозяйственное ведение, оперативное управление:</w:t>
      </w:r>
    </w:p>
    <w:p>
      <w:pPr>
        <w:pStyle w:val="TextBody"/>
        <w:tabs>
          <w:tab w:val="clear" w:pos="708"/>
          <w:tab w:val="left" w:pos="1057" w:leader="none"/>
        </w:tabs>
        <w:autoSpaceDE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2.1. Закрепление муниципального имущества за муниципальными предприятиями и учреждениями, органами местного самоуправления Макушинского муниципального округа, отраслевыми (функциональными) органами Администрации осуществляется в соответствии с целями и задачами, определенными их уставами (положениями).</w:t>
      </w:r>
    </w:p>
    <w:p>
      <w:pPr>
        <w:pStyle w:val="TextBody"/>
        <w:tabs>
          <w:tab w:val="clear" w:pos="708"/>
          <w:tab w:val="left" w:pos="1196" w:leader="none"/>
        </w:tabs>
        <w:autoSpaceDE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2.2. Передача муниципального имущества в хозяйственное ведение или в оперативное управление муниципальным предприятиям или учреждениям, органам местного самоуправления Макушинского муниципального округа, отраслевым (функциональным) органам Администрации оформляется постановлением Администрации Макушинского муниципального округа с оформлением акта приема-передачи.</w:t>
      </w:r>
    </w:p>
    <w:p>
      <w:pPr>
        <w:pStyle w:val="311"/>
        <w:tabs>
          <w:tab w:val="clear" w:pos="708"/>
          <w:tab w:val="left" w:pos="838" w:leader="none"/>
        </w:tabs>
        <w:spacing w:lineRule="auto" w:line="240" w:before="0" w:after="0"/>
        <w:ind w:firstLine="720"/>
        <w:jc w:val="both"/>
        <w:rPr/>
      </w:pPr>
      <w:r>
        <w:rPr>
          <w:rFonts w:cs="Arial"/>
          <w:sz w:val="24"/>
          <w:szCs w:val="24"/>
          <w:lang w:val="ru-RU"/>
        </w:rPr>
        <w:t xml:space="preserve">3. </w:t>
      </w:r>
      <w:r>
        <w:rPr>
          <w:rFonts w:cs="Arial"/>
          <w:sz w:val="24"/>
          <w:szCs w:val="24"/>
        </w:rPr>
        <w:t>Порядок списания муниципального имущества:</w:t>
      </w:r>
    </w:p>
    <w:p>
      <w:pPr>
        <w:pStyle w:val="TextBody"/>
        <w:tabs>
          <w:tab w:val="clear" w:pos="708"/>
          <w:tab w:val="left" w:pos="1086" w:leader="none"/>
        </w:tabs>
        <w:autoSpaceDE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3.1. Муниципальные предприятия и учреждения, органы местного самоуправления  Макушинского района, отраслевые (функциональные) органы Администрации, за которыми муниципальное имущество закреплено в установленном порядке, производят списание основных средств на основании постановления Администрации.</w:t>
      </w:r>
    </w:p>
    <w:p>
      <w:pPr>
        <w:pStyle w:val="TextBody"/>
        <w:tabs>
          <w:tab w:val="clear" w:pos="708"/>
          <w:tab w:val="left" w:pos="956" w:leader="none"/>
        </w:tabs>
        <w:autoSpaceDE w:val="true"/>
        <w:spacing w:before="0" w:after="0"/>
        <w:ind w:firstLine="720"/>
        <w:jc w:val="both"/>
        <w:rPr/>
      </w:pPr>
      <w:r>
        <w:rPr>
          <w:rFonts w:cs="Arial" w:ascii="Arial" w:hAnsi="Arial"/>
        </w:rPr>
        <w:t>4. Передача муниципального имущества в аренду, субаренду, безвозмездное пользование, в том числе имущества, находящегося в хозяйственном ведении муниципальных предприятий и муниципальных учреждений, производится в порядке, утвержденном Думой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5. Порядок передачи муниципального имущества в залог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5.1. Для получения согласия на передачу в залог муниципального имущества Организации предоставляют заявку в Администрац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5.2. Согласие на передачу в залог муниципального имущества оформляется постановлением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рядок мены муниципального имуществ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6.1. Отчуждение муниципального имущества в порядке мены осуществляется на основании постановления Администрации</w:t>
      </w:r>
      <w:r>
        <w:rPr>
          <w:color w:val="000080"/>
        </w:rPr>
        <w:t xml:space="preserve"> </w:t>
      </w:r>
      <w:r>
        <w:rPr>
          <w:rFonts w:cs="Arial" w:ascii="Arial" w:hAnsi="Arial"/>
        </w:rPr>
        <w:t>Макушинского муниципального округа</w:t>
      </w:r>
      <w:r>
        <w:rPr/>
        <w:t xml:space="preserve"> </w:t>
      </w:r>
      <w:r>
        <w:rPr>
          <w:rFonts w:cs="Arial" w:ascii="Arial" w:hAnsi="Arial"/>
        </w:rPr>
        <w:t>при условии согласования с Думой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7. Отчуждение муниципального имущества, на которое не распространяется действие Федерального </w:t>
      </w:r>
      <w:r>
        <w:rPr>
          <w:rFonts w:cs="Arial" w:ascii="Arial" w:hAnsi="Arial"/>
          <w:color w:val="000000"/>
        </w:rPr>
        <w:t>закона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от 21.12.2001г. № 178-ФЗ «О приватизации государственного и муниципального имущества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7.1. Отчуждение муниципального имущества допускается путем его безвозмездной передач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) в федеральную собственность, государственную собственность Курганской области, в собственность других муниципальных образований в случаях, установленных федераль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2) в собственность религиозных организаций для использования в соответствующих целях культовых зданий, сооружений и иного имущества религиозного назнач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3)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7.2. Решение о направлении предложения по передаче муниципального имущества в федеральную собственность, государственную собственность Курганской области, собственность других муниципальных образований принимается Администрацией и согласовывается по недвижимому муниципальному имуществу с Думой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 Решение о безвозмездной передаче муниципального имущества в собственность религиозных организаций,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принимается Администрацией при условии согласования с Думой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8. Порядок передачи муниципального имущества по договору доверительного управл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8.1. Договор доверительного управления муниципальным имуществом заключается с целью эффективного управления, повышения доходности от использования имущества, его сохранности, обеспечения бесперебойной работы объекто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8.2. Передача муниципального имущества в доверительное управление осуществляется на основании договора доверительного управления, заключаемого на основании постановления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3. Решение о выходе из хозяйственных обществ и товариществ принимается Думой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9. Порядок признания права муниципальной собственности на бесхозяйное имуществ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9.1. Постановка на учет бесхозяйного имущества осуществляется на основании постановления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9.2. Оформление права муниципальной собственности на бесхозяйное имущество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0. Порядок принятия имущества в муниципальную собственность на безвозмездной основ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0.1. Принятие имущества в муниципальную собственность на безвозмездной основе осуществляется на основании постановления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0.2. От имени Макушинского муниципального округа</w:t>
      </w:r>
      <w:r>
        <w:rPr/>
        <w:t xml:space="preserve"> </w:t>
      </w:r>
      <w:r>
        <w:rPr>
          <w:rFonts w:cs="Arial" w:ascii="Arial" w:hAnsi="Arial"/>
        </w:rPr>
        <w:t>акты приема - передачи имущества подписывает и утверждает Глава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рядок инвестирования в объекты муниципальной собственност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1.1. Концессионное соглашение по объектам муниципальной собственности Макушинского муниципального округа заключается с целью привлечения инвестиций в развитие, реконструкцию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1.2. Концессионное соглашение в отношении муниципального имущества заключается на основании постановления Администрации при условии согласования с Думой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1.3. Инвестор (концессионер) определяется посредством проведения конкурсов на право заключения инвестиционных договоров (концессионных соглашений)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2. Иное управление и распоряжение муниципальным имуществом осуществляется в соответствии с федеральными законами, законами Курганской области, </w:t>
      </w:r>
      <w:r>
        <w:rPr>
          <w:rFonts w:cs="Arial" w:ascii="Arial" w:hAnsi="Arial"/>
          <w:color w:val="000000"/>
        </w:rPr>
        <w:t>Уставом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Макушинского муниципального округа, решениями Думы Макушинского муниципального округа, нормативно-правовыми актами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Учет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Arial" w:ascii="Arial" w:hAnsi="Arial"/>
        </w:rPr>
        <w:t>1. Учет муниципального имущества осуществляется путем ведения отделом экономического развития Реестра муниципальной собственности Макушинского муниципального округа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бственником данного Реестра является Макушинский муниципальный округ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3. Реестродержателем выступает отдел экономического разви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4. В Реестре муниципальной собственности Макушинского муниципального округа учитыва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) находящееся в муниципальной собственности недвижимое имущество: здания, строения, сооружения, объекты незавершенного строительства, нежилые помещения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2) находящееся в муниципальной собственности движимое имущество, балансовая стоимость которого превышает 100 тыс. рублей, а также особо ценное движимое имущество, закрепленное за автономными и бюджетными муниципальными учреждениями; акции, доли (вклады) в уставном (складочном) капитале хозяйственного общества или товариществ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3)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акушинскому муниципальному округу, иные юридические лица, учредителем (участником) которых является Макушинский муниципальный округ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1. Контроль и ответственность за использование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Arial" w:ascii="Arial" w:hAnsi="Arial"/>
        </w:rPr>
        <w:t xml:space="preserve">1. </w:t>
      </w:r>
      <w:bookmarkStart w:id="4" w:name="bookmark5"/>
      <w:r>
        <w:rPr>
          <w:rFonts w:cs="Arial" w:ascii="Arial" w:hAnsi="Arial"/>
        </w:rPr>
        <w:t>Контроль за сохранностью и использованием муниципального имущества по назначению в пределах своей компетенции осуществляют:</w:t>
      </w:r>
      <w:bookmarkEnd w:id="4"/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1.1.Дума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.2. Контрольно-счетная палата Макушинского района Курганской области в пределах своих полномоч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.3. Администрация Макушинского муниципального округа и ее отраслевые (функциональные органы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Отдел экономического развития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1.5. Отраслевые взаимодействия в отношении имущества, переданного в хозяйственное ведение или оперативное управление Организациям, в соответствии со сферами их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2. Контроль производится посредством проверок законности и эффективности использования муниципального имущества, соблюдения условий договоров о передаче муниципального имущества в хозяйственное ведение, оперативное управление, аренду, безвозмездное пользование, доверительное управление, в залог и по иным основаниям. В ходе проверки органы, указанные в </w:t>
      </w:r>
      <w:r>
        <w:rPr>
          <w:rFonts w:cs="Arial" w:ascii="Arial" w:hAnsi="Arial"/>
          <w:color w:val="000000"/>
        </w:rPr>
        <w:t>части 1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настоящей статьи, вправе запрашивать и получать необходимую информацию от пользователей и владельцев муниципального имущества, органов технической инвентаризации, проводить осмотр имущества. По результатам проверок оформляются соответствующие ак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3. Ответственность за сохранность и использование по назначению муниципального имуществ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имущества, закрепленного на праве хозяйственного ведения или оперативного управления - руководители соответствующих муниципальных предприятий и учрежде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</w:rPr>
        <w:t>2) имущество, переданное в арендное пользование, безвозмездное пользование, доверительное управление, по концессионному соглашению - пользователи эт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вопросы, связанные с управлением и распоряжением муниципальным имуществом, не урегулированные настоящим Положением, регулируются Гражданским </w:t>
      </w:r>
      <w:r>
        <w:rPr>
          <w:rFonts w:cs="Arial" w:ascii="Arial" w:hAnsi="Arial"/>
          <w:color w:val="000000"/>
        </w:rPr>
        <w:t>кодексом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Российской Федерации, федеральными законами, законами Курганской области, Уставом Макушинского муниципального округа, решениями Думы Макушинского муниципального округа, нормативно-правовыми актами Админист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3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93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Колонтитул"/>
    <w:basedOn w:val="Style10"/>
    <w:qFormat/>
    <w:rPr>
      <w:lang w:bidi="ar-SA"/>
    </w:rPr>
  </w:style>
  <w:style w:type="character" w:styleId="3">
    <w:name w:val="Основной текст (3)"/>
    <w:basedOn w:val="Style10"/>
    <w:qFormat/>
    <w:rPr>
      <w:rFonts w:ascii="Arial" w:hAnsi="Arial" w:cs="Arial"/>
      <w:sz w:val="22"/>
      <w:szCs w:val="22"/>
      <w:lang w:bidi="ar-SA"/>
    </w:rPr>
  </w:style>
  <w:style w:type="character" w:styleId="7">
    <w:name w:val="Основной текст (7)"/>
    <w:basedOn w:val="Style10"/>
    <w:qFormat/>
    <w:rPr>
      <w:rFonts w:ascii="Arial" w:hAnsi="Arial" w:cs="Arial"/>
      <w:sz w:val="22"/>
      <w:szCs w:val="22"/>
      <w:lang w:bidi="ar-SA"/>
    </w:rPr>
  </w:style>
  <w:style w:type="character" w:styleId="8">
    <w:name w:val="Основной текст (8)"/>
    <w:basedOn w:val="Style10"/>
    <w:qFormat/>
    <w:rPr>
      <w:rFonts w:ascii="Arial" w:hAnsi="Arial" w:cs="Arial"/>
      <w:sz w:val="22"/>
      <w:szCs w:val="22"/>
      <w:lang w:bidi="ar-SA"/>
    </w:rPr>
  </w:style>
  <w:style w:type="character" w:styleId="5">
    <w:name w:val="Основной текст (5)"/>
    <w:basedOn w:val="Style10"/>
    <w:qFormat/>
    <w:rPr>
      <w:rFonts w:ascii="Arial" w:hAnsi="Arial" w:cs="Arial"/>
      <w:sz w:val="22"/>
      <w:szCs w:val="22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Колонтитул1"/>
    <w:basedOn w:val="Normal"/>
    <w:qFormat/>
    <w:pPr>
      <w:autoSpaceDE w:val="true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autoSpaceDE w:val="true"/>
      <w:spacing w:lineRule="exact" w:line="274" w:before="0" w:after="780"/>
    </w:pPr>
    <w:rPr>
      <w:rFonts w:ascii="Arial" w:hAnsi="Arial" w:cs="Arial"/>
      <w:sz w:val="22"/>
      <w:szCs w:val="22"/>
      <w:lang w:val="en-US" w:eastAsia="en-US"/>
    </w:rPr>
  </w:style>
  <w:style w:type="paragraph" w:styleId="71">
    <w:name w:val="Основной текст (7)1"/>
    <w:basedOn w:val="Normal"/>
    <w:qFormat/>
    <w:pPr>
      <w:autoSpaceDE w:val="true"/>
      <w:spacing w:lineRule="atLeast" w:line="240" w:before="240" w:after="300"/>
      <w:jc w:val="center"/>
    </w:pPr>
    <w:rPr>
      <w:rFonts w:ascii="Arial" w:hAnsi="Arial" w:cs="Arial"/>
      <w:sz w:val="22"/>
      <w:szCs w:val="22"/>
      <w:lang w:val="en-US" w:eastAsia="en-US"/>
    </w:rPr>
  </w:style>
  <w:style w:type="paragraph" w:styleId="81">
    <w:name w:val="Основной текст (8)1"/>
    <w:basedOn w:val="Normal"/>
    <w:qFormat/>
    <w:pPr>
      <w:autoSpaceDE w:val="true"/>
      <w:spacing w:lineRule="exact" w:line="274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51">
    <w:name w:val="Основной текст (5)1"/>
    <w:basedOn w:val="Normal"/>
    <w:qFormat/>
    <w:pPr>
      <w:autoSpaceDE w:val="true"/>
      <w:spacing w:lineRule="exact" w:line="278" w:before="0" w:after="780"/>
      <w:jc w:val="right"/>
    </w:pPr>
    <w:rPr>
      <w:rFonts w:ascii="Arial" w:hAnsi="Arial" w:cs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17:00Z</dcterms:created>
  <dc:creator>Админ</dc:creator>
  <dc:description/>
  <cp:keywords/>
  <dc:language>en-US</dc:language>
  <cp:lastModifiedBy>марина</cp:lastModifiedBy>
  <cp:lastPrinted>2020-11-24T16:10:00Z</cp:lastPrinted>
  <dcterms:modified xsi:type="dcterms:W3CDTF">2020-11-25T10:00:00Z</dcterms:modified>
  <cp:revision>37</cp:revision>
  <dc:subject/>
  <dc:title>Российская Федерация</dc:title>
</cp:coreProperties>
</file>