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0129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положения о некоторых </w:t>
      </w:r>
    </w:p>
    <w:p>
      <w:pPr>
        <w:pStyle w:val="Normal"/>
        <w:rPr/>
      </w:pPr>
      <w:r>
        <w:rPr>
          <w:rFonts w:cs="Arial" w:ascii="Arial" w:hAnsi="Arial"/>
          <w:b/>
        </w:rPr>
        <w:t>вопросах организации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ост сельских населенных пунк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акушинского муниципального округа Курганской области,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и утвердить положения о некоторых вопросах организации деятельности старост сельских населенных пунктов Макушинского муниципального округа Курганской области,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ы</w:t>
        <w:tab/>
        <w:t>Макушинского муниципального округа                                                    А.А.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  А.Н.Ка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Думы 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Макушинского  муниципального о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30.03.2021 г. №   «Об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утверждении положения о некоторых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вопросах организации деятельност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тарост сельских населенных пунктов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ного округа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екоторых вопросах организации деятельности старост сельских  населенных пунктов Макушинского муниципального округа</w:t>
      </w:r>
    </w:p>
    <w:p>
      <w:pPr>
        <w:pStyle w:val="Normal"/>
        <w:shd w:fill="FFFFFF" w:val="clear"/>
        <w:spacing w:before="375" w:after="3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  ОБЩИЕ ПОЛОЖЕНИЯ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Староста сельского населенного пункта Макушинского муниципального округа является лицом Курганской области, назначенным Думой Макушинского муниципального округа. 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еятельность старост осуществляется на территории соответствующих сельских населенных пунктов Макушинского муниципального округа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/>
        <w:t xml:space="preserve"> </w:t>
      </w:r>
      <w:r>
        <w:rPr>
          <w:rFonts w:cs="Arial" w:ascii="Arial" w:hAnsi="Arial"/>
          <w:color w:val="000000"/>
        </w:rPr>
        <w:t>Срок полномочий старосты сельского населенного пункта устанавливается сроком на пять лет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ОСНОВНЫЕ ЗАДАЧИ ДЕЯТЕЛЬНОСТИ </w:t>
      </w:r>
      <w:r>
        <w:rPr>
          <w:rFonts w:cs="Arial" w:ascii="Arial" w:hAnsi="Arial"/>
          <w:b/>
          <w:color w:val="000000"/>
        </w:rPr>
        <w:t>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сновными задачами деятельности старосты, как одной из форм непосредственного осуществления населением местного самоуправления, являются: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ение интересов жителей территории при решении вопросов местного значения;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-оказание помощи органам местного самоуправления Макушинского муниципального округа в решении вопросов местного значения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СНОВНЫЕ ПОЛНОМОЧИЯ И ПРАВА 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 Основные полномочия старосты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ста осуществляет следующие полномоч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фере взаимодействия с органами местного самоуправлен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ет интересы жителей населенного пункт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доводит до сведения населения информацию об изменениях в законодательстве, муниципальных </w:t>
      </w:r>
      <w:hyperlink r:id="rId3">
        <w:r>
          <w:rPr>
            <w:rStyle w:val="InternetLink"/>
            <w:rFonts w:cs="Arial" w:ascii="Arial" w:hAnsi="Arial"/>
          </w:rPr>
          <w:t>правовых актах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информирует Администрац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акушинского муниципального округа   о вновь прибывающих гражданах, о регистрации их по месту жительств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выполняет отдельные поручения Администрации Макушинского муниципального округа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фере благоустройства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участвует совместно с Администрацией Макушинского муниципального округа в организации местного населения работ по благоустройству, уборке и озеленению подведомственной территори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контролирует соблюдение жителями населенного пункта правил по благоустройству, обеспечению чистоты и порядка на территории  населенного пункт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ирует содержание в надлежащем состоянии мест воинских захоронений, памятных (мемориальных) досок на территории населенного пункт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фере предоставления бытовых и жилищно-коммунальных услуг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информирует Администрацию Макушинского муниципального округа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) о качестве предоставляемых населению услуг по электро-, тепло-, газо - и </w:t>
      </w:r>
      <w:hyperlink r:id="rId4">
        <w:r>
          <w:rPr>
            <w:rStyle w:val="InternetLink"/>
            <w:rFonts w:cs="Arial" w:ascii="Arial" w:hAnsi="Arial"/>
          </w:rPr>
          <w:t>водоснабжению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уличному освещению, торговле, общественному питанию и бытовому обслуживанию, транспортных услуг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 состоянии автомобильных дорог на подведомственной территори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в) содействует в организации сбора и вывоза твердых бытовых отходов, иного мусора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фере организации и проведения общественных мероприятий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оказывает помощь в проведении праздничных мероприятий, собраний граждан, встреч депутатов с избирателям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 сфере оказания мер социальной поддержки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представляет в Администрации Макушинского муниципального округа сведения о гражданах, нуждающихся в оказании помощи социальных работник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огает престарелым одиноким гражданам и инвалидам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 сфере охраны общественного порядка и соблюдения законодательства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содействует сотрудникам МО МВД России «Макушинский» в обеспечении общественного порядка, применении мер общественного воздействия к лицам, склонным к правонарушениям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 xml:space="preserve">7) в сфере обеспечения первичных мер </w:t>
      </w:r>
      <w:hyperlink r:id="rId5">
        <w:r>
          <w:rPr>
            <w:rStyle w:val="InternetLink"/>
            <w:rFonts w:cs="Arial" w:ascii="Arial" w:hAnsi="Arial"/>
          </w:rPr>
          <w:t>пожарной безопасности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предупреждения чрезвычайных ситуаций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а) оказывает помощ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и Макушинского муниципального округа в осуществлении противопожарных мероприятий (организация схода граждан)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б) предупреждает Администрацию Макушинского муниципального округа, граждан об угрозе возникновения чрезвычайных ситуаций (подтопление, возникновение пожара)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в сфере реализации избирательных прав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содейству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и Макушинского муниципального округа  в организации и проведении референдумов, выбор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- оказывает помощь кандидатам в депутаты в организации встреч с избирателями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ава старосты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ста имеет право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бращаться с письменными и устными запросами, заявлениями и документами в Администрацию Макушинского муниципального округа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заслушивать объяснения лиц, допустивших нарушения общественного порядка, направлять в необходимых случаях материалы в соответствующие компетентные органы для привлечения нарушителя к </w:t>
      </w:r>
      <w:hyperlink r:id="rId6">
        <w:r>
          <w:rPr>
            <w:rStyle w:val="InternetLink"/>
            <w:rFonts w:cs="Arial" w:ascii="Arial" w:hAnsi="Arial"/>
          </w:rPr>
          <w:t>административной ответственности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ОТВЕТСТВЕННОСТЬ 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случае нарушения действующего законодательства,  муниципальных правовых актов, настоящего Порядка, либо утраты им доверия со стороны жителей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КОНТРОЛЬ ЗА ДЕЯТЕЛЬНОСТЬЮ 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1. Контроль за соответствием деятельности старосты действующему законодательству осуществляет Администрация Макушинского муниципального округа.</w:t>
      </w:r>
    </w:p>
    <w:p>
      <w:pPr>
        <w:pStyle w:val="Normal"/>
        <w:shd w:fill="FFFFFF" w:val="clear"/>
        <w:spacing w:lineRule="atLeast" w:line="240" w:before="37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ory/administrativnaya_otvetstven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1:00Z</dcterms:created>
  <dc:creator>админ</dc:creator>
  <dc:description/>
  <cp:keywords/>
  <dc:language>en-US</dc:language>
  <cp:lastModifiedBy>jilakova</cp:lastModifiedBy>
  <cp:lastPrinted>2021-03-29T14:41:00Z</cp:lastPrinted>
  <dcterms:modified xsi:type="dcterms:W3CDTF">2021-03-29T08:41:00Z</dcterms:modified>
  <cp:revision>35</cp:revision>
  <dc:subject/>
  <dc:title>Российская Федерация</dc:title>
</cp:coreProperties>
</file>