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9105</wp:posOffset>
            </wp:positionV>
            <wp:extent cx="914400" cy="957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459105</wp:posOffset>
            </wp:positionV>
            <wp:extent cx="914400" cy="957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ганская область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Дума Макуш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 xml:space="preserve">  30.03.2021г.   </w:t>
      </w:r>
      <w:r>
        <w:rPr>
          <w:rFonts w:cs="Arial" w:ascii="Arial" w:hAnsi="Arial"/>
          <w:sz w:val="28"/>
        </w:rPr>
        <w:t xml:space="preserve"> №  </w:t>
      </w:r>
      <w:r>
        <w:rPr>
          <w:rFonts w:cs="Arial" w:ascii="Arial" w:hAnsi="Arial"/>
          <w:sz w:val="28"/>
          <w:u w:val="single"/>
        </w:rPr>
        <w:t xml:space="preserve">  1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(программы) приватизации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го имущества Макушинского муниципального округа на 2021 год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1 декабря 2001 года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 178-ФЗ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, от 22 июля 2008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года № 159-ФЗ</w:t>
        </w:r>
      </w:hyperlink>
      <w:r>
        <w:rPr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акушинского муниципального округа Курганской области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ешени</w:t>
        </w:r>
      </w:hyperlink>
      <w:r>
        <w:rPr>
          <w:sz w:val="24"/>
          <w:szCs w:val="24"/>
        </w:rPr>
        <w:t xml:space="preserve">ями Думы Макушинского муниципального округа от 25 ноября 2020 года № 45 «Об утверждении Положения о порядке управления и распоряжения имуществом, находящимся в муниципальной собственности Макушинского муниципального округа», от 3 июня 2011 года № 47 «Об утверждении положения о порядке приватизации муниципального имущества», </w:t>
      </w:r>
      <w:r>
        <w:rPr>
          <w:b/>
          <w:sz w:val="24"/>
          <w:szCs w:val="24"/>
        </w:rPr>
        <w:t xml:space="preserve">Дума Макушинского муниципального округа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РЕШИЛА</w:t>
        </w:r>
      </w:hyperlink>
      <w:r>
        <w:rPr>
          <w:b/>
          <w:sz w:val="24"/>
          <w:szCs w:val="24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Утвердить Прогнозный план (программу) приватизации муниципального имущества Макушинского муниципального округа на 2021 год» согласно приложению № 1 к настоящему Решению.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 Рекомендовать Администрации Макушинского муниципального округа обеспечить реализацию Прогнозного плана (программы) приватизации муниципального имущества Макушинского муниципального округа на 2021 год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Настоящее решение обнародовать и разместить на официальном сайте Администрации Макушинского муниципального округа в </w:t>
      </w:r>
      <w:r>
        <w:rPr>
          <w:rStyle w:val="214pt"/>
          <w:rFonts w:cs="Arial"/>
          <w:color w:val="000000"/>
          <w:sz w:val="24"/>
          <w:szCs w:val="24"/>
          <w:lang w:val="ru-RU"/>
        </w:rPr>
        <w:t>информационно - коммуникационной сети Интернет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акушинского муниципального округа</w:t>
        <w:tab/>
        <w:tab/>
        <w:tab/>
        <w:tab/>
        <w:tab/>
        <w:t>А.Н. Катков</w:t>
      </w:r>
    </w:p>
    <w:p>
      <w:pPr>
        <w:pStyle w:val="ConsPlusNormal"/>
        <w:widowControl/>
        <w:ind w:firstLine="5954"/>
        <w:jc w:val="both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Думы Макушинского</w:t>
      </w:r>
    </w:p>
    <w:p>
      <w:pPr>
        <w:pStyle w:val="ConsPlusNormal"/>
        <w:widowControl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ConsPlusNormal"/>
        <w:widowControl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3.</w:t>
      </w:r>
      <w:r>
        <w:rPr>
          <w:sz w:val="24"/>
          <w:szCs w:val="24"/>
        </w:rPr>
        <w:t xml:space="preserve">2021г. № </w:t>
      </w:r>
      <w:r>
        <w:rPr>
          <w:sz w:val="24"/>
          <w:szCs w:val="24"/>
          <w:u w:val="single"/>
        </w:rPr>
        <w:t>105</w:t>
      </w:r>
    </w:p>
    <w:p>
      <w:pPr>
        <w:pStyle w:val="ConsPlusNormal"/>
        <w:widowControl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</w:t>
      </w:r>
    </w:p>
    <w:p>
      <w:pPr>
        <w:pStyle w:val="ConsPlusNormal"/>
        <w:widowControl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а (программы) приватизации </w:t>
      </w:r>
    </w:p>
    <w:p>
      <w:pPr>
        <w:pStyle w:val="ConsPlusNormal"/>
        <w:widowControl/>
        <w:ind w:firstLine="5954"/>
        <w:jc w:val="both"/>
        <w:rPr/>
      </w:pPr>
      <w:r>
        <w:rPr>
          <w:sz w:val="24"/>
          <w:szCs w:val="24"/>
        </w:rPr>
        <w:t>муниципального имущества Ма-</w:t>
      </w:r>
    </w:p>
    <w:p>
      <w:pPr>
        <w:pStyle w:val="ConsPlusNormal"/>
        <w:widowControl/>
        <w:ind w:firstLine="5954"/>
        <w:jc w:val="both"/>
        <w:rPr/>
      </w:pPr>
      <w:r>
        <w:rPr>
          <w:sz w:val="24"/>
          <w:szCs w:val="24"/>
        </w:rPr>
        <w:t>кушинского муниципального округа</w:t>
      </w:r>
    </w:p>
    <w:p>
      <w:pPr>
        <w:pStyle w:val="ConsPlusNormal"/>
        <w:widowControl/>
        <w:ind w:firstLine="5954"/>
        <w:jc w:val="both"/>
        <w:rPr/>
      </w:pPr>
      <w:r>
        <w:rPr>
          <w:sz w:val="24"/>
          <w:szCs w:val="24"/>
        </w:rPr>
        <w:t>на 2021 год»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иватизации муниципального имущества Макушинского муниципального округа на 2021 год 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</w:t>
      </w:r>
    </w:p>
    <w:p>
      <w:pPr>
        <w:pStyle w:val="ConsPlusNormal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Макушинского муниципального округа на 2021 год (далее - Программа приватизации) разработан в соответствии с федеральным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ам</w:t>
        </w:r>
      </w:hyperlink>
      <w:r>
        <w:rPr>
          <w:sz w:val="24"/>
          <w:szCs w:val="24"/>
        </w:rPr>
        <w:t xml:space="preserve">и от 21 декабря 2001 года № 178-ФЗ «О приватизации государственного и муниципального имущества», от 22 июля 2008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года №159-ФЗ</w:t>
        </w:r>
      </w:hyperlink>
      <w:r>
        <w:rPr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ватизации определяет цели приватизации муниципального имущества Макушинского муниципального округа, содержит прогнозный перечень объектов муниципальной собственности Макушинского муниципального округа, подлежащих приватизации в 2021 год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Программы приватизации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приватизац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птимизация состава муниципального имущества Макушинского муниципального округа с целью обеспечения исполнения полномочий органов местного самоуправления в соответствии с Федеральными законами от 6 октября 2003 года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2 августа 2004 года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№ 122-ФЗ</w:t>
        </w:r>
      </w:hyperlink>
      <w:r>
        <w:rPr>
          <w:sz w:val="24"/>
          <w:szCs w:val="24"/>
        </w:rPr>
        <w:t xml:space="preserve">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формирование доходов муниципального бюджета за счет средств, полученных от приватизации муниципального имущества Макушинского муниципального округа.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еречень объектов муниципальной собственност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ушинского муниципального округа, подлежащих приватизации в 2021 году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го имущества, подлежащие приватизации в 2021 году: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7"/>
        <w:gridCol w:w="5528"/>
        <w:gridCol w:w="1701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Приватизации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ые помещения № 3, 4 на поэтажном плане, общей площадью 68,6 кв.м. в здании магазина № 1, расположенные по адресу: Курганская область, Макушинский район, г. Макушино, ул. К. Маркса, 6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ые помещения № 34, 35 на поэтажном плане, общей площадью 28,8 кв.м. в здании магазина № 1, расположенные по адресу: Курганская область, Макушинский район, г. Макушино, ул. К. Маркса, 67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жилые помещения № 15-17, 28, 29, 32, 33 на поэтажном плане, общей площадью 179,8 кв.м. в здании магазина № 1, расположенные по </w:t>
            </w:r>
            <w:r>
              <w:rPr>
                <w:b w:val="false"/>
                <w:sz w:val="24"/>
                <w:szCs w:val="24"/>
              </w:rPr>
              <w:t xml:space="preserve">адресу: Курганская область, Макушинский район, г. Макушино, ул. К. Маркса,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ые помещения № 5, 6 на поэтажном плане, общей площадью 24,7 кв.м. в здании магазина № 1, расположенные по адресу: Курганская область, Макушинский район, г. Макушино, ул. К. Маркса,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ые помещения № 8-14 на поэтажном плане, общей площадью 130,7 кв.м. в здании магазина № 1, расположенные по адресу: Курганская область, Макушинский район, г. Макушино, ул. К. Маркса,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мущественный комплекс, в т.ч. земельный участок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жилое здание общей площадью 864,8 кв.м.; нежилое здание общей площадью 13,4 кв.м.; земельный участок общей площадью 3314 кв.м., расположенные по адресу: Курганская обл., Макушинский район, г.Макушино, ул. Кирова, д. 2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ые помещения № 24-25 на поэтажном плане, общей площадью 35 кв.м. в здании магазина № 1, расположенные по адресу: Курганская область, Макушинский район, г. Макушино, ул. К. Маркса,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жилые помещения № 30, 31 на поэтажном плане, общей площадью 50,1 кв.м. в здании магазина № 1, расположенные по </w:t>
            </w:r>
            <w:r>
              <w:rPr>
                <w:b w:val="false"/>
                <w:sz w:val="24"/>
                <w:szCs w:val="24"/>
              </w:rPr>
              <w:t xml:space="preserve">адресу: Курганская область, Макушинский район, г. Макушино, ул. К. Маркса,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ые помещ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мещения в здании профилактория (номер на поэтажном плане 1-й этаж: 1-6, 2 этаж: 1-3), расположенные по адресу: Курганская область, Макушинский район, г.Макушино, ул. Д.Бедного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4. Расходы, связанные с реализацией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Предполагаемые расходы, связанные с реализацией Программы приватизации в 2021 году – </w:t>
      </w:r>
      <w:r>
        <w:rPr>
          <w:b/>
          <w:sz w:val="24"/>
          <w:szCs w:val="24"/>
        </w:rPr>
        <w:t>30000 (тридцать тысяч</w:t>
      </w:r>
      <w:r>
        <w:rPr>
          <w:sz w:val="24"/>
          <w:szCs w:val="24"/>
        </w:rPr>
        <w:t>) рублей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5. Ожидаемые результаты реализации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риватизации в доход Макушинского муниципального округа бюджета предполагается поступление средств в 2021 году согласно независимой оценке в сумме 4 100 000 (четыре миллиона сто тысяч ) рублей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6. Основной исполнитель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сновным исполнителем Программы приватизации является Администрация Макушинского муниципального округа.</w:t>
      </w:r>
    </w:p>
    <w:sectPr>
      <w:footerReference w:type="default" r:id="rId13"/>
      <w:type w:val="nextPage"/>
      <w:pgSz w:w="11906" w:h="16838"/>
      <w:pgMar w:left="1134" w:right="567" w:gutter="0" w:header="0" w:top="1134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2040;fld=134;dst=100633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LAW;n=102120;fld=134" TargetMode="External"/><Relationship Id="rId7" Type="http://schemas.openxmlformats.org/officeDocument/2006/relationships/hyperlink" Target="consultantplus://offline/main?base=RLAW273;n=17513;fld=134;dst=100052" TargetMode="External"/><Relationship Id="rId8" Type="http://schemas.openxmlformats.org/officeDocument/2006/relationships/hyperlink" Target="consultantplus://offline/main?base=RLAW273;n=18123;fld=134;dst=100791" TargetMode="External"/><Relationship Id="rId9" Type="http://schemas.openxmlformats.org/officeDocument/2006/relationships/hyperlink" Target="consultantplus://offline/main?base=LAW;n=107141;fld=134" TargetMode="External"/><Relationship Id="rId10" Type="http://schemas.openxmlformats.org/officeDocument/2006/relationships/hyperlink" Target="consultantplus://offline/main?base=LAW;n=102120;fld=134" TargetMode="External"/><Relationship Id="rId11" Type="http://schemas.openxmlformats.org/officeDocument/2006/relationships/hyperlink" Target="consultantplus://offline/main?base=LAW;n=108643;fld=134" TargetMode="External"/><Relationship Id="rId12" Type="http://schemas.openxmlformats.org/officeDocument/2006/relationships/hyperlink" Target="consultantplus://offline/main?base=LAW;n=110231;fld=13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0:00Z</dcterms:created>
  <dc:creator>ConsultantPlus</dc:creator>
  <dc:description/>
  <dc:language>en-US</dc:language>
  <cp:lastModifiedBy>Administrator_tehnic</cp:lastModifiedBy>
  <cp:lastPrinted>2021-04-09T14:31:00Z</cp:lastPrinted>
  <dcterms:modified xsi:type="dcterms:W3CDTF">2021-06-11T03:40:00Z</dcterms:modified>
  <cp:revision>2</cp:revision>
  <dc:subject/>
  <dc:title>Проект</dc:title>
</cp:coreProperties>
</file>