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 </w:t>
      </w:r>
      <w:r>
        <w:rPr>
          <w:rFonts w:cs="Arial" w:ascii="Arial" w:hAnsi="Arial"/>
          <w:sz w:val="28"/>
          <w:szCs w:val="28"/>
          <w:u w:val="single"/>
        </w:rPr>
        <w:t xml:space="preserve">     29.12.2021г.         </w:t>
      </w:r>
      <w:r>
        <w:rPr>
          <w:rFonts w:cs="Arial" w:ascii="Arial" w:hAnsi="Arial"/>
          <w:sz w:val="28"/>
          <w:szCs w:val="28"/>
        </w:rPr>
        <w:t xml:space="preserve">   № </w:t>
      </w:r>
      <w:r>
        <w:rPr>
          <w:rFonts w:cs="Arial" w:ascii="Arial" w:hAnsi="Arial"/>
          <w:sz w:val="28"/>
          <w:szCs w:val="28"/>
          <w:u w:val="single"/>
        </w:rPr>
        <w:t>1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Макушинского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 н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 Утвердить основные характеристики бюджета Макушинского муниципального округа Курганской области (далее - бюджет Макушинского муниципального округа) на 2022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521379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07449,0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413930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413180,1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36466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10936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бюджетной системы Российской Федерации в сумме142118,6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23659,5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75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521379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407299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13636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293663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292913,1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сумме 139554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1200,1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субъектов Российской Федерации в сумме142159,0 тыс. рубле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750 тыс. рублей;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407299,1 тыс. рубл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х расходов в сумме 6349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. Утвердить основные характеристики бюджета Макушинского муниципального округа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 429731,4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20518,0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309213,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308463,4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сумме 15506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1200,1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субъектов Российской Федерации в сумме 142203,3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75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429731,4 тыс. рублей, в том числе условно утвержденных расходов в сумме 13817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4. Утвердить источники внутреннего финансирования дефицита бюджета Макушинского муниципального округа на 2022 год согласно приложению 1 к настоящему решению, на плановый период 2023 и 2024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объем расходов на обслуживание муниципального долга Макушинского муниципального округа в 2022 году в сумме 0 рублей, в 2023 году в сумме 0 рублей и в 2024 году в сумм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6. Утвердить верхний предел муниципального внутреннего долга Макушинского муниципального округ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на 1 января 2023 года в сумме 0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на 1 января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на 1 января 2025 года в сумме 0 рублей, в том числе верхний предел долга по муниципальным гарантиям в сумме 0 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7. Предельный объем муниципального долга Макушинского муниципального округа на 2022 год составляет 0 рублей, на 2023 год – 0 рублей, на 2024 год –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8. Утвердить Программу муниципальных внутренних заимствований Макушинского муниципального округа на 2022 год согласно приложению 3 к настоящему решению, Программу муниципальных внутренних заимствований Макушинского муниципального округа на плановый период 2023 и 2024 годов согласно приложению 4 к настоящему решению.</w:t>
      </w:r>
    </w:p>
    <w:p>
      <w:pPr>
        <w:pStyle w:val="Heading2"/>
        <w:ind w:firstLine="708"/>
        <w:jc w:val="left"/>
        <w:rPr/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</w:rPr>
        <w:t>Установить, что средства, поступающие на счета получателей средств бюджета Макушинского муниципального округа в погашение дебиторской задолженности прошлых лет, подлежат обязательному перечислению в полном объёме в доходы бюджета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Статья 3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 классификации расходов бюджета Макушинского муниципального округа на 2022 год согласно приложению 5 к настоящему решению, на плановый период 2023 и 2024 годов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ведомственную структуру расходов бюджета Макушинского муниципального округа на 2022 год согласно приложению 7  к настоящему решению, на плановый период 2023 и 2024 годов 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2 год согласно приложению 9 к настоящему решению, на плановый период 2023 и 2024 годов согласно приложению 10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бщий объём бюджетных ассигнований, направленных на исполнение публичных нормативных обязательств, на 2022 год в сумме 10999,3 тыс. рублей на 2023 год в сумме 10999,3 тыс. рублей и на 2024 год в сумме 10999,3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е распорядители средств бюджета Макушинского муниципального округа не вправе принимать решения, приводящие к увеличению в 2022 году численности муниципальных служащих и работников казенных учреждений Макушинского муниципального округа, если такое увеличение не требуется в связи с осуществлением органами местного самоуправления Макушинского муниципального округа переданных полномочий Российской Федерации и Курганск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5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 Установить, что в 2022 году за счет средств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бюджетным законодательством), выполнением работ, оказанием услуг в следующих сферах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витие образования и наук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циональной экономик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жилищно-коммунальное хозяйство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 Субсидии, предусмотренные пунктом 1 настоящей статьи, предоставляются в соответствии с постановлениями Администрации Макушинского муниципального округа, определяющими 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я об обязательной проверке главным распорядителем (распорядителем) средств местного бюджета, предоставляющим субсидию, и органом муниципального финансового контроля Макушинского муниципального округа соблюдения условий, целей и порядка предоставления субсидий их получателя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1. Настоящее решение обнародовать не позднее 10 дней с даты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с 1 января 2022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А.Н. Ка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6"/>
        <w:gridCol w:w="594"/>
        <w:gridCol w:w="3620"/>
        <w:gridCol w:w="700"/>
        <w:gridCol w:w="3420"/>
      </w:tblGrid>
      <w:tr>
        <w:trPr>
          <w:trHeight w:val="269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 к  решению Думы</w:t>
            </w:r>
          </w:p>
        </w:tc>
      </w:tr>
      <w:tr>
        <w:trPr>
          <w:trHeight w:val="93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уши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 года.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Макушинского муниципального округа Курганской области на 2022 год и на плановый период 2023 и 2024 годов "</w:t>
            </w:r>
          </w:p>
        </w:tc>
      </w:tr>
      <w:tr>
        <w:trPr>
          <w:trHeight w:val="773" w:hRule="atLeast"/>
        </w:trPr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Макушинского муниципального округа на 2022 год</w:t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571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5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1379,1</w:t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6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379,1</w:t>
            </w:r>
          </w:p>
        </w:tc>
      </w:tr>
      <w:tr>
        <w:trPr>
          <w:trHeight w:val="19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00"/>
        <w:gridCol w:w="2200"/>
        <w:gridCol w:w="3260"/>
      </w:tblGrid>
      <w:tr>
        <w:trPr>
          <w:trHeight w:val="3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  решению</w:t>
            </w:r>
          </w:p>
        </w:tc>
      </w:tr>
      <w:tr>
        <w:trPr>
          <w:trHeight w:val="26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умы Макуши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9.12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21 г. №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Макушинского муниципального округа Курганской области на 2022 год и на плановый период 2023 и 2024 годов "</w:t>
            </w:r>
          </w:p>
        </w:tc>
      </w:tr>
      <w:tr>
        <w:trPr>
          <w:trHeight w:val="56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Макушинского муниципального округа на плановый период 2023 и 2024 годов</w:t>
            </w:r>
          </w:p>
        </w:tc>
      </w:tr>
      <w:tr>
        <w:trPr>
          <w:trHeight w:val="8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51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7299,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731,4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61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99,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31,4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00"/>
        <w:gridCol w:w="2300"/>
        <w:gridCol w:w="1960"/>
      </w:tblGrid>
      <w:tr>
        <w:trPr>
          <w:trHeight w:val="28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 к решению Думы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9.12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21 года. 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Макушинского муниципального округа Курганской области на 2022 год и на плановый период 2023 и 2024 годов "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грамма муниципальных  внутренних заимствований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кушинского муниципального округа на 2022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е   займы, осуществляемые путем выпуска муниципальных ценных бумаг от имени Макушинского муниципального округа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, привлекаемые в бюджет Макушинского муниципального округа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, привлекаемые в бюджет Макушинского муниципального округа от кредит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09"/>
        <w:gridCol w:w="1170"/>
        <w:gridCol w:w="1651"/>
        <w:gridCol w:w="1220"/>
        <w:gridCol w:w="1980"/>
        <w:gridCol w:w="236"/>
        <w:gridCol w:w="3"/>
      </w:tblGrid>
      <w:tr>
        <w:trPr>
          <w:trHeight w:val="285" w:hRule="atLeast"/>
        </w:trPr>
        <w:tc>
          <w:tcPr>
            <w:tcW w:w="679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9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мы Макушинского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9.12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21 год 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Макушинского муниципального округа Курганской области на 2022 год и на плановый период 2023 и 2024 годов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грамма муниципальных внутренних  заимств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кушинского муниципального округа на плановый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/тыс.руб.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е   займы, осуществляемые путем выпуска муниципальных ценных бумаг от имени Макушинского муниципального округ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, привлекаемые в бюджет Макушинского муниципального округа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, привлекаемые в бюджет Макушинского муниципального округа от кредит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 классификации расходов бюджета Макушин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 453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9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69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06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45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7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332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5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0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 786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368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734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030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6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300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54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520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 3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footerReference w:type="default" r:id="rId20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6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плановый период 2023 и 2024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98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 91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 317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3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33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03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032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83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897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76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7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443,3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7,8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73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735,5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 62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 647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2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161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1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195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9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95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3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11,1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2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267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2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20,3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 95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 9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7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Макушинского муниципального округа на 2022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29"/>
        <w:gridCol w:w="560"/>
        <w:gridCol w:w="537"/>
        <w:gridCol w:w="1598"/>
        <w:gridCol w:w="605"/>
        <w:gridCol w:w="1629"/>
      </w:tblGrid>
      <w:tr>
        <w:trPr>
          <w:tblHeader w:val="true"/>
          <w:trHeight w:val="43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 608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9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30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54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54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589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84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75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7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4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4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 229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 087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368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318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318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266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5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7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21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21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734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016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016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829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1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 791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5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39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888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2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43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5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5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8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5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73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21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21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76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6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6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6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2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2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4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92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27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183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1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9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9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3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6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51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3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3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5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5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5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99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91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270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70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9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88" w:hRule="atLeast"/>
        </w:trPr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 379,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8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Макушинского муниципального округа на плановый период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023 и 2024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498"/>
        <w:gridCol w:w="498"/>
        <w:gridCol w:w="498"/>
        <w:gridCol w:w="1454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60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60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0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2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267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9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3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0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5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59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 46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 338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32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 34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2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16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2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16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2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16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86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777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5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2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2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1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2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1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1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195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05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236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05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236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0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1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10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8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86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901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35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39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9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922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8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88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88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34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04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44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11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11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64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92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31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411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35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62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0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2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6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6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4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3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9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9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9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9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02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7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7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7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3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95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4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55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0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7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 95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 914,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9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</w:t>
            </w: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722"/>
        <w:gridCol w:w="755"/>
        <w:gridCol w:w="1616"/>
      </w:tblGrid>
      <w:tr>
        <w:trPr>
          <w:tblHeader w:val="true"/>
          <w:trHeight w:val="432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 053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2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21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4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115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358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5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17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6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 057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55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39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50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7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21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21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888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22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43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5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5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8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15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21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9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0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76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68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 514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194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84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9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5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75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79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1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54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4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4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4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6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4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57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45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30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75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5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8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8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168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68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68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58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7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6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515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54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1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3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1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1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6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5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99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91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2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3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03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3,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88" w:hRule="atLeast"/>
        </w:trPr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 37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7"/>
          <w:footerReference w:type="default" r:id="rId28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0 к решению Дум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 </w:t>
            </w:r>
            <w:r>
              <w:rPr>
                <w:rFonts w:cs="Arial" w:ascii="Arial" w:hAnsi="Arial"/>
                <w:color w:val="000000"/>
                <w:u w:val="single"/>
              </w:rPr>
              <w:t>29.12.</w:t>
            </w:r>
            <w:r>
              <w:rPr>
                <w:rFonts w:cs="Arial" w:ascii="Arial" w:hAnsi="Arial"/>
                <w:color w:val="000000"/>
              </w:rPr>
              <w:t xml:space="preserve">2021 года  № </w:t>
            </w:r>
            <w:r>
              <w:rPr>
                <w:rFonts w:cs="Arial" w:ascii="Arial" w:hAnsi="Arial"/>
                <w:color w:val="000000"/>
                <w:u w:val="single"/>
              </w:rPr>
              <w:t>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бюджете Макушинского муниципального округа Курганской области на 2022 год и на плановый период 2023 и 2024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</w:t>
            </w:r>
            <w:r>
              <w:rPr>
                <w:rFonts w:cs="Arial" w:ascii="Arial" w:hAnsi="Arial"/>
                <w:b/>
                <w:bCs/>
                <w:color w:val="000000"/>
              </w:rPr>
              <w:t>на плановый период 2023 и 2024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454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 5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 473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64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3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08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179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45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90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5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1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17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7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7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8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 72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 678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32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132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032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5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2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2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16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2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16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35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39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9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9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922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6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30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6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01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34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04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44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51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515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5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7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70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0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20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5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59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6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6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40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6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4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47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53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7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9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9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9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9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6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6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55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5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18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0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6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6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4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65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803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4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4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43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0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2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9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9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4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7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3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95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8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7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 95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 9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3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1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3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2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7:00Z</dcterms:created>
  <dc:creator>Дума</dc:creator>
  <dc:description/>
  <cp:keywords/>
  <dc:language>en-US</dc:language>
  <cp:lastModifiedBy>марина</cp:lastModifiedBy>
  <cp:lastPrinted>2021-12-28T13:08:00Z</cp:lastPrinted>
  <dcterms:modified xsi:type="dcterms:W3CDTF">2022-01-10T03:44:00Z</dcterms:modified>
  <cp:revision>50</cp:revision>
  <dc:subject/>
  <dc:title>Российская Федерация</dc:title>
</cp:coreProperties>
</file>