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  29.12.2021г.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Думы Макушинского муниципального округа от 23 декабря 2020 года № 66 «</w:t>
      </w:r>
      <w:r>
        <w:rPr>
          <w:rFonts w:cs="Arial" w:ascii="Arial" w:hAnsi="Arial"/>
          <w:b/>
          <w:kern w:val="2"/>
          <w:sz w:val="24"/>
          <w:szCs w:val="24"/>
        </w:rPr>
        <w:t>О создании Муниципального учреждения Отдел культуры Администрации Макушинского муниципального округа и утверждении Положения о Муниципальном учреждении Отдел культуры Администрации Макушинского муниципального округа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С целью приведения нормативно-правового акта в соответствии с действующим законодательством Российской Федер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Дума Макушинского муниципального округа РЕШИЛА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bookmarkStart w:id="0" w:name="P19"/>
      <w:bookmarkEnd w:id="0"/>
      <w:r>
        <w:rPr>
          <w:rFonts w:cs="Arial" w:ascii="Arial" w:hAnsi="Arial"/>
          <w:kern w:val="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Cs/>
          <w:sz w:val="24"/>
          <w:szCs w:val="24"/>
        </w:rPr>
        <w:t>нести следующие изменения в решение Думы Макушинского муниципального округа от 23 декабря 2020 года № 66 «О создании Муниципального учреждения Отдел культуры Администрации Макушинского муниципального округа и утверждении Положения о Муниципальном учреждении Отдел культуры Администрации Макушинского муниципального округа</w:t>
      </w:r>
      <w:r>
        <w:rPr>
          <w:rFonts w:cs="Arial" w:ascii="Arial" w:hAnsi="Arial"/>
          <w:kern w:val="2"/>
          <w:sz w:val="24"/>
          <w:szCs w:val="24"/>
        </w:rPr>
        <w:t>» (далее - Решение):</w:t>
      </w:r>
    </w:p>
    <w:p>
      <w:pPr>
        <w:pStyle w:val="Style9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ункты 1.9, 1.10, 2.7,2.8  приложения к Решению изложить в следующей редакции:  </w:t>
      </w:r>
    </w:p>
    <w:p>
      <w:pPr>
        <w:pStyle w:val="P3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«1.9. Отдел культуры вправе выступать учредителем муниципальных организаций в сфере культуры, искусства, музейного и библиотечного дела, народных художественных промыслов, культурно-досуговой деятельности, образования в сфере культуры и искусства, молодежной политике и иных направлений культурной деятельности.</w:t>
      </w:r>
    </w:p>
    <w:p>
      <w:pPr>
        <w:pStyle w:val="P3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0. Отдел культуры создается на неограниченный срок.</w:t>
      </w:r>
      <w:r>
        <w:rPr>
          <w:rFonts w:cs="Arial" w:ascii="Arial" w:hAnsi="Arial"/>
        </w:rPr>
        <w:t xml:space="preserve"> В состав Отдела </w:t>
      </w:r>
      <w:r>
        <w:rPr>
          <w:rFonts w:cs="Arial" w:ascii="Arial" w:hAnsi="Arial"/>
          <w:color w:val="000000"/>
        </w:rPr>
        <w:t>культуры</w:t>
      </w:r>
      <w:r>
        <w:rPr>
          <w:rFonts w:cs="Arial" w:ascii="Arial" w:hAnsi="Arial"/>
        </w:rPr>
        <w:t xml:space="preserve"> входит и является его структурным подразделением сектор по делам молодежи. В ведении Отдела</w:t>
      </w:r>
      <w:r>
        <w:rPr>
          <w:rFonts w:cs="Arial" w:ascii="Arial" w:hAnsi="Arial"/>
          <w:color w:val="000000"/>
        </w:rPr>
        <w:t xml:space="preserve"> культуры</w:t>
      </w:r>
      <w:r>
        <w:rPr>
          <w:rFonts w:cs="Arial" w:ascii="Arial" w:hAnsi="Arial"/>
        </w:rPr>
        <w:t xml:space="preserve"> находятся: Муниципальное учреждение  Макушинский Районный дом культуры, Муниципальное учреждение «Макушинская межпоселенческая центральная библиотека», Муниципальное бюджетное учреждение дополнительного образования «Макушинская школа искусств», Муниципальное учреждение культуры «Организационно – методический центр» Макушинского муниципального округа.».</w:t>
      </w:r>
    </w:p>
    <w:p>
      <w:pPr>
        <w:pStyle w:val="P3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«2.7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ения приоритетных направлений в развитии профессионального мастерства, народного творчества, библиотечного дела, кинообслуживания населения и профессионального образования в сфере культуры, организация мероприятий с детьми и молодежью.</w:t>
      </w:r>
    </w:p>
    <w:p>
      <w:pPr>
        <w:pStyle w:val="P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Содействия сотрудничеству учреждений и общественных организаций и координация их деятельности в вопросах, касающихся культурной, молодежной  политики на территории Макушинского муниципального округа.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 Контроль за исполнением настоящего решения возложить на постоянную депутатскую комиссию по вопросам социальной политики Думы Макушинского муниципального округ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Макушин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ab/>
        <w:t>А.А. 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>А.Н.Катков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u w:val="non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54:00Z</dcterms:created>
  <dc:creator>Makadmin</dc:creator>
  <dc:description/>
  <cp:keywords/>
  <dc:language>en-US</dc:language>
  <cp:lastModifiedBy>марина</cp:lastModifiedBy>
  <cp:lastPrinted>2021-12-21T15:18:00Z</cp:lastPrinted>
  <dcterms:modified xsi:type="dcterms:W3CDTF">2022-01-10T03:49:00Z</dcterms:modified>
  <cp:revision>12</cp:revision>
  <dc:subject/>
  <dc:title>ОБ УТВЕРЖДЕНИИ</dc:title>
</cp:coreProperties>
</file>