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ind w:hanging="9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Heading2"/>
        <w:ind w:hanging="993"/>
        <w:rPr/>
      </w:pPr>
      <w:r>
        <w:rPr/>
        <w:t>Курганская область</w:t>
      </w:r>
    </w:p>
    <w:p>
      <w:pPr>
        <w:pStyle w:val="Heading3"/>
        <w:ind w:hanging="993"/>
        <w:rPr/>
      </w:pPr>
      <w:r>
        <w:rPr/>
        <w:t>Макушинский муниципальный округ</w:t>
      </w:r>
    </w:p>
    <w:p>
      <w:pPr>
        <w:pStyle w:val="Normal"/>
        <w:ind w:hanging="9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ума Макушинского муниципального округа</w:t>
      </w:r>
    </w:p>
    <w:p>
      <w:pPr>
        <w:pStyle w:val="Normal"/>
        <w:ind w:hanging="99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>04.02.2020г.</w:t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>9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делегировании представителя в состав Общественной молодёжной палаты при Курганской областной Думе седьмого созы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Постановлением Курганской областной Думы от 27.10.2020 г. № 73 «Об Общественной молодёжной палате при Курганской областной Думе» Дума Макушинского муниципального округа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РЕШИЛА: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Делегировать в состав Общественной молодёжной палаты при Курганской областной Думе представителя от Макушинского муниципального округа Кошман Ирину Андреевну, 10.04.1996 г.р., лаборанта Макушинского филиала Курганского базового медицинского колледж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2. Направить настоящее решение в Курганскую областную Думу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выполнением решения возложить на постоянную комиссию по нормотворчеству и местному самоуправлению  Думы Макушинского муниципального округ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Дум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ушинского муниципального округа                                  А.А. Ситни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кушинского муниципального округа                      А.Н. Катк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3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93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32:00Z</dcterms:created>
  <dc:creator>Админ</dc:creator>
  <dc:description/>
  <cp:keywords/>
  <dc:language>en-US</dc:language>
  <cp:lastModifiedBy>марина</cp:lastModifiedBy>
  <cp:lastPrinted>2021-02-03T15:34:00Z</cp:lastPrinted>
  <dcterms:modified xsi:type="dcterms:W3CDTF">2021-02-04T04:40:00Z</dcterms:modified>
  <cp:revision>6</cp:revision>
  <dc:subject/>
  <dc:title>Российская Федерация</dc:title>
</cp:coreProperties>
</file>