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Порядка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руга</w:t>
      </w:r>
    </w:p>
    <w:p>
      <w:pPr>
        <w:pStyle w:val="Style15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абз.3 ч.2 ст.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акушинского муниципального округа Курганской области, </w:t>
      </w:r>
      <w:r>
        <w:rPr>
          <w:rFonts w:cs="Arial" w:ascii="Arial" w:hAnsi="Arial"/>
          <w:b/>
          <w:sz w:val="26"/>
          <w:szCs w:val="26"/>
        </w:rPr>
        <w:t>Дума Макушинского муниципальн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Ш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Макушинского </w:t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А.А. Ситников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</w:t>
        <w:tab/>
        <w:tab/>
        <w:tab/>
        <w:tab/>
        <w:tab/>
        <w:t>В.П.Пигачё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0"/>
        <w:rPr/>
      </w:pPr>
      <w:r>
        <w:rPr>
          <w:rFonts w:cs="Arial" w:ascii="Arial" w:hAnsi="Arial"/>
          <w:sz w:val="26"/>
          <w:szCs w:val="26"/>
        </w:rPr>
        <w:t xml:space="preserve">Приложение к </w:t>
      </w:r>
      <w:r>
        <w:rPr>
          <w:rFonts w:eastAsia="Arial" w:cs="Arial" w:ascii="Arial" w:hAnsi="Arial"/>
          <w:sz w:val="26"/>
          <w:szCs w:val="26"/>
        </w:rPr>
        <w:t xml:space="preserve">решению Думы  </w:t>
      </w:r>
    </w:p>
    <w:p>
      <w:pPr>
        <w:pStyle w:val="Normal"/>
        <w:autoSpaceDE w:val="false"/>
        <w:ind w:firstLine="5400"/>
        <w:rPr/>
      </w:pPr>
      <w:r>
        <w:rPr>
          <w:rFonts w:eastAsia="Arial" w:cs="Arial" w:ascii="Arial" w:hAnsi="Arial"/>
          <w:sz w:val="26"/>
          <w:szCs w:val="26"/>
        </w:rPr>
        <w:t xml:space="preserve">Макушинского муниципального округа </w:t>
      </w:r>
    </w:p>
    <w:p>
      <w:pPr>
        <w:pStyle w:val="Normal"/>
        <w:autoSpaceDE w:val="false"/>
        <w:ind w:firstLine="54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от </w:t>
      </w:r>
      <w:r>
        <w:rPr>
          <w:rFonts w:eastAsia="Arial" w:cs="Arial" w:ascii="Arial" w:hAnsi="Arial"/>
          <w:sz w:val="26"/>
          <w:szCs w:val="26"/>
          <w:u w:val="single"/>
        </w:rPr>
        <w:t>__________</w:t>
      </w:r>
      <w:r>
        <w:rPr>
          <w:rFonts w:eastAsia="Arial" w:cs="Arial" w:ascii="Arial" w:hAnsi="Arial"/>
          <w:sz w:val="26"/>
          <w:szCs w:val="26"/>
        </w:rPr>
        <w:t>2024 года № ______</w:t>
      </w:r>
    </w:p>
    <w:p>
      <w:pPr>
        <w:pStyle w:val="TextBody"/>
        <w:autoSpaceDE w:val="false"/>
        <w:spacing w:before="0" w:after="0"/>
        <w:ind w:firstLine="5400"/>
        <w:rPr/>
      </w:pPr>
      <w:r>
        <w:rPr>
          <w:rFonts w:cs="Arial"/>
          <w:sz w:val="26"/>
          <w:szCs w:val="26"/>
        </w:rPr>
        <w:t>«О утверждении порядка рассмотре-</w:t>
      </w:r>
    </w:p>
    <w:p>
      <w:pPr>
        <w:pStyle w:val="TextBody"/>
        <w:autoSpaceDE w:val="false"/>
        <w:spacing w:before="0" w:after="0"/>
        <w:ind w:firstLine="5400"/>
        <w:rPr/>
      </w:pPr>
      <w:r>
        <w:rPr>
          <w:rFonts w:cs="Arial"/>
          <w:sz w:val="26"/>
          <w:szCs w:val="26"/>
        </w:rPr>
        <w:t>ния Думой Макушинского муниципаль-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ого округа проектов муниципальных 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грамм и  предложений о внесении </w:t>
      </w:r>
    </w:p>
    <w:p>
      <w:pPr>
        <w:pStyle w:val="TextBody"/>
        <w:autoSpaceDE w:val="false"/>
        <w:spacing w:before="0" w:after="0"/>
        <w:ind w:firstLine="5400"/>
        <w:rPr/>
      </w:pPr>
      <w:r>
        <w:rPr>
          <w:rFonts w:cs="Arial"/>
          <w:sz w:val="26"/>
          <w:szCs w:val="26"/>
        </w:rPr>
        <w:t>изменений в муниципальные програм-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мы Макушинского муниципального 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круга»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. Настоящий Порядок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 (далее - Порядок)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процедуру и сроки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, форму выражения позиции Думы Макушинского муниципального округа по данным документам, а также порядок ее учета при утверждении муниципальных программ и внесении изменений в муниципальные программы 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 Порядок принятия решений о разработке муниципальных программ, их формирования и реализации устанавливается постановлением Администрации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Дума Макушинского муниципального округа вправе инициировать разработку муниципальной программы либо внесение изменений в утвержденную муниципальную программу в рамках полномочий органов местного самоуправления, установленных действующим законодательством, в порядке и сроки, установленные постановлением Администрации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3.  Проекты муниципальных программ и предложения о внесении изменений в муниципальные программы, разработанные и согласованные в установленном Администрацией Макушинского муниципального округа порядке, подлежат рассмотрению Думой Макушинского муниципального округа в соответствии с настоящим Порядком до их утверждения Администрацией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Не направляются в Думу Макушинского муниципального округа изменения в муниципальные программы в следующих случаях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1 изменений кодов бюджетной классификац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2 поступление безвозмездных поступлений целевого назначения от других бюджетов бюджетной системы Российской Федерации на финансирование программных мероприят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4.3 приведение утвержденных бюджетных ассигнований на реализацию муниципальной программы в соответствие с утвержденным решением Думы Макушинского муниципального округа  Курганской области о бюджете на текущий финансовый год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4 перераспределение утверждённых бюджетных ассигнований между программными мероприятиям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5 осуществления финансирования программных мероприятий за счет внебюджетных источников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 устранение арифметических и технических ошибок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Статья 2. Направление в Думу Макушин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ов муниципальных программ и предложений о внесении изменений в действующие муниципальные программы, планируемых к включению в проект бюджета  Макушинского муниципального округа Курганской области на очередной финансовый год и плановый период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акушинского муниципального округа в срок не позднее 20 сентября текущего финансового года направляет проекты вновь разработанных муниципальных программ и предложения о внесении изменений в действующие муниципальные программы, планируемых к включению в проект бюджета Макушинского муниципального округа Курганской области на очередной финансовый год и плановый период (далее – Проект муниципальной программы) в Думу Макушинского муниципального округ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Проектом муниципальной программы представля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кратким обоснованием необходимости принятия муниципальной программы или внесения изменений в муниципальную программу и информацией о должностном лице Администрации Макушинского муниципального округа, представляющим Проект муниципальной программы в Думу Макушинского муниципального округ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ое обоснование Проекта муниципальной программы, содержащее расчеты объемов расходов на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Днем внесения Проекта муниципальной программы в Думу Макушинского муниципального округа считается день ее регистрации в Думе Макушинского муниципального округа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Статья 3. Рассмотрение Думой Макушин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ов муниципальных программ и предложений о внесении изменений в действующие муниципальные программы, планируемых к включению в проект бюджета Макушинского муниципального округа Курганской  области на очередной финансовый год и плановый период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Проект муниципальной программы в течение одного рабочего дня, следующего за днем его внесения в Думу Макушинского муниципального округа, направляется Главой Макушинского муниципального округа в постоянную комиссию по бюджетно-финансовым вопросам и экономической политике Думы (далее – Комиссия) для рассмотрения Проекта муниципальной программы и подготовки решения на Проект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Администрация Макушинского муниципального округа обеспечивает размещение Проекта муниципальной программы на </w:t>
      </w:r>
      <w:r>
        <w:rPr>
          <w:color w:val="000000"/>
          <w:sz w:val="26"/>
          <w:szCs w:val="26"/>
        </w:rPr>
        <w:t>официальном сайте Администрации Макушинского муниципального округа в сети Интернет</w:t>
      </w:r>
      <w:r>
        <w:rPr>
          <w:sz w:val="26"/>
          <w:szCs w:val="26"/>
        </w:rPr>
        <w:t xml:space="preserve"> и информирует депутатов Думы Макушинского муниципального округа о возможности представить свои предложения на Проект муниципальной программы и сроке их представления в Комисс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  Комиссия рассматривает Проект муниципальной программы на своем заседании Думы Макушинского муниципального округа.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ние Проекта муниципальной программы проводится с участием представителей Администрации Макушинского муниципального округа Курганской област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Депутаты Думы </w:t>
      </w:r>
      <w:r>
        <w:rPr>
          <w:sz w:val="26"/>
          <w:szCs w:val="26"/>
        </w:rPr>
        <w:t>Макушинского муниципального округа</w:t>
      </w:r>
      <w:r>
        <w:rPr>
          <w:color w:val="000000"/>
          <w:sz w:val="26"/>
          <w:szCs w:val="26"/>
        </w:rPr>
        <w:t>, не входящие в состав Комиссии, имеют право участвовать в заседании Комиссии с правом совещательного голоса при рассмотрении Проекта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епутаты Думы Макушинского муниципального округа вправе направить в Комиссию в письменном виде свои конкретные предложения по Проекту муниципальной программы не позднее дня, предшествующего дню рассмотрения Проекта муниципальной программы на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ходе рассмотрения Проекта муниципальной программы  Комиссией оценива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соответствие задач, намеченных к решению в рамках муниципальной программы, приоритетам социально-экономического развития Макушинского муниципального округа и полномочиям органов местного самоуправления Макуш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2 соответствие целевых индикаторов Проекта муниципальной программы поставленным задачам муниципальной программ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 возможность финансового обеспечения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 ожидаемые результаты от реализации муниципальной программ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sz w:val="26"/>
          <w:szCs w:val="26"/>
        </w:rPr>
        <w:t>6. По итогам рассмотрения Проектов муниципальных программ Комисс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принять одно из следующих решений, рекомендующих Администрации Макушинского муниципального округа 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1 утвердить муниципальную программу, </w:t>
      </w:r>
      <w:r>
        <w:rPr>
          <w:color w:val="000000"/>
          <w:sz w:val="26"/>
          <w:szCs w:val="26"/>
        </w:rPr>
        <w:t>внесение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2  доработать муниципальную программу, </w:t>
      </w:r>
      <w:r>
        <w:rPr>
          <w:color w:val="000000"/>
          <w:sz w:val="26"/>
          <w:szCs w:val="26"/>
        </w:rPr>
        <w:t xml:space="preserve">внесение изменений в муниципальную программу </w:t>
      </w:r>
      <w:r>
        <w:rPr>
          <w:sz w:val="26"/>
          <w:szCs w:val="26"/>
        </w:rPr>
        <w:t>с учетом поступивших в ходе ее рассмотрения замечаний и предложен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3 воздержаться от утверждения муниципальной программы, </w:t>
      </w:r>
      <w:r>
        <w:rPr>
          <w:color w:val="000000"/>
          <w:sz w:val="26"/>
          <w:szCs w:val="26"/>
        </w:rPr>
        <w:t>внесения изменений в муниципальную программу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" w:name="Par32"/>
      <w:bookmarkEnd w:id="1"/>
      <w:r>
        <w:rPr>
          <w:sz w:val="26"/>
          <w:szCs w:val="26"/>
        </w:rPr>
        <w:t>7. Решение Комиссии, указанное в пункте 6.3 части 6 настоящей статьи, принимается в случае несоответствия муниципальной программы, предлагаемых изменений в муниципальную программу действующему законодательству РФ, в том числе требованиям бюджетного законодательства об эффективности использования бюджетных средств, адресности и целевого характера бюджетных средств, законодательству Курганской области, нормативным муниципальным правовым актам Макуш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Решение Комиссии, указанное в части 6 настоящей статьи, в течение двух рабочих дней со дня его принятия, но не позднее 20 октября текущего года, направляется в Администрацию Макушинского муниципального округа. Решение Комиссии должно содержать мотивированные замечания и предложения по Проекту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 В случае принятия Комиссией решения, указанного в пункте 6.3 части 6 настоящей статьи, Администрация Макушинского муниципального округа до принятия Думой Макушинского муниципального округа решения об утверждении бюджета Макушинского муниципального округа Курганской области вправе инициировать с мотивированным обоснованием вынесение Проекта муниципальной программы на рассмотрение Думы Макушинского муниципального округ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Администрация Макушинского муниципального округа в срок до 10 ноября текущего финансового года утверждает муниципальные программы, вносит изменения в муниципальные программы, с учетом решений Комиссии, принятых в соответствии с частью 6 настоящей статьи.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1. При рассмотрении проекта решения Думы о бюджете Макушинского муниципального округа Курганской области на очередной финансовый год и плановый период, председатель Комиссии информирует депутатов Думы Макушинского муниципального округа о рассмотренных на заседаниях Комиссии Проектах муниципальных программ и принятых по ним решениях. 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Заключительные положения</w:t>
      </w:r>
    </w:p>
    <w:p>
      <w:pPr>
        <w:pStyle w:val="ConsPlus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Думой Макушинского муниципального округа решений об утверждении бюджета Макушинского муниципального округа Курганской области на очередной финансовый год и плановый период, либо о внесении изменений в решение Думы Макушинского муниципального округа о бюджете Макушинского муниципального округа Курганской области на очередной финансовый год и плановый период, муниципальные программы приводятся в соответствие с указанными решениями  Думы Макушинского муниципального округа в сроки, установленные Бюджетным кодексом Российской Федерации, постановлением Администрации Макушинского муниципального округа.</w:t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 Unicode MS" w:hAnsi="Arial Unicode MS" w:eastAsia="Arial Unicode MS"/>
      <w:sz w:val="23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Style13">
    <w:name w:val="Подпись к таблице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26"/>
      <w:ind w:firstLine="70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A74018C8615B4A8EAE7B7BFCC7063EB2939211B0C0ED40261464B49EFEC6BBF1C8F0FAF02B82A7C3604FEF65AI" TargetMode="External"/><Relationship Id="rId4" Type="http://schemas.openxmlformats.org/officeDocument/2006/relationships/hyperlink" Target="consultantplus://offline/ref=7B48B011DDA30CF4E10CFE9026712B36B632DEA784089C5874182EC44D5BA4BED47625FF13E7C5A2g85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7:00Z</dcterms:created>
  <dc:creator>*</dc:creator>
  <dc:description/>
  <cp:keywords/>
  <dc:language>en-US</dc:language>
  <cp:lastModifiedBy>марина</cp:lastModifiedBy>
  <cp:lastPrinted>2024-12-26T15:15:00Z</cp:lastPrinted>
  <dcterms:modified xsi:type="dcterms:W3CDTF">2024-12-26T10:16:00Z</dcterms:modified>
  <cp:revision>7</cp:revision>
  <dc:subject/>
  <dc:title> </dc:title>
</cp:coreProperties>
</file>