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                              ПРОЕКТ</w:t>
      </w:r>
    </w:p>
    <w:p>
      <w:pPr>
        <w:pStyle w:val="Heading2"/>
        <w:ind w:hanging="993"/>
        <w:rPr/>
      </w:pPr>
      <w:r>
        <w:rPr/>
        <w:t>Курганская область</w:t>
      </w:r>
    </w:p>
    <w:p>
      <w:pPr>
        <w:pStyle w:val="Heading3"/>
        <w:ind w:hanging="993"/>
        <w:rPr/>
      </w:pPr>
      <w:r>
        <w:rPr/>
        <w:t>Макушинский муниципальный округ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ума Макушинского муниципального округа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_____________.</w:t>
      </w:r>
      <w:r>
        <w:rPr>
          <w:rFonts w:cs="Arial" w:ascii="Arial" w:hAnsi="Arial"/>
          <w:sz w:val="28"/>
          <w:szCs w:val="28"/>
        </w:rPr>
        <w:t xml:space="preserve"> №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делегировании представителя в состав Общественной молодёжной палаты при Курганской областной Думе седьмого созы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Постановлением Курганской областной Думы от 27.10.2020 г. № 73 «Об Общественной молодёжной палате при Курганской областной Думе» Дума Макушинского муниципального округа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елегировать в состав Общественной молодёжной палаты при Курганской областной Думе представителя от Макушинского муниципального округа Кошман Ирину Андреевну, 10.04.1996 г.р., лаборанта Макушинского филиала Курганского базового медицинского колледж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2. Направить настоящее решение в Курганскую областную Думу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выполнением решения возложить на постоянную комиссию по нормотворчеству и местному самоуправлению  Думы Макушинского муниципального округ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Ду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ого муниципального округа                                  А.А. Сит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кушинского муниципального округа                      А.Н. Кат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2:00Z</dcterms:created>
  <dc:creator>Админ</dc:creator>
  <dc:description/>
  <cp:keywords/>
  <dc:language>en-US</dc:language>
  <cp:lastModifiedBy>URIST</cp:lastModifiedBy>
  <cp:lastPrinted>2021-02-03T15:34:00Z</cp:lastPrinted>
  <dcterms:modified xsi:type="dcterms:W3CDTF">2021-03-23T05:00:00Z</dcterms:modified>
  <cp:revision>7</cp:revision>
  <dc:subject/>
  <dc:title>Российская Федерация</dc:title>
</cp:coreProperties>
</file>