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ab/>
        <w:tab/>
      </w:r>
      <w:r>
        <w:rPr>
          <w:rFonts w:cs="Arial" w:ascii="Arial" w:hAnsi="Arial"/>
          <w:sz w:val="28"/>
          <w:szCs w:val="28"/>
        </w:rPr>
        <w:t xml:space="preserve"> №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О внесении изменений в Решение Думы  Макушинского муниципального округа от 09.07.2021 года № 107 «О назначении старост сельских населенных пунктов Макуши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точнение правового акта, Дума Макушинского муниципального округа РЕШИЛ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следующие изменения в решение Думы  Макушинского муниципального округа от 09.07.2021 года № 107 «О назначении старост сельских населенных пунктов Макушинского муниципального округа Курганской области» (далее по тексту – Реше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ю № 1 к настоящему решению изменить и изложить в новой редакции согласно приложению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и разместить на официальном сайте 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акушинского муниципального округа</w:t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А.Н. Ка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1 к решению Думы</w:t>
      </w:r>
    </w:p>
    <w:p>
      <w:pPr>
        <w:pStyle w:val="Normal"/>
        <w:ind w:firstLine="55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кушинского муниципального округа</w:t>
      </w:r>
    </w:p>
    <w:p>
      <w:pPr>
        <w:pStyle w:val="Normal"/>
        <w:ind w:firstLine="5580"/>
        <w:rPr/>
      </w:pPr>
      <w:r>
        <w:rPr>
          <w:rFonts w:cs="Arial" w:ascii="Arial" w:hAnsi="Arial"/>
          <w:sz w:val="22"/>
        </w:rPr>
        <w:t xml:space="preserve">от ___________ № ____ О внесении из                 </w:t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нений в Решение Думы  Макушинско</w:t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 муниципального округа от 09.07.2021 </w:t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да № 107 «О назначении старост </w:t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льских населенных пунктов Макушин</w:t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кого муниципального округа Курганской </w:t>
      </w:r>
    </w:p>
    <w:p>
      <w:pPr>
        <w:pStyle w:val="Normal"/>
        <w:ind w:firstLine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ласти»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СОК СТАРОСТ СЕЛЬСКИХ НАСЕЛЕННЫХ ПУНКТОВ</w:t>
      </w:r>
    </w:p>
    <w:p>
      <w:pPr>
        <w:pStyle w:val="Normal"/>
        <w:jc w:val="center"/>
        <w:rPr/>
      </w:pPr>
      <w:r>
        <w:rPr/>
        <w:t>НА ТЕРРИТОРИИ МАКУШИНСКОГО МУНИЦИПАЛЬНОГО ОКРУГА 2021-2026гг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12"/>
        <w:gridCol w:w="69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Садово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илиппова Анастасия Юрье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Ясные Зор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Лунева Светлана Александ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 Журавлев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тарцев  Сергей Иван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. Степ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цкевич Светлана Викто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Рекор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ротер Любовь Николае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.Кленовый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олмачева Яна Викто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Золот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Иванов Виктор Леонид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Б.Кривин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итиков Владимир Степан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М.Кривин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ултанахмедов Султанахмед Джамалдинович</w:t>
            </w:r>
          </w:p>
        </w:tc>
      </w:tr>
      <w:tr>
        <w:trPr>
          <w:trHeight w:val="2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Сетов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аргапольцева Надежда Аркадьевна</w:t>
            </w:r>
          </w:p>
        </w:tc>
      </w:tr>
      <w:tr>
        <w:trPr>
          <w:trHeight w:val="1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Гренадер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Федорова Надежда Владими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Требушин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аргаполов Александр Сергее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Забош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еменов Олег Федо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Морших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ырянова Лариса Ербулат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Им. Буденног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ергеев Александр Александ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Десятый Октябрь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дсохин Федор Иванович</w:t>
              <w:tab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бутковск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Марков Юрий Николаевич</w:t>
            </w:r>
          </w:p>
        </w:tc>
      </w:tr>
      <w:tr>
        <w:trPr>
          <w:trHeight w:val="7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Копыри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Выголов  Николай  Леонидович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Краснотал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арсенов  Алубай Ерсарын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Ударни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встигнеева Ольга Николае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Чебак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ибиков Алексей Владими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Братанник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йцев Игорь Василье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Басковск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аранцева Дарья Юрье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Слев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Езовских Ирина Александ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Марти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Денисова Ирина Александ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Б.Курей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Кужанов Малегаждар Шутан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М.Курей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оропаев Александр Викто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Покровка-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ндауров Сергей Александ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Пеган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олотарев Владимир Михайл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Профинтерн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гапова Людмила Пет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Коновалов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Беледин Виктор Александ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Приволь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жанова Умсумтай Мукан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Раздоль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утов Владимир Викто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Пионерск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ушкин Александр Владими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Н.Рощ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ерходанова Людмила Александ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. Суслов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Ахметов Абай Сайпондин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Клюквенн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оденко Александр Николае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Бородин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оломенный Александр Александ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т. Неверовск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орчик Людмила Михайл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Казарки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Достовалов Михаил Василье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Покровка-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Кошкин Виталий Александ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Трюхи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</w:rPr>
              <w:t>Колегова Лидия Александро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Кошелев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тенников Алексей Федоро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Чист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Гилева Наталья Василье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. Антипино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тенников Григорий Анатольеви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. Мохово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Шаталин Юрий Васильевич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1:00Z</dcterms:created>
  <dc:creator>админ</dc:creator>
  <dc:description/>
  <cp:keywords/>
  <dc:language>en-US</dc:language>
  <cp:lastModifiedBy>ГО-ЧС</cp:lastModifiedBy>
  <cp:lastPrinted>2022-03-16T15:15:00Z</cp:lastPrinted>
  <dcterms:modified xsi:type="dcterms:W3CDTF">2022-03-16T10:22:00Z</dcterms:modified>
  <cp:revision>46</cp:revision>
  <dc:subject/>
  <dc:title>Российская Федерация</dc:title>
</cp:coreProperties>
</file>