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0129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выделении денежных средст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 Курганской области, рассмотрев ходатайство директора МУ «Центр ГО и ЗН Макушинского муниципального округа»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ать в выделении денежных средств МУ «Центр ГО и ЗН Макушинского муниципального округа» на устройства пирсов в г. Макушино, с. Басковское, с. Б.Курейное, д. Журавлёвка, с. Золотое, д. Копырено, с. Мартино, с. Моршиха, с. Моховое, с. Пионерское, с. Садовод, с. Степное, с. Слевное, с. Требушинное, с. Трюхи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усмотреть возможность при формировании бюджета Макушинского муниципального округа на 2024-2026 годы финансовые средства в размере 7 500 000 рублей на устройства пирсов в г. Макушино, с. Басковское, с. Б.Курейное, д. Журавлёвка, с. Золотое, д. Копырено, с. Мартино, с. Моршиха, с. Моховое, с. Пионерское, с. Садовод, с.Степное, с. Слевное, с. Требушинное, с. Трюх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админ</dc:creator>
  <dc:description/>
  <cp:keywords/>
  <dc:language>en-US</dc:language>
  <cp:lastModifiedBy>марина</cp:lastModifiedBy>
  <cp:lastPrinted>2021-06-11T11:27:00Z</cp:lastPrinted>
  <dcterms:modified xsi:type="dcterms:W3CDTF">2023-03-27T06:02:00Z</dcterms:modified>
  <cp:revision>39</cp:revision>
  <dc:subject/>
  <dc:title>Российская Федерация</dc:title>
</cp:coreProperties>
</file>