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Макуши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казе в выделении денежных средст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Макушин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акушинского муниципального округа Курганской области, Соглашением № 02-39-13 от 6.02.2023 года «О мерах по социально-экономическому развитию и оздоровлению муниципальных финансов Макушинского муниципального округа Курганской области», рассмотрев ходатайство директора МУ «Центр ГО и ЗН Макушинского муниципального округа» </w:t>
      </w:r>
      <w:r>
        <w:rPr>
          <w:rFonts w:cs="Arial" w:ascii="Arial" w:hAnsi="Arial"/>
          <w:b/>
        </w:rPr>
        <w:t>Дума Макушинского муниципального округ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Отказать в выделении денежных средств МУ «Центр ГО и ЗН Макушинского муниципального округа» на установку в городском парке автономной не совмещенной с ретрансляционными технологическими системами, системой оповещения и управления эвакуацией, позволяющей обеспечить оперативное информирование людей об угрозе совершения или о совершении террористического акта и позволяющий обеспечить необходимую слышимость на всей территории городского парк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 согласование в Департамент финансов Курганской области представление по уточнению параметров бюджета Макушинского муниципального округа Курганской области на 2023 год финансовые средства в размере 456 000 рублей на установку в городском парке автономной не совмещенной с ретрансляционными технологическими системами, системой оповещения и управления эвакуацией, позволяющей обеспечить оперативное информирование людей об угрозе совершения или о совершении террористического акта и позволяющий обеспечить необходимую слышимость на всей территории городского пар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 xml:space="preserve">Настоящее Решение вступает в силу со дня его обнародов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1:00Z</dcterms:created>
  <dc:creator>админ</dc:creator>
  <dc:description/>
  <cp:keywords/>
  <dc:language>en-US</dc:language>
  <cp:lastModifiedBy>марина</cp:lastModifiedBy>
  <cp:lastPrinted>2023-03-27T09:53:00Z</cp:lastPrinted>
  <dcterms:modified xsi:type="dcterms:W3CDTF">2023-03-27T06:01:00Z</dcterms:modified>
  <cp:revision>50</cp:revision>
  <dc:subject/>
  <dc:title>Российская Федерация</dc:title>
</cp:coreProperties>
</file>