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т  </w:t>
      </w:r>
      <w:r>
        <w:rPr>
          <w:rFonts w:cs="Arial" w:ascii="Arial" w:hAnsi="Arial"/>
          <w:sz w:val="26"/>
          <w:szCs w:val="26"/>
          <w:u w:val="single"/>
          <w:lang w:val="ru-RU"/>
        </w:rPr>
        <w:tab/>
        <w:t>.11.2024г.</w:t>
        <w:tab/>
      </w:r>
      <w:r>
        <w:rPr>
          <w:rFonts w:cs="Arial" w:ascii="Arial" w:hAnsi="Arial"/>
          <w:sz w:val="26"/>
          <w:szCs w:val="26"/>
          <w:lang w:val="ru-RU"/>
        </w:rPr>
        <w:t xml:space="preserve">   № </w:t>
      </w:r>
      <w:r>
        <w:rPr>
          <w:rFonts w:cs="Arial" w:ascii="Arial" w:hAnsi="Arial"/>
          <w:sz w:val="26"/>
          <w:szCs w:val="26"/>
          <w:u w:val="single"/>
          <w:lang w:val="ru-RU"/>
        </w:rPr>
        <w:tab/>
        <w:t>__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Об установлении размера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должностного оклада Главы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ru-RU"/>
        </w:rPr>
        <w:t>Макушинского муниципального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округ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и законами от 6 октября 2003 года № 131- 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</w:t>
      </w:r>
      <w:r>
        <w:rPr>
          <w:rFonts w:cs="Arial" w:ascii="Arial" w:hAnsi="Arial"/>
          <w:b/>
          <w:sz w:val="26"/>
          <w:szCs w:val="26"/>
          <w:lang w:val="ru-RU"/>
        </w:rPr>
        <w:t>Дума Макушинского муниципального округа РЕШИЛ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Установить расчётное значение размера должностного оклада Главы 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акушинского муниципального округа, определяемое исходя из численности населения Макушинского муниципального округа, в сумме 18866,98 рублей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Решение Думы Макушинского муниципального округа от 19.10.2023 года №86  «Об установлении размера должностного оклада Главы Макушинского муниципального округа»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3. Настоящее решение вступает в силу со дня подписания и применяется к правоотношениям, возникшим с  01.12.2024 года.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4. Обнародовать настоящее решение и разместить на официальном сайте Администрации Макушинского муниципального округа в сети Интернет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редседатель Думы Макушин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униципального округа</w:t>
        <w:tab/>
        <w:tab/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рио Главы Макушинского муниципального округа</w:t>
        <w:tab/>
        <w:tab/>
        <w:tab/>
        <w:tab/>
        <w:t>В.П. Пигачё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ru-RU"/>
      </w:rPr>
    </w:pPr>
    <w:r>
      <w:rPr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3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1:00Z</dcterms:created>
  <dc:creator>User</dc:creator>
  <dc:description/>
  <cp:keywords/>
  <dc:language>en-US</dc:language>
  <cp:lastModifiedBy>Admin</cp:lastModifiedBy>
  <cp:lastPrinted>2024-11-25T15:55:00Z</cp:lastPrinted>
  <dcterms:modified xsi:type="dcterms:W3CDTF">2024-11-25T10:59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