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114935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 xml:space="preserve"> №  </w:t>
      </w:r>
      <w:r>
        <w:rPr>
          <w:rFonts w:cs="Arial" w:ascii="Arial" w:hAnsi="Arial"/>
          <w:sz w:val="28"/>
          <w:u w:val="single"/>
        </w:rPr>
        <w:t xml:space="preserve">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акушинского муниципального округ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2001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22 июля 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да 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акушинского муниципального округа Курган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</w:t>
        </w:r>
      </w:hyperlink>
      <w:r>
        <w:rPr>
          <w:sz w:val="28"/>
          <w:szCs w:val="28"/>
        </w:rPr>
        <w:t xml:space="preserve">ями Думы Макушинского муниципального округа от 25 ноября 2020 года № 45 «Об утверждении Положения о порядке управления и распоряжения имуществом, находящимся в муниципальной собственности Макушинского муниципального округа», от 3 июня 2011 года № 47 «Об утверждении положения о порядке приватизации муниципального имущества», </w:t>
      </w:r>
      <w:r>
        <w:rPr>
          <w:b/>
          <w:sz w:val="28"/>
          <w:szCs w:val="28"/>
        </w:rPr>
        <w:t xml:space="preserve">Дума Макушинского муниципального округа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РЕШИЛА</w:t>
        </w:r>
      </w:hyperlink>
      <w:r>
        <w:rPr>
          <w:b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Утвердить Прогнозный план (программу) приватизации муниципаль-ного имущества Макушинского муниципального округа на 2025 год» согласно приложению 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Рекомендовать Администрации Макушинского муниципального окру-га обеспечить реализацию Прогнозного плана (программы) приватизации муниципального имущества Макушинского муниципального округа на 2025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3.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 Признать утратившими силу с 1 января 2025 года Думы Макушинс-кого муниципального округа от 28.12.2023г. № 43 «Об утверждении Прогнозного плана (программы) приватизации муниципального имущества Макушинского муниципального округа на 2024 год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4. Настоящее решение обнародовать и разместить на официальном сайте Администрации Макушинского муниципального округа в </w:t>
      </w:r>
      <w:r>
        <w:rPr>
          <w:rStyle w:val="214pt"/>
          <w:rFonts w:cs="Arial"/>
          <w:color w:val="000000"/>
          <w:lang w:val="ru-RU"/>
        </w:rPr>
        <w:t>информацион-но - коммуникационной сети Интернет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кушинского муниципального округа</w:t>
        <w:tab/>
        <w:tab/>
        <w:tab/>
        <w:tab/>
        <w:t xml:space="preserve">       А.А. Ситник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кушинского муниципального округа</w:t>
        <w:tab/>
        <w:tab/>
        <w:tab/>
        <w:t xml:space="preserve">       В.П. Пигачёв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237"/>
        <w:jc w:val="both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Думы Макушинского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ConsPlusNormal"/>
        <w:widowControl/>
        <w:ind w:firstLine="6237"/>
        <w:jc w:val="both"/>
        <w:rPr/>
      </w:pPr>
      <w:r>
        <w:rPr>
          <w:sz w:val="24"/>
          <w:szCs w:val="24"/>
        </w:rPr>
        <w:t>от __________2024г. № ______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а (программы) приватизации </w:t>
      </w:r>
    </w:p>
    <w:p>
      <w:pPr>
        <w:pStyle w:val="ConsPlusNormal"/>
        <w:widowControl/>
        <w:ind w:firstLine="6237"/>
        <w:jc w:val="both"/>
        <w:rPr/>
      </w:pPr>
      <w:r>
        <w:rPr>
          <w:sz w:val="24"/>
          <w:szCs w:val="24"/>
        </w:rPr>
        <w:t>муниципального имущества Маку-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нского муниципального округа </w:t>
      </w:r>
    </w:p>
    <w:p>
      <w:pPr>
        <w:pStyle w:val="ConsPlusNormal"/>
        <w:widowControl/>
        <w:ind w:firstLine="6237"/>
        <w:jc w:val="both"/>
        <w:rPr/>
      </w:pPr>
      <w:r>
        <w:rPr>
          <w:sz w:val="24"/>
          <w:szCs w:val="24"/>
        </w:rPr>
        <w:t>на 2025 год»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иватизации муниципального имущества Макушинского муниципального округа на 2025 год 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Макушинского муниципального округа на 2025 год (далее - Программа приватизации) разработан в соответствии с федеральным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ам</w:t>
        </w:r>
      </w:hyperlink>
      <w:r>
        <w:rPr>
          <w:sz w:val="24"/>
          <w:szCs w:val="24"/>
        </w:rPr>
        <w:t xml:space="preserve">и от 21 декабря 2001 года № 178-ФЗ «О приватизации государственного и муниципального имущества», от 22 июля 2008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года №159-ФЗ</w:t>
        </w:r>
      </w:hyperlink>
      <w:r>
        <w:rPr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приватизации определяет цели приватизации муниципального имущества Макушинского муниципального округа, содержит прогнозный перечень объектов муниципальной собственности Макушинского муниципального округа, подлежащих приватизации в 2025 году.</w:t>
      </w:r>
    </w:p>
    <w:p>
      <w:pPr>
        <w:pStyle w:val="ConsPlu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Программы приватизац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приватизац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птимизация состава муниципального имущества Макушинского муниципального округа с целью обеспечения исполнения полномочий органов местного самоуправления в соответствии с Федеральными законами от 6 октября 2003 года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2 августа 2004 года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№ 122-ФЗ</w:t>
        </w:r>
      </w:hyperlink>
      <w:r>
        <w:rPr>
          <w:sz w:val="24"/>
          <w:szCs w:val="24"/>
        </w:rPr>
        <w:t xml:space="preserve">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формирование доходов муниципального бюджета за счет средств, полученных от приватизации муниципального имущества Макушинского муниципального округа.</w:t>
      </w:r>
    </w:p>
    <w:p>
      <w:pPr>
        <w:pStyle w:val="ConsPlusNormal"/>
        <w:widowControl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еречень объектов муниципальной собственност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акушинского муниципального округа, подлежащих приватизации в 2025 году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ъекты недвижимого имущества, подлежащие приватизации в 2025 году:</w:t>
      </w:r>
    </w:p>
    <w:p>
      <w:pPr>
        <w:pStyle w:val="ConsPlusNormal"/>
        <w:widowControl/>
        <w:ind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4"/>
        <w:gridCol w:w="5528"/>
        <w:gridCol w:w="2126"/>
        <w:gridCol w:w="1276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 и  земельный участ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жилое здание общей площадью 838,7 кв.м. кадастровый номер 45:11:011001:465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Моршиха, ул.  Молодежная, д. 36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участок общей площадью 1198 кв.м. кадастровый номер 45:11:011001:787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Моршиха, ул.  Молодежная, д. 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здание и  земельный учас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жилое здание общей площадью 208,6 кв.м. кадастровый номер 45:11:000000:744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Обутковское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участок общей площадью 525 кв.м. кадастровый номер 45:11:011602:94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Обутков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 и земельный участ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жилое здание общей площадью 112,5 кв.м. кадастровый номер 45:11:000000:1259, адрес (местонахождение): Курганская обл., Макушинский район, с. Большое Курейное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участок общей площадью 3140 кв.м. кадастровый номер 45:11:041603:473, адрес (местонахождение): Курганская обл., Макушинский район, с. Большое Курей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здание и  земельный учас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жилое здание общей площадью 1404,2 кв.м. кадастровый номер 45:11:000000:1197, адрес (местонахождение): Курганская обл., Макушинский район, с. Большое Курейное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участок общей площадью 3140 кв.м. кадастровый номер 45:11:041602:180, адрес (местонахождение): Курганская обл., Макушинский район, с. Большое Курей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4. Расходы, связанные с реализацией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Предполагаемые расходы, связанные с реализацией Программы приватизации в 2025 году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0 000 (шестьдесят тысяч) рублей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5. Ожидаемые результаты реализации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риватизации в доход Макушинского муниципального округа бюджета предполагается поступление средств в 2025 году согласно независимой оценке в сумме 700 000 (Семьсот тысяч) рублей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6. Основной исполнитель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сновным исполнителем Программы приватизации является Администрация Макушинского муниципального округа.</w:t>
      </w:r>
    </w:p>
    <w:sectPr>
      <w:footerReference w:type="default" r:id="rId12"/>
      <w:type w:val="nextPage"/>
      <w:pgSz w:w="11906" w:h="16838"/>
      <w:pgMar w:left="1134" w:right="567" w:gutter="0" w:header="0" w:top="1134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Style15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;dst=100633" TargetMode="External"/><Relationship Id="rId4" Type="http://schemas.openxmlformats.org/officeDocument/2006/relationships/hyperlink" Target="consultantplus://offline/main?base=LAW;n=107141;fld=134;dst=100076" TargetMode="External"/><Relationship Id="rId5" Type="http://schemas.openxmlformats.org/officeDocument/2006/relationships/hyperlink" Target="consultantplus://offline/main?base=LAW;n=102120;fld=134" TargetMode="External"/><Relationship Id="rId6" Type="http://schemas.openxmlformats.org/officeDocument/2006/relationships/hyperlink" Target="consultantplus://offline/main?base=RLAW273;n=17513;fld=134;dst=100052" TargetMode="External"/><Relationship Id="rId7" Type="http://schemas.openxmlformats.org/officeDocument/2006/relationships/hyperlink" Target="consultantplus://offline/main?base=RLAW273;n=18123;fld=134;dst=100791" TargetMode="External"/><Relationship Id="rId8" Type="http://schemas.openxmlformats.org/officeDocument/2006/relationships/hyperlink" Target="consultantplus://offline/main?base=LAW;n=107141;fld=134" TargetMode="External"/><Relationship Id="rId9" Type="http://schemas.openxmlformats.org/officeDocument/2006/relationships/hyperlink" Target="consultantplus://offline/main?base=LAW;n=102120;fld=134" TargetMode="External"/><Relationship Id="rId10" Type="http://schemas.openxmlformats.org/officeDocument/2006/relationships/hyperlink" Target="consultantplus://offline/main?base=LAW;n=108643;fld=134" TargetMode="External"/><Relationship Id="rId11" Type="http://schemas.openxmlformats.org/officeDocument/2006/relationships/hyperlink" Target="consultantplus://offline/main?base=LAW;n=110231;fld=134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8:00Z</dcterms:created>
  <dc:creator>ConsultantPlus</dc:creator>
  <dc:description/>
  <cp:keywords/>
  <dc:language>en-US</dc:language>
  <cp:lastModifiedBy>марина</cp:lastModifiedBy>
  <cp:lastPrinted>2024-12-27T09:47:00Z</cp:lastPrinted>
  <dcterms:modified xsi:type="dcterms:W3CDTF">2024-12-27T04:49:00Z</dcterms:modified>
  <cp:revision>14</cp:revision>
  <dc:subject/>
  <dc:title>Проект</dc:title>
</cp:coreProperties>
</file>