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tabs>
          <w:tab w:val="clear" w:pos="708"/>
          <w:tab w:val="left" w:pos="0" w:leader="none"/>
        </w:tabs>
        <w:rPr>
          <w:rFonts w:ascii="Arial" w:hAnsi="Arial" w:cs="Arial"/>
          <w:sz w:val="32"/>
          <w:szCs w:val="32"/>
          <w:lang w:val="en-US" w:eastAsia="en-US"/>
        </w:rPr>
      </w:pPr>
      <w:r>
        <w:rPr>
          <w:rFonts w:cs="Arial" w:ascii="Arial" w:hAnsi="Arial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80335</wp:posOffset>
            </wp:positionH>
            <wp:positionV relativeFrom="paragraph">
              <wp:posOffset>-31750</wp:posOffset>
            </wp:positionV>
            <wp:extent cx="914400" cy="9575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57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tabs>
          <w:tab w:val="clear" w:pos="708"/>
          <w:tab w:val="left" w:pos="0" w:leader="none"/>
        </w:tabs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Heading1"/>
        <w:tabs>
          <w:tab w:val="clear" w:pos="708"/>
          <w:tab w:val="left" w:pos="0" w:leader="none"/>
        </w:tabs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Heading1"/>
        <w:tabs>
          <w:tab w:val="clear" w:pos="708"/>
          <w:tab w:val="left" w:pos="0" w:leader="none"/>
        </w:tabs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tabs>
          <w:tab w:val="clear" w:pos="708"/>
          <w:tab w:val="left" w:pos="284" w:leader="none"/>
          <w:tab w:val="left" w:pos="1418" w:leader="none"/>
        </w:tabs>
        <w:suppressAutoHyphens w:val="true"/>
        <w:jc w:val="center"/>
        <w:rPr>
          <w:rFonts w:ascii="Arial" w:hAnsi="Arial" w:cs="Arial"/>
          <w:b/>
          <w:b/>
          <w:bCs/>
          <w:sz w:val="28"/>
          <w:szCs w:val="28"/>
          <w:lang w:eastAsia="ar-SA"/>
        </w:rPr>
      </w:pPr>
      <w:r>
        <w:rPr>
          <w:rFonts w:cs="Arial" w:ascii="Arial" w:hAnsi="Arial"/>
          <w:b/>
          <w:bCs/>
          <w:sz w:val="28"/>
          <w:szCs w:val="28"/>
          <w:lang w:eastAsia="ar-SA"/>
        </w:rPr>
        <w:t>Российская Федерация</w:t>
      </w:r>
    </w:p>
    <w:p>
      <w:pPr>
        <w:pStyle w:val="Normal"/>
        <w:suppressAutoHyphens w:val="true"/>
        <w:jc w:val="center"/>
        <w:rPr>
          <w:rFonts w:ascii="Arial" w:hAnsi="Arial" w:cs="Arial"/>
          <w:bCs/>
          <w:sz w:val="28"/>
          <w:szCs w:val="28"/>
          <w:lang w:eastAsia="ar-SA"/>
        </w:rPr>
      </w:pPr>
      <w:r>
        <w:rPr>
          <w:rFonts w:cs="Arial" w:ascii="Arial" w:hAnsi="Arial"/>
          <w:bCs/>
          <w:sz w:val="28"/>
          <w:szCs w:val="28"/>
          <w:lang w:eastAsia="ar-SA"/>
        </w:rPr>
        <w:t>Курганская область</w:t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bCs/>
          <w:sz w:val="28"/>
          <w:szCs w:val="28"/>
          <w:lang w:eastAsia="ar-SA"/>
        </w:rPr>
      </w:pPr>
      <w:r>
        <w:rPr>
          <w:rFonts w:cs="Arial" w:ascii="Arial" w:hAnsi="Arial"/>
          <w:b/>
          <w:bCs/>
          <w:sz w:val="28"/>
          <w:szCs w:val="28"/>
          <w:lang w:eastAsia="ar-SA"/>
        </w:rPr>
        <w:t>Макушинский муниципальный округ</w:t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bCs/>
          <w:sz w:val="28"/>
          <w:szCs w:val="28"/>
          <w:lang w:eastAsia="ar-SA"/>
        </w:rPr>
      </w:pPr>
      <w:r>
        <w:rPr>
          <w:rFonts w:cs="Arial" w:ascii="Arial" w:hAnsi="Arial"/>
          <w:b/>
          <w:bCs/>
          <w:sz w:val="28"/>
          <w:szCs w:val="28"/>
          <w:lang w:eastAsia="ar-SA"/>
        </w:rPr>
        <w:t>Дума Макушинского муниципального округа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  <w:lang w:eastAsia="ar-SA"/>
        </w:rPr>
      </w:pPr>
      <w:r>
        <w:rPr>
          <w:rFonts w:cs="Arial" w:ascii="Arial" w:hAnsi="Arial"/>
          <w:b/>
          <w:bCs/>
          <w:sz w:val="28"/>
          <w:szCs w:val="28"/>
          <w:lang w:eastAsia="ar-SA"/>
        </w:rPr>
      </w:r>
    </w:p>
    <w:p>
      <w:pPr>
        <w:pStyle w:val="Normal"/>
        <w:jc w:val="center"/>
        <w:rPr>
          <w:rFonts w:ascii="Arial" w:hAnsi="Arial" w:cs="Arial"/>
          <w:b/>
          <w:b/>
          <w:sz w:val="72"/>
          <w:szCs w:val="72"/>
        </w:rPr>
      </w:pPr>
      <w:r>
        <w:rPr>
          <w:rFonts w:cs="Arial" w:ascii="Arial" w:hAnsi="Arial"/>
          <w:b/>
          <w:sz w:val="72"/>
          <w:szCs w:val="72"/>
        </w:rPr>
        <w:t>Решение</w:t>
      </w:r>
    </w:p>
    <w:p>
      <w:pPr>
        <w:pStyle w:val="Normal"/>
        <w:rPr>
          <w:rFonts w:ascii="Arial" w:hAnsi="Arial" w:cs="Arial"/>
          <w:b/>
          <w:b/>
          <w:sz w:val="24"/>
          <w:szCs w:val="72"/>
        </w:rPr>
      </w:pPr>
      <w:r>
        <w:rPr>
          <w:rFonts w:cs="Arial" w:ascii="Arial" w:hAnsi="Arial"/>
          <w:b/>
          <w:sz w:val="24"/>
          <w:szCs w:val="72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От </w:t>
      </w:r>
      <w:r>
        <w:rPr>
          <w:rFonts w:cs="Arial" w:ascii="Arial" w:hAnsi="Arial"/>
          <w:sz w:val="24"/>
          <w:u w:val="single"/>
        </w:rPr>
        <w:t xml:space="preserve"> </w:t>
        <w:tab/>
        <w:tab/>
        <w:tab/>
        <w:t xml:space="preserve">  </w:t>
      </w:r>
      <w:r>
        <w:rPr>
          <w:rFonts w:cs="Arial" w:ascii="Arial" w:hAnsi="Arial"/>
          <w:sz w:val="24"/>
        </w:rPr>
        <w:t xml:space="preserve">  № </w:t>
      </w:r>
      <w:r>
        <w:rPr>
          <w:rFonts w:cs="Arial" w:ascii="Arial" w:hAnsi="Arial"/>
          <w:sz w:val="24"/>
          <w:u w:val="single"/>
        </w:rPr>
        <w:t xml:space="preserve"> </w:t>
        <w:tab/>
        <w:tab/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г. Макушино </w:t>
      </w:r>
    </w:p>
    <w:p>
      <w:pPr>
        <w:pStyle w:val="ConsPlusTitle"/>
        <w:widowControl/>
        <w:jc w:val="center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PlusTitle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  <w:t>О внесении изменений в решение Думы Макушинского муниципального округа от 29 декабря 2021 года № 163 «Об утверждении Реестра муниципальной собственности Макушинского муниципального округа Курганской области»</w:t>
      </w:r>
    </w:p>
    <w:p>
      <w:pPr>
        <w:pStyle w:val="ConsPlusNormal"/>
        <w:widowControl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В целях уточнения муниципального правового акта, в соответствии с решением Думы Макушинского муниципального округа от 25 ноября 2020 года № 45 «Об утверждении Положения о порядке управления и распоряжения имуществом, находящимся в муниципальной собственности Макушинского муниципального округа», руководствуясь Уставом Макушинского муниципального округа Курганской области</w:t>
      </w:r>
      <w:r>
        <w:rPr>
          <w:b/>
          <w:sz w:val="24"/>
          <w:szCs w:val="24"/>
        </w:rPr>
        <w:t>, Дума Макушинского муниципального округа РЕШИЛА:</w:t>
      </w:r>
    </w:p>
    <w:p>
      <w:pPr>
        <w:pStyle w:val="ConsPlusTitle"/>
        <w:widowControl/>
        <w:ind w:firstLine="708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1. Внести следующие изменения в решение Думы Макушинского муниципального округа от 29 декабря 2021 года № 163 «Об утверждении Реестра муниципальной собственности Макушинского муниципального округа Курганской области» (далее – Решение):</w:t>
      </w:r>
    </w:p>
    <w:p>
      <w:pPr>
        <w:pStyle w:val="ConsPlusTitle"/>
        <w:widowControl/>
        <w:ind w:firstLine="708"/>
        <w:jc w:val="both"/>
        <w:rPr/>
      </w:pPr>
      <w:r>
        <w:rPr>
          <w:b w:val="false"/>
          <w:sz w:val="24"/>
          <w:szCs w:val="24"/>
        </w:rPr>
        <w:t xml:space="preserve">1.1. Приложение к Решению изложить в новой редакции согласно приложению к настоящему решению. </w:t>
      </w:r>
    </w:p>
    <w:p>
      <w:pPr>
        <w:pStyle w:val="ConsPlusNormal"/>
        <w:widowControl/>
        <w:jc w:val="both"/>
        <w:rPr/>
      </w:pPr>
      <w:r>
        <w:rPr>
          <w:sz w:val="24"/>
          <w:szCs w:val="24"/>
        </w:rPr>
        <w:t>2. Решение Думы Макушинского муниципального округа от 30 мая 2023 года № 21 «О внесении изменений в решение Думы Макушинского муниципального округа от 29 декабря 2021 года № 163 «Об утверждении Реестра муниципальной собственности Макушинского муниципального округа Курганской области» признать утратившим силу.</w:t>
      </w:r>
    </w:p>
    <w:p>
      <w:pPr>
        <w:pStyle w:val="ConsPlus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  <w:t>3. Настоящее решение обнародовать и разместитесь на официальном сайте Администрации Макушинского муниципального округа в информационно-телекоммуникационной сети Интернет.</w:t>
      </w:r>
    </w:p>
    <w:p>
      <w:pPr>
        <w:pStyle w:val="ConsPlusNormal"/>
        <w:jc w:val="both"/>
        <w:rPr/>
      </w:pPr>
      <w:r>
        <w:rPr>
          <w:sz w:val="24"/>
          <w:szCs w:val="24"/>
        </w:rPr>
        <w:t>4. Настоящее решение вступает в силу со дня его обнародования.</w:t>
      </w:r>
    </w:p>
    <w:p>
      <w:pPr>
        <w:pStyle w:val="ConsPlus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  <w:t>5. Контроль за исполнением настоящего решения возложить на постоянную депутатскую комиссию по бюджету и экономической политике Думы Макушинского муниципального округа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Председатель Думы</w:t>
        <w:tab/>
        <w:tab/>
        <w:tab/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Макушинского муниципального округа</w:t>
        <w:tab/>
        <w:tab/>
        <w:tab/>
        <w:tab/>
        <w:tab/>
        <w:t>А.А. Ситников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sectPr>
          <w:headerReference w:type="default" r:id="rId3"/>
          <w:type w:val="nextPage"/>
          <w:pgSz w:w="11906" w:h="16838"/>
          <w:pgMar w:left="1276" w:right="707" w:gutter="0" w:header="720" w:top="1134" w:footer="0" w:bottom="567"/>
          <w:pgNumType w:fmt="decimal"/>
          <w:formProt w:val="false"/>
          <w:textDirection w:val="lrTb"/>
          <w:docGrid w:type="default" w:linePitch="272" w:charSpace="0"/>
        </w:sect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Глава Макушинского муниципального округа</w:t>
        <w:tab/>
        <w:tab/>
        <w:tab/>
        <w:tab/>
        <w:t>В.П. Пигачёв</w:t>
      </w:r>
    </w:p>
    <w:p>
      <w:pPr>
        <w:pStyle w:val="Normal"/>
        <w:ind w:left="7938" w:firstLine="273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Приложение к решению </w:t>
      </w:r>
    </w:p>
    <w:p>
      <w:pPr>
        <w:pStyle w:val="Normal"/>
        <w:ind w:left="7938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Думы Макушинского муниципального округа </w:t>
      </w:r>
    </w:p>
    <w:p>
      <w:pPr>
        <w:pStyle w:val="Normal"/>
        <w:ind w:left="7938" w:hanging="0"/>
        <w:jc w:val="both"/>
        <w:rPr>
          <w:b/>
          <w:b/>
          <w:bCs/>
          <w:sz w:val="24"/>
        </w:rPr>
      </w:pPr>
      <w:r>
        <w:rPr>
          <w:rFonts w:cs="Arial" w:ascii="Arial" w:hAnsi="Arial"/>
          <w:sz w:val="24"/>
        </w:rPr>
        <w:t xml:space="preserve">от </w:t>
      </w:r>
      <w:r>
        <w:rPr>
          <w:rFonts w:cs="Arial" w:ascii="Arial" w:hAnsi="Arial"/>
          <w:sz w:val="24"/>
          <w:u w:val="single"/>
        </w:rPr>
        <w:t xml:space="preserve"> </w:t>
        <w:tab/>
        <w:tab/>
      </w:r>
      <w:r>
        <w:rPr>
          <w:rFonts w:cs="Arial" w:ascii="Arial" w:hAnsi="Arial"/>
          <w:sz w:val="24"/>
        </w:rPr>
        <w:t xml:space="preserve"> 2022г. № </w:t>
      </w:r>
      <w:r>
        <w:rPr>
          <w:rFonts w:cs="Arial" w:ascii="Arial" w:hAnsi="Arial"/>
          <w:sz w:val="24"/>
          <w:u w:val="single"/>
        </w:rPr>
        <w:tab/>
        <w:tab/>
      </w:r>
      <w:r>
        <w:rPr>
          <w:rFonts w:cs="Arial" w:ascii="Arial" w:hAnsi="Arial"/>
          <w:sz w:val="24"/>
        </w:rPr>
        <w:t xml:space="preserve"> «</w:t>
      </w:r>
      <w:r>
        <w:rPr>
          <w:b/>
          <w:bCs/>
          <w:sz w:val="24"/>
        </w:rPr>
        <w:t xml:space="preserve"> </w:t>
      </w:r>
      <w:r>
        <w:rPr>
          <w:rFonts w:cs="Arial" w:ascii="Arial" w:hAnsi="Arial"/>
          <w:bCs/>
          <w:sz w:val="24"/>
        </w:rPr>
        <w:t>О внесении изменений в решение Думы Макушинского муниципального округа от 29 декабря 2021 года № 163 «Об утверждении Реестра муниципальной собственности Макушинского муниципального округа Курганской области»</w:t>
      </w:r>
    </w:p>
    <w:p>
      <w:pPr>
        <w:pStyle w:val="Normal"/>
        <w:jc w:val="both"/>
        <w:rPr>
          <w:rFonts w:ascii="Arial" w:hAnsi="Arial" w:cs="Arial"/>
          <w:b/>
          <w:b/>
          <w:bCs/>
          <w:sz w:val="36"/>
        </w:rPr>
      </w:pPr>
      <w:r>
        <w:rPr>
          <w:rFonts w:cs="Arial" w:ascii="Arial" w:hAnsi="Arial"/>
          <w:b/>
          <w:bCs/>
          <w:sz w:val="36"/>
        </w:rPr>
      </w:r>
    </w:p>
    <w:p>
      <w:pPr>
        <w:pStyle w:val="Normal"/>
        <w:rPr>
          <w:rFonts w:ascii="Arial" w:hAnsi="Arial" w:cs="Arial"/>
          <w:b/>
          <w:b/>
          <w:sz w:val="22"/>
          <w:szCs w:val="16"/>
        </w:rPr>
      </w:pPr>
      <w:r>
        <w:rPr>
          <w:rFonts w:cs="Arial" w:ascii="Arial" w:hAnsi="Arial"/>
          <w:b/>
          <w:sz w:val="22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16"/>
        </w:rPr>
      </w:pPr>
      <w:r>
        <w:rPr>
          <w:rFonts w:cs="Arial" w:ascii="Arial" w:hAnsi="Arial"/>
          <w:b/>
          <w:bCs/>
          <w:sz w:val="22"/>
          <w:szCs w:val="16"/>
        </w:rPr>
        <w:t>РЕЕСТР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16"/>
        </w:rPr>
      </w:pPr>
      <w:r>
        <w:rPr>
          <w:rFonts w:cs="Arial" w:ascii="Arial" w:hAnsi="Arial"/>
          <w:b/>
          <w:bCs/>
          <w:sz w:val="22"/>
          <w:szCs w:val="16"/>
        </w:rPr>
        <w:t>муниципальной собственности Макушинского муниципального округа Курганской области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16"/>
        </w:rPr>
      </w:pPr>
      <w:r>
        <w:rPr>
          <w:rFonts w:cs="Arial" w:ascii="Arial" w:hAnsi="Arial"/>
          <w:b/>
          <w:bCs/>
          <w:sz w:val="22"/>
          <w:szCs w:val="16"/>
        </w:rPr>
      </w:r>
    </w:p>
    <w:tbl>
      <w:tblPr>
        <w:tblW w:w="1616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9"/>
        <w:gridCol w:w="670"/>
        <w:gridCol w:w="1654"/>
        <w:gridCol w:w="47"/>
        <w:gridCol w:w="236"/>
        <w:gridCol w:w="1701"/>
        <w:gridCol w:w="48"/>
        <w:gridCol w:w="1512"/>
        <w:gridCol w:w="141"/>
        <w:gridCol w:w="993"/>
        <w:gridCol w:w="1275"/>
        <w:gridCol w:w="1276"/>
        <w:gridCol w:w="1418"/>
        <w:gridCol w:w="1842"/>
        <w:gridCol w:w="48"/>
        <w:gridCol w:w="803"/>
        <w:gridCol w:w="1890"/>
      </w:tblGrid>
      <w:tr>
        <w:trPr>
          <w:trHeight w:val="172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№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п/п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Реестровый номер</w:t>
            </w:r>
          </w:p>
        </w:tc>
        <w:tc>
          <w:tcPr>
            <w:tcW w:w="1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Наименование предприятия (учреждения), объекта недвижимого имуще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Адрес (местоположения) недвижимого имущества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Кадастровый/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инвентарный номер муниципального недвижимого имуществ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Площадь, протяженность и иные параметр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Сведения о балансовой стоимости недвижимого имущества и начисленной амортиз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Сведения о кадастровой стоимости недвижимого имуще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Даты возникновения и прекращения права муниципальной собственности на недвижимое имуществ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Реквизиты документов оснований возникновения (прекращения) права муниципальной собственности/ номер регистрационной записи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Сведения о правообладателе недвижимого имуществ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Сведения об установленных в отношении муниципального недвижимого имущества ограничениях (обременениях) с указанием основания и даты их возникновения и прекращения</w:t>
            </w:r>
          </w:p>
        </w:tc>
      </w:tr>
      <w:tr>
        <w:trPr>
          <w:trHeight w:val="18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1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2</w:t>
            </w:r>
          </w:p>
        </w:tc>
      </w:tr>
      <w:tr>
        <w:trPr>
          <w:trHeight w:val="184" w:hRule="atLeast"/>
          <w:cantSplit w:val="true"/>
        </w:trPr>
        <w:tc>
          <w:tcPr>
            <w:tcW w:w="1616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2"/>
                <w:szCs w:val="16"/>
                <w:lang w:val="en-US"/>
              </w:rPr>
              <w:t xml:space="preserve">I </w:t>
            </w:r>
            <w:r>
              <w:rPr>
                <w:rFonts w:cs="Arial" w:ascii="Arial" w:hAnsi="Arial"/>
                <w:b/>
                <w:bCs/>
                <w:sz w:val="22"/>
                <w:szCs w:val="16"/>
              </w:rPr>
              <w:t>раздел 1 часть</w:t>
            </w:r>
          </w:p>
        </w:tc>
      </w:tr>
      <w:tr>
        <w:trPr>
          <w:trHeight w:val="32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1.1</w:t>
            </w:r>
          </w:p>
        </w:tc>
        <w:tc>
          <w:tcPr>
            <w:tcW w:w="1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szCs w:val="16"/>
              </w:rPr>
              <w:t>Здание (военкомат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 xml:space="preserve">г. Макушино, 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ул. К.Площадь, 17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45:11:020502:221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/278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318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2 039 116,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776 272,9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szCs w:val="16"/>
              </w:rPr>
              <w:t>28.05.2021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45:11:020502:221-45/051/2021-2</w:t>
            </w:r>
          </w:p>
        </w:tc>
        <w:tc>
          <w:tcPr>
            <w:tcW w:w="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 xml:space="preserve">Муниципальное образование 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Макушинский муниципальный округ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45:11:020502:221-45/051/2022-3 от 24.02.2022г. (оперативное управление)</w:t>
            </w:r>
          </w:p>
        </w:tc>
      </w:tr>
      <w:tr>
        <w:trPr>
          <w:trHeight w:val="9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1.2</w:t>
            </w:r>
          </w:p>
        </w:tc>
        <w:tc>
          <w:tcPr>
            <w:tcW w:w="1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Помещение (№7 на поэтажном плане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 xml:space="preserve">г. Макушино, 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ул. К.Маркса, 67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45:11:020502:49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szCs w:val="16"/>
              </w:rPr>
              <w:t>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110 414,6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25.06.2021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45:11:020502:492-45/051/2021-1</w:t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</w:tr>
      <w:tr>
        <w:trPr>
          <w:trHeight w:val="9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1.3</w:t>
            </w:r>
          </w:p>
        </w:tc>
        <w:tc>
          <w:tcPr>
            <w:tcW w:w="1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szCs w:val="16"/>
              </w:rPr>
              <w:t>Помещение (№1,2 на поэтажном плане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 xml:space="preserve">г. Макушино, 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ул. К.Маркса, 67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45:11:020502:49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15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117 039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25.06.2021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45:11:020502:493-45/051/2021-1</w:t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</w:tr>
      <w:tr>
        <w:trPr>
          <w:trHeight w:val="9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1.4</w:t>
            </w:r>
          </w:p>
        </w:tc>
        <w:tc>
          <w:tcPr>
            <w:tcW w:w="1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Помещение (№18,19,20,26,27 на поэтажном плане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 xml:space="preserve">г. Макушино, 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ул. К.Маркса, 67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45:11:020502:48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79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583 725,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25.06.2021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45:11:020502:487-45/051/2021-1</w:t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szCs w:val="16"/>
              </w:rPr>
              <w:t>Договор безвозмездного пользования №14 от 01.08.2006г (срок 49 лет)</w:t>
            </w:r>
          </w:p>
        </w:tc>
      </w:tr>
      <w:tr>
        <w:trPr>
          <w:trHeight w:val="9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1.5</w:t>
            </w:r>
          </w:p>
        </w:tc>
        <w:tc>
          <w:tcPr>
            <w:tcW w:w="1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szCs w:val="16"/>
              </w:rPr>
              <w:t>Помещение в Административном здании (номера на поэтажном плане: 1-3,7-8,10-14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 xml:space="preserve">г. Макушино, 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ул. К.Маркса, 53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45:11:020503:271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222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973 460,5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31.05.2021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45:11:020503:271-45/051/2021-2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</w:tr>
      <w:tr>
        <w:trPr>
          <w:trHeight w:val="6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1.6</w:t>
            </w:r>
          </w:p>
        </w:tc>
        <w:tc>
          <w:tcPr>
            <w:tcW w:w="1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Нежилое помещение котельно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Макушинский район, с. Золотое, ул. Центральная, д. 9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45:11:031001:76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44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951 525,8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225 705,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03.06.2021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45:11:03101:769-45/051/2021-4</w:t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szCs w:val="16"/>
              </w:rPr>
              <w:t>45:11:031001:769-45/051/2022-6 от 24.08.2022г. (оперативное управление)</w:t>
            </w:r>
          </w:p>
        </w:tc>
      </w:tr>
      <w:tr>
        <w:trPr>
          <w:trHeight w:val="9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1.7</w:t>
            </w:r>
          </w:p>
        </w:tc>
        <w:tc>
          <w:tcPr>
            <w:tcW w:w="1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Здание котельно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16"/>
              </w:rPr>
              <w:t>Макушинский район, с. Казаркино,  ул. Школьная, д. 15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45:11:010803:1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30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129 14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155 362,5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04.06.2021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szCs w:val="16"/>
              </w:rPr>
              <w:t>45:11:010803:107-45/051/2021-8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szCs w:val="16"/>
              </w:rPr>
              <w:t>45:11:010803:107-45/051/2022-12 от 25.08.2022г. (оперативное управление)</w:t>
            </w:r>
          </w:p>
        </w:tc>
      </w:tr>
      <w:tr>
        <w:trPr>
          <w:trHeight w:val="9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1.8</w:t>
            </w:r>
          </w:p>
        </w:tc>
        <w:tc>
          <w:tcPr>
            <w:tcW w:w="1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Здание котельно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Макушинский район, с. Чебаки, ул. Центральная, д. 7А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45:11:040901:485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/80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65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8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333 498,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05.07.2021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szCs w:val="16"/>
              </w:rPr>
              <w:t>45:11:040901:485-45/051/2021-4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45:11:040901:485-45/051/2022-5 от 23.08.2022г. (оперативное управление)</w:t>
            </w:r>
          </w:p>
        </w:tc>
      </w:tr>
      <w:tr>
        <w:trPr>
          <w:trHeight w:val="5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1.9</w:t>
            </w:r>
          </w:p>
        </w:tc>
        <w:tc>
          <w:tcPr>
            <w:tcW w:w="1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Здание котельно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Макушинский район, с. Моршиха, ул. Советская, д. 14 а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45:11:011001:6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122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443 22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852 831,9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03.06.2021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45:11:011001:640-45/051/2021-7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szCs w:val="16"/>
              </w:rPr>
              <w:t>45:11:011001:640-45/051/2022-9 от 24.08.2022г. (оперативное управление)</w:t>
            </w:r>
          </w:p>
        </w:tc>
      </w:tr>
      <w:tr>
        <w:trPr>
          <w:trHeight w:val="32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1.10</w:t>
            </w:r>
          </w:p>
        </w:tc>
        <w:tc>
          <w:tcPr>
            <w:tcW w:w="1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Здание котельно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16"/>
              </w:rPr>
              <w:t>Макушинский район, с. Мартино, ул. Школьная, д. 21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45:11:041701:6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29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181 614,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324 542,6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16.06.2021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45:11:041701:618-45/051/2021-7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45:11:041701:618-45/069/2018-5 от 07.08.2018г. (аренда)</w:t>
            </w:r>
          </w:p>
        </w:tc>
      </w:tr>
      <w:tr>
        <w:trPr>
          <w:trHeight w:val="32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1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1.11</w:t>
            </w:r>
          </w:p>
        </w:tc>
        <w:tc>
          <w:tcPr>
            <w:tcW w:w="1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Здание котельно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Макушинский район, с. Сетовное, ул. Юбилейная, д. 16 а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45:11:040801:86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81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191453,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573 610,7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04.06.2021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45:11:040801:863-45/051/2021-7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szCs w:val="16"/>
              </w:rPr>
              <w:t>45:11:040801:863-45/051/2022-9 от 18.08.2022г. (оперативное управление)</w:t>
            </w:r>
          </w:p>
        </w:tc>
      </w:tr>
      <w:tr>
        <w:trPr>
          <w:trHeight w:val="131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1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1.12</w:t>
            </w:r>
          </w:p>
        </w:tc>
        <w:tc>
          <w:tcPr>
            <w:tcW w:w="1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Здание котельно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16"/>
              </w:rPr>
              <w:t>Макушинский район,  с. Сетовное, ул. Центральная 10 а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45:11:040801:87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28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731797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253 984,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03.06.2021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45:11:040801:872-45/051/2021-7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szCs w:val="16"/>
              </w:rPr>
              <w:t>45:11:040801:872-45/051/2022-9 от 23.08.2022г. (оперативное управление)</w:t>
            </w:r>
          </w:p>
        </w:tc>
      </w:tr>
      <w:tr>
        <w:trPr>
          <w:trHeight w:val="154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1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1.13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Здание котельно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Макушинский район, с. Требушинное, ул. Береговая, д. 50 а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45:11:031101:5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38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156 48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319 324,9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04.06.2021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45:11:031101:522-45/051/2021-7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szCs w:val="16"/>
              </w:rPr>
              <w:t>45:11:031101:522-45/051/2022-9 от 25.08.2022 (оперативное управление)</w:t>
            </w:r>
          </w:p>
        </w:tc>
      </w:tr>
      <w:tr>
        <w:trPr>
          <w:trHeight w:val="18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1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1.14</w:t>
            </w:r>
          </w:p>
        </w:tc>
        <w:tc>
          <w:tcPr>
            <w:tcW w:w="1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16"/>
              </w:rPr>
              <w:t>Гараж - кочегар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16"/>
              </w:rPr>
              <w:t>Макушинский район,  с. Большое Курейное, ул. Первомайская, д.49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45:11:041603:33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45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17 823,00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138 356,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06.07.2021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45:11:041603:335-45/051/2021-2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Cs/>
                <w:sz w:val="22"/>
                <w:szCs w:val="16"/>
              </w:rPr>
              <w:t xml:space="preserve"> </w:t>
            </w:r>
            <w:r>
              <w:rPr>
                <w:rFonts w:cs="Arial" w:ascii="Arial" w:hAnsi="Arial"/>
                <w:bCs/>
                <w:sz w:val="22"/>
                <w:szCs w:val="16"/>
              </w:rPr>
              <w:t>(казна)</w:t>
            </w:r>
          </w:p>
        </w:tc>
      </w:tr>
      <w:tr>
        <w:trPr>
          <w:trHeight w:val="18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1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1.15</w:t>
            </w:r>
          </w:p>
        </w:tc>
        <w:tc>
          <w:tcPr>
            <w:tcW w:w="1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16"/>
              </w:rPr>
              <w:t>Здание котельно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16"/>
              </w:rPr>
              <w:t>Макушинский район, с. Коновалово, ул. Молодежная, д.1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szCs w:val="16"/>
              </w:rPr>
              <w:t>45:11:030503:248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/276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27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24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1 401 805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06.07.2021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45:11:030503:248-45/051/2021-2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45-45-13/3052014-686 от 12.12.2014 (аренда)</w:t>
            </w:r>
          </w:p>
        </w:tc>
      </w:tr>
      <w:tr>
        <w:trPr>
          <w:trHeight w:val="41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1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1.16</w:t>
            </w:r>
          </w:p>
        </w:tc>
        <w:tc>
          <w:tcPr>
            <w:tcW w:w="1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 xml:space="preserve">Помещение котельной в здании клуб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16"/>
              </w:rPr>
              <w:t>Макушинский район, с. Клюквенное, ул. Глинских, д. 3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45:11:031201:7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95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293 199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697 008,8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04.06.2021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45:11:031201:707-45/051/2021-9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szCs w:val="16"/>
              </w:rPr>
              <w:t>45:11:031201:707-45/051/2022-13 от 23.08.2022г. (оперативное управление)</w:t>
            </w:r>
          </w:p>
        </w:tc>
      </w:tr>
      <w:tr>
        <w:trPr>
          <w:trHeight w:val="21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1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1.17</w:t>
            </w:r>
          </w:p>
        </w:tc>
        <w:tc>
          <w:tcPr>
            <w:tcW w:w="1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Здание К-7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 xml:space="preserve">г. Макушино, 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ул. Д.Бедного, 3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45:11:020609:178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/235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3131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3 079 7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10 512 280,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szCs w:val="16"/>
              </w:rPr>
              <w:t>31.05.2021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45:11:020609:178-45/051/2021-2</w:t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</w:tr>
      <w:tr>
        <w:trPr>
          <w:trHeight w:val="856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1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1.18</w:t>
            </w:r>
          </w:p>
        </w:tc>
        <w:tc>
          <w:tcPr>
            <w:tcW w:w="1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szCs w:val="16"/>
              </w:rPr>
              <w:t>Здание котельно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 xml:space="preserve">г. Макушино, 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ул. Д.Бедного, 3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45:11:020609:181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/235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3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763 7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2 198 521,7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01.06.2021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45:11:020609:181-45/051/2021-17</w:t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45:11:020609:181-45/069/2018-14 от 07.08.2018г. (аренда)</w:t>
            </w:r>
          </w:p>
        </w:tc>
      </w:tr>
      <w:tr>
        <w:trPr>
          <w:trHeight w:val="21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1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1.19</w:t>
            </w:r>
          </w:p>
        </w:tc>
        <w:tc>
          <w:tcPr>
            <w:tcW w:w="1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Здание конто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 xml:space="preserve">г. Макушино, 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ул. Д.Бедного, 3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45:11:020609:180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/235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250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90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1 097 005,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01.06.2021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45:11:020609:180-45/051/2021-2</w:t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2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1.20</w:t>
            </w:r>
          </w:p>
        </w:tc>
        <w:tc>
          <w:tcPr>
            <w:tcW w:w="1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szCs w:val="16"/>
              </w:rPr>
              <w:t>Здание проходно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г. Макушино,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ул. Д.Бедного, 3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45:11:020609:179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/235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11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43 337,4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01.06.2021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szCs w:val="16"/>
              </w:rPr>
              <w:t>45:11:020609:179-45/051/2021-2</w:t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</w:tr>
      <w:tr>
        <w:trPr>
          <w:trHeight w:val="11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2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1.21</w:t>
            </w:r>
          </w:p>
        </w:tc>
        <w:tc>
          <w:tcPr>
            <w:tcW w:w="1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Гараж-стоян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 xml:space="preserve">г. Макушино, 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ул. К.Маркса, 1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45:11:020506:23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961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2 162 053,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22.07.2021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45:11:020506:237-45/051/2021-2</w:t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szCs w:val="16"/>
              </w:rPr>
              <w:t>Договор безвозмездного пользования муниципального имущества № 7 от 29.04.2022г</w:t>
            </w:r>
          </w:p>
        </w:tc>
      </w:tr>
      <w:tr>
        <w:trPr>
          <w:trHeight w:val="11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2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1.22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szCs w:val="16"/>
              </w:rPr>
              <w:t xml:space="preserve">Помещение Администрации Коноваловского сельсовет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szCs w:val="16"/>
              </w:rPr>
              <w:t>Макушинский район, с. Коновалово, ул. Солнечная, д.2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45:11:030503:32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463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2 030 598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05.07.2021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45:11:030503:326-45/051/2021-3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</w:tr>
      <w:tr>
        <w:trPr>
          <w:trHeight w:val="11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2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1.23</w:t>
            </w:r>
          </w:p>
        </w:tc>
        <w:tc>
          <w:tcPr>
            <w:tcW w:w="1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szCs w:val="16"/>
              </w:rPr>
              <w:t>Здания узла связи и сберкасс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szCs w:val="16"/>
              </w:rPr>
              <w:t>Макушинский район, с. Большое Курейное, д. б/н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45:11:000000:1273/77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127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806 738,4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07.07.2021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45:11:000000:1273-45/051/2021-2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45:11:000000:1273-45/0512022-4 от 07.04.2022 (аренда)</w:t>
            </w:r>
          </w:p>
        </w:tc>
      </w:tr>
      <w:tr>
        <w:trPr>
          <w:trHeight w:val="11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2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1.24</w:t>
            </w:r>
          </w:p>
        </w:tc>
        <w:tc>
          <w:tcPr>
            <w:tcW w:w="1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szCs w:val="16"/>
              </w:rPr>
              <w:t>Администрация сельского сов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Макушинский район, с. Обутковское, ул. Т.Дрязгова, д.9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szCs w:val="16"/>
              </w:rPr>
              <w:t>45:11:011602:296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/407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189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40 767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2 365 836,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06.07.2021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45:11:011602:296-45/051/2021-2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45:11:011602:296-45/051/2022-4 (аренда)</w:t>
            </w:r>
          </w:p>
        </w:tc>
      </w:tr>
      <w:tr>
        <w:trPr>
          <w:trHeight w:val="27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</w:r>
          </w:p>
        </w:tc>
        <w:tc>
          <w:tcPr>
            <w:tcW w:w="3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>Отдел образования Администрации Макушинского Муниципального округа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</w:r>
          </w:p>
        </w:tc>
      </w:tr>
      <w:tr>
        <w:trPr>
          <w:trHeight w:val="31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2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1.25</w:t>
            </w:r>
          </w:p>
        </w:tc>
        <w:tc>
          <w:tcPr>
            <w:tcW w:w="1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szCs w:val="16"/>
              </w:rPr>
              <w:t>Административное зд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г. Макушино,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szCs w:val="16"/>
              </w:rPr>
              <w:t>ул. Ленина, 66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45:11:020502:17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881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3 064 973,84/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6 069 513,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23.07.2021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45:11:020502:175/45/051/2021-2</w:t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</w:tr>
      <w:tr>
        <w:trPr>
          <w:trHeight w:val="18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2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1.26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FF0000"/>
                <w:sz w:val="22"/>
                <w:szCs w:val="16"/>
              </w:rPr>
            </w:pPr>
            <w:r>
              <w:rPr>
                <w:rFonts w:cs="Arial" w:ascii="Arial" w:hAnsi="Arial"/>
                <w:bCs/>
                <w:color w:val="FF0000"/>
                <w:sz w:val="22"/>
                <w:szCs w:val="16"/>
              </w:rPr>
              <w:t>3дание школ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szCs w:val="16"/>
              </w:rPr>
              <w:t>Макушинский район,  с. Золотое, ул. Центральная, 7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45:11:031001:411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/277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1824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24 931 255,8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18.06.2021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szCs w:val="16"/>
              </w:rPr>
              <w:t>45:11:031001:411-45/051/2021-2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szCs w:val="16"/>
              </w:rPr>
              <w:t>Постановление от 05.06.2012г. № 310 (оперативное управление)</w:t>
            </w:r>
          </w:p>
        </w:tc>
      </w:tr>
      <w:tr>
        <w:trPr>
          <w:trHeight w:val="18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2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1.27</w:t>
            </w:r>
          </w:p>
        </w:tc>
        <w:tc>
          <w:tcPr>
            <w:tcW w:w="1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FF0000"/>
                <w:sz w:val="22"/>
                <w:szCs w:val="16"/>
              </w:rPr>
            </w:pPr>
            <w:r>
              <w:rPr>
                <w:rFonts w:cs="Arial" w:ascii="Arial" w:hAnsi="Arial"/>
                <w:bCs/>
                <w:color w:val="FF0000"/>
                <w:sz w:val="22"/>
                <w:szCs w:val="16"/>
              </w:rPr>
              <w:t>Шко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szCs w:val="16"/>
              </w:rPr>
              <w:t>Макушинский район, с. Казаркино, ул. Школьная, 15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45:11:010802:326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/277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2178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29 084 220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28.05.2021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45:11:010802:326-45/051/2021-2</w:t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45-45-13/003/2011-299 от 17.05.2011г. (оперативное управление)</w:t>
            </w:r>
          </w:p>
        </w:tc>
      </w:tr>
      <w:tr>
        <w:trPr>
          <w:trHeight w:val="18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2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1.28</w:t>
            </w:r>
          </w:p>
        </w:tc>
        <w:tc>
          <w:tcPr>
            <w:tcW w:w="1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Здание детского са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szCs w:val="16"/>
              </w:rPr>
              <w:t>Макушинский район, с. Казаркино, пер. Цент-ральный, д. 2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45:11:010802:325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/276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301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2 407 404,8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01.06.2021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45:11:010802:325-45/051/2021-5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16"/>
              </w:rPr>
              <w:t>45:11:010802:325-45/013/2018-2 от 31.01.2018г.</w:t>
            </w:r>
            <w:r>
              <w:rPr>
                <w:rFonts w:cs="Arial" w:ascii="Arial" w:hAnsi="Arial"/>
                <w:bCs/>
                <w:sz w:val="22"/>
                <w:szCs w:val="16"/>
              </w:rPr>
              <w:t xml:space="preserve"> (оперативное управление)</w:t>
            </w:r>
          </w:p>
        </w:tc>
      </w:tr>
      <w:tr>
        <w:trPr>
          <w:trHeight w:val="22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2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1.29</w:t>
            </w:r>
          </w:p>
        </w:tc>
        <w:tc>
          <w:tcPr>
            <w:tcW w:w="1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Шко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szCs w:val="16"/>
              </w:rPr>
              <w:t>Макушинский район, с. Б.Курейное, ул. Первомайская, 47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45:11:041603:288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/276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2619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33 576 879,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01.06.2021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45:11:041603:288-45/051/2021-2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45-45/013-45/213/002/2016-229/1 от 18.10.2016 (оперативное управление)</w:t>
            </w:r>
          </w:p>
        </w:tc>
      </w:tr>
      <w:tr>
        <w:trPr>
          <w:trHeight w:val="18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3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1.30</w:t>
            </w:r>
          </w:p>
        </w:tc>
        <w:tc>
          <w:tcPr>
            <w:tcW w:w="1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  <w:highlight w:val="red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 xml:space="preserve">Школа признать аварийным,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Макушинский район,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 xml:space="preserve">с. Мартино, 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ул. Школьная, д. 16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45:11:041701:572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/277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1178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15 566 997,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17.06.2021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45:11:041701:572-45/051/2021-4</w:t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45:11:041701:572-45/015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/2017-2 от 19.06.2017г. (оперативное управление)</w:t>
            </w:r>
          </w:p>
        </w:tc>
      </w:tr>
      <w:tr>
        <w:trPr>
          <w:trHeight w:val="27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3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1.31</w:t>
            </w:r>
          </w:p>
        </w:tc>
        <w:tc>
          <w:tcPr>
            <w:tcW w:w="1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Здание школ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szCs w:val="16"/>
              </w:rPr>
              <w:t>Макушинский район, с. Моршиха, ул. Советская, 14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45:11:011001:262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/804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237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29 902 055,8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16.06.2021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45:11:011001:262-45/051/2021-2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45-45-13/301/2011-431 от 21.10.2011г. (оперативное управление)</w:t>
            </w:r>
          </w:p>
        </w:tc>
      </w:tr>
      <w:tr>
        <w:trPr>
          <w:trHeight w:val="37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3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1.32</w:t>
            </w:r>
          </w:p>
        </w:tc>
        <w:tc>
          <w:tcPr>
            <w:tcW w:w="1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Здание школ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szCs w:val="16"/>
              </w:rPr>
              <w:t>Макушинский район, с. Моховое, ул. Сиреневая, д. 1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45:11:041501:49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47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2 075 48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1 947 998,9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16.06.2021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45:11:041501:492-45/051/2021-3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3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1.33</w:t>
            </w:r>
          </w:p>
        </w:tc>
        <w:tc>
          <w:tcPr>
            <w:tcW w:w="1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Шко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Макушинский район, с. Обутковское, ул. Т.Дрязгова, 2б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45:11:011602:290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/278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1829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22 786 864,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18.06.2021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szCs w:val="16"/>
              </w:rPr>
              <w:t>45:11:011602:290-45/051/2021-2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45-45-13/004/2010-217 от 16.07.2010г.(оперативное управление)</w:t>
            </w:r>
          </w:p>
        </w:tc>
      </w:tr>
      <w:tr>
        <w:trPr>
          <w:trHeight w:val="18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3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1.34</w:t>
            </w:r>
          </w:p>
        </w:tc>
        <w:tc>
          <w:tcPr>
            <w:tcW w:w="1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 xml:space="preserve">Помещение детского сада в здании детского сад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szCs w:val="16"/>
              </w:rPr>
              <w:t>Макушинский район, с. Обутковское, ул. Т.Дрязгова, 2 а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45:11:011603:28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388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3 101 971,4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19.06.2021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szCs w:val="16"/>
              </w:rPr>
              <w:t>45:11:011603:286-45/051/2021-4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16"/>
              </w:rPr>
              <w:t xml:space="preserve">45:11:011603:286-45/013/2018-2 от 31.01.2018г. </w:t>
            </w:r>
            <w:r>
              <w:rPr>
                <w:rFonts w:cs="Arial" w:ascii="Arial" w:hAnsi="Arial"/>
                <w:bCs/>
                <w:sz w:val="22"/>
                <w:szCs w:val="16"/>
              </w:rPr>
              <w:t>(оперативное управление)</w:t>
            </w:r>
          </w:p>
        </w:tc>
      </w:tr>
      <w:tr>
        <w:trPr>
          <w:trHeight w:val="37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3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1.35</w:t>
            </w:r>
          </w:p>
        </w:tc>
        <w:tc>
          <w:tcPr>
            <w:tcW w:w="1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Шко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szCs w:val="16"/>
              </w:rPr>
              <w:t>Макушинский район, с. Пионерское, ул. Советская, 7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45:11:011702:226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/799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2291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34 737 214,6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18.06.2021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45:11:011702:226-45/051/2021-2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45-45-13/004/2011-132 от 25.02.2011г. (оперативное управление)</w:t>
            </w:r>
          </w:p>
        </w:tc>
      </w:tr>
      <w:tr>
        <w:trPr>
          <w:trHeight w:val="18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3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1.36</w:t>
            </w:r>
          </w:p>
        </w:tc>
        <w:tc>
          <w:tcPr>
            <w:tcW w:w="1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 xml:space="preserve">Помещение детского сада в здании детского сад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szCs w:val="16"/>
              </w:rPr>
              <w:t>Макушинский район, с. Пионерское, ул. Садовая 2 -я, д. 3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45:11:011702:26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345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2 763 879,7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19.06.2021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45:11:011702:261-45/051/2021-4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16"/>
              </w:rPr>
              <w:t>45:11:011702:261-45/013/2018-2 от 31.01.2018г</w:t>
            </w:r>
            <w:r>
              <w:rPr>
                <w:rFonts w:cs="Arial" w:ascii="Arial" w:hAnsi="Arial"/>
                <w:bCs/>
                <w:sz w:val="22"/>
                <w:szCs w:val="16"/>
              </w:rPr>
              <w:t>. (оперативное управление)</w:t>
            </w:r>
          </w:p>
        </w:tc>
      </w:tr>
      <w:tr>
        <w:trPr>
          <w:trHeight w:val="18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3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1.37</w:t>
            </w:r>
          </w:p>
        </w:tc>
        <w:tc>
          <w:tcPr>
            <w:tcW w:w="1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szCs w:val="16"/>
              </w:rPr>
              <w:t>Помещение котельной в здании детского са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Макушинский район, с. Пионерское, ул. Садовая 2-я, д. 3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45:11:011702:2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63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220 44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492 678,6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03.06.2021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45:11:011702:260-45/051/2021-9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szCs w:val="16"/>
              </w:rPr>
              <w:t>45:11:011702:260-45/051/2022-12 (оперативное управление)</w:t>
            </w:r>
          </w:p>
        </w:tc>
      </w:tr>
      <w:tr>
        <w:trPr>
          <w:trHeight w:val="18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3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1.38</w:t>
            </w:r>
          </w:p>
        </w:tc>
        <w:tc>
          <w:tcPr>
            <w:tcW w:w="1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Шко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szCs w:val="16"/>
              </w:rPr>
              <w:t>Макушинский район, с. Клюквенное, ул. Глинских, 32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45:11:031201:411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/799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1912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28 552 873,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21.06.2021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45:11:031201:411-45/051/2021-2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45-45-13/010/2010-270 от 19.01.2011г. (оперативное управление)</w:t>
            </w:r>
          </w:p>
        </w:tc>
      </w:tr>
      <w:tr>
        <w:trPr>
          <w:trHeight w:val="18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3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1.39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szCs w:val="16"/>
              </w:rPr>
              <w:t>Здание (школьный комплекс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szCs w:val="16"/>
              </w:rPr>
              <w:t>Макушинский район, с. Клюквенное, ул. Глинских, 34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45:11:031201:7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22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561 537,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17.06.2021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45:11:031201:710-45/051/2021-2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45-45-13/301/2014-413 от 21.03.2014г. (оперативное управление)</w:t>
            </w:r>
          </w:p>
        </w:tc>
      </w:tr>
      <w:tr>
        <w:trPr>
          <w:trHeight w:val="18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4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16"/>
              </w:rPr>
              <w:t>1.40</w:t>
            </w:r>
          </w:p>
        </w:tc>
        <w:tc>
          <w:tcPr>
            <w:tcW w:w="1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Помещ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szCs w:val="16"/>
              </w:rPr>
              <w:t>Макушинский район, д. Неверовское, д. б/н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45:11:042101:399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225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244 898,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21.06.2021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45:11:042101:399-45/051/2021-2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45-45-13/301/2014-412 от 21.03.2014г. (оперативное управление)</w:t>
            </w:r>
          </w:p>
        </w:tc>
      </w:tr>
      <w:tr>
        <w:trPr>
          <w:trHeight w:val="18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4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1.41</w:t>
            </w:r>
          </w:p>
        </w:tc>
        <w:tc>
          <w:tcPr>
            <w:tcW w:w="1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Шко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szCs w:val="16"/>
              </w:rPr>
              <w:t>Макушинский район, с. Сетовное, ул. Школьная, 35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45:11:040801:470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/27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193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25 048 323,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01.06.2021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45:11:040801:470-45/051/2021-2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45-45-13/010/2010-272 от 19.01.2011г.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(оперативное управление)</w:t>
            </w:r>
          </w:p>
        </w:tc>
      </w:tr>
      <w:tr>
        <w:trPr>
          <w:trHeight w:val="27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4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1.42</w:t>
            </w:r>
          </w:p>
        </w:tc>
        <w:tc>
          <w:tcPr>
            <w:tcW w:w="1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 xml:space="preserve">Помещения в здании детского сад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szCs w:val="16"/>
              </w:rPr>
              <w:t>Макушинский район, с. Сетовное, ул. Центральная, 1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szCs w:val="16"/>
              </w:rPr>
              <w:t>45:11:040801:86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539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3 346 95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4 308 870,9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19.06.2021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45:11:040801:867-45/051/2021-4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16"/>
              </w:rPr>
              <w:t>45:11:040801:867-45/013/2018-2 от 31.01.2018г</w:t>
            </w:r>
            <w:r>
              <w:rPr>
                <w:rFonts w:cs="Arial" w:ascii="Arial" w:hAnsi="Arial"/>
                <w:bCs/>
                <w:sz w:val="22"/>
                <w:szCs w:val="16"/>
              </w:rPr>
              <w:t xml:space="preserve"> (оперативное управление)</w:t>
            </w:r>
          </w:p>
        </w:tc>
      </w:tr>
      <w:tr>
        <w:trPr>
          <w:trHeight w:val="18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4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1.43</w:t>
            </w:r>
          </w:p>
        </w:tc>
        <w:tc>
          <w:tcPr>
            <w:tcW w:w="1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szCs w:val="16"/>
              </w:rPr>
              <w:t>Помещение котельной в здании школ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Макушинский район, с. Слевное, ул. Молодежная,д. б/н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45:11:041301:46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33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108 29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169 532,4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03.06.2021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45:11:041301:463-45/051/2021-7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szCs w:val="16"/>
              </w:rPr>
              <w:t>45:11:041301:463-45/051/2022-9 от 18.08.2022г. (оперативное управление)</w:t>
            </w:r>
          </w:p>
        </w:tc>
      </w:tr>
      <w:tr>
        <w:trPr>
          <w:trHeight w:val="27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4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1.44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szCs w:val="16"/>
              </w:rPr>
              <w:t xml:space="preserve">Помещение детского сада (номера на поэтажном плане 1-8, 26-27 (1-й этаж)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szCs w:val="16"/>
              </w:rPr>
              <w:t>Макушинский район, с. Слевное, л. Молодежная, д. 6а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45:11:041301:46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181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1 449 078,6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21.06.2021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45:11:041301:465-45/051/2021-4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16"/>
              </w:rPr>
              <w:t>45:11:041301:465-45/013/2018-2 от 01.02.2018г.</w:t>
            </w:r>
            <w:r>
              <w:rPr>
                <w:rFonts w:cs="Arial" w:ascii="Arial" w:hAnsi="Arial"/>
                <w:sz w:val="22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bCs/>
                <w:sz w:val="22"/>
                <w:szCs w:val="16"/>
              </w:rPr>
              <w:t>(оперативное управление)</w:t>
            </w:r>
          </w:p>
        </w:tc>
      </w:tr>
      <w:tr>
        <w:trPr>
          <w:trHeight w:val="27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4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1.45</w:t>
            </w:r>
          </w:p>
        </w:tc>
        <w:tc>
          <w:tcPr>
            <w:tcW w:w="1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Шко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Макушинский район, с. Степное, ул. Мира, 5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szCs w:val="16"/>
              </w:rPr>
              <w:t>45:11:040301:431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/709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987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5 154 971,7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01.06.2021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45:11:040301:431-45/051/2021-2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45-45-13/305/2014-832 от 22.12.2014г. (оперативное управление)</w:t>
            </w:r>
          </w:p>
        </w:tc>
      </w:tr>
      <w:tr>
        <w:trPr>
          <w:trHeight w:val="36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4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szCs w:val="16"/>
              </w:rPr>
              <w:t>1.</w:t>
            </w:r>
            <w:r>
              <w:rPr>
                <w:rFonts w:cs="Arial" w:ascii="Arial" w:hAnsi="Arial"/>
                <w:bCs/>
                <w:sz w:val="22"/>
                <w:szCs w:val="16"/>
                <w:lang w:val="en-US"/>
              </w:rPr>
              <w:t>4</w:t>
            </w:r>
            <w:r>
              <w:rPr>
                <w:rFonts w:cs="Arial" w:ascii="Arial" w:hAnsi="Arial"/>
                <w:bCs/>
                <w:sz w:val="22"/>
                <w:szCs w:val="16"/>
              </w:rPr>
              <w:t>6</w:t>
            </w:r>
          </w:p>
        </w:tc>
        <w:tc>
          <w:tcPr>
            <w:tcW w:w="1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szCs w:val="16"/>
              </w:rPr>
              <w:t>Здание пищебло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Макушинский район, с. Степное, ул. Молодежная, 9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45:11:040301:84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60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158 492,9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szCs w:val="16"/>
              </w:rPr>
              <w:t>18.06.2021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45:11:040301:843-45/051/2021-4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45:11:040301:843-45/013/2018-2 от 31.01.2018г.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(оперативное управление)</w:t>
            </w:r>
          </w:p>
        </w:tc>
      </w:tr>
      <w:tr>
        <w:trPr>
          <w:trHeight w:val="366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4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1.47</w:t>
            </w:r>
          </w:p>
        </w:tc>
        <w:tc>
          <w:tcPr>
            <w:tcW w:w="1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Здание детского са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Макушинский район, с. Степное, ул. Молодежная, 9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45:11:040301:518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/28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234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2 216 934,8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21.06.2021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szCs w:val="16"/>
              </w:rPr>
              <w:t>45:11:040301:518-45/051/2021-4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(собственность)</w:t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 xml:space="preserve">45:11:040301:518-45/013/2018-2 от 31.01.2018г. </w:t>
            </w:r>
            <w:r>
              <w:rPr>
                <w:rFonts w:cs="Arial" w:ascii="Arial" w:hAnsi="Arial"/>
                <w:bCs/>
                <w:sz w:val="22"/>
                <w:szCs w:val="16"/>
              </w:rPr>
              <w:t>(оперативное управление)</w:t>
            </w:r>
          </w:p>
        </w:tc>
      </w:tr>
      <w:tr>
        <w:trPr>
          <w:trHeight w:val="18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4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1.48</w:t>
            </w:r>
          </w:p>
        </w:tc>
        <w:tc>
          <w:tcPr>
            <w:tcW w:w="1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szCs w:val="16"/>
              </w:rPr>
              <w:t>Помещение школы в здании школы (на 1 этаже: № 1-14, 23-29; на 2 этаже: № 1-22; подвал: № 1-2, б/н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szCs w:val="16"/>
              </w:rPr>
              <w:t>Макушинский район, с. Требушинное, ул. Береговая, 51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45:11:031101:5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1653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11 503 499,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17.06.2021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45:11:031101:525-45/051/2021-2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45-45/013-45/213/002/2016-228/1 от 18.10.2016г. (оперативное управление)</w:t>
            </w:r>
          </w:p>
        </w:tc>
      </w:tr>
      <w:tr>
        <w:trPr>
          <w:trHeight w:val="27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4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1.49</w:t>
            </w:r>
          </w:p>
        </w:tc>
        <w:tc>
          <w:tcPr>
            <w:tcW w:w="1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Помещение детского сада в здании школы (№ 15-22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szCs w:val="16"/>
              </w:rPr>
              <w:t>Макушинский район, с. Требушинное, ул. Береговая, 51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45:11:031101:52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166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1 155 637,6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16.06.2021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45:11:031101:526-45/051/2021-4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16"/>
              </w:rPr>
              <w:t xml:space="preserve">45:11:031101:526-45/013/2018-2 от 31.01.2018г. </w:t>
            </w:r>
            <w:r>
              <w:rPr>
                <w:rFonts w:cs="Arial" w:ascii="Arial" w:hAnsi="Arial"/>
                <w:bCs/>
                <w:sz w:val="22"/>
                <w:szCs w:val="16"/>
              </w:rPr>
              <w:t>(оперативное управление)</w:t>
            </w:r>
          </w:p>
        </w:tc>
      </w:tr>
      <w:tr>
        <w:trPr>
          <w:trHeight w:val="27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FF0000"/>
                <w:sz w:val="22"/>
                <w:szCs w:val="16"/>
              </w:rPr>
            </w:pPr>
            <w:r>
              <w:rPr>
                <w:rFonts w:cs="Arial" w:ascii="Arial" w:hAnsi="Arial"/>
                <w:bCs/>
                <w:color w:val="FF0000"/>
                <w:sz w:val="22"/>
                <w:szCs w:val="16"/>
              </w:rPr>
              <w:t>5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FF0000"/>
                <w:sz w:val="22"/>
                <w:szCs w:val="16"/>
              </w:rPr>
            </w:pPr>
            <w:r>
              <w:rPr>
                <w:rFonts w:cs="Arial" w:ascii="Arial" w:hAnsi="Arial"/>
                <w:bCs/>
                <w:color w:val="FF0000"/>
                <w:sz w:val="22"/>
                <w:szCs w:val="16"/>
              </w:rPr>
              <w:t>1.50</w:t>
            </w:r>
          </w:p>
        </w:tc>
        <w:tc>
          <w:tcPr>
            <w:tcW w:w="1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FF0000"/>
                <w:sz w:val="22"/>
                <w:szCs w:val="16"/>
              </w:rPr>
            </w:pPr>
            <w:r>
              <w:rPr>
                <w:rFonts w:cs="Arial" w:ascii="Arial" w:hAnsi="Arial"/>
                <w:bCs/>
                <w:color w:val="FF0000"/>
                <w:sz w:val="22"/>
                <w:szCs w:val="16"/>
              </w:rPr>
              <w:t>Шко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FF0000"/>
                <w:sz w:val="22"/>
                <w:szCs w:val="16"/>
              </w:rPr>
            </w:pPr>
            <w:r>
              <w:rPr>
                <w:rFonts w:cs="Arial" w:ascii="Arial" w:hAnsi="Arial"/>
                <w:bCs/>
                <w:color w:val="FF0000"/>
                <w:sz w:val="22"/>
                <w:szCs w:val="16"/>
              </w:rPr>
              <w:t>Макушинский район, с. Трюхино, ул. Школьная, д. 2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color w:val="FF0000"/>
                <w:sz w:val="22"/>
                <w:szCs w:val="16"/>
              </w:rPr>
              <w:t>45:11:010201:19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FF0000"/>
                <w:sz w:val="22"/>
                <w:szCs w:val="16"/>
              </w:rPr>
            </w:pPr>
            <w:r>
              <w:rPr>
                <w:rFonts w:cs="Arial" w:ascii="Arial" w:hAnsi="Arial"/>
                <w:bCs/>
                <w:color w:val="FF0000"/>
                <w:sz w:val="22"/>
                <w:szCs w:val="16"/>
              </w:rPr>
              <w:t>12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FF0000"/>
                <w:sz w:val="22"/>
                <w:szCs w:val="16"/>
              </w:rPr>
            </w:pPr>
            <w:r>
              <w:rPr>
                <w:rFonts w:cs="Arial" w:ascii="Arial" w:hAnsi="Arial"/>
                <w:bCs/>
                <w:color w:val="FF0000"/>
                <w:sz w:val="22"/>
                <w:szCs w:val="16"/>
              </w:rPr>
              <w:t>3 765 854,40</w:t>
            </w:r>
          </w:p>
          <w:p>
            <w:pPr>
              <w:pStyle w:val="Normal"/>
              <w:rPr>
                <w:rFonts w:ascii="Arial" w:hAnsi="Arial" w:cs="Arial"/>
                <w:bCs/>
                <w:color w:val="FF0000"/>
                <w:sz w:val="22"/>
                <w:szCs w:val="16"/>
              </w:rPr>
            </w:pPr>
            <w:r>
              <w:rPr>
                <w:rFonts w:cs="Arial" w:ascii="Arial" w:hAnsi="Arial"/>
                <w:bCs/>
                <w:color w:val="FF0000"/>
                <w:sz w:val="22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FF0000"/>
                <w:sz w:val="22"/>
                <w:szCs w:val="16"/>
              </w:rPr>
            </w:pPr>
            <w:r>
              <w:rPr>
                <w:rFonts w:cs="Arial" w:ascii="Arial" w:hAnsi="Arial"/>
                <w:bCs/>
                <w:color w:val="FF0000"/>
                <w:sz w:val="22"/>
                <w:szCs w:val="16"/>
              </w:rPr>
              <w:t>16 204 195,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FF0000"/>
                <w:sz w:val="22"/>
                <w:szCs w:val="16"/>
              </w:rPr>
            </w:pPr>
            <w:r>
              <w:rPr>
                <w:rFonts w:cs="Arial" w:ascii="Arial" w:hAnsi="Arial"/>
                <w:bCs/>
                <w:color w:val="FF0000"/>
                <w:sz w:val="22"/>
                <w:szCs w:val="16"/>
              </w:rPr>
              <w:t>18.06.2021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FF0000"/>
                <w:sz w:val="22"/>
                <w:szCs w:val="16"/>
              </w:rPr>
            </w:pPr>
            <w:r>
              <w:rPr>
                <w:rFonts w:cs="Arial" w:ascii="Arial" w:hAnsi="Arial"/>
                <w:bCs/>
                <w:color w:val="FF0000"/>
                <w:sz w:val="22"/>
                <w:szCs w:val="16"/>
              </w:rPr>
              <w:t>45:11:010201:195-45/051/2021-3</w:t>
            </w:r>
          </w:p>
          <w:p>
            <w:pPr>
              <w:pStyle w:val="Normal"/>
              <w:rPr>
                <w:rFonts w:ascii="Arial" w:hAnsi="Arial" w:cs="Arial"/>
                <w:bCs/>
                <w:color w:val="FF0000"/>
                <w:sz w:val="22"/>
                <w:szCs w:val="16"/>
              </w:rPr>
            </w:pPr>
            <w:r>
              <w:rPr>
                <w:rFonts w:cs="Arial" w:ascii="Arial" w:hAnsi="Arial"/>
                <w:bCs/>
                <w:color w:val="FF0000"/>
                <w:sz w:val="22"/>
                <w:szCs w:val="16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FF0000"/>
                <w:sz w:val="22"/>
                <w:szCs w:val="16"/>
              </w:rPr>
            </w:pPr>
            <w:r>
              <w:rPr>
                <w:rFonts w:cs="Arial" w:ascii="Arial" w:hAnsi="Arial"/>
                <w:bCs/>
                <w:color w:val="FF0000"/>
                <w:sz w:val="22"/>
                <w:szCs w:val="1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FF0000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22"/>
              </w:rPr>
              <w:t>решение Думы Макушинского муниципального округа от 29.12.2021г. № 162 «Об утверждении Прогнозного плана (программы) приватизации муниципального имущества Макушинского муниципального округа на 2022 год»</w:t>
            </w:r>
          </w:p>
        </w:tc>
      </w:tr>
      <w:tr>
        <w:trPr>
          <w:trHeight w:val="274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5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1.51</w:t>
            </w:r>
          </w:p>
        </w:tc>
        <w:tc>
          <w:tcPr>
            <w:tcW w:w="1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Шко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szCs w:val="16"/>
              </w:rPr>
              <w:t>Макушинский район, с. Чебаки, ул. Центральная, 7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45:11:040901:339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/277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31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41 330 648,3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17.06.2021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45:11:040901:3339-45/051/2021-2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45-45-13/004/2010-201 от 16.07.2010г. (оперативное управление)</w:t>
            </w:r>
          </w:p>
        </w:tc>
      </w:tr>
      <w:tr>
        <w:trPr>
          <w:trHeight w:val="184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1.51.1</w:t>
            </w:r>
          </w:p>
        </w:tc>
        <w:tc>
          <w:tcPr>
            <w:tcW w:w="1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Помещение детского са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szCs w:val="16"/>
              </w:rPr>
              <w:t>Макушинский район, с. Чебаки, ул. Центральная, 7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45:11:040901:48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124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70 224,5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45-45-13/303/2012-590 от  30.08.2012г. (оперативное управление)</w:t>
            </w:r>
          </w:p>
        </w:tc>
      </w:tr>
      <w:tr>
        <w:trPr>
          <w:trHeight w:val="18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5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1.52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Шко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szCs w:val="16"/>
              </w:rPr>
              <w:t>Макушинский район, с. Коновалово,  ул. Молодежная, 1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szCs w:val="16"/>
              </w:rPr>
              <w:t>45:11:030503:249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/276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185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25 008 474,8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18.06.2021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45:11:030503:249-45/051/2021-2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szCs w:val="16"/>
              </w:rPr>
              <w:t>45-45-13/005/2010-469 от 06.07.2010г. (оперативное управление)</w:t>
            </w:r>
          </w:p>
        </w:tc>
      </w:tr>
      <w:tr>
        <w:trPr>
          <w:trHeight w:val="37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5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1.53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szCs w:val="16"/>
              </w:rPr>
              <w:t>Помещение гараж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szCs w:val="16"/>
              </w:rPr>
              <w:t>Макушинский район, с. Коновалово, ул. Молодежная, 1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45:11:030503:29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69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12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szCs w:val="16"/>
              </w:rPr>
              <w:t>246 117,9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16.06.2021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45:11:030503:297-45/051/2021-2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szCs w:val="16"/>
              </w:rPr>
              <w:t>45-45-13/005/2010-470 от 06.07.2010г. (оперативное управление)</w:t>
            </w:r>
          </w:p>
        </w:tc>
      </w:tr>
      <w:tr>
        <w:trPr>
          <w:trHeight w:val="37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5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1.54</w:t>
            </w:r>
          </w:p>
        </w:tc>
        <w:tc>
          <w:tcPr>
            <w:tcW w:w="1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szCs w:val="16"/>
              </w:rPr>
              <w:t>Помещение детского сада в здании детского сада (на 1 этаже: № 1-27; на 2 этаже: № 1-19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Макушинский район,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szCs w:val="16"/>
              </w:rPr>
              <w:t>с. Коновалово,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szCs w:val="16"/>
              </w:rPr>
              <w:t>ул. Солнечная, № 2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45:11:030503:29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662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132 36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5 291 974,5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01.07.2021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45:11:030503:298-45/051/2021-4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16"/>
              </w:rPr>
              <w:t xml:space="preserve">45:11:030503:298-45/013/2018-2 от 31.01.2018г. </w:t>
            </w:r>
            <w:r>
              <w:rPr>
                <w:rFonts w:cs="Arial" w:ascii="Arial" w:hAnsi="Arial"/>
                <w:bCs/>
                <w:sz w:val="22"/>
                <w:szCs w:val="16"/>
              </w:rPr>
              <w:t>(оперативное управление)</w:t>
            </w:r>
          </w:p>
        </w:tc>
      </w:tr>
      <w:tr>
        <w:trPr>
          <w:trHeight w:val="37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5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1.55</w:t>
            </w:r>
          </w:p>
        </w:tc>
        <w:tc>
          <w:tcPr>
            <w:tcW w:w="1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Детский сад «Солнечны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szCs w:val="16"/>
              </w:rPr>
              <w:t>г. Макушино, ул. К. Галашовой, д. 73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45:11:020501:101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szCs w:val="16"/>
              </w:rPr>
              <w:t>/273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1039,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15 365 282,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01.06.2021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45:11:020501:101-45/051/2021-2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45-45-13/301/2011-669 от 01.02.2011г. (оперативное управление)</w:t>
            </w:r>
          </w:p>
        </w:tc>
      </w:tr>
      <w:tr>
        <w:trPr>
          <w:trHeight w:val="37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5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1.56</w:t>
            </w:r>
          </w:p>
        </w:tc>
        <w:tc>
          <w:tcPr>
            <w:tcW w:w="1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Детский сад-ясли на 140 мест в г.Макушино Макушинск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г. Макушино, ул. Ленина, д. 78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45:11:020502:7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4107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82 077 158,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09.07.2021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45:11:020502:712-45/051/2021-4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45:11:020502:712-45/051/2020-2 от 28.04.2020г. (оперативное управление)</w:t>
            </w:r>
          </w:p>
        </w:tc>
      </w:tr>
      <w:tr>
        <w:trPr>
          <w:trHeight w:val="18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5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1.57</w:t>
            </w:r>
          </w:p>
        </w:tc>
        <w:tc>
          <w:tcPr>
            <w:tcW w:w="1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Детский сад «Теремок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г. Макушино, ул. Лесная, 13а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45:11:020505:230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/274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1137,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18 687 786,6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01.06.2021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szCs w:val="16"/>
              </w:rPr>
              <w:t>45:11:020505:230-45/051/2021-2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szCs w:val="16"/>
              </w:rPr>
              <w:t>45-45-13/301/2011-406 от 18.10.2011г. (оперативное управление)</w:t>
            </w:r>
          </w:p>
        </w:tc>
      </w:tr>
      <w:tr>
        <w:trPr>
          <w:trHeight w:val="18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5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1.58</w:t>
            </w:r>
          </w:p>
        </w:tc>
        <w:tc>
          <w:tcPr>
            <w:tcW w:w="1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Здание прачечно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г. Макушино, ул. Вокзальная 2-я, д. 9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 xml:space="preserve">45:11:020116:28 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/223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57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448 388,8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06.07.2021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45:11:020116:28-45/051/2021-6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szCs w:val="16"/>
              </w:rPr>
              <w:t>45:11:020116:28-45/056/2019-4 от 26.02.2019г. (оперативное управление)</w:t>
            </w:r>
          </w:p>
        </w:tc>
      </w:tr>
      <w:tr>
        <w:trPr>
          <w:trHeight w:val="306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5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1.59</w:t>
            </w:r>
          </w:p>
        </w:tc>
        <w:tc>
          <w:tcPr>
            <w:tcW w:w="1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 xml:space="preserve">Помещение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г. Макушино, ул. В. Ушаковой, 1а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45:11:020204:45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588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4 700 513,8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24.06.2021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45:11:020204:455-45/051/2021-4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szCs w:val="16"/>
              </w:rPr>
              <w:t xml:space="preserve">45:11:020204:455-45/051/2020-2 </w:t>
            </w:r>
            <w:r>
              <w:rPr>
                <w:rFonts w:cs="Arial" w:ascii="Arial" w:hAnsi="Arial"/>
                <w:sz w:val="22"/>
                <w:szCs w:val="16"/>
              </w:rPr>
              <w:t xml:space="preserve">от 30.07.2020г. </w:t>
            </w:r>
            <w:r>
              <w:rPr>
                <w:rFonts w:cs="Arial" w:ascii="Arial" w:hAnsi="Arial"/>
                <w:bCs/>
                <w:sz w:val="22"/>
                <w:szCs w:val="16"/>
              </w:rPr>
              <w:t>(оперативное управление)</w:t>
            </w:r>
          </w:p>
        </w:tc>
      </w:tr>
      <w:tr>
        <w:trPr>
          <w:trHeight w:val="5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6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1.60</w:t>
            </w:r>
          </w:p>
        </w:tc>
        <w:tc>
          <w:tcPr>
            <w:tcW w:w="1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Помещ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г. Макушино, ул. В. Ушаковой, 1а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45:11:020204:45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59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4 747 670,8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17.06.2021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45:11:020204:456-45/051/2021-3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szCs w:val="16"/>
              </w:rPr>
              <w:t>Распоряжение от 24.01.2018г. № 13-р (оперативное управление)</w:t>
            </w:r>
          </w:p>
        </w:tc>
      </w:tr>
      <w:tr>
        <w:trPr>
          <w:trHeight w:val="37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6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1.61</w:t>
            </w:r>
          </w:p>
        </w:tc>
        <w:tc>
          <w:tcPr>
            <w:tcW w:w="1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Школа № 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г. Макушино,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ул. Ленина, 8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szCs w:val="16"/>
              </w:rPr>
              <w:t>45:11:020311:328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/26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2480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31 023 542,6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01.06.2021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45:11:020311:328-45/051/2021-2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45-45-13/005/2010-279 от 21.05.2010г. (оперативное управление)</w:t>
            </w:r>
          </w:p>
        </w:tc>
      </w:tr>
      <w:tr>
        <w:trPr>
          <w:trHeight w:val="37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6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1.62</w:t>
            </w:r>
          </w:p>
        </w:tc>
        <w:tc>
          <w:tcPr>
            <w:tcW w:w="1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Здание детского са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г. Макушино, ул. Вокзальная 2-я, д. 9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 xml:space="preserve">45:11:020116:27 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/223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391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3 126 748,8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06.07.2021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45:11:020116:27-45/051/2021-6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szCs w:val="16"/>
              </w:rPr>
              <w:t>45:11:020116:27-45/054/2019-4 от 25.02.2019г. (оперативное управление)</w:t>
            </w:r>
          </w:p>
        </w:tc>
      </w:tr>
      <w:tr>
        <w:trPr>
          <w:trHeight w:val="5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6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1.63</w:t>
            </w:r>
          </w:p>
        </w:tc>
        <w:tc>
          <w:tcPr>
            <w:tcW w:w="1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Здание школы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(МСОШ № 2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г. Макушино, ул. Н. Северная, 32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45:11:020103:165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/259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3224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23 566 072,3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02.07.2021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szCs w:val="16"/>
              </w:rPr>
              <w:t>45:11:020103:165-45/0512021-2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szCs w:val="16"/>
              </w:rPr>
              <w:t>45-45-13/3052013-748 от 05.11.2013г. (оперативное управление)</w:t>
            </w:r>
          </w:p>
        </w:tc>
      </w:tr>
      <w:tr>
        <w:trPr>
          <w:trHeight w:val="5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6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1.64</w:t>
            </w:r>
          </w:p>
        </w:tc>
        <w:tc>
          <w:tcPr>
            <w:tcW w:w="1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Здание мастерско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г. Макушино, ул. Н. Северная, 32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45:11:020103:163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/259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317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4 971 868,5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02.07.2021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45:11:020103:163-45/051/2021-2</w:t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szCs w:val="16"/>
              </w:rPr>
              <w:t>45-45-13/305/2013-750 от 05.11.2013г. (оперативное управление)</w:t>
            </w:r>
          </w:p>
        </w:tc>
      </w:tr>
      <w:tr>
        <w:trPr>
          <w:trHeight w:val="5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6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1.65</w:t>
            </w:r>
          </w:p>
        </w:tc>
        <w:tc>
          <w:tcPr>
            <w:tcW w:w="1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Здание учебного корпус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16"/>
              </w:rPr>
              <w:t>г. Макушино,  ул. Ленина, д. 95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45:11:020502:162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/263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1132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7 879 347,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07.07.2021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45:11:020502:162-45/051/2021-6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szCs w:val="16"/>
              </w:rPr>
              <w:t>45:11:020502:162-45/051/2020-4 от 03.03.2020г. (оперативное управление)</w:t>
            </w:r>
          </w:p>
        </w:tc>
      </w:tr>
      <w:tr>
        <w:trPr>
          <w:trHeight w:val="18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6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szCs w:val="16"/>
              </w:rPr>
              <w:t>1.66</w:t>
            </w:r>
          </w:p>
        </w:tc>
        <w:tc>
          <w:tcPr>
            <w:tcW w:w="1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Здание спортивного зала, библиотеки, 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г. Макушино, ул. Ленина, д. 95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45:11:020502:161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/263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6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7 385 936,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08.07.2021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45:11:020502:161-45/051/2021-6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szCs w:val="16"/>
              </w:rPr>
              <w:t>45:11:020502:161-45/051/2020-4 от 30.03.2020г. (оперативное управление)</w:t>
            </w:r>
          </w:p>
        </w:tc>
      </w:tr>
      <w:tr>
        <w:trPr>
          <w:trHeight w:val="366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6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1.67</w:t>
            </w:r>
          </w:p>
        </w:tc>
        <w:tc>
          <w:tcPr>
            <w:tcW w:w="1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Здание гараж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г. Макушино, ул. Ленина, д. 95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45:11:020502:163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/263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191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430 252,6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07.07.2021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45:11:020502:163-45/051/2021-6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45:11:020502:163-45/0512020-4 от 03.03.2020г. (оперативное управление)</w:t>
            </w:r>
          </w:p>
        </w:tc>
      </w:tr>
      <w:tr>
        <w:trPr>
          <w:trHeight w:val="55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6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1.68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Здание скла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г. Макушино, ул. Ленина, д. 95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16"/>
              </w:rPr>
              <w:t>45:11:020502:157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/263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39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259 152,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09.07.2021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45:11:020502:157-45/051/2021-6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szCs w:val="16"/>
              </w:rPr>
              <w:t>45:11:020502:157-45/051/2020-4 от 03.03.2020г. (оперативное управление)</w:t>
            </w:r>
          </w:p>
        </w:tc>
      </w:tr>
      <w:tr>
        <w:trPr>
          <w:trHeight w:val="55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6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1.69</w:t>
            </w:r>
          </w:p>
        </w:tc>
        <w:tc>
          <w:tcPr>
            <w:tcW w:w="1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Здание скла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г. Макушино, ул. Ленина, д. 95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45:11:020502:160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/263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79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461 405,4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02.07.2021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16"/>
              </w:rPr>
              <w:t>45:11:020502:160-45/051/2021-6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szCs w:val="16"/>
              </w:rPr>
              <w:t>45:11:020502:160-45/051/2020-4 от 03.03.2020г. (оперативное управление)</w:t>
            </w:r>
          </w:p>
        </w:tc>
      </w:tr>
      <w:tr>
        <w:trPr>
          <w:trHeight w:val="36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7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1.70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Здание скла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г. Макушино, ул. Ленина, д. 95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45:11:020502:159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/263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23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135 707,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09.07.2021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45:11:020502:159-45/051/2021-6</w:t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szCs w:val="16"/>
              </w:rPr>
              <w:t>45:11:020502:159-45/0512020-4 от 03.03.2020г. (оперативное управление)</w:t>
            </w:r>
          </w:p>
        </w:tc>
      </w:tr>
      <w:tr>
        <w:trPr>
          <w:trHeight w:val="366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7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1.71</w:t>
            </w:r>
          </w:p>
        </w:tc>
        <w:tc>
          <w:tcPr>
            <w:tcW w:w="1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 xml:space="preserve">Здание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г. Макушино, ул. Ленина, д. 95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45:11:020502:164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/263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10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26 034,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06.07.2021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45:11:020502:164-45/051/2021-8</w:t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45:11:020502:164-45/051/2020-6 от 03.03.2020 (оперативное управление)</w:t>
            </w:r>
          </w:p>
        </w:tc>
      </w:tr>
      <w:tr>
        <w:trPr>
          <w:trHeight w:val="366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7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1.72</w:t>
            </w:r>
          </w:p>
        </w:tc>
        <w:tc>
          <w:tcPr>
            <w:tcW w:w="1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Зд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Курганская область, Макушинский р-н, г.Макушино ул. К.Галашовой д.40а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45:11:020503:29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116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1677607,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21.06.2023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45:11:020503:294-45/051/2023-2</w:t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45:11:020503:294-45/051/2023-2 от 21.06.2023г (оперативное управление МКП)</w:t>
            </w:r>
          </w:p>
        </w:tc>
      </w:tr>
      <w:tr>
        <w:trPr>
          <w:trHeight w:val="70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</w:r>
          </w:p>
        </w:tc>
        <w:tc>
          <w:tcPr>
            <w:tcW w:w="3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>Муниципальное образовательное учреждение дополнительного образования детей «Макушинская детско-юношеская спортивная школа»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7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1.72</w:t>
            </w:r>
          </w:p>
        </w:tc>
        <w:tc>
          <w:tcPr>
            <w:tcW w:w="1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Физкультурно-оздоровительный комплек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 xml:space="preserve">г. Макушино, 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ул. Д. Бедного, 2а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45:11:020608:98 /796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1888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35 167 304,9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19 191 901,8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02.07.2021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45:11:020608:98-45/051/2021-2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Договор безвозмездного пользования № 17 от 20.01.2011г.</w:t>
            </w:r>
          </w:p>
        </w:tc>
      </w:tr>
      <w:tr>
        <w:trPr>
          <w:trHeight w:val="28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7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1.73</w:t>
            </w:r>
          </w:p>
        </w:tc>
        <w:tc>
          <w:tcPr>
            <w:tcW w:w="1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Зал тяжелой атлетики (здание ДЮСШ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 xml:space="preserve">г. Макушино, 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ул. Д. Бедного, 76 а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  <w:lang w:val="en-US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45:11:000000:4646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/274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106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294 477,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294 477,9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02.07.2021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szCs w:val="16"/>
              </w:rPr>
              <w:t>45:11:000000:4646-45/051/2021-3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Договор безвозмездного пользования № 8 от 29.04.2022г.</w:t>
            </w:r>
          </w:p>
        </w:tc>
      </w:tr>
      <w:tr>
        <w:trPr>
          <w:trHeight w:val="18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>1.74</w:t>
            </w:r>
          </w:p>
        </w:tc>
        <w:tc>
          <w:tcPr>
            <w:tcW w:w="1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</w:r>
          </w:p>
        </w:tc>
      </w:tr>
      <w:tr>
        <w:trPr>
          <w:trHeight w:val="18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</w:r>
          </w:p>
        </w:tc>
        <w:tc>
          <w:tcPr>
            <w:tcW w:w="3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>Отдел культуры Администрации Макушинского муниципального округа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>г. Макушино, ул. Ленина, 6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</w:r>
          </w:p>
        </w:tc>
      </w:tr>
      <w:tr>
        <w:trPr>
          <w:trHeight w:val="18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7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1.7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Здание РДК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 xml:space="preserve">г. Макушино, 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ул. Ленина, 68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45:11:000000:2200/237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szCs w:val="16"/>
              </w:rPr>
              <w:t>1482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12 928 514,3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.30.06.2021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45:11:000000:2200-45/051/2021-3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45:11:000000:2200-45/013/2017-1 от 18.01.2017г. (оперативное управление)</w:t>
            </w:r>
          </w:p>
        </w:tc>
      </w:tr>
      <w:tr>
        <w:trPr>
          <w:trHeight w:val="36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7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1.76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Здание центральной межпоселенческой библиотеки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 xml:space="preserve">г. Макушино, 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ул. Ленина, 64а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45:11:020503:96 /238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460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szCs w:val="16"/>
              </w:rPr>
              <w:t>6 786 584,4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05.07.2021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45:11:020503:96-45/051/2021-3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45:11:020503:96-45/060/2018-1 от 03.12.2018г. (оперативное управление)</w:t>
            </w:r>
          </w:p>
        </w:tc>
      </w:tr>
      <w:tr>
        <w:trPr>
          <w:trHeight w:val="18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7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1.77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Здание интерната</w:t>
            </w:r>
          </w:p>
          <w:p>
            <w:pPr>
              <w:pStyle w:val="Normal"/>
              <w:rPr>
                <w:rFonts w:ascii="Arial" w:hAnsi="Arial" w:cs="Arial"/>
                <w:bCs/>
                <w:i/>
                <w:i/>
                <w:sz w:val="22"/>
                <w:szCs w:val="16"/>
              </w:rPr>
            </w:pPr>
            <w:r>
              <w:rPr>
                <w:rFonts w:cs="Arial" w:ascii="Arial" w:hAnsi="Arial"/>
                <w:bCs/>
                <w:i/>
                <w:sz w:val="22"/>
                <w:szCs w:val="16"/>
              </w:rPr>
              <w:t>(ДШИ)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szCs w:val="16"/>
              </w:rPr>
              <w:t>г. Макушино, ул. 2 Вокзальная, 19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45:11:020115:28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/736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843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10 621 905,5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02.07.2021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szCs w:val="16"/>
              </w:rPr>
              <w:t>45:11:020115:28-45/051/2021-2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45-45-13/303/2013-499 от 30.08.2013г. (оперативное управление)</w:t>
            </w:r>
          </w:p>
        </w:tc>
      </w:tr>
      <w:tr>
        <w:trPr>
          <w:trHeight w:val="11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7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1.78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Здание Дома творчества юных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г. Макушино, ул. К. Галашовой, 58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45:11:020502:428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/26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248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3 183 638,7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30.06.2021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45:11:020502:428-45/051/2021-2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22"/>
              </w:rPr>
              <w:t>решение Думы Макушинского муниципального округа от 13.12.2022г. № 203 «Об утверждении Прогнозного плана (программы) приватизации муниципального имущества Макушинского муниципального округа на 2023 год»</w:t>
            </w:r>
          </w:p>
        </w:tc>
      </w:tr>
      <w:tr>
        <w:trPr>
          <w:trHeight w:val="11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7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1.79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Железнодорожный клуб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г. Макушино, ул. Вокзальная 2-я, д.11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45:11:020110:169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/73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637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4 808 080,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4 432 611,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05.07.2021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45:11:020110:169-45/051/2021-13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45:11:020110:169-45/013/2017- 4 от 01.12.2017г. (аренда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szCs w:val="16"/>
              </w:rPr>
              <w:t>45:11:020110:169-45/0512022-14 (аренда)</w:t>
            </w:r>
          </w:p>
        </w:tc>
      </w:tr>
      <w:tr>
        <w:trPr>
          <w:trHeight w:val="11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7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1.8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Клуб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szCs w:val="16"/>
              </w:rPr>
              <w:t>Макушинский район,  с. Моршиха, ул. Молодежная, 36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45:11:011001:465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/677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838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9 645 559,5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26.03.2021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45:11:011001:465-45/051/2021-3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ешение Думы Макушинского муниципального округа от 13.12.2022г. № 203 «Об утверждении Прогнозного плана (программы) приватизации муниципального имущества Макушинского муниципального округа на 2023 год»</w:t>
            </w:r>
          </w:p>
        </w:tc>
      </w:tr>
      <w:tr>
        <w:trPr>
          <w:trHeight w:val="11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8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1.8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Здание СДК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Макушинский район, с. Моховое, ул. Молодежная, 25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45:11:041501:337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/368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368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770 1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3 122 267,5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25.03.2021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45:11:041501:337-45/051/2021-3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ешение Думы Макушинского муниципального округа от 13.12.2022г. № 203 «Об утверждении Прогнозного плана (программы) приватизации муниципального имущества Макушинского муниципального округа на 2023 год»</w:t>
            </w:r>
          </w:p>
        </w:tc>
      </w:tr>
      <w:tr>
        <w:trPr>
          <w:trHeight w:val="18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szCs w:val="16"/>
              </w:rPr>
              <w:t>М т р8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1.8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Административное здание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 xml:space="preserve">г. Макушино, 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ул. Ленина, 7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45:11:020502:43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649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2 367 027,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5 531 972,9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02.07.2021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45:11:020502:432-45/051/2021-2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45-45-13/305/2013-984 от 04.04.2014г. (аренда)</w:t>
            </w:r>
          </w:p>
        </w:tc>
      </w:tr>
      <w:tr>
        <w:trPr>
          <w:trHeight w:val="18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8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1.8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Гаражи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г. Макушино,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eastAsia="Arial" w:cs="Arial" w:ascii="Arial" w:hAnsi="Arial"/>
                <w:bCs/>
                <w:sz w:val="22"/>
                <w:szCs w:val="16"/>
              </w:rPr>
              <w:t xml:space="preserve"> </w:t>
            </w:r>
            <w:r>
              <w:rPr>
                <w:rFonts w:cs="Arial" w:ascii="Arial" w:hAnsi="Arial"/>
                <w:bCs/>
                <w:sz w:val="22"/>
                <w:szCs w:val="16"/>
              </w:rPr>
              <w:t>ул. Ленина, 7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45:11:020503:26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236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1 224 463,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1 065 237,9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06.07.2021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45:11:020503:269-45/051/2021-2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8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1.8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Магистральные сети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Макушинский район, г. Макушино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45:11:000000:46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2173 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395,9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02.07.2021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45:11:000000:4650-45/051/2021-3</w:t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</w:tr>
      <w:tr>
        <w:trPr>
          <w:trHeight w:val="43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8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1.8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Сооружение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Макушинский район, д. Краснотал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45:11:011101:124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/80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227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116 174 259,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825 747,6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22.06.2021.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szCs w:val="16"/>
              </w:rPr>
              <w:t>45:11:011101:124-45/051/2021-3</w:t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8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1.86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 xml:space="preserve">Сооружение - тепловые сети 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Макушинский район, с. Степное, д. б/н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45:11:040301:528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/78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 xml:space="preserve">4975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2 662 434,7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02.08.2021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45:11:040301:528-45/051/2021-2</w:t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</w:tr>
      <w:tr>
        <w:trPr>
          <w:trHeight w:val="18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8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1.87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Сооружение - автомобильная дорога, назначение: транспортное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Макушинский район, с. Степное, Автомобильная дорога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45:11:040301:539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/78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6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21 923,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05.07.2021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45:11:040301:539-45/051/2021-2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</w:tr>
      <w:tr>
        <w:trPr>
          <w:trHeight w:val="18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8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1.88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Сооружение водопроводные сети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szCs w:val="16"/>
              </w:rPr>
              <w:t>Макушинский район, г. Макушино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  <w:lang w:val="en-US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45:11:000000:3940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/635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217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787 745,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07.05.2021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szCs w:val="16"/>
              </w:rPr>
              <w:t>45:11:000000:3940-45/051/2021-3</w:t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</w:tr>
      <w:tr>
        <w:trPr>
          <w:trHeight w:val="18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8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1.89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Сооружения водоприемные (котлован)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Макушинская станция, направление Курган-Петропавловск, 2490 км ст. Макушино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45:11:000000:4072 /769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101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1 654 178,8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19.07.2021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45:11:000000:4072-45/051/2021-4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</w:tr>
      <w:tr>
        <w:trPr>
          <w:trHeight w:val="18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8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1.9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Здание насосной станции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Макушино станция, направление Курган-Петропавловск, 2490 км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45:11:000000:1725 /769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162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764 491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637 240,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21.07.2021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45:11:000000:1725-45/051/2021-4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</w:tr>
      <w:tr>
        <w:trPr>
          <w:trHeight w:val="18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9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1.9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Здание водонапорной башни №1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ст. Макушино, направление Курган - Петропавловск, 2488 км., ПК7+2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45:11:000000:218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3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190 750,9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21.07.2021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45:11:000000:2183-45/051/2021-4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</w:tr>
      <w:tr>
        <w:trPr>
          <w:trHeight w:val="18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9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1.9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 xml:space="preserve">Сооружение- водонапорная башня 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г. Макушино, ул. Вокзальная 1-я, 27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45:11:020113:55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/74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17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115 672,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21.07.2021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szCs w:val="16"/>
              </w:rPr>
              <w:t>45:11:020113:55-45/051/2021-4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9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1.9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Иное сооружение (скважина)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Макушинский район, с.Садовод, Садоводская кадастровая зона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45:11:040701:40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Глубина 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83 170,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04.06.2021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45:11:040701:406-45/051/2021-3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9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1.9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Сооружение - водонапорная башня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 xml:space="preserve">г. Макушино, 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 xml:space="preserve">ул. Кирова, 20а 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45:11:020311:3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21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563 527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198 294,9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23.07.2021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45:11:020311:323-45/051/2021-9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45:11:020311:323-45/070/2018-4 от 20.07.2018г. (аренда)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9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1.9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szCs w:val="16"/>
              </w:rPr>
              <w:t xml:space="preserve">Сооружение - наружная канализация. Литер: </w:t>
            </w:r>
            <w:r>
              <w:rPr>
                <w:rFonts w:cs="Arial" w:ascii="Arial" w:hAnsi="Arial"/>
                <w:bCs/>
                <w:sz w:val="22"/>
                <w:szCs w:val="16"/>
                <w:lang w:val="en-US"/>
              </w:rPr>
              <w:t>L</w:t>
            </w:r>
            <w:r>
              <w:rPr>
                <w:rFonts w:cs="Arial" w:ascii="Arial" w:hAnsi="Arial"/>
                <w:bCs/>
                <w:sz w:val="22"/>
                <w:szCs w:val="16"/>
              </w:rPr>
              <w:t>4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 xml:space="preserve">Макушинский район, 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с. Степное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  <w:lang w:val="en-US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45:11:040301:531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szCs w:val="16"/>
              </w:rPr>
              <w:t>/76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1955 м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2 444 049,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22.07.2021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45:11:040301:531-45/051/2021-2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9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1.96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Сооружение - тепловая наружная, назначения: нежилое.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 xml:space="preserve">г. Макушино, 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ул. Советская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  <w:lang w:val="en-US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45:11:000000:4052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/769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303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162 314,8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21.06.2021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45:11:000000:4052-45/051/2021-3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45:11:000000:4052-45/013/2017-1 от 04.08.2017г. (аренда)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9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1.97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Водоснабжение с. Обутки ц. ус. совхоз «Чистовский» Макушинский район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szCs w:val="16"/>
              </w:rPr>
              <w:t>Макушинский район, с. Обутковское, ул. Советская,75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45:11:000000:42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протяженность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6504м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2 942 442,3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24.06.2021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szCs w:val="16"/>
              </w:rPr>
              <w:t>45:11:000000:4270-45/051/2021-4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45:11:000000:4270-45/058/2019-2 от 30.08.2019г. (хозяйственное ведение)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9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1.98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Сооружение -водопроводные сети, назначение: передаточное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Макушинский район, с. Степное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  <w:lang w:val="en-US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45:11:040301:534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/76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протяженность 3235м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1 055 599,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szCs w:val="16"/>
              </w:rPr>
              <w:t>23.06.2021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45:11:040301:534-45/051/2021-2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Договор безвозмездного пользования муниципального имущества № 5 от 29.04.2022г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9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1.99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Сооружение- ограждение металлическое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Макушинский район, д. Неверовское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45:11:042101:269 /728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505,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177 548,8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185 584,7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19.07.2021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45:11:042101:269-45/051/2021-4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9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1.1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Здание детского сада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szCs w:val="16"/>
              </w:rPr>
              <w:t>Макушинский район, с. Обутковское, ул. Т.Дрязгова, 2 а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45:11:000000:426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1801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12 796 864,5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15.07.2021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45:11:000000:4262-45/051/2021-6</w:t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45:11:000000:4262-45/013/2017-3 от 14.08.2017г. (аренда)</w:t>
            </w:r>
          </w:p>
        </w:tc>
      </w:tr>
      <w:tr>
        <w:trPr>
          <w:trHeight w:val="18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1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1.1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Здание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Макушинский район, с. Степное, ул. Мира, д.13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45:11:040301:442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/708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241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522 42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1 259 130,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06.07.2021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45:11:040301:442-45/051/2021-3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45:11:040301:442-45/051/2022-5 (аренда)</w:t>
            </w:r>
          </w:p>
        </w:tc>
      </w:tr>
      <w:tr>
        <w:trPr>
          <w:trHeight w:val="18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1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1.1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Здание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Макушинский район, с. Обутковское, ул. Тони Дрязгова, д.2е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45:11:011602:34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61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186 800,5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06.07.2021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45:11:011602:349-45/051/2021-2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45:11:011602:349-45/051/2022-5 от 25.08.2022г. (оперативное управление)</w:t>
            </w:r>
          </w:p>
        </w:tc>
      </w:tr>
      <w:tr>
        <w:trPr>
          <w:trHeight w:val="18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>1.10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1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1.10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Электроцех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г. Макушино, Электроцех, ул. Элеваторная, д.5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45:11:020601:242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/23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11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1 27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90 922,5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22.06.2021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45:11:020601:242-45/051/2021-3</w:t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45:11:020601:242-45/013/2017-1 от 04.08.2017г. (аренда)</w:t>
            </w:r>
          </w:p>
        </w:tc>
      </w:tr>
      <w:tr>
        <w:trPr>
          <w:trHeight w:val="5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10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1.10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Здание канализационной насосной станции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г. Макушино, КНС, ул.Элеваторная, д.5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szCs w:val="16"/>
              </w:rPr>
              <w:t>45:11:020601:250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/23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23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3 489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263 212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21.06.2021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45:11:020601:250-45/051/2021-3</w:t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45:11:020601:250-45/013/2017-1 от 04.08,2017г. (аренда)</w:t>
            </w:r>
          </w:p>
        </w:tc>
      </w:tr>
      <w:tr>
        <w:trPr>
          <w:trHeight w:val="3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10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1.106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Склад ГСМ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szCs w:val="16"/>
              </w:rPr>
              <w:t>г. Макушино, ГСМ, ул. Элеваторная, д.5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45:11:020601:253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/23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25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176 735,9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21.06.2021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szCs w:val="16"/>
              </w:rPr>
              <w:t>45:11:020601:253-45/051/2021-2</w:t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45:11:020601:253-45/013/2017-1 от 04.08,2017г. (аренда)</w:t>
            </w:r>
          </w:p>
        </w:tc>
      </w:tr>
      <w:tr>
        <w:trPr>
          <w:trHeight w:val="3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1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1.107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Сторожка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 xml:space="preserve">г. Макушино, 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ул. Элеваторная, д.5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45:11:020601:256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/23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16 19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88 530,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04.08.2017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45:11:020601:256-45/051/2021-3</w:t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45:11:020601:256-45/013/2017-1 от 04.08.2017г. (аренда)</w:t>
            </w:r>
          </w:p>
        </w:tc>
      </w:tr>
      <w:tr>
        <w:trPr>
          <w:trHeight w:val="3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10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1.108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Здание системы углеподачи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г. Макушино, ул. Элеваторная, д.5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45:11:020603:45 /23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50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15 41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113 343,5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21.06.2021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45:11:020603:45-45/051/2021-3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45:11:020603:45-45/013/2017-1 от 04.08.2017г. (аренда)</w:t>
            </w:r>
          </w:p>
        </w:tc>
      </w:tr>
      <w:tr>
        <w:trPr>
          <w:trHeight w:val="3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10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1.109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Центральная котельная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г. Макушино, ул. Элеваторная, д.5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45:11:020601:247 /23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1854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19 850 213,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9 385 013,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19.06.2021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45:11:020601:247-45/0512021-4</w:t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45:11:020601:247-45/013/2017-2 от 04.08.2017г. (аренда)</w:t>
            </w:r>
          </w:p>
        </w:tc>
      </w:tr>
      <w:tr>
        <w:trPr>
          <w:trHeight w:val="3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1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1.11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Здание котельной клуба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г. Макушино, ул. 2-я Вокзальная, д.11-а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45:11:020110:206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/77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94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377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476 209,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21.06.2021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45:11:020110:206-45/051/2021-3</w:t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45:11:020110:206-45/013/2017-1 от 04.08.2017г. (аренда)</w:t>
            </w:r>
          </w:p>
        </w:tc>
      </w:tr>
      <w:tr>
        <w:trPr>
          <w:trHeight w:val="3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10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1.11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Здание котельной школы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г. Макушино, ул.Н.Северная, 32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45:11:020103:167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szCs w:val="16"/>
              </w:rPr>
              <w:t>/259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142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14 82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720 133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21.06.2021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45:11:020103:167-45/051/2021-3</w:t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45:11:020103:167-45/013/2017-1 от 04.08.2017г. (аренда)</w:t>
            </w:r>
          </w:p>
        </w:tc>
      </w:tr>
      <w:tr>
        <w:trPr>
          <w:trHeight w:val="3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1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1.11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Здание центральной котельной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 xml:space="preserve">г. Макушино, 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ул. Вокзальная 2-я, д.24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45:11:020114:20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/746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145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485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587 789,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21.06.2021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45:11:020114:20-45/051/2021-3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45:11:020114:20-45/013/2017-1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eastAsia="Arial" w:cs="Arial" w:ascii="Arial" w:hAnsi="Arial"/>
                <w:bCs/>
                <w:sz w:val="22"/>
                <w:szCs w:val="16"/>
              </w:rPr>
              <w:t xml:space="preserve"> </w:t>
            </w:r>
            <w:r>
              <w:rPr>
                <w:rFonts w:cs="Arial" w:ascii="Arial" w:hAnsi="Arial"/>
                <w:bCs/>
                <w:sz w:val="22"/>
                <w:szCs w:val="16"/>
              </w:rPr>
              <w:t>от 04.08.2017г. (аренда)</w:t>
            </w:r>
          </w:p>
        </w:tc>
      </w:tr>
      <w:tr>
        <w:trPr>
          <w:trHeight w:val="3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11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1.11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Здание Обутковкого СДК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 xml:space="preserve">Макушинский район, 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с. Обутковское, ул. Т. Дрязгова, д. 2-в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45:11:01601:9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/407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670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299 43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12 798 092,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03.08.2021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szCs w:val="16"/>
              </w:rPr>
              <w:t>45:11:011601:9-45/051/2021-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</w:tr>
      <w:tr>
        <w:trPr>
          <w:trHeight w:val="3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11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1.11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Здание столовой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Макушинский район,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с. Золотое, ул. Центральная д.5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45:11:000000:1938/798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198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1 546 573,3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02.12.2021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45:11:000000:1938-45/051/2021-2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</w:tr>
      <w:tr>
        <w:trPr>
          <w:trHeight w:val="3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11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1.11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Здание (сельский дом культуры (СДК)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Макушинский район, с. Золотое,  ул. Центральная, 3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45:11:031001:520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/68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34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1 935 321,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3 987 752,4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02.12.2021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45:11:031001:520-45/051/2021-2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</w:tr>
      <w:tr>
        <w:trPr>
          <w:trHeight w:val="3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11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1.116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Здание сельсовета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Макушинский район, с. Золотое, ул. Центральная, д.1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45:11:031001:526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/798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212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szCs w:val="16"/>
              </w:rPr>
              <w:t>4 057 036,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1 812 183,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01.12.2021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45:11:031001:526-45/051/2021-2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</w:tr>
      <w:tr>
        <w:trPr>
          <w:trHeight w:val="3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11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1.117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Склад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szCs w:val="16"/>
              </w:rPr>
              <w:t>Макушинский район, с. Басковское, ул. Школьная, 12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45:11:040204:12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1422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8 048 880,6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16.12.2021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szCs w:val="16"/>
              </w:rPr>
              <w:t>45:11:040204:129-45/051/2021</w:t>
            </w:r>
            <w:r>
              <w:rPr>
                <w:rFonts w:cs="Arial" w:ascii="Arial" w:hAnsi="Arial"/>
                <w:bCs/>
                <w:sz w:val="22"/>
                <w:szCs w:val="16"/>
                <w:lang w:val="en-US"/>
              </w:rPr>
              <w:t>-</w:t>
            </w:r>
            <w:r>
              <w:rPr>
                <w:rFonts w:cs="Arial" w:ascii="Arial" w:hAnsi="Arial"/>
                <w:bCs/>
                <w:sz w:val="22"/>
                <w:szCs w:val="16"/>
              </w:rPr>
              <w:t>2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решение Думы Макушинского муниципального округа от 13.12.2022г. № 203 «Об утверждении Прогнозного плана (программы) приватизации муниципального имущества Макушинского муниципального округа на 2023 год»</w:t>
            </w:r>
          </w:p>
        </w:tc>
      </w:tr>
      <w:tr>
        <w:trPr>
          <w:trHeight w:val="3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11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1.118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Здание пункта контроля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Макушинский район,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д. Неверовское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45:11:042101:4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7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szCs w:val="16"/>
              </w:rPr>
              <w:t>66 654,6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14.07.2021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45:11:042101:405-45/051/2021-4</w:t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</w:tr>
      <w:tr>
        <w:trPr>
          <w:trHeight w:val="3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11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1.119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Здание пункта контроля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Макушинский район,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д. Неверовское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45:11:042101:219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/728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7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23522,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28 197,7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09.07.2021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45:11:042101:219-45/051/2021-4</w:t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</w:tr>
      <w:tr>
        <w:trPr>
          <w:trHeight w:val="3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11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1.12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 xml:space="preserve">Здание мотэка 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Макушинский район, д. Неверовское, д. б/н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45:11:042101:39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33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3977394,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85 950,9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15.07.2021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45:11:042101:397-45/051/2021-4</w:t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</w:tr>
      <w:tr>
        <w:trPr>
          <w:trHeight w:val="3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11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1.12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 xml:space="preserve">Здание мотека 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Макушинский район, д. Неверовское, д. б/н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45:11:042101:39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34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576678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150 557,9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15.07.2021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45:11:042101:398-45/051/2021-4</w:t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</w:tr>
      <w:tr>
        <w:trPr>
          <w:trHeight w:val="3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12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1.12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Здание склада временного хранения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Макушинский район,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д. Неверовское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  <w:lang w:val="en-US"/>
              </w:rPr>
            </w:pPr>
            <w:r>
              <w:rPr>
                <w:rFonts w:cs="Arial" w:ascii="Arial" w:hAnsi="Arial"/>
                <w:sz w:val="22"/>
                <w:szCs w:val="16"/>
              </w:rPr>
              <w:t>45:11:042101:220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/728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399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428006,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1 307 828,5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16.07.2021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45:11:042101:220-45/051/2021-4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</w:tr>
      <w:tr>
        <w:trPr>
          <w:trHeight w:val="3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12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1.12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Здание трансформаторной подстанции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Макушинский район,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д. Неверовское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45:11:042101:288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/728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13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93692,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63 565,4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15.07.2021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45:11:042101:288-45/051/2021-4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</w:tr>
      <w:tr>
        <w:trPr>
          <w:trHeight w:val="3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12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1.12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 xml:space="preserve">Здание контрольного пункта пропуска 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 xml:space="preserve">Макушинский район, 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д. Неверовское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45:11:042101:257 /728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95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991 888,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340 514,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16.07.2021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16"/>
              </w:rPr>
              <w:t>45:11:042101:257-45/051/2021-4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</w:tr>
      <w:tr>
        <w:trPr>
          <w:trHeight w:val="3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12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1.12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Сооружение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навес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Макушинский район,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д. Неверовское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45:11:042101:289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/728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912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3 871 670,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165 882,9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15.07.2021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45:11:042101:289-45/051/2021-4</w:t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</w:tr>
      <w:tr>
        <w:trPr>
          <w:trHeight w:val="3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12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1.126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Сооружение площадка для осмотра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Макушинский район,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д. Неверовское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16"/>
              </w:rPr>
              <w:t>45:11:042101:218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/728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76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359 520,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3 716,7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15.07.2021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45:11:042101:218-45/051/2021-4</w:t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12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1.127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Административное здание (контора)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 xml:space="preserve">г. Макушино, 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ул. К.Маркса, 1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45:11:020506:23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377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2 883 885,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22.07.2021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45:11:020506:236-45/051/2021-2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Договор безвозмездного пользования муниципального имущества № 7 от 29.04.2022г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12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1.128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Здание учебного корпуса №2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 xml:space="preserve">г. Макушино, 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 xml:space="preserve">ул. Д. Бедного, д.2 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45:11:020609:118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/242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710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1 558 280,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5 325 348,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30.06.2021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45:11:020609:118-45/051/2021-3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Договор безвозмездного пользования № 18 от 29.12.2015г</w:t>
            </w:r>
          </w:p>
        </w:tc>
      </w:tr>
      <w:tr>
        <w:trPr>
          <w:trHeight w:val="4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12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1.129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Помещение в Административном здании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Макушинский район, с. Сетовное, ул. Центральная, д.11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45:11:040801:86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248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39 42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1 087 804,9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06.07.2021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45:11:040801:868-45/051/2021-2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12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1.13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Помещение гаража в здании ФАП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Макушинский район, с. Казаркино, ул. Центральная, д. 2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45:11:010801:2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47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61 325,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26.11.2021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45:11:010801:244-45/051/2021-2</w:t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12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1.13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 xml:space="preserve">Помещение гаража в здании ФАП 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szCs w:val="16"/>
              </w:rPr>
              <w:t>Макушинский район, с. Казаркино, ул. Центральная, д. 2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szCs w:val="16"/>
              </w:rPr>
              <w:t>45:11:010801:24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61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113 324,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25.11.2021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45:11:010801:247-45/051/2021-2</w:t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13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1.13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Помещение гаража в здании ФАП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szCs w:val="16"/>
              </w:rPr>
              <w:t>Макушинский район, с. Казаркино,  ул. Центральная, д. 2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45:11:010801:24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29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37 511,9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29.11.2021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45:11:010801:246-45/051/2021-2</w:t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13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1.13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Здание АТС, назначение: нежилое, общая площадь.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 xml:space="preserve">Макушинский район, 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с. Обутковское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45:11:011603:28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42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18 79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212 587,8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03.08.2021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45:11:011603:284-45/051/2021-2</w:t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13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1.13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Жилой дом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 xml:space="preserve">г. Макушино, 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ул. Пушкина, 18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45:11:020605:139 /8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24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55 686,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szCs w:val="16"/>
              </w:rPr>
              <w:t>22.07.2021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45:11:020605:139-45/051/2021-2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Договор социального найма №11 от 06.11.2018г. Нестерова Н.И.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13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1.13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Жилой дом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г. Макушино, ул. Ленина, 164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45:11:020310:189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/54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46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45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133 114,8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23.07.2021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45:11:020310:189-45/051/2021-3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Договор социального найма № 252 от 25.12.2010г. Плотников С.В.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13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1.136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Квартира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Макушинский район,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 xml:space="preserve">с. Степное, 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ул. Советская, д. 9, пом.1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45:11:040301:616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/708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4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384 922,8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26.07.2021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45:11:040301:616-45/051/2021-2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Договор социального найма № 2 от 16.05.2017г.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Артемьева Н.А.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13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1.137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Квартира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 xml:space="preserve">г. Макушино, 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ул. Комсомольская, д.8 пом.1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45:11:020204:17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40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27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115 938,7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30.07.2021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45:11:020204:176-45/051/2021-3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 xml:space="preserve">Договор социального найма № 84 от 23.12.2008г. 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Пронин В.Н.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13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1.138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Квартира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 xml:space="preserve">г. Макушино, 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ул. Пионерская, д.18, пом.8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45:11:020204:15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54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836 928,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23.07.2021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45:11:020204:159-45/051/2021-2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Договор социального найма № 414 от 21.12.2012г. Голубева Н.З.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>1.139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>1.14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13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1.14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Квартира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 xml:space="preserve">г. Курган, 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ул. 2 Часовая, д. 54а, кв.219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45:25:010606:35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54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167452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939 968,5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14.09.2021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45:25:010606:3505-45/051/2021-29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Договор социального найма № 08/21 от 08.10.2021г. Устюгова Н.В.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>1.14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13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1.14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Квартира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 xml:space="preserve">г. Макушино, 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ул. Ленина, д.113 кв.2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szCs w:val="16"/>
              </w:rPr>
              <w:t>45:11:020315:3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31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822 61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726726,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23.07.2021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45:11:020315:301-45/051/2021-2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Договор социального найма № 15 от 28.04.2014г. Кучерова А.В.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13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1.14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 xml:space="preserve">Квартира 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Макушинский район,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с. Степное, ул. Мира, д.8, кв.3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45:11:040301:827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/704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34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299 991,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szCs w:val="16"/>
              </w:rPr>
              <w:t>304 641,9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23.07.2021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45:11:040301:827-45/051/2021-2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Служебное жилое помещение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14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1.14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 xml:space="preserve">Квартира 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Макушинский район,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с. Степное, ул. Советская, д. 29, кв. 2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45:11:040301:9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55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1 625 19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644 435,6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02.08.2021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45:11:040301:909-45/05182021-2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 xml:space="preserve">Договор социального найма № 4 от 01.11.2016г. 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Предеина М.М.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14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1.146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Квартира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Макушинский район,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с. Обутковское, ул. Победы, д.5. пом.2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 xml:space="preserve">45:11:011603:264 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/402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65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443 500,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03.08.2021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45:11:011603:264-45/051/2021-3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</w:tr>
      <w:tr>
        <w:trPr>
          <w:trHeight w:val="18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14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1.147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Квартира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 xml:space="preserve">г. Макушино, 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ул. К. Мяготина, д. 4В, кв. 5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45:11:020606:14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44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1 355 348,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915 353,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02.08.2021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45:11:020606:146-45/051/2021-2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 xml:space="preserve">Договор социального найма № 2 от 14.12.2015г. 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Высоких О.Б.</w:t>
            </w:r>
          </w:p>
        </w:tc>
      </w:tr>
      <w:tr>
        <w:trPr>
          <w:trHeight w:val="27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  <w:highlight w:val="yellow"/>
              </w:rPr>
              <w:t>1.148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</w:r>
          </w:p>
        </w:tc>
      </w:tr>
      <w:tr>
        <w:trPr>
          <w:trHeight w:val="27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  <w:highlight w:val="yellow"/>
              </w:rPr>
              <w:t>1.149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</w:r>
          </w:p>
        </w:tc>
      </w:tr>
      <w:tr>
        <w:trPr>
          <w:trHeight w:val="18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14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1.15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 xml:space="preserve">Квартира 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 xml:space="preserve">г. Макушино,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ул. К. Мяготина, д 4г, кв. 1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45:11:020606:18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30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932 185,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728 932,5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06.07.2021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45:11:020606:189-45/051/2021-5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Договор найма жилого помещения для детей сирот и детей, оставшихся без попечения родителей № 04/22 от 25.05.2022г. Панфилов И.А.</w:t>
            </w:r>
          </w:p>
        </w:tc>
      </w:tr>
      <w:tr>
        <w:trPr>
          <w:trHeight w:val="18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1.15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</w:tr>
      <w:tr>
        <w:trPr>
          <w:trHeight w:val="18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szCs w:val="16"/>
              </w:rPr>
              <w:t>1.15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</w:tr>
      <w:tr>
        <w:trPr>
          <w:trHeight w:val="18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14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1.15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 xml:space="preserve">Квартира 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 xml:space="preserve">г. Макушино,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ул. К. Мяготина, д 4г, кв. 4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45:11:020606:158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31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978 181,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750 495,6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06.07.2021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45:11:020606:158-45/051/2021-5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szCs w:val="16"/>
              </w:rPr>
              <w:t>Договор соц. найма жилого помещения 21/23 от 18.09.2023г.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Щукин А.П.</w:t>
            </w:r>
          </w:p>
        </w:tc>
      </w:tr>
      <w:tr>
        <w:trPr>
          <w:trHeight w:val="18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14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1.15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 xml:space="preserve">Квартира 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 xml:space="preserve">г. Макушино,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ул. К. Мяготина, д 4г, кв. 5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45:11:020606:159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31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978 181,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750 495,6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02.07.2021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45:11:020606:159-45/051/2021-5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szCs w:val="16"/>
              </w:rPr>
              <w:t>Договор найма жилого помещения для детей сирот и детей, оставшихся без попечения родителей № 07/23 от 04.09.2023г.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Поморцева Е.Н.</w:t>
            </w:r>
          </w:p>
        </w:tc>
      </w:tr>
      <w:tr>
        <w:trPr>
          <w:trHeight w:val="18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14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1.15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 xml:space="preserve">Квартира 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 xml:space="preserve">г. Макушино,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 xml:space="preserve">ул. К. Мяготина,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д. 4г, кв. 6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45:11:020606:160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30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941 384,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732 540,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05.07.2021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45:11:020606:160-45/051/2021-5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szCs w:val="16"/>
              </w:rPr>
              <w:t>Договор соц. найма № 22/23 от 18.09.2023г.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Шешукова Е.И.</w:t>
            </w:r>
          </w:p>
        </w:tc>
      </w:tr>
      <w:tr>
        <w:trPr>
          <w:trHeight w:val="18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14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1.156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 xml:space="preserve">Квартира 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 xml:space="preserve">г. Макушино,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 xml:space="preserve">ул. К. Мяготина,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д. 4г, кв. 7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45:11:020606:161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30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926 052,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727 126,6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05.07.2021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45:11:020606:161-45/051/2021-5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Договор найма жилого помещения для детей сирот и детей, оставшихся без попечения родителей № 07/2018 от 02.08.2018г.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Корнева Е.Ю.</w:t>
            </w:r>
          </w:p>
        </w:tc>
      </w:tr>
      <w:tr>
        <w:trPr>
          <w:trHeight w:val="18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14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szCs w:val="16"/>
              </w:rPr>
              <w:t>1.157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 xml:space="preserve">Квартира 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 xml:space="preserve">г. Макушино,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ул. К. Мяготина, д 4г, кв. 8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45:11:020606:162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31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932 185,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736 142,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06.07.2021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45:11:020606:162-45/051/2021-5</w:t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szCs w:val="16"/>
              </w:rPr>
              <w:t>Договор найма жилого помещения для детей сирот и детей, оставшихся без попечения родителей № 08/2023 от 06.09.2023г.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Жамалев Е.Н.</w:t>
            </w:r>
          </w:p>
        </w:tc>
      </w:tr>
      <w:tr>
        <w:trPr>
          <w:trHeight w:val="18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1.158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</w:tr>
      <w:tr>
        <w:trPr>
          <w:trHeight w:val="18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1.159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</w:tr>
      <w:tr>
        <w:trPr>
          <w:trHeight w:val="18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1.16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</w:tr>
      <w:tr>
        <w:trPr>
          <w:trHeight w:val="18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1.16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</w:tr>
      <w:tr>
        <w:trPr>
          <w:trHeight w:val="18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14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1.16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 xml:space="preserve">Квартира 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г. Макушино,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eastAsia="Arial" w:cs="Arial" w:ascii="Arial" w:hAnsi="Arial"/>
                <w:sz w:val="22"/>
                <w:szCs w:val="16"/>
              </w:rPr>
              <w:t xml:space="preserve"> </w:t>
            </w:r>
            <w:r>
              <w:rPr>
                <w:rFonts w:cs="Arial" w:ascii="Arial" w:hAnsi="Arial"/>
                <w:sz w:val="22"/>
                <w:szCs w:val="16"/>
              </w:rPr>
              <w:t>ул. К. Мяготина, д 4г, кв. 13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45:11:020606:167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31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978 181,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750 495,6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05.07.2021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45:11:020606:167-45/051/2021-5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szCs w:val="16"/>
              </w:rPr>
              <w:t>Договор соц. найма жилого помещения  № 19/23 от 07.09.2023г.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Тюрина А.А.</w:t>
            </w:r>
          </w:p>
        </w:tc>
      </w:tr>
      <w:tr>
        <w:trPr>
          <w:trHeight w:val="18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15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1.16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 xml:space="preserve">Квартира 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 xml:space="preserve">г. Макушино,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ул. К. Мяготина, д 4г, кв. 14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45:11:020606:168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30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941 384,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728 932,5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05.07.2021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45:11:020606:168-45/051/2021-5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szCs w:val="16"/>
              </w:rPr>
              <w:t>Договор найма жилого помещения для детей сирот и детей, оставшихся без попечения родителей № 05/2023 от 29.08.2023г.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Еськова А.В.</w:t>
            </w:r>
          </w:p>
        </w:tc>
      </w:tr>
      <w:tr>
        <w:trPr>
          <w:trHeight w:val="18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1.16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</w:tr>
      <w:tr>
        <w:trPr>
          <w:trHeight w:val="18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15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1.16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 xml:space="preserve">Квартира 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г. Макушино,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ул. К. Мяготина, д 4г, кв. 16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45:11:020606:170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30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932 185,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723 510,4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05.07.2021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16"/>
              </w:rPr>
              <w:t>45:11:020606:170-45/051/2021-5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szCs w:val="16"/>
              </w:rPr>
              <w:t>Договор найма жилого помещения для детей сирот и детей, оставшихся без попечения родителей № 01/22 от 08.02.2022г.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Михнюк Т.Н.</w:t>
            </w:r>
          </w:p>
        </w:tc>
      </w:tr>
      <w:tr>
        <w:trPr>
          <w:trHeight w:val="18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1.166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</w:tr>
      <w:tr>
        <w:trPr>
          <w:trHeight w:val="18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1.167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</w:tr>
      <w:tr>
        <w:trPr>
          <w:trHeight w:val="18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1.168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</w:tr>
      <w:tr>
        <w:trPr>
          <w:trHeight w:val="18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15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1.169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 xml:space="preserve">Квартира 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г. Макушино,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ул. К. Мяготина, д 4г, кв. 2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16"/>
              </w:rPr>
              <w:t>45:11:020606:17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31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978 181,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750 495,6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05.07.2021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45:11:020606:174-45/051/2021-5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szCs w:val="16"/>
              </w:rPr>
              <w:t>Договор найма жилого помещения для детей сирот и детей, оставшихся без попечения родителей № 10/23 от 22.09.2023г.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Коваленко Г.В.</w:t>
            </w:r>
          </w:p>
        </w:tc>
      </w:tr>
      <w:tr>
        <w:trPr>
          <w:trHeight w:val="34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1.17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</w:tr>
      <w:tr>
        <w:trPr>
          <w:trHeight w:val="18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15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1.17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 xml:space="preserve">Квартира 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 xml:space="preserve">г. Макушино,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ул. К. Мяготина, д 4г, кв. 22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45:11:020606:17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30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941 384,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728 932,5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06.07.2021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45:11:020606:176-45/051/2021-5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Договор найма жилого помещения для детей сирот и детей, оставшихся без попечения родителей № 09/23 от 22.09.2023г. Нуркенова А.К.</w:t>
            </w:r>
          </w:p>
        </w:tc>
      </w:tr>
      <w:tr>
        <w:trPr>
          <w:trHeight w:val="18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15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1.17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 xml:space="preserve">Квартира 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г. Макушино,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ул. К. Мяготина, д 4г, кв. 23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45:11:020606:177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30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926 052,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719 888,6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06.07.2021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45:11:020606:177-45/051/2021-5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Договор найма жилого помещения для детей сирот и детей, оставшихся без попечения родителей № 23/2018 от 02.08.2018г. Высоких Р.Р.</w:t>
            </w:r>
          </w:p>
        </w:tc>
      </w:tr>
      <w:tr>
        <w:trPr>
          <w:trHeight w:val="18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1.17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</w:tr>
      <w:tr>
        <w:trPr>
          <w:trHeight w:val="18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" w:hAnsi="Arial" w:cs="Arial"/>
                <w:bCs/>
                <w:i/>
                <w:i/>
                <w:sz w:val="22"/>
                <w:szCs w:val="16"/>
              </w:rPr>
            </w:pPr>
            <w:r>
              <w:rPr>
                <w:rFonts w:cs="Arial" w:ascii="Arial" w:hAnsi="Arial"/>
                <w:bCs/>
                <w:i/>
                <w:sz w:val="22"/>
                <w:szCs w:val="16"/>
                <w:highlight w:val="yellow"/>
              </w:rPr>
              <w:t>1.17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/>
                <w:i/>
                <w:sz w:val="22"/>
                <w:szCs w:val="16"/>
              </w:rPr>
            </w:pPr>
            <w:r>
              <w:rPr>
                <w:rFonts w:cs="Arial" w:ascii="Arial" w:hAnsi="Arial"/>
                <w:bCs/>
                <w:i/>
                <w:sz w:val="22"/>
                <w:szCs w:val="16"/>
              </w:rPr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/>
                <w:i/>
                <w:sz w:val="22"/>
                <w:szCs w:val="16"/>
              </w:rPr>
            </w:pPr>
            <w:r>
              <w:rPr>
                <w:rFonts w:cs="Arial" w:ascii="Arial" w:hAnsi="Arial"/>
                <w:bCs/>
                <w:i/>
                <w:sz w:val="22"/>
                <w:szCs w:val="16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16"/>
              </w:rPr>
            </w:pPr>
            <w:r>
              <w:rPr>
                <w:rFonts w:cs="Arial" w:ascii="Arial" w:hAnsi="Arial"/>
                <w:i/>
                <w:sz w:val="22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/>
                <w:i/>
                <w:sz w:val="22"/>
                <w:szCs w:val="16"/>
              </w:rPr>
            </w:pPr>
            <w:r>
              <w:rPr>
                <w:rFonts w:cs="Arial" w:ascii="Arial" w:hAnsi="Arial"/>
                <w:bCs/>
                <w:i/>
                <w:sz w:val="22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/>
                <w:i/>
                <w:sz w:val="22"/>
                <w:szCs w:val="16"/>
              </w:rPr>
            </w:pPr>
            <w:r>
              <w:rPr>
                <w:rFonts w:cs="Arial" w:ascii="Arial" w:hAnsi="Arial"/>
                <w:bCs/>
                <w:i/>
                <w:sz w:val="22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/>
                <w:i/>
                <w:sz w:val="22"/>
                <w:szCs w:val="16"/>
              </w:rPr>
            </w:pPr>
            <w:r>
              <w:rPr>
                <w:rFonts w:cs="Arial" w:ascii="Arial" w:hAnsi="Arial"/>
                <w:bCs/>
                <w:i/>
                <w:sz w:val="22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/>
                <w:i/>
                <w:sz w:val="22"/>
                <w:szCs w:val="16"/>
              </w:rPr>
            </w:pPr>
            <w:r>
              <w:rPr>
                <w:rFonts w:cs="Arial" w:ascii="Arial" w:hAnsi="Arial"/>
                <w:bCs/>
                <w:i/>
                <w:sz w:val="22"/>
                <w:szCs w:val="16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/>
                <w:i/>
                <w:sz w:val="22"/>
                <w:szCs w:val="16"/>
              </w:rPr>
            </w:pPr>
            <w:r>
              <w:rPr>
                <w:rFonts w:cs="Arial" w:ascii="Arial" w:hAnsi="Arial"/>
                <w:bCs/>
                <w:i/>
                <w:sz w:val="22"/>
                <w:szCs w:val="16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/>
                <w:i/>
                <w:sz w:val="22"/>
                <w:szCs w:val="16"/>
              </w:rPr>
            </w:pPr>
            <w:r>
              <w:rPr>
                <w:rFonts w:cs="Arial" w:ascii="Arial" w:hAnsi="Arial"/>
                <w:bCs/>
                <w:i/>
                <w:sz w:val="22"/>
                <w:szCs w:val="1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/>
                <w:i/>
                <w:sz w:val="22"/>
                <w:szCs w:val="16"/>
              </w:rPr>
            </w:pPr>
            <w:r>
              <w:rPr>
                <w:rFonts w:cs="Arial" w:ascii="Arial" w:hAnsi="Arial"/>
                <w:bCs/>
                <w:i/>
                <w:sz w:val="22"/>
                <w:szCs w:val="16"/>
              </w:rPr>
            </w:r>
          </w:p>
        </w:tc>
      </w:tr>
      <w:tr>
        <w:trPr>
          <w:trHeight w:val="18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15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1.17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Квартира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 xml:space="preserve">г. Макушино,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ул. К. Мяготина, д 4г, кв. 26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45:11:020606:1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30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926 052,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719 888,6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02.07.2021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45:11:020606:180-45/051/2021-5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szCs w:val="16"/>
              </w:rPr>
              <w:t>Договор найма жилого помещения для детей сирот и детей, оставшихся без попечения родителей № 11/23 от 22.09.2023г.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Колтунов С.В.</w:t>
            </w:r>
          </w:p>
        </w:tc>
      </w:tr>
      <w:tr>
        <w:trPr>
          <w:trHeight w:val="18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1.176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</w:tr>
      <w:tr>
        <w:trPr>
          <w:trHeight w:val="18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15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1.177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 xml:space="preserve">Квартира 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г. Макушино,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eastAsia="Arial" w:cs="Arial" w:ascii="Arial" w:hAnsi="Arial"/>
                <w:sz w:val="22"/>
                <w:szCs w:val="16"/>
              </w:rPr>
              <w:t xml:space="preserve"> </w:t>
            </w:r>
            <w:r>
              <w:rPr>
                <w:rFonts w:cs="Arial" w:ascii="Arial" w:hAnsi="Arial"/>
                <w:sz w:val="22"/>
                <w:szCs w:val="16"/>
              </w:rPr>
              <w:t>ул. К. Мяготина, д 4г, кв. 28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45:11:020606:18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31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978 181,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750 495,6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05.07.2021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16"/>
              </w:rPr>
              <w:t>45:11:020606:182-45/051/2021-5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 xml:space="preserve">Договор найма жилого помещения для детей сирот и детей, оставшихся без попечения родителей № 28/2018 от 02.08.2018г. 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Родионов Е.А.</w:t>
            </w:r>
          </w:p>
        </w:tc>
      </w:tr>
      <w:tr>
        <w:trPr>
          <w:trHeight w:val="18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15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1.178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 xml:space="preserve">Квартира 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 xml:space="preserve">г. Макушино,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ул. К. Мяготина, д 4г, кв. 29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45:11:020606:18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31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978 181,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750 495,6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05.07.2021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45:11:020606:183-45/051/2021-5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szCs w:val="16"/>
              </w:rPr>
              <w:t>Договор соц найма жилого помещения № 15/23 от 21.08.2023г.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Матвеев Е.А.</w:t>
            </w:r>
          </w:p>
        </w:tc>
      </w:tr>
      <w:tr>
        <w:trPr>
          <w:trHeight w:val="18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15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1.179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 xml:space="preserve">Квартира 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 xml:space="preserve">г. Макушино,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ул. К. Мяготина, д 4г, кв. 3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45:11:020606:184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30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941 384,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728 932,5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05.07.2021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45:11:020606:184-45/051/2021-5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szCs w:val="16"/>
              </w:rPr>
              <w:t>Договор найма жилого помещения для детей сирот и детей, оставшихся без попечения родителей № 13/23 от 28.09.2023г.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Мартиросян С.Н.</w:t>
            </w:r>
          </w:p>
        </w:tc>
      </w:tr>
      <w:tr>
        <w:trPr>
          <w:trHeight w:val="18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1.18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</w:tr>
      <w:tr>
        <w:trPr>
          <w:trHeight w:val="18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15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1.18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 xml:space="preserve">Квартира 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 xml:space="preserve">г. Макушино,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ул. К. Мяготина, д 4г, кв. 32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45:11:020606:18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30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932 185,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szCs w:val="16"/>
              </w:rPr>
              <w:t>723 510,4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02.07.2021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45:11:020606:186-45/051/2021-5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szCs w:val="16"/>
              </w:rPr>
              <w:t>Договор найма жилого помещения для детей сирот и детей, оставшихся без попечения родителей № 06/2023 от 29.08.2023г.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Поморцев Н.Н.</w:t>
            </w:r>
          </w:p>
        </w:tc>
      </w:tr>
      <w:tr>
        <w:trPr>
          <w:trHeight w:val="3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16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1.18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Квартира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 xml:space="preserve">г. Макушино,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ул. Ленина, д. 58, кв. 14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45:11:020503:29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56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500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894 611,4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21.06.2021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45:11:020503:292-45/051/2021-5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szCs w:val="16"/>
              </w:rPr>
              <w:t>Договор найма специализированного служебного помещения  от 21.11.2022г. №02/22 Лысенко Д.С. (на период трудовой деятельности сроком на 5 лет)</w:t>
            </w:r>
          </w:p>
        </w:tc>
      </w:tr>
      <w:tr>
        <w:trPr>
          <w:trHeight w:val="2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16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1.18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Квартира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16"/>
              </w:rPr>
              <w:t>Макушинский район, с. Степное, ул. Молодежная, д.3, кв.4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45:11:040301:9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38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1 165 23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632 642,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30.07.2021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45:11:040301:901-45/051/2021-2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Договор социального найма № 11 от 01.11.2016г. Семешко И.О.</w:t>
            </w:r>
          </w:p>
        </w:tc>
      </w:tr>
      <w:tr>
        <w:trPr>
          <w:trHeight w:val="2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  <w:highlight w:val="yellow"/>
              </w:rPr>
              <w:t>1.18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16"/>
              </w:rPr>
            </w:pPr>
            <w:r>
              <w:rPr>
                <w:rFonts w:cs="Arial" w:ascii="Arial" w:hAnsi="Arial"/>
                <w:b/>
                <w:sz w:val="22"/>
                <w:szCs w:val="16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16"/>
              </w:rPr>
            </w:pPr>
            <w:r>
              <w:rPr>
                <w:rFonts w:cs="Arial" w:ascii="Arial" w:hAnsi="Arial"/>
                <w:b/>
                <w:sz w:val="22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16"/>
              </w:rPr>
            </w:pPr>
            <w:r>
              <w:rPr>
                <w:rFonts w:cs="Arial" w:ascii="Arial" w:hAnsi="Arial"/>
                <w:b/>
                <w:sz w:val="22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16"/>
              </w:rPr>
            </w:pPr>
            <w:r>
              <w:rPr>
                <w:rFonts w:cs="Arial" w:ascii="Arial" w:hAnsi="Arial"/>
                <w:b/>
                <w:sz w:val="22"/>
                <w:szCs w:val="16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</w:r>
          </w:p>
        </w:tc>
      </w:tr>
      <w:tr>
        <w:trPr>
          <w:trHeight w:val="2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16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1.18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Квартира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 xml:space="preserve">г. Макушино,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ул. Ленина, д.113, кв.4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45:11:020315:3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33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877 11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763 046,4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26.07.2021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45:11:020315:303-45/051/2021-2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</w:r>
          </w:p>
        </w:tc>
        <w:tc>
          <w:tcPr>
            <w:tcW w:w="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 xml:space="preserve">Договор найма служебного помещения № 2/21 от 24.09.2021г. Акайчиков И.К. (на период трудовой деятельности) </w:t>
            </w:r>
          </w:p>
        </w:tc>
      </w:tr>
      <w:tr>
        <w:trPr>
          <w:trHeight w:val="2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16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31.186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Жилой дом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 xml:space="preserve">г. Макушино,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16"/>
              </w:rPr>
              <w:t xml:space="preserve">ул. М.Беляшова, д.27 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45:11:020601:2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64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285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145 502,4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23.07.2021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45:11:020601:202-45/051/2021-2</w:t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Договор социального найма № 381 от 01.08.2012г. Панченко С.А.</w:t>
            </w:r>
          </w:p>
        </w:tc>
      </w:tr>
      <w:tr>
        <w:trPr>
          <w:trHeight w:val="2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>1.187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16"/>
              </w:rPr>
            </w:pPr>
            <w:r>
              <w:rPr>
                <w:rFonts w:cs="Arial" w:ascii="Arial" w:hAnsi="Arial"/>
                <w:b/>
                <w:sz w:val="22"/>
                <w:szCs w:val="16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16"/>
              </w:rPr>
            </w:pPr>
            <w:r>
              <w:rPr>
                <w:rFonts w:cs="Arial" w:ascii="Arial" w:hAnsi="Arial"/>
                <w:b/>
                <w:sz w:val="22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16"/>
              </w:rPr>
            </w:pPr>
            <w:r>
              <w:rPr>
                <w:rFonts w:cs="Arial" w:ascii="Arial" w:hAnsi="Arial"/>
                <w:b/>
                <w:sz w:val="22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16"/>
              </w:rPr>
            </w:pPr>
            <w:r>
              <w:rPr>
                <w:rFonts w:cs="Arial" w:ascii="Arial" w:hAnsi="Arial"/>
                <w:b/>
                <w:sz w:val="22"/>
                <w:szCs w:val="16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</w:r>
          </w:p>
        </w:tc>
      </w:tr>
      <w:tr>
        <w:trPr>
          <w:trHeight w:val="2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16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1.188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Квартира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 xml:space="preserve">г. Макушино,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ул. Вокзальная 1-я, д. 22, кв.5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45:11:020114:1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3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605 600,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17.11.2021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45:11:020114:117-45/051/2021-2</w:t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Постановление Администрации города Макушино №181/1 от 14.06.2013г.</w:t>
            </w:r>
          </w:p>
        </w:tc>
      </w:tr>
      <w:tr>
        <w:trPr>
          <w:trHeight w:val="2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16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1.189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 xml:space="preserve">Квартира 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г. Макушино,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ул. Вокзальная 1-я, д. 22, кв.4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45:11:020114:1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40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625 567,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18.11.2021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16"/>
              </w:rPr>
              <w:t>45:11:020114:116-45/051/2021-3</w:t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Постановление Администрации города Макушино №181/1 от 14.06.2013г.</w:t>
            </w:r>
          </w:p>
        </w:tc>
      </w:tr>
      <w:tr>
        <w:trPr>
          <w:trHeight w:val="2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16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1.19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Квартира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 xml:space="preserve">г. Макушино,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ул. Вокзальная 1-я, д. 9, кв.1а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45:11:020115:9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30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453 156,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24.11.2021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45:11:020115:93-45/051/2021-5</w:t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FF0000"/>
                <w:sz w:val="22"/>
                <w:szCs w:val="16"/>
              </w:rPr>
            </w:pPr>
            <w:r>
              <w:rPr>
                <w:rFonts w:cs="Arial" w:ascii="Arial" w:hAnsi="Arial"/>
                <w:bCs/>
                <w:color w:val="FF0000"/>
                <w:sz w:val="22"/>
                <w:szCs w:val="16"/>
              </w:rPr>
              <w:t>Постановление Администрации города Макушино № 229/5 от 28.08.2012г.</w:t>
            </w:r>
          </w:p>
        </w:tc>
      </w:tr>
      <w:tr>
        <w:trPr>
          <w:trHeight w:val="2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16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1.19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Квартира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 xml:space="preserve">г. Макушино,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ул. Вокзальная 1-я,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д. 9, кв. 3а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45:11:020115:8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29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441 889,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03.12.2021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45:11:020115:87-45/051/2021-9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FF0000"/>
                <w:sz w:val="22"/>
                <w:szCs w:val="16"/>
              </w:rPr>
            </w:pPr>
            <w:r>
              <w:rPr>
                <w:rFonts w:cs="Arial" w:ascii="Arial" w:hAnsi="Arial"/>
                <w:bCs/>
                <w:color w:val="FF0000"/>
                <w:sz w:val="22"/>
                <w:szCs w:val="16"/>
              </w:rPr>
              <w:t>Постановление Администрации города Макушино № 229/5 от 28.08.2012г.</w:t>
            </w:r>
          </w:p>
        </w:tc>
      </w:tr>
      <w:tr>
        <w:trPr>
          <w:trHeight w:val="2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16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1.19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Квартира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г. Макушино, ул. Ленина, 113 кв.9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45:11:020315:3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33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861 54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752 725,9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21.07.2021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45:11:020315:304-45/051/2021-2</w:t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FF0000"/>
                <w:sz w:val="22"/>
                <w:szCs w:val="16"/>
              </w:rPr>
            </w:pPr>
            <w:r>
              <w:rPr>
                <w:rFonts w:cs="Arial" w:ascii="Arial" w:hAnsi="Arial"/>
                <w:bCs/>
                <w:color w:val="FF0000"/>
                <w:sz w:val="22"/>
                <w:szCs w:val="16"/>
              </w:rPr>
              <w:t>Договор найма жилого помещения маневренного фонда № 1-2016 от 09.09.2016г. Кривошеева Е.А.</w:t>
            </w:r>
          </w:p>
        </w:tc>
      </w:tr>
      <w:tr>
        <w:trPr>
          <w:trHeight w:val="2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16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1.19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Квартира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г. Макушино, ул. Д. Бедного, д. 80, кв. 24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45:11:020602:3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641 447,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564 609,5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23.04.2021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45:11:020602:344-45/051/2021-5</w:t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Договор специального найма от 18.06.2006г. Алексеев Г.А.</w:t>
            </w:r>
          </w:p>
        </w:tc>
      </w:tr>
      <w:tr>
        <w:trPr>
          <w:trHeight w:val="48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17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1.19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 xml:space="preserve">Квартира 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Макушинский район,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 xml:space="preserve">с. Коновалово, 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ул. Рабочая, д.7 пом. 2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szCs w:val="16"/>
              </w:rPr>
              <w:t>45:11:030503:2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61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153 629,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441 266,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02.08.2021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45:11:030503:270-45/051/2021-3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</w:tr>
      <w:tr>
        <w:trPr>
          <w:trHeight w:val="4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17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1.19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Квартира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Макушинский район,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д. Привольное, ул. Совхозная, д. 18 кв.1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45:11:030801:2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63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122 293,8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523 459,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30.07.2021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45:11:030801:207-45/051/2021-3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</w:tr>
      <w:tr>
        <w:trPr>
          <w:trHeight w:val="4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17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szCs w:val="16"/>
              </w:rPr>
              <w:t>1.196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Квартира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 xml:space="preserve">г. Макушино,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ул. Д. Бедного, д.69, пом.4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45:11:020502:2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45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85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819 422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05.07.2021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45:11:020502:290-45/051/2021-3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Договор найма специализированного служебного жилого помещения от 18.01.2018г. на время трудовых отношений с ЦРБ. Васильева Е.В.</w:t>
            </w:r>
          </w:p>
        </w:tc>
      </w:tr>
      <w:tr>
        <w:trPr>
          <w:trHeight w:val="4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17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1.197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Квартира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 xml:space="preserve">г. Макушино,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ул. Ленина, 113, кв.12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45:11:020315:3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33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871 84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759 611,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22.07.2021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45:11:020315:307-45/051/2021-2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Договор найма жилого помещения маневренного фонда №2-2016 от 07.10.2016г. Голубева Н.З.</w:t>
            </w:r>
          </w:p>
        </w:tc>
      </w:tr>
      <w:tr>
        <w:trPr>
          <w:trHeight w:val="27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17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szCs w:val="16"/>
              </w:rPr>
              <w:t>1.198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Квартира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г. Макушино,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ул. 50 лет ВЛКСМ, д.140. пом.1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45:11:020504:14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22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446 575,7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22.07.2021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45:11:020504:145-45/051/2021-4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Договор социального найма № 4 от 10.05.2017г. Урванцева Т.В.</w:t>
            </w:r>
          </w:p>
        </w:tc>
      </w:tr>
      <w:tr>
        <w:trPr>
          <w:trHeight w:val="27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17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1.199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 xml:space="preserve">Квартира 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Макушинский район, с. Степное, ул. Спортивная, д.4, кв. 8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45:11:040301:7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47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326241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11.01.2022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45:11:040301:740-45/051/2022-3</w:t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Признан непригодным для проживания и подлежащим сносу (заключение межведомственной комиссии)</w:t>
            </w:r>
          </w:p>
        </w:tc>
      </w:tr>
      <w:tr>
        <w:trPr>
          <w:trHeight w:val="27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17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1.2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Квартира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Макушинский район, с. Степное, ул. Спортивная, д.4 пом. 5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45:11:040301:7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47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326407,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31.01.2022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45:11:040301:701-45/051/2022-4</w:t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Признан непригодным для проживания и подлежащим сносу (заключение межведомственной комиссии)</w:t>
            </w:r>
          </w:p>
        </w:tc>
      </w:tr>
      <w:tr>
        <w:trPr>
          <w:trHeight w:val="27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17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1.2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Квартира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 xml:space="preserve">г. Макушино, 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ул. Пионерская, д.18, пом. 2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45:11:020204:15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42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690536,4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28.01.2022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45:11:020204:153-45-051-2022-3</w:t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Признан непригодным для проживания и подлежащим сносу (заключение межведомственной комиссии)</w:t>
            </w:r>
          </w:p>
        </w:tc>
      </w:tr>
      <w:tr>
        <w:trPr>
          <w:trHeight w:val="27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17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1.2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Квартира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г. Макушино,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eastAsia="Arial" w:cs="Arial" w:ascii="Arial" w:hAnsi="Arial"/>
                <w:bCs/>
                <w:sz w:val="22"/>
                <w:szCs w:val="16"/>
              </w:rPr>
              <w:t xml:space="preserve"> </w:t>
            </w:r>
            <w:r>
              <w:rPr>
                <w:rFonts w:cs="Arial" w:ascii="Arial" w:hAnsi="Arial"/>
                <w:bCs/>
                <w:sz w:val="22"/>
                <w:szCs w:val="16"/>
              </w:rPr>
              <w:t>ул. Пионерская, д.47, кв.2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45:11:020201:17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41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702 706,6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szCs w:val="16"/>
              </w:rPr>
              <w:t>25.02.2022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45:11:020201:172-45/051/2022-1</w:t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17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1.20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Квартира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г. Макушино,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ул. Д.Бедного, д.68 пом.1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45:11:020502:37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49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782378,9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01.02.2022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45:11:020502:377-45/051/2022-2</w:t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Признан непригодным для проживания и подлежащим сносу (заключение межведомственной комиссии)</w:t>
            </w:r>
          </w:p>
        </w:tc>
      </w:tr>
      <w:tr>
        <w:trPr>
          <w:trHeight w:val="27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18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1.20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Квартира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г. Макушино, ул. К.Галашовой, д. 1-Е кв.1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45:11:020507:15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30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80367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694524,9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18.04.2021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45:11:020507:154-45/051/2022-6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Договор найма жилого помещения для детей сирот и детей, оставшихся без попечения родителей № 02/22 от 04.05.2022г.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Боброва Е.А.</w:t>
            </w:r>
          </w:p>
        </w:tc>
      </w:tr>
      <w:tr>
        <w:trPr>
          <w:trHeight w:val="27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18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1.20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Квартира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г. Макушино, ул. Вокзальная 2-я, д.19А пом.. 15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45:11:020115: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 xml:space="preserve">52,5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884037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939 349,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13.05.2022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45:11:020115:60-45/051/2022-6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Договор найма жилого помещения для детей сирот и детей, оставшихся без попечения родителей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№</w:t>
            </w:r>
            <w:r>
              <w:rPr>
                <w:rFonts w:cs="Arial" w:ascii="Arial" w:hAnsi="Arial"/>
                <w:bCs/>
                <w:sz w:val="22"/>
                <w:szCs w:val="16"/>
              </w:rPr>
              <w:t>03/22 от 17.05.2022г. Казакова Т.Ю.</w:t>
            </w:r>
          </w:p>
        </w:tc>
      </w:tr>
      <w:tr>
        <w:trPr>
          <w:trHeight w:val="27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18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1.206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Квартира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г. Макушино, ул. Вокзальная 2-я, д.19А пои. 12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45:11:020115:5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51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884037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921 611,6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06.05.2022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45:11:020115:54-45/051/2022-7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Договор найма жилого помещения для детей сирот и детей, оставшихся без попечения родителей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№</w:t>
            </w:r>
            <w:r>
              <w:rPr>
                <w:rFonts w:eastAsia="Arial" w:cs="Arial" w:ascii="Arial" w:hAnsi="Arial"/>
                <w:bCs/>
                <w:sz w:val="22"/>
                <w:szCs w:val="16"/>
              </w:rPr>
              <w:t xml:space="preserve"> </w:t>
            </w:r>
            <w:r>
              <w:rPr>
                <w:rFonts w:cs="Arial" w:ascii="Arial" w:hAnsi="Arial"/>
                <w:bCs/>
                <w:sz w:val="22"/>
                <w:szCs w:val="16"/>
              </w:rPr>
              <w:t>05/22 от 01.06.2022 Гридасова Н.Ю.</w:t>
            </w:r>
          </w:p>
        </w:tc>
      </w:tr>
      <w:tr>
        <w:trPr>
          <w:trHeight w:val="27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>1.207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16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1.208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18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1.209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Квартира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г. Курган, мкр. Арбинка, ул. Броневик, д. 2е, кв. 26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45:25:080402:79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51.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1 543 018,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22.07.2022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szCs w:val="16"/>
              </w:rPr>
              <w:t>45:25:080402:791-45/051/2022-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Договор социального найма жилого помещения № 06/22 от 26.07.2022г. Алексеева Ю.С.</w:t>
            </w:r>
          </w:p>
        </w:tc>
      </w:tr>
      <w:tr>
        <w:trPr>
          <w:trHeight w:val="27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>1.21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16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>1.21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16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18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1.21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Квартира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Макушинский район, с. Степное, ул. Спортивная, д. 4, кв. 6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45:11:040301:7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316044,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01.08.2022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szCs w:val="16"/>
              </w:rPr>
              <w:t>45:11:040301:702-45/051/2022-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Признан непригодным для проживания и подлежащим сносу (заключение межведомственной комиссией)</w:t>
            </w:r>
          </w:p>
        </w:tc>
      </w:tr>
      <w:tr>
        <w:trPr>
          <w:trHeight w:val="27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18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1.21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Квартира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г. Макушино, ул. Вокзальная 1-я, д. 22, пом. 1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45:11:000000:36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25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55392,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01.08.2022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szCs w:val="16"/>
              </w:rPr>
              <w:t>45:11:000000:3600-45/051/2022-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Признан непригодным для проживания и подлежащим сносу (заключение межведомственной комиссии)</w:t>
            </w:r>
          </w:p>
        </w:tc>
      </w:tr>
      <w:tr>
        <w:trPr>
          <w:trHeight w:val="27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18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1.21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Квартира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г. Макушино, ул. Вокзальная 1-я, д. 25, пом. 1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45:11:000000:359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5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89254,9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10.08.2022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45:11:000000:3594-45/051/2022-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Признан непригодным для проживания и подлежащим сносу (заключение межведомственной комиссии)</w:t>
            </w:r>
          </w:p>
        </w:tc>
      </w:tr>
      <w:tr>
        <w:trPr>
          <w:trHeight w:val="27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18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1.21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Квартира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г. Макушино, ул. Д. Бедного, д. 68, пом. 4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45:11:020502:37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41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681942,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02.08.2022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45:11:020502:379-45/051/2022-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Признан непригодным для проживания и подлежащим сносу (заключение межведомственной комиссии)</w:t>
            </w:r>
          </w:p>
        </w:tc>
      </w:tr>
      <w:tr>
        <w:trPr>
          <w:trHeight w:val="27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18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1.216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Квартира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г. Макушино, ул. Д. Бедного, д.68, пом. 3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45:11:020502:38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52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813368,6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02.08.2022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45:11:020502:384-45/051/2022-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Признан непригодным для проживания и подлежащим сносу (заключение межведомственной комиссии)</w:t>
            </w:r>
          </w:p>
        </w:tc>
      </w:tr>
      <w:tr>
        <w:trPr>
          <w:trHeight w:val="27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18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1.217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Квартира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г. Макушино, ул. Ленина, д. 72, пом. 2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45:11:020502:36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37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107064,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19.08.2022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45:11:020502:361-45/051/2022-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Признан непригодным для проживания и подлежащим сносу (заключение межведомственной комиссии)</w:t>
            </w:r>
          </w:p>
        </w:tc>
      </w:tr>
      <w:tr>
        <w:trPr>
          <w:trHeight w:val="27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19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1.218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Квартира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г. Макушино, ул. Д. Бедного, д. 68, пом. 2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45:11:020502:37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41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681942,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15.08.2022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45:11:020502:378-45/051/2022-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Признан непригодным для проживания и подлежащим сносу (заключение межведомственной комиссии)</w:t>
            </w:r>
          </w:p>
        </w:tc>
      </w:tr>
      <w:tr>
        <w:trPr>
          <w:trHeight w:val="27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19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1.219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Квартира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г. Макушино, ул. Д. Бедного, д. 68, пом. 5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45:11:020502:38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37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637648,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15.08.2022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45:11:020502:382-45/051/2022-6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Признан непригодным для проживания и подлежащим сносу (заключение межведомственной комиссии)</w:t>
            </w:r>
          </w:p>
        </w:tc>
      </w:tr>
      <w:tr>
        <w:trPr>
          <w:trHeight w:val="27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19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1.22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Квартира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г. Макушино, ул. Д. Бедного, д. 68, кв. 6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45:11:020502:38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52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813368,6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25.08.2022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45:11:020502:383-45/051/2022-7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Признан непригодным для проживания и подлежащим сносу (заключение межведомственной комиссии)</w:t>
            </w:r>
          </w:p>
        </w:tc>
      </w:tr>
      <w:tr>
        <w:trPr>
          <w:trHeight w:val="27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19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1.22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Единый недвижимый комплекс (стадион)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г. Макушино, ул. Д. Бедного, 76а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45:11:020602:77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5 761 330,6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24.08.2022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45:11:020602:778-45/051/2022-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19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1.22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Нежилое здание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Макушинский район, д. Бородинка, Магазин, д. БН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45:11:042001:8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69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23.08.2022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45:11:042001:85-45/051/2022-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19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1.22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Административное здание (детский сад)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Макушинский район, с. Клюквенное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45:11:031201:45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544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23.08.2022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45:11:031201:453-45/051/2022-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19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1.22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Нежилое здание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Макушинский район, д. Бородинка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45:11:042001: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150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23.08.2022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45:11:042001:90-45/051/2022-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19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1.22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Нежилое здание (сельский совет)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Макушинский район, с. Клюквенное, ул. Глинских, д. 29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45:11:031201:5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373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31.08.2022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45:11:031201:509-45/051/2022-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19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1.226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Квартира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г. Макушино, ул. К. Мяготина, д. 4в, кв. 17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45:11:020606:12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30.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697 251,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szCs w:val="16"/>
              </w:rPr>
              <w:t>13.09.2022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45:11:020606:128-45/051/2022-6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Договор найма жилого помещения для детей сирот и детей, оставшихся без попечения родителей</w:t>
            </w:r>
          </w:p>
          <w:p>
            <w:pPr>
              <w:pStyle w:val="Normal"/>
              <w:rPr>
                <w:rFonts w:ascii="Arial" w:hAnsi="Arial" w:cs="Arial"/>
                <w:bCs/>
                <w:color w:val="FF0000"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№</w:t>
            </w:r>
            <w:r>
              <w:rPr>
                <w:rFonts w:eastAsia="Arial" w:cs="Arial" w:ascii="Arial" w:hAnsi="Arial"/>
                <w:bCs/>
                <w:sz w:val="22"/>
                <w:szCs w:val="16"/>
              </w:rPr>
              <w:t xml:space="preserve"> </w:t>
            </w:r>
            <w:r>
              <w:rPr>
                <w:rFonts w:cs="Arial" w:ascii="Arial" w:hAnsi="Arial"/>
                <w:bCs/>
                <w:sz w:val="22"/>
                <w:szCs w:val="16"/>
              </w:rPr>
              <w:t>06/22 от 22.09.2022 Обанин А.П.</w:t>
            </w:r>
          </w:p>
        </w:tc>
      </w:tr>
      <w:tr>
        <w:trPr>
          <w:trHeight w:val="27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19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1.227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Квартира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szCs w:val="16"/>
              </w:rPr>
              <w:t>Макушинский район, п. Кленовый, ул. Южная</w:t>
            </w:r>
            <w:r>
              <w:rPr>
                <w:rFonts w:cs="Arial" w:ascii="Arial" w:hAnsi="Arial"/>
                <w:bCs/>
                <w:sz w:val="22"/>
                <w:szCs w:val="16"/>
                <w:lang w:val="en-US"/>
              </w:rPr>
              <w:t xml:space="preserve">, </w:t>
            </w:r>
            <w:r>
              <w:rPr>
                <w:rFonts w:cs="Arial" w:ascii="Arial" w:hAnsi="Arial"/>
                <w:bCs/>
                <w:sz w:val="22"/>
                <w:szCs w:val="16"/>
              </w:rPr>
              <w:t>д.4</w:t>
            </w:r>
            <w:r>
              <w:rPr>
                <w:rFonts w:cs="Arial" w:ascii="Arial" w:hAnsi="Arial"/>
                <w:bCs/>
                <w:sz w:val="22"/>
                <w:szCs w:val="16"/>
                <w:lang w:val="en-US"/>
              </w:rPr>
              <w:t>,</w:t>
            </w:r>
            <w:r>
              <w:rPr>
                <w:rFonts w:cs="Arial" w:ascii="Arial" w:hAnsi="Arial"/>
                <w:bCs/>
                <w:sz w:val="22"/>
                <w:szCs w:val="16"/>
              </w:rPr>
              <w:t xml:space="preserve"> пом 1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45:11:040301:7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szCs w:val="16"/>
              </w:rPr>
              <w:t>54.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94481,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16.09.2022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45:11:040301:79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Признан непригодным для проживания и подлежащим сносу (заключение межведомственной комиссии)</w:t>
            </w:r>
          </w:p>
        </w:tc>
      </w:tr>
      <w:tr>
        <w:trPr>
          <w:trHeight w:val="27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2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1.228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Квартира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г. Курган, мкр. Арбинка, ул. Броневик, д. 2е, кв. 1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45:25:080402:77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51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1537365,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12.09.2022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szCs w:val="16"/>
              </w:rPr>
              <w:t>45:25:080402:774-45/051/2022-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2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1.229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Квартира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г. Курган, мкр. Арбинка, ул. Броневик, д. 2е, кв. 13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45:25:080402:77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33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1 020 908,8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szCs w:val="16"/>
              </w:rPr>
              <w:t>12.09.2022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szCs w:val="16"/>
              </w:rPr>
              <w:t>45:25:080402:777-45/051/2022-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szCs w:val="16"/>
              </w:rPr>
              <w:t>Договор социального найма жилого помещения № 11/22 от 28.12.2022г. Старкова И.С.</w:t>
            </w:r>
          </w:p>
        </w:tc>
      </w:tr>
      <w:tr>
        <w:trPr>
          <w:trHeight w:val="27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1.23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2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1.23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Квартира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г. Курган, мкр. Арбинка, ул. Броневик, д. 2е, кв. 21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szCs w:val="16"/>
              </w:rPr>
              <w:t>45:25:080402:78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33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1 020 908,8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13.09.2022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szCs w:val="16"/>
              </w:rPr>
              <w:t>45:25:080402:786-45/051/2022-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szCs w:val="16"/>
              </w:rPr>
              <w:t>Договор социального найма жилого помещения № 12/22 от 20.09.2022г. Барыкина К.С..</w:t>
            </w:r>
          </w:p>
        </w:tc>
      </w:tr>
      <w:tr>
        <w:trPr>
          <w:trHeight w:val="27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20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1.23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Квартира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szCs w:val="16"/>
              </w:rPr>
              <w:t>г. Макушино, ул. К. Галашовой, д.1Ж пом. 7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45:11:020507:18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31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715804,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07.10.2022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szCs w:val="16"/>
              </w:rPr>
              <w:t>45:11:040301:-45/051/2022-6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Договор найма жилого помещения для детей сирот и детей, оставшихся без попечения родителей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№</w:t>
            </w:r>
            <w:r>
              <w:rPr>
                <w:rFonts w:eastAsia="Arial" w:cs="Arial" w:ascii="Arial" w:hAnsi="Arial"/>
                <w:bCs/>
                <w:sz w:val="22"/>
                <w:szCs w:val="16"/>
              </w:rPr>
              <w:t xml:space="preserve"> </w:t>
            </w:r>
            <w:r>
              <w:rPr>
                <w:rFonts w:cs="Arial" w:ascii="Arial" w:hAnsi="Arial"/>
                <w:bCs/>
                <w:sz w:val="22"/>
                <w:szCs w:val="16"/>
              </w:rPr>
              <w:t>07/22 от 18.10.2022 Журавлев П.В..</w:t>
            </w:r>
          </w:p>
        </w:tc>
      </w:tr>
      <w:tr>
        <w:trPr>
          <w:trHeight w:val="27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20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1.23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Квартира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Макушинский район, с. Степное, ул. Спортивная, д.2, кв. 3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45:11:040301:8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39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66 688,6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szCs w:val="16"/>
              </w:rPr>
              <w:t>07.10.2022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45:11:040301:816-45/051/2022-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szCs w:val="16"/>
              </w:rPr>
              <w:t>Признан непригодным для проживания и подлежащим сносу (заключение межведомственной комиссии)</w:t>
            </w:r>
          </w:p>
        </w:tc>
      </w:tr>
      <w:tr>
        <w:trPr>
          <w:trHeight w:val="27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2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1.23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Квартира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Макушинский район, с. Степное, ул. Спортивная, д.2, пом. 1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45:11:040301:66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37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62 478,4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szCs w:val="16"/>
              </w:rPr>
              <w:t>10.10.2022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45:11:040301:664-45/051/2022-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Признан непригодным для проживания и подлежащим сносу (заключение межведомственной комиссии)</w:t>
            </w:r>
          </w:p>
        </w:tc>
      </w:tr>
      <w:tr>
        <w:trPr>
          <w:trHeight w:val="27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20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1.23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Квартира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szCs w:val="16"/>
              </w:rPr>
              <w:t>г. Макушино, ул. Вокзальная 1-я, д. 9, пом. 1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45:11:020115:9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30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453 156,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szCs w:val="16"/>
              </w:rPr>
              <w:t>10.10.2022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szCs w:val="16"/>
              </w:rPr>
              <w:t>45:11:020115:92-45/051/2022-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Признан непригодным для проживания и подлежащим сносу (заключение межведомственной комиссии)</w:t>
            </w:r>
          </w:p>
        </w:tc>
      </w:tr>
      <w:tr>
        <w:trPr>
          <w:trHeight w:val="27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20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1.236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Квартира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г. Макушино, ул. Вокзальная 1-я, д. 9, пом. 5а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45:11:020115:9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29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441 889,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szCs w:val="16"/>
              </w:rPr>
              <w:t>11.10.2022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45:11:020115:99-45/051/2022-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Признан непригодным для проживания и подлежащим сносу (заключение межведомственной комиссии)</w:t>
            </w:r>
          </w:p>
        </w:tc>
      </w:tr>
      <w:tr>
        <w:trPr>
          <w:trHeight w:val="27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2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1.237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Квартира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szCs w:val="16"/>
              </w:rPr>
              <w:t>г. Макушино, ул. Ленина, д. 72, пом. 1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45:11:020502:3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14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40 077,5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szCs w:val="16"/>
              </w:rPr>
              <w:t>12.10.2022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45:11:020502:360-45/051/2022-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Признан непригодным для проживания и подлежащим сносу (заключение межведомственной комиссии)</w:t>
            </w:r>
          </w:p>
        </w:tc>
      </w:tr>
      <w:tr>
        <w:trPr>
          <w:trHeight w:val="27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20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1.238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Квартира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г. Макушино, ул. Комсомольская, д. 10, кв. 2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45:11:020204:17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52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112932,9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szCs w:val="16"/>
              </w:rPr>
              <w:t>14.10.2022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45:11:020204:175-45/051/2022-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Признан непригодным для проживания и подлежащим сносу (заключение межведомственной комиссии)</w:t>
            </w:r>
          </w:p>
        </w:tc>
      </w:tr>
      <w:tr>
        <w:trPr>
          <w:trHeight w:val="27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2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1.239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Квартира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г. Макушино, ул. Вокзальная 1-я, д. 22, пом. 2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45:11:000000:36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39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83 733,5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szCs w:val="16"/>
              </w:rPr>
              <w:t>14.10.2022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45:11:000000:3601-45/051/2022-6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Признан непригодным для проживания и подлежащим сносу (заключение межведомственной комиссии)</w:t>
            </w:r>
          </w:p>
        </w:tc>
      </w:tr>
      <w:tr>
        <w:trPr>
          <w:trHeight w:val="27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21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1.24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Сооружение электроснабжения (коммутационный трансформатор СКТП-10/0,4 П-2-5)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Макушинский р-н, с. Степное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45:11:040301:11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6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294,4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24.10.2022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45:11:040301:1180-45/051/2022-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22"/>
              </w:rPr>
              <w:t>решение Думы Макушинского муниципального округа от 13.12.2022г. № 203 «Об утверждении Прогнозного плана (программы) приватизации муниципального имущества Макушинского муниципального округа на 2023 год»</w:t>
            </w:r>
          </w:p>
        </w:tc>
      </w:tr>
      <w:tr>
        <w:trPr>
          <w:trHeight w:val="27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21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1.24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Квартира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г. Макушино, ул. Вокзальная 1-я, д. 9, пом. 8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45:11:020115:9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30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446 406,6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szCs w:val="16"/>
              </w:rPr>
              <w:t>22.11.2022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45:11:020115:98-45/051/2022-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Признан непригодным для проживания и подлежащим сносу (заключение межведомственной комиссии)</w:t>
            </w:r>
          </w:p>
        </w:tc>
      </w:tr>
      <w:tr>
        <w:trPr>
          <w:trHeight w:val="27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1.24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1.24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21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1.24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Квартира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szCs w:val="16"/>
              </w:rPr>
              <w:t>г. Макушино, ул. К. Мяготина, д.4Б пом. 1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45:11:020606:1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39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863485,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24.11.2022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45:11:020606:110-45/051/2022-8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Договор найма жилого помещения для детей сирот и детей, оставшихся без попечения родителей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№</w:t>
            </w:r>
            <w:r>
              <w:rPr>
                <w:rFonts w:eastAsia="Arial" w:cs="Arial" w:ascii="Arial" w:hAnsi="Arial"/>
                <w:bCs/>
                <w:sz w:val="22"/>
                <w:szCs w:val="16"/>
              </w:rPr>
              <w:t xml:space="preserve"> </w:t>
            </w:r>
            <w:r>
              <w:rPr>
                <w:rFonts w:cs="Arial" w:ascii="Arial" w:hAnsi="Arial"/>
                <w:bCs/>
                <w:sz w:val="22"/>
                <w:szCs w:val="16"/>
              </w:rPr>
              <w:t>08/22 от 06.12.2022 Глазов А.А..</w:t>
            </w:r>
          </w:p>
        </w:tc>
      </w:tr>
      <w:tr>
        <w:trPr>
          <w:trHeight w:val="27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1.24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1.246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Квартира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г. Курган, мкр. Арбинка, ул. Броневик, д. 2б, кв. 26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45:25:080402:82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48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1 466 485,9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szCs w:val="16"/>
              </w:rPr>
              <w:t>28.11.2022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szCs w:val="16"/>
              </w:rPr>
              <w:t>45:25:080402:827-45/051/2022-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szCs w:val="16"/>
              </w:rPr>
              <w:t>Договор социального найма жилого помещения № 18/22 от 09.12.2022г. Голощапова Л.А.</w:t>
            </w:r>
          </w:p>
        </w:tc>
      </w:tr>
      <w:tr>
        <w:trPr>
          <w:trHeight w:val="27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21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1.247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Квартира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г. Макушино, ул. Вокзальная 1-я, д. 9, пом. 5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45:11:020115:8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25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394 694,6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szCs w:val="16"/>
              </w:rPr>
              <w:t>30.11.2022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45:11:020115:89-45/051/2022-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Признан непригодным для проживания и подлежащим сносу (заключение межведомственной комиссии)</w:t>
            </w:r>
          </w:p>
        </w:tc>
      </w:tr>
      <w:tr>
        <w:trPr>
          <w:trHeight w:val="27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21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1.248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Квартира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г. Макушино, ул. Вокзальная 1-я, д. 25, кв. 4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45:11:000000:359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1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18 524,6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szCs w:val="16"/>
              </w:rPr>
              <w:t>05.12.2022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45:11:000000:3597-45/051/2022-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Признан непригодным для проживания и подлежащим сносу (заключение межведомственной комиссии)</w:t>
            </w:r>
          </w:p>
        </w:tc>
      </w:tr>
      <w:tr>
        <w:trPr>
          <w:trHeight w:val="27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21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1.249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Квартира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г. Макушино, ул. Вокзальная 1-я, д. 25, пом. 2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45:11:000000:359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63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107 442,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szCs w:val="16"/>
              </w:rPr>
              <w:t>05.12.2022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45:11:000000:3595-45/051/2022-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Признан непригодным для проживания и подлежащим сносу (заключение межведомственной комиссии)</w:t>
            </w:r>
          </w:p>
        </w:tc>
      </w:tr>
      <w:tr>
        <w:trPr>
          <w:trHeight w:val="27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21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1.25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Квартира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г. Макушино, ул. Пионерская, д. 18, кв. 6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45:11:020204:15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53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826 418,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szCs w:val="16"/>
              </w:rPr>
              <w:t>05.12.2022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45:11:020204:155-45/051/2022-16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Признан непригодным для проживания и подлежащим сносу (заключение межведомственной комиссии)</w:t>
            </w:r>
          </w:p>
        </w:tc>
      </w:tr>
      <w:tr>
        <w:trPr>
          <w:trHeight w:val="27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21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1.25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Квартира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Макушинский район, с. Степное, ул. Спортивная, д.12, пом. 3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45:11:040301:7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41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89 745,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szCs w:val="16"/>
              </w:rPr>
              <w:t>07.12.2022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45:11:040301:707-45/051/2022-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Признан непригодным для проживания и подлежащим сносу (заключение межведомственной комиссии)</w:t>
            </w:r>
          </w:p>
        </w:tc>
      </w:tr>
      <w:tr>
        <w:trPr>
          <w:trHeight w:val="27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21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1.25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Квартира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Макушинский район, г. Макушино, ул. Д. Бедного, д. 68, кв. 8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45:11:020502:3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52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819 285,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szCs w:val="16"/>
              </w:rPr>
              <w:t>07.12.2022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45:11:020502:380-45/051/2022-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Признан непригодным для проживания и подлежащим сносу (заключение межведомственной комиссии)</w:t>
            </w:r>
          </w:p>
        </w:tc>
      </w:tr>
      <w:tr>
        <w:trPr>
          <w:trHeight w:val="27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22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1.25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Квартира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Макушинский район, с. Степное, ул. Спортивная, д. 2, кв. 4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45:11:040301:8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40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61 075,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szCs w:val="16"/>
              </w:rPr>
              <w:t>10.12.2022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45:11:040301:817-45/051/2022-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Признан непригодным для проживания и подлежащим сносу (заключение межведомственной комиссии)</w:t>
            </w:r>
          </w:p>
        </w:tc>
      </w:tr>
      <w:tr>
        <w:trPr>
          <w:trHeight w:val="27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22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1.25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Квартира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Макушинский район, с. Степное, ул. Спортивная, д.4, кв. 3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45:11:040301:69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48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326 505,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szCs w:val="16"/>
              </w:rPr>
              <w:t>12.12.2022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45:11:040301:699-45/051/2022-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Признан непригодным для проживания и подлежащим сносу (заключение межведомственной комиссии)</w:t>
            </w:r>
          </w:p>
        </w:tc>
      </w:tr>
      <w:tr>
        <w:trPr>
          <w:trHeight w:val="27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22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1.25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Квартира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г. Макушино, ул. Вокзальная 1-я, д. 25, кв. 2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45:11:000000:359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23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38733,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szCs w:val="16"/>
              </w:rPr>
              <w:t>13.12.2022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45:11:000000:35996-45/051/2022-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Признан непригодным для проживания и подлежащим сносу (заключение межведомственной комиссии)</w:t>
            </w:r>
          </w:p>
        </w:tc>
      </w:tr>
      <w:tr>
        <w:trPr>
          <w:trHeight w:val="27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22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1.256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Квартира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г. Макушино, ул. Вокзальная 1-я, д. 9, пом. 3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45:11:020115:8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25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397 036,8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szCs w:val="16"/>
              </w:rPr>
              <w:t>15.12.2022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45:11:020115:86-45/051/2022-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Признан непригодным для проживания и подлежащим сносу (заключение межведомственной комиссии)</w:t>
            </w:r>
          </w:p>
        </w:tc>
      </w:tr>
      <w:tr>
        <w:trPr>
          <w:trHeight w:val="27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22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1.257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Квартира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Макушинский район, с. Степное, ул. Спортивная, д.4,  пом. 4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45:11:040301:7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47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326241,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szCs w:val="16"/>
              </w:rPr>
              <w:t>15.12.2022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45:11:040301:700-45/051/2022-8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Признан непригодным для проживания и подлежащим сносу (заключение межведомственной комиссии)</w:t>
            </w:r>
          </w:p>
        </w:tc>
      </w:tr>
      <w:tr>
        <w:trPr>
          <w:trHeight w:val="27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22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1.258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Квартира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Макушинский район, г. Макушино, ул. Пионерская, д. 18,  кв. 3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45:11:020204:15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54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836 928,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szCs w:val="16"/>
              </w:rPr>
              <w:t>15.12.2022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45:11:020204:156-45/051/2022-1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Признан непригодным для проживания и подлежащим сносу (заключение межведомственной комиссии)</w:t>
            </w:r>
          </w:p>
        </w:tc>
      </w:tr>
      <w:tr>
        <w:trPr>
          <w:trHeight w:val="27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22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1.259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Квартира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Макушинский район, с. Степное, ул. Спортивная, д. 2,  кв. 6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45:11:040301:8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39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66 015,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szCs w:val="16"/>
              </w:rPr>
              <w:t>19.12.2022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45:11:040301:819-45/051/2022-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Признан непригодным для проживания и подлежащим сносу (заключение межведомственной комиссии)</w:t>
            </w:r>
          </w:p>
        </w:tc>
      </w:tr>
      <w:tr>
        <w:trPr>
          <w:trHeight w:val="27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22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1.26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Квартира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Макушинский район, с. Степное, ул. Молодежная, д. 7,  кв. 1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45:11:040301:63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37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96 440,6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szCs w:val="16"/>
              </w:rPr>
              <w:t>19.12.2022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45:11:040301:636-45/051/2022-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Признан непригодным для проживания и подлежащим сносу (заключение межведомственной комиссии)</w:t>
            </w:r>
          </w:p>
        </w:tc>
      </w:tr>
      <w:tr>
        <w:trPr>
          <w:trHeight w:val="27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22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1.26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Квартира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г. Макушино, ул. Вокзальная 1-я, д. 9, пом. 7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45:11:020115:9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61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765 675,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szCs w:val="16"/>
              </w:rPr>
              <w:t>20.12.2022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45:11:020115:94-45/051/2022-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Признан непригодным для проживания и подлежащим сносу (заключение межведомственной комиссии)</w:t>
            </w:r>
          </w:p>
        </w:tc>
      </w:tr>
      <w:tr>
        <w:trPr>
          <w:trHeight w:val="27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22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1.26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Квартира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г. Макушино, ул. Элеваторная, д. 14, пом. 2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45:11:020601:4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20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34 017,9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szCs w:val="16"/>
              </w:rPr>
              <w:t>20.12.2022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45:11:020601:419-45/051/2022-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23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1.26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Квартира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г. Макушино, ул. Вокзальная 1-я, д. 9, кв. 2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45:11:020115:1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61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764 723,8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szCs w:val="16"/>
              </w:rPr>
              <w:t>23.12.2022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45:11:020115:101-45/051/2022-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Признан непригодным для проживания и подлежащим сносу (заключение межведомственной комиссии)</w:t>
            </w:r>
          </w:p>
        </w:tc>
      </w:tr>
      <w:tr>
        <w:trPr>
          <w:trHeight w:val="27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23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1.26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Нежилое здание (администрация сельсовета)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Макушинский р-н, с. Садовод, ул. Пролетарская, д. 1а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45:11:000000:209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285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3 190 420,7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26.12.2022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45:11:000000:2096-45/051/2022-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23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1.26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Квартира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Макушинский район, с. Степное, ул. Молодежная, д. 7,  пом. 3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45:11:040301:63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42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120 519,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szCs w:val="16"/>
              </w:rPr>
              <w:t>26.12.2022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45:11:040301:638-45/051/2022-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Признан непригодным для проживания и подлежащим сносу (заключение межведомственной комиссии)</w:t>
            </w:r>
          </w:p>
        </w:tc>
      </w:tr>
      <w:tr>
        <w:trPr>
          <w:trHeight w:val="27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23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1.266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Квартира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Макушинский район, с. Степное, ул. Молодежная, д. 7,  пом. 4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45:11:040301:63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39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114 221,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szCs w:val="16"/>
              </w:rPr>
              <w:t>26.12.2022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45:11:040301:639-45/051/2022-7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Признан непригодным для проживания и подлежащим сносу (заключение межведомственной комиссии)</w:t>
            </w:r>
          </w:p>
        </w:tc>
      </w:tr>
      <w:tr>
        <w:trPr>
          <w:trHeight w:val="27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23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1.267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Квартира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г. Макушино, ул. Вокзальная 1-я, д. 9, пом. 6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45:11:020115:9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59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750 407,5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szCs w:val="16"/>
              </w:rPr>
              <w:t>27.12.2022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45:11:020115:91-45/051/2022-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Признан непригодным для проживания и подлежащим сносу (заключение межведомственной комиссии)</w:t>
            </w:r>
          </w:p>
        </w:tc>
      </w:tr>
      <w:tr>
        <w:trPr>
          <w:trHeight w:val="27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23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1.268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Квартира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Макушинский район, с. Степное, ул. Спортивная, д. 4,  кв. 7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45:11:040301:7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49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326 595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szCs w:val="16"/>
              </w:rPr>
              <w:t>27.12.2022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45:11:040301:703-45/051/2022-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Признан непригодным для проживания и подлежащим сносу (заключение межведомственной комиссии)</w:t>
            </w:r>
          </w:p>
        </w:tc>
      </w:tr>
      <w:tr>
        <w:trPr>
          <w:trHeight w:val="27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23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1.269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Квартира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Макушинский район, с. Степное, ул. Спортивная, д. 11,  пом. 2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45:11:040301:7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42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80 346,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szCs w:val="16"/>
              </w:rPr>
              <w:t>28.12.2022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45:11:040301:717-45/051/2022-8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Признан непригодным для проживания и подлежащим сносу (заключение межведомственной комиссии)</w:t>
            </w:r>
          </w:p>
        </w:tc>
      </w:tr>
      <w:tr>
        <w:trPr>
          <w:trHeight w:val="27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23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1.27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Квартира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Макушинский район, с. Степное, ул. Спортивная, д. 2,  кв. 5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45:11:040301:8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40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60 027,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szCs w:val="16"/>
              </w:rPr>
              <w:t>29.12.2022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45:11:040301:818-45/051/2022-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Признан непригодным для проживания и подлежащим сносу (заключение межведомственной комиссии)</w:t>
            </w:r>
          </w:p>
        </w:tc>
      </w:tr>
      <w:tr>
        <w:trPr>
          <w:trHeight w:val="27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23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1.27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Сооружение (скважина)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Макушинский р-н, д. Братанники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45:11:041402:35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198 779,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08.02.2023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45:11:041402:352-45/051/2023-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23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1.27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Сооружение (водонапорная башня)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Макушинский р-н, с. Чебаки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45:11:040901:7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132 196,6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09.02.2023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45:11:040901:717-45/051/2023-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24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1.27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Сооружение (скважина)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Макушинский р-н, д. Братанники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45:11:041402:3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30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242 510,9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09.02.2023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45:11:041402:350-45/051/2023-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24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1.27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Сооружение (водонапорная башня)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Макушинский р-н, д. Братанники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45:11:041402:35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88 131,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14.02.2023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45:11:041402:351-45/051/2023-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  <w:highlight w:val="yellow"/>
              </w:rPr>
              <w:t>1.27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24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1.276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Квартира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г. Макушино, ул. Ленина, д. 40а, пом. 26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45:11:020505:46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32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646 227,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09.03.2023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45:11:020505:461-45/051/2023-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24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1.277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Квартира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 xml:space="preserve">г. Макушино, 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ул. К. Мяготина, д. 4Б, кв. 23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45:11:020606:9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39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863 485,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28.12.2021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45:11:020606:94-45/051/2021-6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szCs w:val="16"/>
              </w:rPr>
              <w:t xml:space="preserve">Договор социального найма № 26/21 от 23.12.2021г. 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Насынбаев</w:t>
            </w:r>
          </w:p>
        </w:tc>
      </w:tr>
      <w:tr>
        <w:trPr>
          <w:trHeight w:val="27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24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1.278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Квартира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 xml:space="preserve">г. Макушино, 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ул. К. Галашовой, д. 121, пом. 1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45:11:020315:29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48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180 087,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28.03.2023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45:11:020315:296-45/051/2021-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24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1.279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Нежилое здание (пристрой к бане)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г. Макушино, ул. Ленина, д. 133а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45:11:020315:33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333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szCs w:val="16"/>
              </w:rPr>
              <w:t>1 393 289,7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07.04.2023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45:11:020315:338-45/051/2023-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24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1.28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Квартира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 xml:space="preserve">г. Макушино, 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ул. Вокзальная 1-я, д. 8, пом. 2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45:11:000000:34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22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37 554,4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17.04.2023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45:11:000000:3421-45/051/2023-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24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1.28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Квартира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 xml:space="preserve">г. Макушино, 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ул. Вокзальная 1-я, д. 8, пом. 3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45:11:000000:34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36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60 962,8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17.04.2023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45:11:000000:3422-45/051/2023-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24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1.28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Нежилое здание бытового корпуса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 xml:space="preserve">г. Макушино, 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ул. Вокзальная 1-я, № 27, стр. 1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45:11:020113:5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99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754 448,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18.04.2023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45:11:020113:51-45/051/2023-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24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1.28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Нежилое здание мастерских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 xml:space="preserve">г. Макушино, 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ул. Вокзальная 1-я, № 27, стр. 2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45:11:020113:5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82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497 227,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18.04.2023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45:11:020113:52-45/051/2023-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25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1.28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Нежилое здание гаража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 xml:space="preserve">г. Макушино, 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ул. Вокзальная 1-я, № 27, стр. 3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45:11:020113:5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108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243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18.04.2023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45:11:020113:53-45/051/2023-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25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1.28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Квартира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 xml:space="preserve">г. Макушино, 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ул. К. Мяготина, д. 15, кв. 2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45:11:020605:25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62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141 011,6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24.04.2023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45:11:020605:253-45/051/2023-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szCs w:val="16"/>
              </w:rPr>
              <w:t xml:space="preserve">Договор социального найма № 324 от 30.01.2012г. 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Максимова О.В.</w:t>
            </w:r>
          </w:p>
        </w:tc>
      </w:tr>
      <w:tr>
        <w:trPr>
          <w:trHeight w:val="27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25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1.286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Квартира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Макушинский район, г. Макушино, ул. Пионерская, д. 18,  кв. 1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45:11:020204:23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52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811 163,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24.04.2023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45:11:020204:236-45/051/2023-16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Признан непригодным для проживания и подлежащим сносу (заключение межведомственной комиссии)</w:t>
            </w:r>
          </w:p>
        </w:tc>
      </w:tr>
      <w:tr>
        <w:trPr>
          <w:trHeight w:val="27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25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1.287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Квартира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 xml:space="preserve">г. Макушино, 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пер. Ленинский, д. 3, пом. 2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45:11:020310:2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40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196 743,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27.04.2023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45:11:020310:203-45/051/2023-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szCs w:val="16"/>
              </w:rPr>
              <w:t xml:space="preserve">Договор социального найма № 247 от 01.12.2010г. 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Жантугелова Е.М.</w:t>
            </w:r>
          </w:p>
        </w:tc>
      </w:tr>
      <w:tr>
        <w:trPr>
          <w:trHeight w:val="27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25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1.288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Квартира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г. Курган, мкр. Арбинка, ул. Броневик, д. 2б, кв. 31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45:25:080402:83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33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1 015 019,6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10.05.2023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45:25:080402:833-45/051/2023-7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Договор социального найма жилого помещения №03/2023 от 12.05.2023 Быков Е.Ю.</w:t>
            </w:r>
          </w:p>
        </w:tc>
      </w:tr>
      <w:tr>
        <w:trPr>
          <w:trHeight w:val="27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289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Жилой дом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Макушинский район, с. Басковское ул. Садовая д.2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5:11:041001:44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8757,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.05.2023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5:11:041001:443-45/051/2023-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29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вартира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акушинский район г.Макушино ул. К.Мяготина д.4 кв. 5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5:11:020606:8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9.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70176,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.05.2023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5:11:020606:81-45/051/2023-6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говор найма жилого помещения для детей сирот и детей, оставшихся без попечения родителей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№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01/23 от 15.05.2023 Кучерова А.А</w:t>
            </w:r>
          </w:p>
        </w:tc>
      </w:tr>
      <w:tr>
        <w:trPr>
          <w:trHeight w:val="27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29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вартира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урганская область, Макушинский р-н г.Макушино ул.К.Галашовой д.1ж, пом 12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5:11:020507:17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3.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60576,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.05.2023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5:11:020507:179-45/051/2023-6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говор найма жилого помещения для детей сирот и детей, оставшихся без попечения родителей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№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03/23 от 15.05.2023 Агметзянова Я.И.</w:t>
            </w:r>
          </w:p>
        </w:tc>
      </w:tr>
      <w:tr>
        <w:trPr>
          <w:trHeight w:val="27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29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вартира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Курганская область, Макушинский р-н г.Макушино ул.К.Галашовой д.1ж, пом 3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5:11:020507:17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30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05347,5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.05.2023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45:11:020507:17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говор найма жилого помещения для детей сирот и детей, оставшихся без попечения родителей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№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02/23 от 15.05.2023 Ахметзянов А.Г..</w:t>
            </w:r>
          </w:p>
        </w:tc>
      </w:tr>
      <w:tr>
        <w:trPr>
          <w:trHeight w:val="27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29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ежилое здание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урганская обл., Макушинский р-н, с.Чебаки, Администрация с/с ул. Центральная д.16Б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5:11:000000:185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1.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98706,7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.05.2023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5:11:000000:1852-45/051/2023-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26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1.29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Квартира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Курганская обл., Макушинский р-н, г.Макушино ул. Д.Бедного д.61 кв 4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45:11:020502:33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20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58685,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26.05.2023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szCs w:val="16"/>
              </w:rPr>
              <w:t>45:11:020502:337-45/051/2023-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26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1.29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Квартира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Курганская обл., Макушинский р-н, г.Макушино ул. Дзержинского д.50 кв.1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45:11:020607:29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26.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57754,6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31.05.2023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45:11:020607:294-45/051/2023-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26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1.26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Квартира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szCs w:val="16"/>
              </w:rPr>
              <w:t>Курганская обл., Макушинский р-н, г.Макушино ул.Пионерская д.9 кв.2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45:11:020203:29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52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149718,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01.06.2023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45:11:020203:294-45/051/2023-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Договор социального найма жилого помещения №38 от 22.07.2008 Черепанова Н.Ф.</w:t>
            </w:r>
          </w:p>
        </w:tc>
      </w:tr>
      <w:tr>
        <w:trPr>
          <w:trHeight w:val="27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26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1.26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Квартира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Курганская обл., Макушинский р-н, г.Макушино ул.К.Маркса  д.61кв.1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45:11:020502:39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27.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46648,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05.06.2023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45:11:020502:392-45/051/2023-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szCs w:val="16"/>
              </w:rPr>
              <w:t>Договор социального найма жилого помещения №42 от 24.09.2013 Колесникова Людмила Васильевна.</w:t>
            </w:r>
          </w:p>
        </w:tc>
      </w:tr>
      <w:tr>
        <w:trPr>
          <w:trHeight w:val="27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26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1.26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Квартира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Курганская обл., Макушинский р-н, г.Макушино ул.Вокзальная 2-я д.18 кв.4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45:11:020115:7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663768,8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31.05.2023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45:11:020115:71-45/051/2023-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26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1.26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Квартира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Курганская обл., Макушинский р-н, г.Макушино ул. Пионерская, д.16 кв.1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45:11:020204:1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44.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127389,4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02.06.2023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45:11:020204:150-45/051/2023-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Договор социального найма жилого помещения №43 от 18.12.2015 Никоненко Виктор Кузьмич</w:t>
            </w:r>
          </w:p>
        </w:tc>
      </w:tr>
      <w:tr>
        <w:trPr>
          <w:trHeight w:val="27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26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1.26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Квартира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Курганская обл., Макушинский р-н, г.Макушино ул. Пионерская, д.28 кв.2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45:11:020203:3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41.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117656,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31.05.2023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45:11:020203:300-45/051/2023-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Договор социального найма жилого помещения №46 от 20.03.2002 Жаров Саштсейт Касимович</w:t>
            </w:r>
          </w:p>
        </w:tc>
      </w:tr>
      <w:tr>
        <w:trPr>
          <w:trHeight w:val="27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26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1.26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Квартира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Курганская обл., Макушинский р-н, г.Макушино ул. Пионерская, д.40 кв.1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45:11:020203:29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42.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120519,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31.05.2023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45:11:020203:295-45/051/2023-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Договор социального найма жилого помещения №341 от 28.03.2012 Фальков Юрий Семенович</w:t>
            </w:r>
          </w:p>
        </w:tc>
      </w:tr>
      <w:tr>
        <w:trPr>
          <w:trHeight w:val="27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26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1.266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Квартира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Курганская обл., Макушинский р-н, г.Макушино ул. Пионерская, д.40 кв.2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45:11:020203:29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42.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122809,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31.05.2023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45:11:020203:296-45/051/2023-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Договор социального найма жилого помещения №4 от 26.06.2018 Фалькова Мария Юрьевна</w:t>
            </w:r>
          </w:p>
        </w:tc>
      </w:tr>
      <w:tr>
        <w:trPr>
          <w:trHeight w:val="27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26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1.267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Квартира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Курганская обл., Макушинский р-н, г.Макушино ул. Строителей, д.9 кв.2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45:11:020602:3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43.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125671,8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01.06.2023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45:11:020602:308-45/051/2023-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27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1.268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Квартира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szCs w:val="16"/>
              </w:rPr>
              <w:t>Курганская обл., Макушинский р-н, г.Макушино ул. Вокзальная 2-я, д.12 кв.2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45:11:020110:19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8.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18861,4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31.05.2023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45:11:020110:198-45/051/2023-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szCs w:val="16"/>
              </w:rPr>
              <w:t>Договор социального найма жилого помещения №262 от 21.02.2011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Грачев Павел Владимирович</w:t>
            </w:r>
          </w:p>
        </w:tc>
      </w:tr>
      <w:tr>
        <w:trPr>
          <w:trHeight w:val="27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27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1.269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Квартира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Курганская обл., Макушинский р-н, г.Макушино ул. Ленина, д.115 кв.1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45:11:020315:28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50.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145138,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01.06.2023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45:11:020315:284-45/051/2023-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Ордер №198 от 21.12.1990 Гайнуллин Ф.Н.</w:t>
            </w:r>
          </w:p>
        </w:tc>
      </w:tr>
      <w:tr>
        <w:trPr>
          <w:trHeight w:val="27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27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1.27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Квартира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Курганская обл., Макушинский р-н, г.Макушино ул. Ремзаводская 2-я, д.1 кв.3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45:11:020112:17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45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101492,4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01.06.2023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45:11:020112:175-45/051/2023-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Договор социального найма жилого помещения №8 от 28.08.2017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Матвеева Антонина Викторовна</w:t>
            </w:r>
          </w:p>
        </w:tc>
      </w:tr>
      <w:tr>
        <w:trPr>
          <w:trHeight w:val="27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27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1.27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Квартира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Курганская обл., Макушинский р-н, г.Макушино ул. Ремзаводская 1-я, д.21 кв.1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45:11:000000:34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30.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51026,9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02.06.2023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45:11:000000:3409-45/051/2023-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27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1.27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Квартира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Курганская обл., Макушинский р-н, г.Макушино ул. Вокзальная 2-я, д.4 кв.3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45:11:020116:5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28.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60331,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01.06.2023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45:11:020116:52-45/051/2023-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27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1.27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Квартира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Курганская обл., Макушинский р-н, г.Макушино ул. К.Мяготина д.8 кв.1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45:11:020606:4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3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109236,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01.06.2023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45:11:020606:48-45/051/2023-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Договор социального найма жилого помещения №2 от 10.03.2020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Колегова Анна Николаевна</w:t>
            </w:r>
          </w:p>
        </w:tc>
      </w:tr>
      <w:tr>
        <w:trPr>
          <w:trHeight w:val="27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27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1.27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Квартира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Курганская обл., Макушинский р-н, г.Макушино ул. Вокзальная 1-я д.10 кв.7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45:11:000000:330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49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83529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01.06.2023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45:11:000000:3306-45/051/2023-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27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1.27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Квартира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Курганская обл., Макушинский р-н, г.Макушино ул. Вокзальная 2-я д.21 кв.13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45:11:020114:10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60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879159,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01.06.2023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45:11:020114:106-45/051/2023-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Договор социального найма жилого помещения №11 от 16.11.2017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Абрамова Елена Николаевна</w:t>
            </w:r>
          </w:p>
        </w:tc>
      </w:tr>
      <w:tr>
        <w:trPr>
          <w:trHeight w:val="27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27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1.276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Квартира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Курганская обл., Макушинский р-н, г.Макушино ул. 60 лет СССР д.8 кв.2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45:11:000000:35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42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122522,9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31.05.2023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45:11:000000:3590-45/051/2023-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запрос</w:t>
            </w:r>
          </w:p>
        </w:tc>
      </w:tr>
      <w:tr>
        <w:trPr>
          <w:trHeight w:val="27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27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1.277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Квартира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szCs w:val="16"/>
              </w:rPr>
              <w:t>Курганская обл., Макушинский р-н, г.Макушино ул. Дзержинского  д.48 кв.2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45:11:020607:3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36.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81732,8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02.06.2023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45:11:020607:324-45/051/2023-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28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1.278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Квартира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Курганская обл., Макушинский р-н, г.Макушино ул. Дзержинского  д.48 кв.1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45:11:020607:3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37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83753,7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31.05.2023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45:11:020607:323-45/051/2023-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Договор социального найма жилого помещения №290 от 29.09.2011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Нестерова Надежда Ильинична</w:t>
            </w:r>
          </w:p>
        </w:tc>
      </w:tr>
      <w:tr>
        <w:trPr>
          <w:trHeight w:val="27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28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1.279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Квартира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szCs w:val="16"/>
              </w:rPr>
              <w:t>Курганская обл., Макушинский р-н, г.Макушино ул. Дзержинского  д.44 кв.1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45:11:020607:3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40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90040,8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31.05.2023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45:11:020607:313-45/051/2023-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Договор социального найма жилого помещения №57 от 30.12.2013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Мукалова Лариса Алексеевна</w:t>
            </w:r>
          </w:p>
        </w:tc>
      </w:tr>
      <w:tr>
        <w:trPr>
          <w:trHeight w:val="27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28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1.28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Квартира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Курганская обл., Макушинский р-н, г.Макушино ул. Вокзальная 1-я д.15 кв.2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45:11:020115:1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40.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67530,6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31.05.2023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45:11:020115:112-45/051/2023-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Договор социального найма жилого помещения №284 от 16.08.2011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Брахова Галина Петровна</w:t>
            </w:r>
          </w:p>
        </w:tc>
      </w:tr>
      <w:tr>
        <w:trPr>
          <w:trHeight w:val="27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28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1.28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Квартира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Курганская обл., Макушинский р-н, г.Макушино ул. Вокзальная 1-я д.10 кв.6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45:11:000000:33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31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52710,9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07.06.2023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45:11:000000:3305-45/051/2023-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Договор социального найма жилого помещения №345 от 05.04.2012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Темербекова Гульсим Жуматеевна</w:t>
            </w:r>
          </w:p>
        </w:tc>
      </w:tr>
      <w:tr>
        <w:trPr>
          <w:trHeight w:val="27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28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1.28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Квартира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Курганская обл., Макушинский р-н, г.Макушино ул. Вокзальная 1-я д.10 кв.2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45:11:000000:33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17.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39598,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30.05.2023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45:11:000000:3302-45/051/2023-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Договор социального найма жилого помещения №2 от 21.06.2019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Безминов Роман Валерьевич</w:t>
            </w:r>
          </w:p>
        </w:tc>
      </w:tr>
      <w:tr>
        <w:trPr>
          <w:trHeight w:val="27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28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1.28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Квартира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Курганская обл., Макушинский р-н, г.Макушино ул. Вокзальная 1-я д.6 кв.1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45:11:000000:334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22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37554,4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02.03.2023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45:11:000000:3345-45/051/2023-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Договор социального найма жилого помещения №14 от 08.02.2016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Погорельских Анатолий Андреевич Умер поднайм Бучельников</w:t>
            </w:r>
          </w:p>
        </w:tc>
      </w:tr>
      <w:tr>
        <w:trPr>
          <w:trHeight w:val="27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28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1.28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Жилой дом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Курганская обл., Макушинский р-н, г.Макушино ул. Ленина д.104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45:11:020311:19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31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70056,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31.05.2023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45:11:020311:198-45/051/2023-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Договор социального найма жилого помещения №262 от 21.02.2011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Грачев Павел Владимирович</w:t>
            </w:r>
          </w:p>
        </w:tc>
      </w:tr>
      <w:tr>
        <w:trPr>
          <w:trHeight w:val="27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28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1.28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 xml:space="preserve">Квартира 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Курганская обл., Макушинский р-н, г.Макушино ул. Д.Бедного д.67 кв 8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45:11:020502:32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4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681731,8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06.06.2023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45:11:020502:329-45/051/2023-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Договор социального найма жилого помещения №28 от 06.10.2016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Ярков Виктор Александрович</w:t>
            </w:r>
          </w:p>
        </w:tc>
      </w:tr>
      <w:tr>
        <w:trPr>
          <w:trHeight w:val="27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28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1.286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Квартира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Курганская обл., Макушинский р-н, г.Макушино ул. Вокзальная 2-я кв 1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45:11:020116:7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23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39743,7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01.06.2023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45:11:020116:71-45/051/2023-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Договор социального найма жилого помещения №176 от 10.12.2009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Александрова Наталья В.</w:t>
            </w:r>
          </w:p>
        </w:tc>
      </w:tr>
      <w:tr>
        <w:trPr>
          <w:trHeight w:val="27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28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1.287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Жилой дом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Курганская обл., Макушинский р-н, г.Макушино ул. Папанина д.3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45:11:020312: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35.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78813,8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31.05.2023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45:11:020312:100-45/051/2023-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Договор социального найма жилого помещения №8 от 28.08.2018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Квашнина Ольга Петровна.</w:t>
            </w:r>
          </w:p>
        </w:tc>
      </w:tr>
      <w:tr>
        <w:trPr>
          <w:trHeight w:val="27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29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1.288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Жилой дом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Курганская обл., Макушинский р-н, г.Макушино ул. Папанина д.4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45:11:020312:9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53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119680,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30.05.2023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45:11:020312:98-45/051/2023-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Договор социального найма жилого помещения № от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Иванова Л.А.</w:t>
            </w:r>
          </w:p>
        </w:tc>
      </w:tr>
      <w:tr>
        <w:trPr>
          <w:trHeight w:val="27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29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1.289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Жилой дом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Курганская обл., Макушинский р-н, г. Макушино ул. Папанина д.14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45:11:020312:9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29.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65341,3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31.05.2023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45:11:020312:99-45/051/2023-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29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1.29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Квартира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Курганская обл., Макушинский р-н, с. Обутковское ул. Советская д.14 кв.2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45:11:000000:286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23.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59034,9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29.06.2023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45:11:000000:2865-45/051/2023-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29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1.29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Квартира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Курганская обл., Макушинский р-н с.Пионерское ул. Береговая 1-я, д.7 пом.1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45:11:020207:8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111962,7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04.07.2023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45:11:020207:89-45/051/2023-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29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1.29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Квартира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Курганская обл. Макушинский р-н с.Обутковское ул.Советская д.14 кв 2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45:11:000000:286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23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59034,9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29.06.2023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45:11:000000:2865-45/051/2023-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29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1.29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Квартира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Курганская обл. г.Макушино ул. Ленина д. 113, кв 1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45:11:020315:3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33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761329,4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10.07.2023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45:11:020315:45/051/2023-1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szCs w:val="16"/>
              </w:rPr>
              <w:t xml:space="preserve">Договор найма жилого помещения для детей сирот и детей, оставшихся без попечения родителей № 04/23 от 14.07.23 Перпасова Ольга Сергеевна </w:t>
            </w:r>
          </w:p>
        </w:tc>
      </w:tr>
      <w:tr>
        <w:trPr>
          <w:trHeight w:val="27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29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1.29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Квартира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Курганская обл. Макушинский р-н п.Степное ул. Молодежная д. 13 п.2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45:11:040301:67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41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88456,9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20.07.2023г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45:11:040301:674-45/051/2023-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Признан непригодным для проживания и подлежащим сносу (заключение межведомственной комиссии)</w:t>
            </w:r>
          </w:p>
        </w:tc>
      </w:tr>
      <w:tr>
        <w:trPr>
          <w:trHeight w:val="27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29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1.29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Квартира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Курганская обл. Макушинский р-н п Кленовый ул.Южная д. 5 кв 3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45:11:040301:77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33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74143,5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21.07.2023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45:11:040301:775-45/051/2023-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Признан непригодным для проживания и подлежащим сносу (заключение межведомственной комиссии)</w:t>
            </w:r>
          </w:p>
        </w:tc>
      </w:tr>
      <w:tr>
        <w:trPr>
          <w:trHeight w:val="27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29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1.296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Квартира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Курганская обл. Макушинский р-н, г.Макушино ул. Советская д.24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45:11:020110:16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57.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122809,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21.07.2023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45:11:020110:16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29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1.297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Квартира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szCs w:val="16"/>
              </w:rPr>
              <w:t>Курганская обл. Макушинский р-н, г.Макушино ул. Береговая 1-я д. 2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45:11:000000:389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3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1.298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Жилой дом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Курганская облю, Макушинский р, г. Макушино ул. Папанина д.6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45:11:020312:9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19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44010,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04.08.2023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45:11:020312:97-45/051/2023-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3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1.299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Квартира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szCs w:val="16"/>
              </w:rPr>
              <w:t>Курганская облю, Макушинский р, г. Макушино ул. Вокзальная 2-я д.1а,кв 5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45:11:020116:9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44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216970,8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szCs w:val="16"/>
              </w:rPr>
              <w:t>09.08.2023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45:11:020116:93-45/051/2023-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3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1.3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Квартира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Курганская обл. г.Макушино ул. Вокзальная -2 , д.1Б, кв 4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45:11:020116:6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42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121377,8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29.08.2023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45:11:020116:64-45/051/2023-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30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1.3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Квартира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szCs w:val="16"/>
              </w:rPr>
              <w:t>Курганская обл. Макушинский р-н п. Кленовый ул. Южная д.5 кв 1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45:11:040301:77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33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75479.46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04.09.2023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45:11:040301:773-45/051/2023-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Признан непригодным для проживания и подлежащим сносу (заключение межведомственной комиссии)</w:t>
            </w:r>
          </w:p>
        </w:tc>
      </w:tr>
      <w:tr>
        <w:trPr>
          <w:trHeight w:val="27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  <w:lang w:val="en-US"/>
              </w:rPr>
              <w:t>3</w:t>
            </w:r>
            <w:r>
              <w:rPr>
                <w:rFonts w:cs="Arial" w:ascii="Arial" w:hAnsi="Arial"/>
                <w:bCs/>
                <w:sz w:val="22"/>
                <w:szCs w:val="16"/>
              </w:rPr>
              <w:t>0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  <w:lang w:val="en-US"/>
              </w:rPr>
            </w:pPr>
            <w:r>
              <w:rPr>
                <w:rFonts w:cs="Arial" w:ascii="Arial" w:hAnsi="Arial"/>
                <w:bCs/>
                <w:sz w:val="22"/>
                <w:szCs w:val="16"/>
                <w:lang w:val="en-US"/>
              </w:rPr>
              <w:t>1/3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Квартира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Курганская область, Макушинский р-н, г.Макушино, Ул.К.Галашовой д. 1Ж. кв. 15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45:11:020507:18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3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727943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18.09.2023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45:11:020507:186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 xml:space="preserve">Договор найма жилого помещения для детей сирот и детей, оставшихся без попечения родителей №  от </w:t>
            </w:r>
          </w:p>
        </w:tc>
      </w:tr>
      <w:tr>
        <w:trPr>
          <w:trHeight w:val="27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3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1/30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Сооружение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(саркофаг)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Курганская область, Макушинский район. г.Макушино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45:11:020202:18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1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914132,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28.09.2023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45:11:020202:183-45/051/2023-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30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1/30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квартира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Курганская область, г.Курган мкр. Арбинка ул. Броневик д.2ж кв 23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45:25:080402:9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50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10.10.2023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45:25:080402:918-45/051/2023-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 xml:space="preserve">Договор социального найма жилого помещения № от 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30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1/30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Квартира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Курганская область, г.Курган, мкр Арбинка ул. Броневик д.2ж кв 26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45:25:080402:9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51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09.10.2023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45:25:080402:921-45/051/2023-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 xml:space="preserve">Договор социального найма жилого помещения № от 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3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1/306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Квартира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Курганская область, г.Курган, мкр Арбинка ул. Броневик д.2е кв 13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45:25:080402:77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33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1020908,8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05.10.2023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45:25:080402:777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 xml:space="preserve">Договор социального найма жилого помещения № от 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30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1/307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Квартира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Курганская область, г.Курган, мкр Арбинка ул. Броневик д.2б кв 31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45:25:080402:83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33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1015019,6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29.08.2023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45:25:080402:833-45/051/2023-1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 xml:space="preserve">Договор социального найма жилого помещения № от 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1616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  <w:lang w:val="en-US"/>
              </w:rPr>
              <w:t>I</w:t>
            </w:r>
            <w:r>
              <w:rPr>
                <w:rFonts w:cs="Arial" w:ascii="Arial" w:hAnsi="Arial"/>
                <w:b/>
                <w:bCs/>
                <w:sz w:val="22"/>
                <w:szCs w:val="16"/>
              </w:rPr>
              <w:t xml:space="preserve"> раздел 2 часть.</w:t>
            </w:r>
          </w:p>
        </w:tc>
      </w:tr>
      <w:tr>
        <w:trPr>
          <w:trHeight w:val="599" w:hRule="atLeast"/>
          <w:cantSplit w:val="true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2.1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Земельный участок</w:t>
            </w:r>
          </w:p>
        </w:tc>
        <w:tc>
          <w:tcPr>
            <w:tcW w:w="2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Макушинский район, с. Чебаки,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ул. Центральная, 7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45:11:040901:48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739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1585966,9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22.06.202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45:11:040901:483-45/051/2021-3</w:t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45-45-13/305/2013-951 от 29.11.2013 (постоянное (бессрочное) пользование)</w:t>
            </w:r>
          </w:p>
        </w:tc>
      </w:tr>
      <w:tr>
        <w:trPr>
          <w:trHeight w:val="184" w:hRule="atLeast"/>
          <w:cantSplit w:val="true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2.2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Земельный участок</w:t>
            </w:r>
          </w:p>
        </w:tc>
        <w:tc>
          <w:tcPr>
            <w:tcW w:w="2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 xml:space="preserve">г. Макушино,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szCs w:val="16"/>
              </w:rPr>
              <w:t>ул. К. Галашовой, 7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45:11:020501:5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50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2143912,8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01.06.202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45:11:020501:58-45/051/2021-3</w:t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45-45-13/301/2011-961 от 18.01.2012 (постоянное (бессрочное) пользование)</w:t>
            </w:r>
          </w:p>
        </w:tc>
      </w:tr>
      <w:tr>
        <w:trPr>
          <w:trHeight w:val="184" w:hRule="atLeast"/>
          <w:cantSplit w:val="true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3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2.3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Земельный участок</w:t>
            </w:r>
          </w:p>
        </w:tc>
        <w:tc>
          <w:tcPr>
            <w:tcW w:w="2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г. Макушино,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ул. Лесная, 13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45:11:020505:11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683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3933814,3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01.06.202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45:11:020505:11-45/051/2021-3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45-45-13/301/2011-405 от 18.10.2011г. (постоянное (бессрочное) пользование)</w:t>
            </w:r>
          </w:p>
        </w:tc>
      </w:tr>
      <w:tr>
        <w:trPr>
          <w:trHeight w:val="184" w:hRule="atLeast"/>
          <w:cantSplit w:val="true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2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16"/>
              </w:rPr>
              <w:t>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2.4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 xml:space="preserve">Земельный участок </w:t>
            </w:r>
          </w:p>
        </w:tc>
        <w:tc>
          <w:tcPr>
            <w:tcW w:w="2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2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16"/>
              </w:rPr>
              <w:t xml:space="preserve">г. Макушино, </w:t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sz w:val="22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16"/>
              </w:rPr>
              <w:t>ул. В.Ушаковой, 1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szCs w:val="16"/>
              </w:rPr>
              <w:t>45:11:020204:19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28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1213374,6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25.06.202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45:11:020204:194-45/051/2021-2</w:t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 xml:space="preserve">45:11:020204:194-45/051/2020-1 от 31.03.2020г. 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(постоянное (бессрочное) пользование)</w:t>
            </w:r>
          </w:p>
        </w:tc>
      </w:tr>
      <w:tr>
        <w:trPr>
          <w:trHeight w:val="184" w:hRule="atLeast"/>
          <w:cantSplit w:val="true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2.5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Земельный участок</w:t>
            </w:r>
          </w:p>
        </w:tc>
        <w:tc>
          <w:tcPr>
            <w:tcW w:w="2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 xml:space="preserve">г. Макушино,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szCs w:val="16"/>
              </w:rPr>
              <w:t>ул. В.Ушаковой, 1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45:11:020204:19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275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1177913,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29.06.202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45:11:020204:193-45/051/2021-1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45-45-13/303/2014-436 от 16.07.2014г. (постоянное (бессрочное) пользование)</w:t>
            </w:r>
          </w:p>
        </w:tc>
      </w:tr>
      <w:tr>
        <w:trPr>
          <w:trHeight w:val="48" w:hRule="atLeast"/>
          <w:cantSplit w:val="true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6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2.6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 xml:space="preserve">Земельный участок </w:t>
            </w:r>
          </w:p>
        </w:tc>
        <w:tc>
          <w:tcPr>
            <w:tcW w:w="2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 xml:space="preserve">г. Макушино, 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ул. Ленина, 8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45:11:020311:13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968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4139144,5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01.06.202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45:11:020311:139-45/051/2021-3</w:t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45-45-13/005/2010-134 от 29.04.2010г. (постоянное (бессрочное) пользование)</w:t>
            </w:r>
          </w:p>
        </w:tc>
      </w:tr>
      <w:tr>
        <w:trPr>
          <w:trHeight w:val="28" w:hRule="atLeast"/>
          <w:cantSplit w:val="true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7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2.7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Земельный участок</w:t>
            </w:r>
          </w:p>
        </w:tc>
        <w:tc>
          <w:tcPr>
            <w:tcW w:w="2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 xml:space="preserve">г. Макушино,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ул. Н. Северная, 3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45:11:020103:1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2489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10635396,9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05.07.202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45:11:020103:18-45/051/2021-2</w:t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45-45-13/3052013-747 от 05.11.2013г. (постоянное (бессрочное) пользование)</w:t>
            </w:r>
          </w:p>
        </w:tc>
      </w:tr>
      <w:tr>
        <w:trPr>
          <w:trHeight w:val="28" w:hRule="atLeast"/>
          <w:cantSplit w:val="true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8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2.8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 xml:space="preserve">Земельный участок </w:t>
            </w:r>
          </w:p>
        </w:tc>
        <w:tc>
          <w:tcPr>
            <w:tcW w:w="2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г. Макушино,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ул. Ленина, 64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45:11:020503:53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90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424002,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05.07.202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45:11:020503:535-45/051/2021-4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45:11:020503:535-45/071/2019-2 от 17.01.2019г. (постоянное (бессрочное) пользование)</w:t>
            </w:r>
          </w:p>
        </w:tc>
      </w:tr>
      <w:tr>
        <w:trPr>
          <w:trHeight w:val="28" w:hRule="atLeast"/>
          <w:cantSplit w:val="true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9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2.9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Земельный участок</w:t>
            </w:r>
          </w:p>
        </w:tc>
        <w:tc>
          <w:tcPr>
            <w:tcW w:w="2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 xml:space="preserve">г. Макушино,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ул. Ленина, 68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45:11:020502:8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114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536197,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05.07.202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45:11:020502:85-45/051/2021-3</w:t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45:11:020502:85-45/051/2022-4 от 16.08.2022г. (постоянное (бессрочное) пользование)</w:t>
            </w:r>
          </w:p>
        </w:tc>
      </w:tr>
      <w:tr>
        <w:trPr>
          <w:trHeight w:val="28" w:hRule="atLeast"/>
          <w:cantSplit w:val="true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1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2.1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Земельный участок</w:t>
            </w:r>
          </w:p>
        </w:tc>
        <w:tc>
          <w:tcPr>
            <w:tcW w:w="2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 xml:space="preserve">Макушинский район, Чебаковская кадастровая зона 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45:11:040703:6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301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7735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22.04.202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45:11:040703:61-45/051/2021-2</w:t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</w:tr>
      <w:tr>
        <w:trPr>
          <w:trHeight w:val="28" w:hRule="atLeast"/>
          <w:cantSplit w:val="true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1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2.11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 xml:space="preserve">Земельный участок </w:t>
            </w:r>
          </w:p>
        </w:tc>
        <w:tc>
          <w:tcPr>
            <w:tcW w:w="2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 xml:space="preserve">г. Макушино,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ул. К. Галашовой, 58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45:11:020502:42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667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311807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25.06.202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45:11:020502:427-45/051/2021-3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ешение Думы Макушинского муниципального округа от 13.12.2022г. № 203 «Об утверждении Прогнозного плана (программы) приватизации муниципального имущества Макушинского муниципального округа на 2023 год»</w:t>
            </w:r>
          </w:p>
        </w:tc>
      </w:tr>
      <w:tr>
        <w:trPr>
          <w:trHeight w:val="28" w:hRule="atLeast"/>
          <w:cantSplit w:val="true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1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2.12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 xml:space="preserve">Земельный участок </w:t>
            </w:r>
          </w:p>
        </w:tc>
        <w:tc>
          <w:tcPr>
            <w:tcW w:w="2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szCs w:val="16"/>
              </w:rPr>
              <w:t xml:space="preserve">Макушинский район, с. Степное,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ул. Молодежная, 9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45:11:040301:82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23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86973,3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16.06.202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45:11:040301:828-45/051/2021-4</w:t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16"/>
              </w:rPr>
              <w:t xml:space="preserve">45:11:040301:828-45/051/2020-1 от 31.03.2020г. </w:t>
            </w:r>
            <w:r>
              <w:rPr>
                <w:rFonts w:cs="Arial" w:ascii="Arial" w:hAnsi="Arial"/>
                <w:bCs/>
                <w:sz w:val="22"/>
                <w:szCs w:val="16"/>
              </w:rPr>
              <w:t>(постоянное (бессрочное) пользование)</w:t>
            </w:r>
          </w:p>
        </w:tc>
      </w:tr>
      <w:tr>
        <w:trPr>
          <w:trHeight w:val="28" w:hRule="atLeast"/>
          <w:cantSplit w:val="true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13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2.13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Земельный участок</w:t>
            </w:r>
          </w:p>
        </w:tc>
        <w:tc>
          <w:tcPr>
            <w:tcW w:w="2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Макушинский район,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с. Требушинное,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ул. Береговая, 5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45:11:031101:17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505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740340,7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18.06.202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45:11:031101:177-45/051/2021-2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 xml:space="preserve">45:11:031101:177-45/013/2017-1 от 23.10.2017г. (постоянное (бессрочное) пользование) </w:t>
            </w:r>
          </w:p>
        </w:tc>
      </w:tr>
      <w:tr>
        <w:trPr>
          <w:trHeight w:val="28" w:hRule="atLeast"/>
          <w:cantSplit w:val="true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1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2.14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 xml:space="preserve">Земельный участок </w:t>
            </w:r>
          </w:p>
        </w:tc>
        <w:tc>
          <w:tcPr>
            <w:tcW w:w="2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 xml:space="preserve">Макушинский район, 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 xml:space="preserve">с. Требушинное,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ул. Береговая, 5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45:11:031101:51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1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234470,5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17.06.202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45:11:031101:519-45/051/2021-4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16"/>
              </w:rPr>
              <w:t xml:space="preserve">45:11:031101:519-45/051/2020-1 от 30.03.2020г. </w:t>
            </w:r>
            <w:r>
              <w:rPr>
                <w:rFonts w:cs="Arial" w:ascii="Arial" w:hAnsi="Arial"/>
                <w:bCs/>
                <w:sz w:val="22"/>
                <w:szCs w:val="16"/>
              </w:rPr>
              <w:t>(постоянное (бессрочное) пользование)</w:t>
            </w:r>
          </w:p>
        </w:tc>
      </w:tr>
      <w:tr>
        <w:trPr>
          <w:trHeight w:val="28" w:hRule="atLeast"/>
          <w:cantSplit w:val="true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1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2.15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 xml:space="preserve">Земельный участок </w:t>
            </w:r>
          </w:p>
        </w:tc>
        <w:tc>
          <w:tcPr>
            <w:tcW w:w="2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 xml:space="preserve">Макушинский район, 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 xml:space="preserve">с. Пионерское,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ул. Садовая – 2, д. 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45:11:011702:19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7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89516,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21.06.202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45:11:011702:199-45/051/2021-4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16"/>
              </w:rPr>
              <w:t xml:space="preserve">45:11:0117:02:199-45/051/2020-1 от 30.03.2020г. </w:t>
            </w:r>
            <w:r>
              <w:rPr>
                <w:rFonts w:cs="Arial" w:ascii="Arial" w:hAnsi="Arial"/>
                <w:bCs/>
                <w:sz w:val="22"/>
                <w:szCs w:val="16"/>
              </w:rPr>
              <w:t>(постоянное (бессрочное) пользование)</w:t>
            </w:r>
          </w:p>
        </w:tc>
      </w:tr>
      <w:tr>
        <w:trPr>
          <w:trHeight w:val="28" w:hRule="atLeast"/>
          <w:cantSplit w:val="true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16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2.16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Земельный участок</w:t>
            </w:r>
          </w:p>
        </w:tc>
        <w:tc>
          <w:tcPr>
            <w:tcW w:w="2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Макушинский район,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с. Сетовное,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ул. Школьная,3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45:11:040801:17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928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34854,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01.06.202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45:11:040801:174-45/051/2021-4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 xml:space="preserve">45:11:040801:174-45/013/2017-1 от 23.10.2017г. (постоянное (бессрочное) пользование)  </w:t>
            </w:r>
          </w:p>
        </w:tc>
      </w:tr>
      <w:tr>
        <w:trPr>
          <w:trHeight w:val="28" w:hRule="atLeast"/>
          <w:cantSplit w:val="true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17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2.17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 xml:space="preserve">Земельный участок </w:t>
            </w:r>
          </w:p>
        </w:tc>
        <w:tc>
          <w:tcPr>
            <w:tcW w:w="2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 xml:space="preserve">Макушинский район, 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с. Сетовное,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ул. Центральная, 1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45:11:040801:30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13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150219,4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16.06.202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45:11:040801:309-45/051/2021-4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45:11:040801:309-45/051/2020-1 от 31.03.2020 (бессрочное пользование)</w:t>
            </w:r>
          </w:p>
        </w:tc>
      </w:tr>
      <w:tr>
        <w:trPr>
          <w:trHeight w:val="28" w:hRule="atLeast"/>
          <w:cantSplit w:val="true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18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2.18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 xml:space="preserve">Земельный участок </w:t>
            </w:r>
          </w:p>
        </w:tc>
        <w:tc>
          <w:tcPr>
            <w:tcW w:w="2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Макушинский район,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 xml:space="preserve">с. Слевное,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ул. Молодежная, 6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45:11:041301:46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7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155356,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16.06.202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45:11:041301:461-45/051/2021-4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16"/>
              </w:rPr>
              <w:t xml:space="preserve">45:11:041301:461-45/051/2020-1 от 27.03.2020г. </w:t>
            </w:r>
            <w:r>
              <w:rPr>
                <w:rFonts w:cs="Arial" w:ascii="Arial" w:hAnsi="Arial"/>
                <w:bCs/>
                <w:sz w:val="22"/>
                <w:szCs w:val="16"/>
              </w:rPr>
              <w:t>(постоянное (бессрочное) пользование)</w:t>
            </w:r>
          </w:p>
        </w:tc>
      </w:tr>
      <w:tr>
        <w:trPr>
          <w:trHeight w:val="28" w:hRule="atLeast"/>
          <w:cantSplit w:val="true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19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2.19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Земельный участок</w:t>
            </w:r>
          </w:p>
        </w:tc>
        <w:tc>
          <w:tcPr>
            <w:tcW w:w="2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Макушинский район, Саратовская кадастровая зона, урочище «Поле 2 бородинское»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45:11:041801:2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1567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402719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28.05.202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45:11:0418:01:21-45/051/2021-6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45-45-13/005/2007-155 от 09.06.2007г. (аренда)</w:t>
            </w:r>
          </w:p>
        </w:tc>
      </w:tr>
      <w:tr>
        <w:trPr>
          <w:trHeight w:val="28" w:hRule="atLeast"/>
          <w:cantSplit w:val="true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2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2.2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 xml:space="preserve">Земельный участок </w:t>
            </w:r>
          </w:p>
        </w:tc>
        <w:tc>
          <w:tcPr>
            <w:tcW w:w="2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Макушинский район, в границах совхоза «Чистовский»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45:11:000000:15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1685775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50706367,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28.05.202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45:11:000000:159-45/051/2021-6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</w:tr>
      <w:tr>
        <w:trPr>
          <w:trHeight w:val="28" w:hRule="atLeast"/>
          <w:cantSplit w:val="true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2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2.21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 xml:space="preserve">Земельный участок </w:t>
            </w:r>
          </w:p>
        </w:tc>
        <w:tc>
          <w:tcPr>
            <w:tcW w:w="2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Макушинский район, в границах реорганизованного совхоза «Саратовский»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45:11:000000:29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4535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1165495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28.05.202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45:11:000000:295-45/051/2021-2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45-45-13/305/2013-987 от 04.12.2013г. (аренда)</w:t>
            </w:r>
          </w:p>
        </w:tc>
      </w:tr>
      <w:tr>
        <w:trPr>
          <w:trHeight w:val="28" w:hRule="atLeast"/>
          <w:cantSplit w:val="true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2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2.22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 xml:space="preserve">Земельный участок </w:t>
            </w:r>
          </w:p>
        </w:tc>
        <w:tc>
          <w:tcPr>
            <w:tcW w:w="2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 xml:space="preserve">Макушинский район,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с. Обутковское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45:11:010501:2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110775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2846938,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28.05.202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45:11:010501:24-45/051/2021-2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45-45/013-45/213/001/2016-365/1 от 25.05.2016г. (аренда)</w:t>
            </w:r>
          </w:p>
        </w:tc>
      </w:tr>
      <w:tr>
        <w:trPr>
          <w:trHeight w:val="28" w:hRule="atLeast"/>
          <w:cantSplit w:val="true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23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2.23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 xml:space="preserve">Земельный участок </w:t>
            </w:r>
          </w:p>
        </w:tc>
        <w:tc>
          <w:tcPr>
            <w:tcW w:w="2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 xml:space="preserve">Макушинский район,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 xml:space="preserve">с. Чебаки,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ул. Центральная, 7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45:11:040901:48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53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115229,9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17.06.202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45:11:040901:484-45/051/2021-3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45-45-13/305/2013-955 от 29.11.2013г. (постоянное (бессрочное) пользование)</w:t>
            </w:r>
          </w:p>
        </w:tc>
      </w:tr>
      <w:tr>
        <w:trPr>
          <w:trHeight w:val="28" w:hRule="atLeast"/>
          <w:cantSplit w:val="true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2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2.24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Земельный участок</w:t>
            </w:r>
          </w:p>
        </w:tc>
        <w:tc>
          <w:tcPr>
            <w:tcW w:w="2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Макушинский район,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 xml:space="preserve">с. Клюквенное,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ул. Глинских, 3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45:11:031201:25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2273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4863962,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17.06.202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45:11:031201:256-45/051/2021-3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45-45-13/305/2013-563 от 11.10.2013г. (постоянное (бессрочное) пользование)</w:t>
            </w:r>
          </w:p>
        </w:tc>
      </w:tr>
      <w:tr>
        <w:trPr>
          <w:trHeight w:val="28" w:hRule="atLeast"/>
          <w:cantSplit w:val="true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2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2.25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 xml:space="preserve">Земельный участок </w:t>
            </w:r>
          </w:p>
        </w:tc>
        <w:tc>
          <w:tcPr>
            <w:tcW w:w="2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Макушинский район, с. Клюквенное, ул. Глинских, в районе дома №3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45:11:031201:93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106966,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28.05.202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45:11:031201:932-45/051/2021-5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</w:tr>
      <w:tr>
        <w:trPr>
          <w:trHeight w:val="28" w:hRule="atLeast"/>
          <w:cantSplit w:val="true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26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2.26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 xml:space="preserve">Земельный участок </w:t>
            </w:r>
          </w:p>
        </w:tc>
        <w:tc>
          <w:tcPr>
            <w:tcW w:w="2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 xml:space="preserve">Макушинский район, 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с. Обутковское,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ул. Т. Дрязгова, 2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45:11:011602:8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198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202912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18.06.202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45:11:011602:89-45/051/2021-4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45:11:011602:89-45/051/2020-1 от 01.04.2020г. (постоянное (бессрочное) пользование)</w:t>
            </w:r>
          </w:p>
        </w:tc>
      </w:tr>
      <w:tr>
        <w:trPr>
          <w:trHeight w:val="28" w:hRule="atLeast"/>
          <w:cantSplit w:val="true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27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2.27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Земельный участок</w:t>
            </w:r>
          </w:p>
        </w:tc>
        <w:tc>
          <w:tcPr>
            <w:tcW w:w="2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Макушинский район,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с. Моршиха,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ул. Советская, 1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45:11:011001:24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964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715643,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16.06.202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45:11:011001:245-45/051/2021-3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16"/>
              </w:rPr>
              <w:t xml:space="preserve">45-45-13/301/2011-518 от 11.11.2011г. </w:t>
            </w:r>
            <w:r>
              <w:rPr>
                <w:rFonts w:cs="Arial" w:ascii="Arial" w:hAnsi="Arial"/>
                <w:bCs/>
                <w:sz w:val="22"/>
                <w:szCs w:val="16"/>
              </w:rPr>
              <w:t>(постоянное (бессрочное) пользование)</w:t>
            </w:r>
          </w:p>
        </w:tc>
      </w:tr>
      <w:tr>
        <w:trPr>
          <w:trHeight w:val="28" w:hRule="atLeast"/>
          <w:cantSplit w:val="true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28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2.28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 xml:space="preserve">Земельный участок </w:t>
            </w:r>
          </w:p>
        </w:tc>
        <w:tc>
          <w:tcPr>
            <w:tcW w:w="2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Макушинский район,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 xml:space="preserve">с. Пионерское,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ул. Советская, 7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45:11:011702:22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79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921205,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21.06.202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45:11:011702:224-45/051/2021-3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45-45-13/010/2011-074 от 08.07.2011г. (постоянное (бессрочное) пользование)</w:t>
            </w:r>
          </w:p>
        </w:tc>
      </w:tr>
      <w:tr>
        <w:trPr>
          <w:trHeight w:val="28" w:hRule="atLeast"/>
          <w:cantSplit w:val="true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29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2.29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Земельный участок</w:t>
            </w:r>
          </w:p>
        </w:tc>
        <w:tc>
          <w:tcPr>
            <w:tcW w:w="2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Макушинский район,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 xml:space="preserve">с. Золотое,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ул. Центральная, 7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45:11:031001:52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177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66792,5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18.06.202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45:11:031001:523-45/051/2021-3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45-45-13/305/2013-263 от 20.08.2013г. (постоянное (бессрочное) пользование)</w:t>
            </w:r>
          </w:p>
        </w:tc>
      </w:tr>
      <w:tr>
        <w:trPr>
          <w:trHeight w:val="370" w:hRule="atLeast"/>
          <w:cantSplit w:val="true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3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2.3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 xml:space="preserve">Земельный участок </w:t>
            </w:r>
          </w:p>
        </w:tc>
        <w:tc>
          <w:tcPr>
            <w:tcW w:w="2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Макушинский район,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с. Казаркино, ул. Школьная, 1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45:11:010803:3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8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301959,5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27.05.202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45:11:010803:38-45/051/2021-3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Постановление от 31.05.2022г. № 260 (постоянное (бессрочное) пользование)</w:t>
            </w:r>
          </w:p>
        </w:tc>
      </w:tr>
      <w:tr>
        <w:trPr>
          <w:trHeight w:val="184" w:hRule="atLeast"/>
          <w:cantSplit w:val="true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3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2.31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Земельный участок</w:t>
            </w:r>
          </w:p>
        </w:tc>
        <w:tc>
          <w:tcPr>
            <w:tcW w:w="2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 xml:space="preserve">г. Макушино, 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ул. Д.Бедного, 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45:11:020611:14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2454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586446,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31.05.202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45:11:020611:148-45/051/2021-3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</w:tr>
      <w:tr>
        <w:trPr>
          <w:trHeight w:val="184" w:hRule="atLeast"/>
          <w:cantSplit w:val="true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3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2.32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Земельный участок</w:t>
            </w:r>
          </w:p>
        </w:tc>
        <w:tc>
          <w:tcPr>
            <w:tcW w:w="2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 xml:space="preserve">г. Макушино, 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ул. Д.Бедного, 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45:11:020611:3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162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694699,5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01.06.202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45:11:020611:33-45/051/2021-3</w:t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33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2.33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Земельный участок</w:t>
            </w:r>
          </w:p>
        </w:tc>
        <w:tc>
          <w:tcPr>
            <w:tcW w:w="2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szCs w:val="16"/>
              </w:rPr>
              <w:t>Макушинский район, с. Казаркино, пер. Центральный, д. 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45:11:010802:36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149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56137,3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01.06.202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45:11:010802:362-45/051/2021-4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 xml:space="preserve">45:11:010802:362-45/051/2020-1 от 30.03.2020г. 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(постоянное (бессрочное) пользование)</w:t>
            </w:r>
          </w:p>
        </w:tc>
      </w:tr>
      <w:tr>
        <w:trPr>
          <w:trHeight w:val="23" w:hRule="atLeast"/>
          <w:cantSplit w:val="true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3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2.34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Земельный участок</w:t>
            </w:r>
          </w:p>
        </w:tc>
        <w:tc>
          <w:tcPr>
            <w:tcW w:w="2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Макушинский район, с. Б.Курейное, ул. Первомайская, 47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45:11:041603:28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909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1401069,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01.06.202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45:11:041603:286-45/051/2021-3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45-45-13/011/2011-140 от 01.08.2011г. (постоянное (бессрочное) пользование)</w:t>
            </w:r>
          </w:p>
        </w:tc>
      </w:tr>
      <w:tr>
        <w:trPr>
          <w:trHeight w:val="23" w:hRule="atLeast"/>
          <w:cantSplit w:val="true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3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2.35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Земельный участок</w:t>
            </w:r>
          </w:p>
        </w:tc>
        <w:tc>
          <w:tcPr>
            <w:tcW w:w="2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Макушинский район, с. Мартино, в границах бывшего СХПК «Победа»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45:11:041404:12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181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46517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31.05.202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45:11:041404:124-45/051/2021-2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45-45/013-45/003/901/2016-436/1 от 31.05.2021г. (аренда)</w:t>
            </w:r>
          </w:p>
        </w:tc>
      </w:tr>
      <w:tr>
        <w:trPr>
          <w:trHeight w:val="23" w:hRule="atLeast"/>
          <w:cantSplit w:val="true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36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2.36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 xml:space="preserve">Земельный участок </w:t>
            </w:r>
          </w:p>
        </w:tc>
        <w:tc>
          <w:tcPr>
            <w:tcW w:w="2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Макушинский район, Золотинская кадастровая зон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45:11:030701:30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133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34181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31.05.202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45:11:030701:302-45/051/2021-4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(собственность)</w:t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45:11:030701:302-45/051/2020-1 от 13.07.2020г. (аренда)</w:t>
            </w:r>
          </w:p>
        </w:tc>
      </w:tr>
      <w:tr>
        <w:trPr>
          <w:trHeight w:val="23" w:hRule="atLeast"/>
          <w:cantSplit w:val="true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37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2.37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 xml:space="preserve">Земельный участок </w:t>
            </w:r>
          </w:p>
        </w:tc>
        <w:tc>
          <w:tcPr>
            <w:tcW w:w="2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Макушинский район,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 xml:space="preserve">с. Степное,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ул. Мира, 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45:11:040301:41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404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152146,9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01.06.202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45:11:040301:416-45/051/2021-3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45-45-13/3052014-833 от 22.12.2014г. (постоянное (бессрочное) пользование)</w:t>
            </w:r>
          </w:p>
        </w:tc>
      </w:tr>
      <w:tr>
        <w:trPr>
          <w:trHeight w:val="23" w:hRule="atLeast"/>
          <w:cantSplit w:val="true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38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2.38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 xml:space="preserve">Земельный участок </w:t>
            </w:r>
          </w:p>
        </w:tc>
        <w:tc>
          <w:tcPr>
            <w:tcW w:w="2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Макушинский район, СХПК «Собор»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45:11:011501:67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37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9509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31.05.202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45:11:011501:671-45/0512021-1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45:11:011501:671-45/051/2021-3 от 31.08.2021г. (аренда)</w:t>
            </w:r>
          </w:p>
        </w:tc>
      </w:tr>
      <w:tr>
        <w:trPr>
          <w:trHeight w:val="23" w:hRule="atLeast"/>
          <w:cantSplit w:val="true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39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2.39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Земельный участок</w:t>
            </w:r>
          </w:p>
        </w:tc>
        <w:tc>
          <w:tcPr>
            <w:tcW w:w="2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Макушинский район, СХПК «Собор»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45:11:011501:67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32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8224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31.05.202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45:11:011501:672-45/051/2021-1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45:11:011501:672-45/051/2021-2 от 16.08.2021г. (аренда)</w:t>
            </w:r>
          </w:p>
        </w:tc>
      </w:tr>
      <w:tr>
        <w:trPr>
          <w:trHeight w:val="23" w:hRule="atLeast"/>
          <w:cantSplit w:val="true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4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2.4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Земельный участок</w:t>
            </w:r>
          </w:p>
        </w:tc>
        <w:tc>
          <w:tcPr>
            <w:tcW w:w="2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Макушинский район, в границах бывшего колхоза «Победа», урочище Моховик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45:11:041404:12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28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7196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28.05.202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45:11:041404:122-45051/2021-5</w:t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4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2.41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Земельный участок</w:t>
            </w:r>
          </w:p>
        </w:tc>
        <w:tc>
          <w:tcPr>
            <w:tcW w:w="2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Макушинский район, в границах бывшего колхоза «Победа», урочище Моховик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45:11:041901:47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16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4112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28.05.202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45:11:041901:474-45/051/2021-4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4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2.42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 xml:space="preserve">Земельный участок </w:t>
            </w:r>
          </w:p>
        </w:tc>
        <w:tc>
          <w:tcPr>
            <w:tcW w:w="2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Макушинский район, в границах бывшего колхоза «Победа»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45:11:041404:8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999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256743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28.05.202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45:11:041404:84-45/051/2021-2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45-45/013-45/003/901/2016-437/1 от 27.05.2016г. (аренда)</w:t>
            </w:r>
          </w:p>
        </w:tc>
      </w:tr>
      <w:tr>
        <w:trPr>
          <w:trHeight w:val="23" w:hRule="atLeast"/>
          <w:cantSplit w:val="true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43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2.43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Земельный участок</w:t>
            </w:r>
          </w:p>
        </w:tc>
        <w:tc>
          <w:tcPr>
            <w:tcW w:w="2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Макушинский район, в границах реорганизованного совхоза «Неверовское»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45:11:000000:29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17917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4604669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26.05.202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45:11:000000:293-45/051/2021-4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45:11:000000:293-45/058/2019-1 от 18.04.2019г. (аренда)</w:t>
            </w:r>
          </w:p>
        </w:tc>
      </w:tr>
      <w:tr>
        <w:trPr>
          <w:trHeight w:val="23" w:hRule="atLeast"/>
          <w:cantSplit w:val="true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4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2.44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Земельный участок</w:t>
            </w:r>
          </w:p>
        </w:tc>
        <w:tc>
          <w:tcPr>
            <w:tcW w:w="2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 xml:space="preserve">г. Макушино,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ул. Ленина, 66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45:11:020503:30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16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748432,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14.07.202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45:11:020503:304-45/051/2021-2</w:t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4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2.45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 xml:space="preserve">Земельный участок </w:t>
            </w:r>
          </w:p>
        </w:tc>
        <w:tc>
          <w:tcPr>
            <w:tcW w:w="2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 xml:space="preserve">г. Макушино,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ул. Ленина, 10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45:11:020315:12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60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42055,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13.07.202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45:11:020315:126-45/051/2021-2</w:t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46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2.46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 xml:space="preserve">Земельный участок </w:t>
            </w:r>
          </w:p>
        </w:tc>
        <w:tc>
          <w:tcPr>
            <w:tcW w:w="2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г. Макушино,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ул. К.Маркса, 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45:11:020609:31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77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104524,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13.07.202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45:11:020609:313-45/051/2021-3</w:t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47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2.47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 xml:space="preserve">Земельный участок </w:t>
            </w:r>
          </w:p>
        </w:tc>
        <w:tc>
          <w:tcPr>
            <w:tcW w:w="2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 xml:space="preserve">г. Макушино,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ул. Ленина, 64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45:11:020503:53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6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272,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13.07.202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45:11:020503:536-45/051/2021-5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45:11:020503:536-45/060/2019-2 от 10.09.2019г. (аренда)</w:t>
            </w:r>
          </w:p>
        </w:tc>
      </w:tr>
      <w:tr>
        <w:trPr>
          <w:trHeight w:val="23" w:hRule="atLeast"/>
          <w:cantSplit w:val="true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48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2.48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Земельный участок</w:t>
            </w:r>
          </w:p>
        </w:tc>
        <w:tc>
          <w:tcPr>
            <w:tcW w:w="2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 xml:space="preserve">г. Макушино,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ул. 50 лет ВЛКСМ, 78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45:11:020506:7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105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73181,8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13.07.202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45:11:020506:76-45/051/2021-2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45-45/013-45/009/102/2015-356/1 от 31.07.2015г. (аренда)</w:t>
            </w:r>
          </w:p>
        </w:tc>
      </w:tr>
      <w:tr>
        <w:trPr>
          <w:trHeight w:val="24" w:hRule="atLeast"/>
          <w:cantSplit w:val="true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49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2.49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 xml:space="preserve">Земельный участок </w:t>
            </w:r>
          </w:p>
        </w:tc>
        <w:tc>
          <w:tcPr>
            <w:tcW w:w="2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 xml:space="preserve">г. Макушино, 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ул. Ленина, д.64Б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45:11:020503:32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100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5790,7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14.07.202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45:11:020503:324-45/051/2021-3</w:t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</w:r>
          </w:p>
        </w:tc>
      </w:tr>
      <w:tr>
        <w:trPr>
          <w:trHeight w:val="24" w:hRule="atLeast"/>
          <w:cantSplit w:val="true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5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2.5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Земельный участок</w:t>
            </w:r>
          </w:p>
        </w:tc>
        <w:tc>
          <w:tcPr>
            <w:tcW w:w="2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 xml:space="preserve">г. Макушино, 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ул. К.Маркса, д.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45:11:020609:31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419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563787,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14.07.202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45:11:020609:312-45/051/2021-3</w:t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</w:r>
          </w:p>
        </w:tc>
      </w:tr>
      <w:tr>
        <w:trPr>
          <w:trHeight w:val="24" w:hRule="atLeast"/>
          <w:cantSplit w:val="true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5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2.51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Земельный участок</w:t>
            </w:r>
          </w:p>
        </w:tc>
        <w:tc>
          <w:tcPr>
            <w:tcW w:w="2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 xml:space="preserve">г. Макушино, 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ул. М. Горького, 4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45:11:020607: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6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47035,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14.07.202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45:11:020607:3-45/051/2021-4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</w:r>
          </w:p>
        </w:tc>
      </w:tr>
      <w:tr>
        <w:trPr>
          <w:trHeight w:val="24" w:hRule="atLeast"/>
          <w:cantSplit w:val="true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5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2.52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Земельный участок</w:t>
            </w:r>
          </w:p>
        </w:tc>
        <w:tc>
          <w:tcPr>
            <w:tcW w:w="2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 xml:space="preserve">г. Макушино, 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ул. Ленина, 16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45:11:020310:6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10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71245,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15.07.202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45:11:020310:61-45/051/2021-2</w:t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</w:r>
          </w:p>
        </w:tc>
      </w:tr>
      <w:tr>
        <w:trPr>
          <w:trHeight w:val="24" w:hRule="atLeast"/>
          <w:cantSplit w:val="true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53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2.53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Земельный участок</w:t>
            </w:r>
          </w:p>
        </w:tc>
        <w:tc>
          <w:tcPr>
            <w:tcW w:w="2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 xml:space="preserve">г. Макушино, 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ул. Ленина, 159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45:11:020310:1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88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61422,9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15.07.202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45:11:020310:16-45/051/2021-2</w:t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</w:r>
          </w:p>
        </w:tc>
      </w:tr>
      <w:tr>
        <w:trPr>
          <w:trHeight w:val="24" w:hRule="atLeast"/>
          <w:cantSplit w:val="true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5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2.54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Земельный участок</w:t>
            </w:r>
          </w:p>
        </w:tc>
        <w:tc>
          <w:tcPr>
            <w:tcW w:w="2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г. Макушино ориентир МКУ «Межпоселенческая Центральная библиотека Макушинского района» по адресу: г. Макушино, Ленина, 64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45:11:020503:53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4226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185538,9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15.07.202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45:11:020503:537-45/051/2021-3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</w:r>
          </w:p>
        </w:tc>
      </w:tr>
      <w:tr>
        <w:trPr>
          <w:trHeight w:val="24" w:hRule="atLeast"/>
          <w:cantSplit w:val="true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5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2.55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Земельный участок</w:t>
            </w:r>
          </w:p>
        </w:tc>
        <w:tc>
          <w:tcPr>
            <w:tcW w:w="2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 xml:space="preserve">г. Макушино, 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ул. Ленина, 133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45:11:020315:56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99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423826,5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15.07.202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45:11:020315:564-45/051/2021-3</w:t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</w:r>
          </w:p>
        </w:tc>
      </w:tr>
      <w:tr>
        <w:trPr>
          <w:trHeight w:val="24" w:hRule="atLeast"/>
          <w:cantSplit w:val="true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56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2.56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Земельный участок</w:t>
            </w:r>
          </w:p>
        </w:tc>
        <w:tc>
          <w:tcPr>
            <w:tcW w:w="2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 xml:space="preserve">г. Макушино, 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ул. Ленина, 133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45:11:020315:56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307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1314631,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16.07.202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45:11:0203:15:569-45/051/2021-3</w:t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</w:r>
          </w:p>
        </w:tc>
      </w:tr>
      <w:tr>
        <w:trPr>
          <w:trHeight w:val="24" w:hRule="atLeast"/>
          <w:cantSplit w:val="true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57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2.57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 xml:space="preserve">Земельный участок </w:t>
            </w:r>
          </w:p>
        </w:tc>
        <w:tc>
          <w:tcPr>
            <w:tcW w:w="2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szCs w:val="16"/>
              </w:rPr>
              <w:t>Макушинский район, с. Степное, ул. Мира, д.1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45:11:040301:93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3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112952,4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02.08.202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45:11:040301:931-45/051/2021-3</w:t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</w:r>
          </w:p>
        </w:tc>
      </w:tr>
      <w:tr>
        <w:trPr>
          <w:trHeight w:val="24" w:hRule="atLeast"/>
          <w:cantSplit w:val="true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58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2.58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Земельный участок</w:t>
            </w:r>
          </w:p>
        </w:tc>
        <w:tc>
          <w:tcPr>
            <w:tcW w:w="2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 xml:space="preserve">г. Макушино,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ул. К.Галашовой, 229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45:11:020314:11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127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88260,9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26,07.202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45:11:020314:115-45/051/2021-1</w:t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</w:r>
          </w:p>
        </w:tc>
      </w:tr>
      <w:tr>
        <w:trPr>
          <w:trHeight w:val="24" w:hRule="atLeast"/>
          <w:cantSplit w:val="true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59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2.59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Земельный участок</w:t>
            </w:r>
          </w:p>
        </w:tc>
        <w:tc>
          <w:tcPr>
            <w:tcW w:w="2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 xml:space="preserve">г. Макушино,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 xml:space="preserve">СТ Дружба,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 xml:space="preserve">ул. Энтузиастов, 16 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45:11:020703: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258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07.10.202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45:11:020703:1-45/051/2021-3</w:t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</w:r>
          </w:p>
        </w:tc>
      </w:tr>
      <w:tr>
        <w:trPr>
          <w:trHeight w:val="24" w:hRule="atLeast"/>
          <w:cantSplit w:val="true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6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2.6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 xml:space="preserve">Земельный участок </w:t>
            </w:r>
          </w:p>
        </w:tc>
        <w:tc>
          <w:tcPr>
            <w:tcW w:w="2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Макушинский район,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с. Золотое, ул. Центральная 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45:11:031001:18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29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46537,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02.12.202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45:11:031001:186-45/051/2021-3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</w:r>
          </w:p>
        </w:tc>
      </w:tr>
      <w:tr>
        <w:trPr>
          <w:trHeight w:val="24" w:hRule="atLeast"/>
          <w:cantSplit w:val="true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6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2.61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 xml:space="preserve">Земельный участок </w:t>
            </w:r>
          </w:p>
        </w:tc>
        <w:tc>
          <w:tcPr>
            <w:tcW w:w="2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Макушинский район, с. Моршиха, ул. Молодежная, 36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45:11:011001:78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119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88852,7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03.11.202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45:11:011001:787-45/051/2021-1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</w:tr>
      <w:tr>
        <w:trPr>
          <w:trHeight w:val="24" w:hRule="atLeast"/>
          <w:cantSplit w:val="true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6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2.62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Земельный участок</w:t>
            </w:r>
          </w:p>
        </w:tc>
        <w:tc>
          <w:tcPr>
            <w:tcW w:w="2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 xml:space="preserve">Макушинский район, с. Моховое,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ул. Молодежная, 2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45:11:041501:62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4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249282,9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08.11.202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45:11:041501:625-45/051/2021-1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</w:tr>
      <w:tr>
        <w:trPr>
          <w:trHeight w:val="24" w:hRule="atLeast"/>
          <w:cantSplit w:val="true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63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2.63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 xml:space="preserve">Земельный участок </w:t>
            </w:r>
          </w:p>
        </w:tc>
        <w:tc>
          <w:tcPr>
            <w:tcW w:w="2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Макушинский район, колхоз «Родина»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45:11:010104:37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124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3 248 8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31868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19.11.202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45:11:010104:375-45/051/2021-3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45-45/013-45/213/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002/2016-516/2 от 08.12.2016г. (аренда)</w:t>
            </w:r>
          </w:p>
        </w:tc>
      </w:tr>
      <w:tr>
        <w:trPr>
          <w:trHeight w:val="24" w:hRule="atLeast"/>
          <w:cantSplit w:val="true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6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2.64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 xml:space="preserve">Земельный участок </w:t>
            </w:r>
          </w:p>
        </w:tc>
        <w:tc>
          <w:tcPr>
            <w:tcW w:w="2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 xml:space="preserve">г. Макушино,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ул. Ленина, д. 9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45:11:020502:10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71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3326573,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07.07.202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45:11:020502:103-45/051/2021-6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45:11:020502:103/45/051/2020-4  от 26.02.2020г. (постоянное (бессрочное) пользование)</w:t>
            </w:r>
          </w:p>
        </w:tc>
      </w:tr>
      <w:tr>
        <w:trPr>
          <w:trHeight w:val="24" w:hRule="atLeast"/>
          <w:cantSplit w:val="true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6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2.65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 xml:space="preserve">Земельный участок </w:t>
            </w:r>
          </w:p>
        </w:tc>
        <w:tc>
          <w:tcPr>
            <w:tcW w:w="2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 xml:space="preserve">г. Макушино,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 xml:space="preserve">ул. Ленина, д. 78 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45:11:020502:49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82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3862770,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08.07.202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45:11:020502:496-45/051/2021-4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45:11:020502:496-45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 xml:space="preserve">/013/2018-2 от 25.05.2018г. </w:t>
            </w:r>
            <w:r>
              <w:rPr>
                <w:rFonts w:cs="Arial" w:ascii="Arial" w:hAnsi="Arial"/>
                <w:bCs/>
                <w:sz w:val="22"/>
                <w:szCs w:val="16"/>
              </w:rPr>
              <w:t>(постоянное (бессрочное) пользование)</w:t>
            </w:r>
          </w:p>
        </w:tc>
      </w:tr>
      <w:tr>
        <w:trPr>
          <w:trHeight w:val="24" w:hRule="atLeast"/>
          <w:cantSplit w:val="true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66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2.66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 xml:space="preserve">Земельный участок </w:t>
            </w:r>
          </w:p>
        </w:tc>
        <w:tc>
          <w:tcPr>
            <w:tcW w:w="2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Макушинский район, в 300 метрах (ориентировочно) 9на северо-восток от с. Золотое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45:11:031001:77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734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122139,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06.12.202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45:11:031001:773-45/051/2021-3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</w:r>
          </w:p>
        </w:tc>
      </w:tr>
      <w:tr>
        <w:trPr>
          <w:trHeight w:val="24" w:hRule="atLeast"/>
          <w:cantSplit w:val="true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67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2.67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Земельный участок</w:t>
            </w:r>
          </w:p>
        </w:tc>
        <w:tc>
          <w:tcPr>
            <w:tcW w:w="2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Макушинский район, КФХ «Искра», в границах бывшего колхоза «Прогресс»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45:11:030701:2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392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100744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02.12.202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45:11:030701:24-45/051/2021-4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16"/>
              </w:rPr>
              <w:t>45:11:030701:24-45/051/2020-1 от 16.12.2020 (аренда)</w:t>
            </w:r>
          </w:p>
        </w:tc>
      </w:tr>
      <w:tr>
        <w:trPr>
          <w:trHeight w:val="24" w:hRule="atLeast"/>
          <w:cantSplit w:val="true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68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2.68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Земельный участок</w:t>
            </w:r>
          </w:p>
        </w:tc>
        <w:tc>
          <w:tcPr>
            <w:tcW w:w="2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Макушинский район в границах бывшего колхоза «Прогресс»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45:11:030102: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28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7196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02.12.202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45:11:030102:2-45/051/2021-2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Договор аренды земельного участка от 01.06.2020г. (49 лет)</w:t>
            </w:r>
          </w:p>
        </w:tc>
      </w:tr>
      <w:tr>
        <w:trPr>
          <w:trHeight w:val="24" w:hRule="atLeast"/>
          <w:cantSplit w:val="true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69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2.69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 xml:space="preserve">Земельный участок </w:t>
            </w:r>
          </w:p>
        </w:tc>
        <w:tc>
          <w:tcPr>
            <w:tcW w:w="2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Макушинский район, Золотинская кадастровая зона, ур. «За прудом»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45:11:030701:1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139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35723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02.12.202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45:11:030701:19-45/051/2021-4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Договор аренды земельного участка от 01.06.2020г. (49 лет)</w:t>
            </w:r>
          </w:p>
        </w:tc>
      </w:tr>
      <w:tr>
        <w:trPr>
          <w:trHeight w:val="24" w:hRule="atLeast"/>
          <w:cantSplit w:val="true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7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2.7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Земельный участок</w:t>
            </w:r>
          </w:p>
        </w:tc>
        <w:tc>
          <w:tcPr>
            <w:tcW w:w="2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Макушинский район, Золотинская кадастровая зона, ур. «За прудом»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45:11:030701:2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139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35723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03.12.202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45:11:030701:20-45/051/2021-5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Договор аренды земельного участка от 01.06.2020г. (49 лет)</w:t>
            </w:r>
          </w:p>
        </w:tc>
      </w:tr>
      <w:tr>
        <w:trPr>
          <w:trHeight w:val="24" w:hRule="atLeast"/>
          <w:cantSplit w:val="true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7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2.71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 xml:space="preserve">Земельный участок </w:t>
            </w:r>
          </w:p>
        </w:tc>
        <w:tc>
          <w:tcPr>
            <w:tcW w:w="2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Макушинский район, в границах бывшего ТОО «Кривинское» Ур. «Сорочиха», «Дол», «Дубасово», «У сосен», «Лапоть»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45:11:030103:51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97740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2511935,9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03.12.202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45:11:030103:510/45/051/2021-5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45:11:030103:510-45/051/2020-2 от 16.10.2020 (аренда)</w:t>
            </w:r>
          </w:p>
        </w:tc>
      </w:tr>
      <w:tr>
        <w:trPr>
          <w:trHeight w:val="24" w:hRule="atLeast"/>
          <w:cantSplit w:val="true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7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2.72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Земельный участок</w:t>
            </w:r>
          </w:p>
        </w:tc>
        <w:tc>
          <w:tcPr>
            <w:tcW w:w="2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Макушинский район, ТОО «Золотое»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45:11:000000:465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2744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705208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03.12.202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45:11:000000:4651-45/051/2021-5</w:t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45:11:000000:4651-45/051/2020-2 от 14.10.2020 (аренда)</w:t>
            </w:r>
          </w:p>
        </w:tc>
      </w:tr>
      <w:tr>
        <w:trPr>
          <w:trHeight w:val="24" w:hRule="atLeast"/>
          <w:cantSplit w:val="true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73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2.73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Земельный участок</w:t>
            </w:r>
          </w:p>
        </w:tc>
        <w:tc>
          <w:tcPr>
            <w:tcW w:w="2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Макушинский район, ТОО «Кривинское»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45:11:030103:50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3045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782565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03.12.202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45:11:030103:509-45/0512021-5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45:11:030103:509-45/051/2020-2 от 16.10.2020 (аренда)</w:t>
            </w:r>
          </w:p>
        </w:tc>
      </w:tr>
      <w:tr>
        <w:trPr>
          <w:trHeight w:val="24" w:hRule="atLeast"/>
          <w:cantSplit w:val="true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7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2.74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Земельный участок</w:t>
            </w:r>
          </w:p>
        </w:tc>
        <w:tc>
          <w:tcPr>
            <w:tcW w:w="2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Макушинский район, ТОО «Буревестник»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45:11:030701:53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35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8995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03.12.202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45:11:030701:536-45/051/2021-5</w:t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45:11:030701:536-45/051/2020-2 от 15.10.2020 (аренда)</w:t>
            </w:r>
          </w:p>
        </w:tc>
      </w:tr>
      <w:tr>
        <w:trPr>
          <w:trHeight w:val="24" w:hRule="atLeast"/>
          <w:cantSplit w:val="true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7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2.75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Земельный участок</w:t>
            </w:r>
          </w:p>
        </w:tc>
        <w:tc>
          <w:tcPr>
            <w:tcW w:w="2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Макушинский район, с. Золотое, ул. Центральная, д.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45:11:031001:55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4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56269,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03.12.202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45:11:031001:559-45/051/2021-3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</w:r>
          </w:p>
        </w:tc>
      </w:tr>
      <w:tr>
        <w:trPr>
          <w:trHeight w:val="46" w:hRule="atLeast"/>
          <w:cantSplit w:val="true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76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2.76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Земельный участок</w:t>
            </w:r>
          </w:p>
        </w:tc>
        <w:tc>
          <w:tcPr>
            <w:tcW w:w="2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Макушинский район, с. Золотое, ул. Центральна, 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45:11:031001:18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57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21724,5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04.12.202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45:11:031001:181-45/051/2021-3</w:t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</w:r>
          </w:p>
        </w:tc>
      </w:tr>
      <w:tr>
        <w:trPr>
          <w:trHeight w:val="30" w:hRule="atLeast"/>
          <w:cantSplit w:val="true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77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2.77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Земельный участок</w:t>
            </w:r>
          </w:p>
        </w:tc>
        <w:tc>
          <w:tcPr>
            <w:tcW w:w="2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 xml:space="preserve">Г. Макушино,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ул. К. Маркса, 67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45:11:020502:1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77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139866,7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28.05.202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45:11:020502:15-45/051/2021-3</w:t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78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2.78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 xml:space="preserve">Земельный участок </w:t>
            </w:r>
          </w:p>
        </w:tc>
        <w:tc>
          <w:tcPr>
            <w:tcW w:w="2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Макушинский район, в границах реорганизованного совхоза «Неверовский»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45:11:041801:4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4284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1100988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27.05.202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45:11:041801:47-45/051/2021-2</w:t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45-45-13/001/2009-167 от 27.02.2009г. (аренда)</w:t>
            </w:r>
          </w:p>
        </w:tc>
      </w:tr>
      <w:tr>
        <w:trPr>
          <w:trHeight w:val="23" w:hRule="atLeast"/>
          <w:cantSplit w:val="true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79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2.79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 xml:space="preserve">Земельный участок </w:t>
            </w:r>
          </w:p>
        </w:tc>
        <w:tc>
          <w:tcPr>
            <w:tcW w:w="2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Макушинский район, колхоз «Нива»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45:11:010101:24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19526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5018194,8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26.11.202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45:11:010101:248-45/051/2021-1</w:t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Договор аренды земельного участка от 10.01.2022г. (49 лет)</w:t>
            </w:r>
          </w:p>
        </w:tc>
      </w:tr>
      <w:tr>
        <w:trPr>
          <w:trHeight w:val="23" w:hRule="atLeast"/>
          <w:cantSplit w:val="true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8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2.8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Земельный участок</w:t>
            </w:r>
          </w:p>
        </w:tc>
        <w:tc>
          <w:tcPr>
            <w:tcW w:w="2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Макушинский район, колхоз «Нива»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45:11:010101:24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238469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6128653,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29.11.202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45:11:010101:249-45/051/2021-1</w:t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Договор аренды земельного участка от 10.01.2022г. (49 лет)</w:t>
            </w:r>
          </w:p>
        </w:tc>
      </w:tr>
      <w:tr>
        <w:trPr>
          <w:trHeight w:val="23" w:hRule="atLeast"/>
          <w:cantSplit w:val="true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8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2.81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Земельный участок</w:t>
            </w:r>
          </w:p>
        </w:tc>
        <w:tc>
          <w:tcPr>
            <w:tcW w:w="2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Макушинский район, колхоз «Нива»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45:11:000000:469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33190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8529840,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29.11.202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45:11:000000:4694-45/051/2021-1</w:t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Договор аренды земельного участка от 10.01.2022г. (49 лет)</w:t>
            </w:r>
          </w:p>
        </w:tc>
      </w:tr>
      <w:tr>
        <w:trPr>
          <w:trHeight w:val="23" w:hRule="atLeast"/>
          <w:cantSplit w:val="true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8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2.82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Земельный участок</w:t>
            </w:r>
          </w:p>
        </w:tc>
        <w:tc>
          <w:tcPr>
            <w:tcW w:w="2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Макушинский район, сельхозкооператив «Авангард»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45:11:010501:64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94134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2419256,6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15.11.202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45:11:010501:644-45/051/2021-1</w:t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Договор аренды земельного участка от 10.01.2022г. (49 лет)</w:t>
            </w:r>
          </w:p>
        </w:tc>
      </w:tr>
      <w:tr>
        <w:trPr>
          <w:trHeight w:val="23" w:hRule="atLeast"/>
          <w:cantSplit w:val="true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83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2.83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Земельный участок</w:t>
            </w:r>
          </w:p>
        </w:tc>
        <w:tc>
          <w:tcPr>
            <w:tcW w:w="2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 xml:space="preserve">Макушинский район,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с. Казаркино, северо-восточная окраина села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45:11:010802:37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2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535672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26.11.202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45:11:010802:375-45/051/2021-4</w:t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Договор аренды земельного участка от 10.01.2022г. (49 лет)</w:t>
            </w:r>
          </w:p>
        </w:tc>
      </w:tr>
      <w:tr>
        <w:trPr>
          <w:trHeight w:val="23" w:hRule="atLeast"/>
          <w:cantSplit w:val="true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8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2.84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Земельный участок</w:t>
            </w:r>
          </w:p>
        </w:tc>
        <w:tc>
          <w:tcPr>
            <w:tcW w:w="2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Макушинский район,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В 600 метрах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(ориентировочно) на юг от с. Казаркино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45:11:010803:32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803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491240,9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269.11.202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45:11:010803:320-45/051/2021-5</w:t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Договор аренды земельного участка от 01.06.2020г. (49 лет)</w:t>
            </w:r>
          </w:p>
        </w:tc>
      </w:tr>
      <w:tr>
        <w:trPr>
          <w:trHeight w:val="23" w:hRule="atLeast"/>
          <w:cantSplit w:val="true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8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2.85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Земельный участок</w:t>
            </w:r>
          </w:p>
        </w:tc>
        <w:tc>
          <w:tcPr>
            <w:tcW w:w="2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 xml:space="preserve">Макушинский район,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с. Трюхино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45:11:010202:37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636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38919,9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29.11.202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45:11:010202:375-45/051/2021-5</w:t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86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2.86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Земельный участок</w:t>
            </w:r>
          </w:p>
        </w:tc>
        <w:tc>
          <w:tcPr>
            <w:tcW w:w="2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Макушинский район,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с. Казаркино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45:11:010501:21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44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11308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29.11.202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45:11:010501:215-45/051/2021-8</w:t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45:11:010501:215-45/051/2020-5 от 26.11.2020г. (аренда)</w:t>
            </w:r>
          </w:p>
        </w:tc>
      </w:tr>
      <w:tr>
        <w:trPr>
          <w:trHeight w:val="23" w:hRule="atLeast"/>
          <w:cantSplit w:val="true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87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2.87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Земельный участок</w:t>
            </w:r>
          </w:p>
        </w:tc>
        <w:tc>
          <w:tcPr>
            <w:tcW w:w="2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 xml:space="preserve">Макушинский район,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с. Трюхино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45:11:010104:37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129344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3324153,6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29.11.202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45:11:010104:372-45/051/2021-18</w:t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45:11:010104:372-45/051/2020-14 от 26.11.2020г. (аренда)</w:t>
            </w:r>
          </w:p>
        </w:tc>
      </w:tr>
      <w:tr>
        <w:trPr>
          <w:trHeight w:val="23" w:hRule="atLeast"/>
          <w:cantSplit w:val="true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>2.88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</w:r>
          </w:p>
        </w:tc>
        <w:tc>
          <w:tcPr>
            <w:tcW w:w="2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16"/>
              </w:rPr>
            </w:pPr>
            <w:r>
              <w:rPr>
                <w:rFonts w:cs="Arial" w:ascii="Arial" w:hAnsi="Arial"/>
                <w:b/>
                <w:sz w:val="22"/>
                <w:szCs w:val="16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16"/>
              </w:rPr>
            </w:pPr>
            <w:r>
              <w:rPr>
                <w:rFonts w:cs="Arial" w:ascii="Arial" w:hAnsi="Arial"/>
                <w:b/>
                <w:sz w:val="22"/>
                <w:szCs w:val="1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16"/>
              </w:rPr>
            </w:pPr>
            <w:r>
              <w:rPr>
                <w:rFonts w:cs="Arial" w:ascii="Arial" w:hAnsi="Arial"/>
                <w:b/>
                <w:sz w:val="22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16"/>
              </w:rPr>
            </w:pPr>
            <w:r>
              <w:rPr>
                <w:rFonts w:cs="Arial" w:ascii="Arial" w:hAnsi="Arial"/>
                <w:b/>
                <w:sz w:val="22"/>
                <w:szCs w:val="16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16"/>
              </w:rPr>
            </w:pPr>
            <w:r>
              <w:rPr>
                <w:rFonts w:cs="Arial" w:ascii="Arial" w:hAnsi="Arial"/>
                <w:b/>
                <w:sz w:val="22"/>
                <w:szCs w:val="1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16"/>
              </w:rPr>
            </w:pPr>
            <w:r>
              <w:rPr>
                <w:rFonts w:cs="Arial" w:ascii="Arial" w:hAnsi="Arial"/>
                <w:b/>
                <w:sz w:val="22"/>
                <w:szCs w:val="16"/>
              </w:rPr>
            </w:r>
          </w:p>
        </w:tc>
      </w:tr>
      <w:tr>
        <w:trPr>
          <w:trHeight w:val="771" w:hRule="atLeast"/>
          <w:cantSplit w:val="true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88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2.89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Земельный участок</w:t>
            </w:r>
          </w:p>
        </w:tc>
        <w:tc>
          <w:tcPr>
            <w:tcW w:w="2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16"/>
              </w:rPr>
              <w:t>Макушинский район, с. Казаркино , ул. Коммунаров, 1Г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45:11:010802:59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4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4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26.11.202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45:11:010802:598-45/051/2021-5</w:t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89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2.9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Земельный участок</w:t>
            </w:r>
          </w:p>
        </w:tc>
        <w:tc>
          <w:tcPr>
            <w:tcW w:w="2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 xml:space="preserve">Макушинский район,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с. Казаркино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45:11:010501:40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22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  <w:lang w:val="en-US"/>
              </w:rPr>
            </w:pPr>
            <w:r>
              <w:rPr>
                <w:rFonts w:cs="Arial" w:ascii="Arial" w:hAnsi="Arial"/>
                <w:bCs/>
                <w:sz w:val="22"/>
                <w:szCs w:val="16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5654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26.11.202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45:11:010501:404-45/051/2021-5</w:t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45:11:010501:404-45/051/2020-3 от 26.11.2020г. (аренда)</w:t>
            </w:r>
          </w:p>
        </w:tc>
      </w:tr>
      <w:tr>
        <w:trPr>
          <w:trHeight w:val="23" w:hRule="atLeast"/>
          <w:cantSplit w:val="true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9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2.91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Земельный участок</w:t>
            </w:r>
          </w:p>
        </w:tc>
        <w:tc>
          <w:tcPr>
            <w:tcW w:w="2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 xml:space="preserve">Макушинский район,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с. Казаркино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45:11:010501:21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22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  <w:lang w:val="en-US"/>
              </w:rPr>
            </w:pPr>
            <w:r>
              <w:rPr>
                <w:rFonts w:cs="Arial" w:ascii="Arial" w:hAnsi="Arial"/>
                <w:bCs/>
                <w:sz w:val="22"/>
                <w:szCs w:val="16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5654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24.11.202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45:11:010501:219-45/051/2021-3</w:t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45:11:010501:219-45/051/2020-1 от 26.11.2020г. (аренда)</w:t>
            </w:r>
          </w:p>
        </w:tc>
      </w:tr>
      <w:tr>
        <w:trPr>
          <w:trHeight w:val="23" w:hRule="atLeast"/>
          <w:cantSplit w:val="true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9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2.92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Земельный участок</w:t>
            </w:r>
          </w:p>
        </w:tc>
        <w:tc>
          <w:tcPr>
            <w:tcW w:w="2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Макушинский район, колхоз «Родина»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45:11:010901:17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1411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  <w:lang w:val="en-US"/>
              </w:rPr>
            </w:pPr>
            <w:r>
              <w:rPr>
                <w:rFonts w:cs="Arial" w:ascii="Arial" w:hAnsi="Arial"/>
                <w:bCs/>
                <w:sz w:val="22"/>
                <w:szCs w:val="16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36262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22.11.202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45:11:010901:179-45/051/2021-7</w:t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45:11:010901:179-45/070/2019-2 от 17.03.2019г. (аренда)</w:t>
            </w:r>
          </w:p>
        </w:tc>
      </w:tr>
      <w:tr>
        <w:trPr>
          <w:trHeight w:val="275" w:hRule="atLeast"/>
          <w:cantSplit w:val="true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9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2.93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Земельный участок</w:t>
            </w:r>
          </w:p>
        </w:tc>
        <w:tc>
          <w:tcPr>
            <w:tcW w:w="2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Макушинский район, колхоз «Родина»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45:11:000000:464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2109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54201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23.11.202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45:11:000000:4645-45/051/2021-7</w:t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45:11:000000:4645-45/053/2019-2 от 15.03.2019г. (аренда)</w:t>
            </w:r>
          </w:p>
        </w:tc>
      </w:tr>
      <w:tr>
        <w:trPr>
          <w:trHeight w:val="275" w:hRule="atLeast"/>
          <w:cantSplit w:val="true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93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2.94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Земельный участок</w:t>
            </w:r>
          </w:p>
        </w:tc>
        <w:tc>
          <w:tcPr>
            <w:tcW w:w="2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Макушинский район, колхоз «Родина»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45:11:010104:37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2075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53327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22.11.202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45:11:010104:376-45/051/2021-3</w:t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45-45/013-45/213/002/2016-515/1 от 08.12.2016г. (аренда)</w:t>
            </w:r>
          </w:p>
        </w:tc>
      </w:tr>
      <w:tr>
        <w:trPr>
          <w:trHeight w:val="23" w:hRule="atLeast"/>
          <w:cantSplit w:val="true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9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2.95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 xml:space="preserve">Земельный участок </w:t>
            </w:r>
          </w:p>
        </w:tc>
        <w:tc>
          <w:tcPr>
            <w:tcW w:w="2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Макушинский район, колхоз «Родина»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45:11:010104:37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807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2 115 6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20752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23.11.202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45:11:010104:378-45/051/2021-3</w:t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45-45/013-45/213/002/2016-517/2 от 08.12.2016г.</w:t>
            </w:r>
          </w:p>
        </w:tc>
      </w:tr>
      <w:tr>
        <w:trPr>
          <w:trHeight w:val="23" w:hRule="atLeast"/>
          <w:cantSplit w:val="true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9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2.96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Земельный участок</w:t>
            </w:r>
          </w:p>
        </w:tc>
        <w:tc>
          <w:tcPr>
            <w:tcW w:w="2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Макушинский район, колхоз «Родина»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45:11:010104:37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223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584 26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57311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22.11.202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45:11:010104:377-45/051/2021-3</w:t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45-45/013-45/213/002/2016-518/1 от 08.12.2016г. (аренда)</w:t>
            </w:r>
          </w:p>
        </w:tc>
      </w:tr>
      <w:tr>
        <w:trPr>
          <w:trHeight w:val="23" w:hRule="atLeast"/>
          <w:cantSplit w:val="true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96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2.97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Земельный участок</w:t>
            </w:r>
          </w:p>
        </w:tc>
        <w:tc>
          <w:tcPr>
            <w:tcW w:w="2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Макушинский район, колхоз «Родина»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45:11:010501:62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15001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3855308,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29.11.202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45:11:010501:628-45/051/2021-6</w:t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45:11:010501:628-45/051/2020-2 от 10.06.2020г. (аренда)</w:t>
            </w:r>
          </w:p>
        </w:tc>
      </w:tr>
      <w:tr>
        <w:trPr>
          <w:trHeight w:val="23" w:hRule="atLeast"/>
          <w:cantSplit w:val="true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97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2.98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Земельный участок</w:t>
            </w:r>
          </w:p>
        </w:tc>
        <w:tc>
          <w:tcPr>
            <w:tcW w:w="2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Макушинский район, колхоз «Родина»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45:11:010902:11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679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1 780 29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174631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29.11.202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45:11:010902:118-45/051/2021-3</w:t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45-45/013-45/213/002/2016-514/2 от 08.12.2016г. (аренда)</w:t>
            </w:r>
          </w:p>
        </w:tc>
      </w:tr>
      <w:tr>
        <w:trPr>
          <w:trHeight w:val="23" w:hRule="atLeast"/>
          <w:cantSplit w:val="true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98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2.99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Земельный участок</w:t>
            </w:r>
          </w:p>
        </w:tc>
        <w:tc>
          <w:tcPr>
            <w:tcW w:w="2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Макушинский район, колхоз «Родина»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45:11:010902:11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5095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13 348 9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1309415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28.11.202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45:11:010902:117-45/051/2021-3</w:t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45-45/013-45/213/002/2016-512/1 от 08.12.2016г. (аренда)</w:t>
            </w:r>
          </w:p>
        </w:tc>
      </w:tr>
      <w:tr>
        <w:trPr>
          <w:trHeight w:val="23" w:hRule="atLeast"/>
          <w:cantSplit w:val="true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99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2.10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Земельный участок</w:t>
            </w:r>
          </w:p>
        </w:tc>
        <w:tc>
          <w:tcPr>
            <w:tcW w:w="2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Макушинский район, Саратовская кадастровая зон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45:11:000000:468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5065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  <w:lang w:val="en-US"/>
              </w:rPr>
            </w:pPr>
            <w:r>
              <w:rPr>
                <w:rFonts w:cs="Arial" w:ascii="Arial" w:hAnsi="Arial"/>
                <w:bCs/>
                <w:sz w:val="22"/>
                <w:szCs w:val="16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1301748,6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12.08.202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45:11:000000:4688-45/051/2021-1</w:t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45:11:000000:4688-45/051/2021-2 от 04.10.2021г. (аренда)</w:t>
            </w:r>
          </w:p>
        </w:tc>
      </w:tr>
      <w:tr>
        <w:trPr>
          <w:trHeight w:val="23" w:hRule="atLeast"/>
          <w:cantSplit w:val="true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1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2.101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Земельный участок</w:t>
            </w:r>
          </w:p>
        </w:tc>
        <w:tc>
          <w:tcPr>
            <w:tcW w:w="2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Макушинский район, ТОО «Правда»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45:11:000000:468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107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  <w:lang w:val="en-US"/>
              </w:rPr>
            </w:pPr>
            <w:r>
              <w:rPr>
                <w:rFonts w:cs="Arial" w:ascii="Arial" w:hAnsi="Arial"/>
                <w:bCs/>
                <w:sz w:val="22"/>
                <w:szCs w:val="16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27499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07.06.202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45:11:000000:4681-45/051/2021-1</w:t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45:11:000000:4681-45/051/2021-2 от 16.08.2021г. (аренда)</w:t>
            </w:r>
          </w:p>
        </w:tc>
      </w:tr>
      <w:tr>
        <w:trPr>
          <w:trHeight w:val="23" w:hRule="atLeast"/>
          <w:cantSplit w:val="true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10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2.102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Земельный участок</w:t>
            </w:r>
          </w:p>
        </w:tc>
        <w:tc>
          <w:tcPr>
            <w:tcW w:w="2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Макушинский район, СХК «Восход»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45:11:000000:467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158102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  <w:lang w:val="en-US"/>
              </w:rPr>
            </w:pPr>
            <w:r>
              <w:rPr>
                <w:rFonts w:cs="Arial" w:ascii="Arial" w:hAnsi="Arial"/>
                <w:bCs/>
                <w:sz w:val="22"/>
                <w:szCs w:val="16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4063244,5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15.03.202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45:11:000000:4675-45/051/2021-1</w:t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45:11:000000:4675-45/051/2021-2 от 26.04.2021г. (аренда)</w:t>
            </w:r>
          </w:p>
        </w:tc>
      </w:tr>
      <w:tr>
        <w:trPr>
          <w:trHeight w:val="23" w:hRule="atLeast"/>
          <w:cantSplit w:val="true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10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2.103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Земельный участок</w:t>
            </w:r>
          </w:p>
        </w:tc>
        <w:tc>
          <w:tcPr>
            <w:tcW w:w="2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Макушинский район, ТОО «Правда»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45:11:041401:41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847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  <w:lang w:val="en-US"/>
              </w:rPr>
            </w:pPr>
            <w:r>
              <w:rPr>
                <w:rFonts w:cs="Arial" w:ascii="Arial" w:hAnsi="Arial"/>
                <w:bCs/>
                <w:sz w:val="22"/>
                <w:szCs w:val="16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217679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07.06.202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45:11:041401:416-45/051/2021-1</w:t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45:11:041401:416-45/051/2021-2 от 16.08.2021г. (аренда)</w:t>
            </w:r>
          </w:p>
        </w:tc>
      </w:tr>
      <w:tr>
        <w:trPr>
          <w:trHeight w:val="248" w:hRule="atLeast"/>
          <w:cantSplit w:val="true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103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2.104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Земельный участок</w:t>
            </w:r>
          </w:p>
        </w:tc>
        <w:tc>
          <w:tcPr>
            <w:tcW w:w="2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г. Макушино, ул. Новая Жизнь, 8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45:11:020102: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1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  <w:lang w:val="en-US"/>
              </w:rPr>
            </w:pPr>
            <w:r>
              <w:rPr>
                <w:rFonts w:cs="Arial" w:ascii="Arial" w:hAnsi="Arial"/>
                <w:bCs/>
                <w:sz w:val="22"/>
                <w:szCs w:val="16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83004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10.12.202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45:11:020102:4-45/051/2021-3</w:t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10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2.105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Земельный участок</w:t>
            </w:r>
          </w:p>
        </w:tc>
        <w:tc>
          <w:tcPr>
            <w:tcW w:w="2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г. Макушино, ул. Красная площадь, 1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45:11:020503:54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10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488046,9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19.08.202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45:11:020503:545-45/051/2021-3</w:t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</w:r>
          </w:p>
        </w:tc>
      </w:tr>
      <w:tr>
        <w:trPr>
          <w:trHeight w:val="40" w:hRule="atLeast"/>
          <w:cantSplit w:val="true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10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2.106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Земельный участок</w:t>
            </w:r>
          </w:p>
        </w:tc>
        <w:tc>
          <w:tcPr>
            <w:tcW w:w="2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г. Макушино, ул. Красная площадь, 1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45:11:020503:54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164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768066,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20.08.202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45:11:020503:546-45/051/2021-5</w:t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106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2.107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Земельный участок</w:t>
            </w:r>
          </w:p>
        </w:tc>
        <w:tc>
          <w:tcPr>
            <w:tcW w:w="2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г. Макушино, ул. Д. Бедного, 6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45:11:020605:40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13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566099,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23.08.202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45:11:020605:403-45/051/2021-3</w:t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</w:r>
          </w:p>
        </w:tc>
      </w:tr>
      <w:tr>
        <w:trPr>
          <w:trHeight w:val="599" w:hRule="atLeast"/>
          <w:cantSplit w:val="true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107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2.108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Земельный участок</w:t>
            </w:r>
          </w:p>
        </w:tc>
        <w:tc>
          <w:tcPr>
            <w:tcW w:w="2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Макушинский район, Требушинненская кадастровая зон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45:11:030103:3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213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54741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14.10.202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45:11:030103:35-45/051/2021-</w:t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108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2.109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Земельный участок</w:t>
            </w:r>
          </w:p>
        </w:tc>
        <w:tc>
          <w:tcPr>
            <w:tcW w:w="2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Макушинский район, в границах, реорганизовонного совхоза «Неверовский»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45:11:041904:13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45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11565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27.05.202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45:11:041904:135-45/051/2021-2</w:t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45-45-13/001/2009-167 от 27.02.2009г. (аренда)</w:t>
            </w:r>
          </w:p>
        </w:tc>
      </w:tr>
      <w:tr>
        <w:trPr>
          <w:trHeight w:val="460" w:hRule="atLeast"/>
          <w:cantSplit w:val="true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109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2.11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 xml:space="preserve">Земельный участок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16"/>
              </w:rPr>
              <w:t>(общая долевая собственность, 1/5)</w:t>
            </w:r>
          </w:p>
        </w:tc>
        <w:tc>
          <w:tcPr>
            <w:tcW w:w="2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Макушинский район, с. Золотое, ТОО «Буревестник»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45:11:000000:421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71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18247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10.12.202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45:11:000000:4215-45/051/2021-7</w:t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</w:r>
          </w:p>
        </w:tc>
      </w:tr>
      <w:tr>
        <w:trPr>
          <w:trHeight w:val="35" w:hRule="atLeast"/>
          <w:cantSplit w:val="true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11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2.111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 xml:space="preserve">Земельный участок (общая долевая собственность, доля в праве 24.1 га) </w:t>
            </w:r>
          </w:p>
        </w:tc>
        <w:tc>
          <w:tcPr>
            <w:tcW w:w="2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Макушинский район, агроассоциация «Пионер»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45:11:000000:1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10285566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  <w:lang w:val="en-US"/>
              </w:rPr>
            </w:pPr>
            <w:r>
              <w:rPr>
                <w:rFonts w:cs="Arial" w:ascii="Arial" w:hAnsi="Arial"/>
                <w:bCs/>
                <w:sz w:val="22"/>
                <w:szCs w:val="16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264339064,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25.03.202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45:11:000000:10-45/051/2021-36</w:t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</w:r>
          </w:p>
        </w:tc>
      </w:tr>
      <w:tr>
        <w:trPr>
          <w:trHeight w:val="35" w:hRule="atLeast"/>
          <w:cantSplit w:val="true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11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2.112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Земельный участок (общая долевая собственность, доля в праве 33,6)</w:t>
            </w:r>
          </w:p>
        </w:tc>
        <w:tc>
          <w:tcPr>
            <w:tcW w:w="2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Макушинский район, Басковская кадастровая зон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45:11:000000:2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25956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  <w:lang w:val="en-US"/>
              </w:rPr>
            </w:pPr>
            <w:r>
              <w:rPr>
                <w:rFonts w:cs="Arial" w:ascii="Arial" w:hAnsi="Arial"/>
                <w:bCs/>
                <w:sz w:val="22"/>
                <w:szCs w:val="16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6670692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11.12.2021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10.12.202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45:11:000000:22-45/051/2021-26;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45:11:000000:22-45/051/2021-24</w:t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11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2.113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Земельный участок (общая долевая собственность, доля в праве 241/38828)</w:t>
            </w:r>
          </w:p>
        </w:tc>
        <w:tc>
          <w:tcPr>
            <w:tcW w:w="2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Макушинский район, в границах реорганизованного совхоза «Пионер»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45:11:000000:30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 xml:space="preserve">27688667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  <w:lang w:val="en-US"/>
              </w:rPr>
            </w:pPr>
            <w:r>
              <w:rPr>
                <w:rFonts w:cs="Arial" w:ascii="Arial" w:hAnsi="Arial"/>
                <w:bCs/>
                <w:sz w:val="22"/>
                <w:szCs w:val="16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71159874,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24.03.202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45:11:000000:305-45/051/2021-124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113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2.114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Земельный участок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(общая долевая собственность, доля в праве 24, 1 га.)</w:t>
            </w:r>
          </w:p>
        </w:tc>
        <w:tc>
          <w:tcPr>
            <w:tcW w:w="2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Макушинский район, в границах реорганизованного совхоза «Пионер»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45:11:000000:1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12944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  <w:lang w:val="en-US"/>
              </w:rPr>
            </w:pPr>
            <w:r>
              <w:rPr>
                <w:rFonts w:cs="Arial" w:ascii="Arial" w:hAnsi="Arial"/>
                <w:bCs/>
                <w:sz w:val="22"/>
                <w:szCs w:val="16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3326623,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25.03.202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45:11:000000:11-45/051/2021-36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11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2.115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Земельная участок (общая долевая собственность, доля в праве 21 га.)</w:t>
            </w:r>
          </w:p>
        </w:tc>
        <w:tc>
          <w:tcPr>
            <w:tcW w:w="2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Макушинский район, ТОО «Маяк»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45:11:000000:3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3217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  <w:lang w:val="en-US"/>
              </w:rPr>
            </w:pPr>
            <w:r>
              <w:rPr>
                <w:rFonts w:cs="Arial" w:ascii="Arial" w:hAnsi="Arial"/>
                <w:bCs/>
                <w:sz w:val="22"/>
                <w:szCs w:val="16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826769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12.03.202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45:11:000000:36-45/051/2021-4</w:t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11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2.116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Земельный участок (общая долевая собственность)</w:t>
            </w:r>
          </w:p>
        </w:tc>
        <w:tc>
          <w:tcPr>
            <w:tcW w:w="2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Макушинский район, в границах бывшего ТОО «Коноваловское»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45:11:030701:12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712490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  <w:lang w:val="en-US"/>
              </w:rPr>
            </w:pPr>
            <w:r>
              <w:rPr>
                <w:rFonts w:cs="Arial" w:ascii="Arial" w:hAnsi="Arial"/>
                <w:bCs/>
                <w:sz w:val="22"/>
                <w:szCs w:val="16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18311010,9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02.02.202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45:11:030701:127-45/051/2021-7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116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2.117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Земельный участок (общая долевая собственность)</w:t>
            </w:r>
          </w:p>
        </w:tc>
        <w:tc>
          <w:tcPr>
            <w:tcW w:w="2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Макушинский район, городская кадастровая зона «район Кирпичиков»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45:11:020702:2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1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  <w:lang w:val="en-US"/>
              </w:rPr>
            </w:pPr>
            <w:r>
              <w:rPr>
                <w:rFonts w:cs="Arial" w:ascii="Arial" w:hAnsi="Arial"/>
                <w:bCs/>
                <w:sz w:val="22"/>
                <w:szCs w:val="16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516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06.05.2021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45:11:020702:22-45/051/2021-2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117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2.118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 xml:space="preserve">Земельный участок (общая долевая собственность, доля в праве 24.1 га) </w:t>
            </w:r>
          </w:p>
        </w:tc>
        <w:tc>
          <w:tcPr>
            <w:tcW w:w="2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Макушинский район, агроассоциация «Пионер»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45:11:000000:1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10285566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  <w:lang w:val="en-US"/>
              </w:rPr>
            </w:pPr>
            <w:r>
              <w:rPr>
                <w:rFonts w:cs="Arial" w:ascii="Arial" w:hAnsi="Arial"/>
                <w:bCs/>
                <w:sz w:val="22"/>
                <w:szCs w:val="16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264339064,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25.03.202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45:11:000000:10-45/051/2021-36</w:t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118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2.119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 xml:space="preserve">Земельный участок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(общая долевая собственность, 1/5)</w:t>
            </w:r>
          </w:p>
        </w:tc>
        <w:tc>
          <w:tcPr>
            <w:tcW w:w="2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 xml:space="preserve">Макушинский район,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с. Золотое, ТОО «Буревестник»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45:11:000000:421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165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  <w:lang w:val="en-US"/>
              </w:rPr>
            </w:pPr>
            <w:r>
              <w:rPr>
                <w:rFonts w:cs="Arial" w:ascii="Arial" w:hAnsi="Arial"/>
                <w:bCs/>
                <w:sz w:val="22"/>
                <w:szCs w:val="16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42405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06.12.202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45:11:000000:4216-45/051/2021-7</w:t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119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2.12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Земельный участок (общая долевая собственность, доля в праве 184/3777)</w:t>
            </w:r>
          </w:p>
        </w:tc>
        <w:tc>
          <w:tcPr>
            <w:tcW w:w="2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Макушинский район, в границах сельхозкооператива «Соратовский», У Бородинского кладбищ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45:11:041801:4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3777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  <w:lang w:val="en-US"/>
              </w:rPr>
            </w:pPr>
            <w:r>
              <w:rPr>
                <w:rFonts w:cs="Arial" w:ascii="Arial" w:hAnsi="Arial"/>
                <w:bCs/>
                <w:sz w:val="22"/>
                <w:szCs w:val="16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970689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22.09.202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45:11:041801:46-45/051/2021-16</w:t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12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2.121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Земельный участок</w:t>
            </w:r>
          </w:p>
        </w:tc>
        <w:tc>
          <w:tcPr>
            <w:tcW w:w="2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Макушинский район, СХПК «Собор»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45:11:010903:27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14396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  <w:lang w:val="en-US"/>
              </w:rPr>
            </w:pPr>
            <w:r>
              <w:rPr>
                <w:rFonts w:cs="Arial" w:ascii="Arial" w:hAnsi="Arial"/>
                <w:bCs/>
                <w:sz w:val="22"/>
                <w:szCs w:val="16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3699810,5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22.12.202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45:11:010903:279-45/051/2021-09</w:t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12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2.122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Земельный участок</w:t>
            </w:r>
          </w:p>
        </w:tc>
        <w:tc>
          <w:tcPr>
            <w:tcW w:w="2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 xml:space="preserve">Макушинский район, Золотинская кадастровая зона 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45:11:030701:12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34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  <w:lang w:val="en-US"/>
              </w:rPr>
            </w:pPr>
            <w:r>
              <w:rPr>
                <w:rFonts w:cs="Arial" w:ascii="Arial" w:hAnsi="Arial"/>
                <w:bCs/>
                <w:sz w:val="22"/>
                <w:szCs w:val="16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8738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11.01.202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45:11:030701:123-45/051/2022-4</w:t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12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2.123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Земельный участок</w:t>
            </w:r>
          </w:p>
        </w:tc>
        <w:tc>
          <w:tcPr>
            <w:tcW w:w="2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 xml:space="preserve">Макушинский район,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 xml:space="preserve">с. Золотое,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ул. Зеленая, 1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45:11:031001:1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3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  <w:lang w:val="en-US"/>
              </w:rPr>
            </w:pPr>
            <w:r>
              <w:rPr>
                <w:rFonts w:cs="Arial" w:ascii="Arial" w:hAnsi="Arial"/>
                <w:bCs/>
                <w:sz w:val="22"/>
                <w:szCs w:val="16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126249,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11.01.202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45:11:03101:10-45/051/2022-2</w:t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45-45/013-45/003/901/2016-262/1 от 04.03.2016 (аренда)</w:t>
            </w:r>
          </w:p>
        </w:tc>
      </w:tr>
      <w:tr>
        <w:trPr>
          <w:trHeight w:val="550" w:hRule="atLeast"/>
          <w:cantSplit w:val="true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123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2.124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Земельный участок</w:t>
            </w:r>
          </w:p>
        </w:tc>
        <w:tc>
          <w:tcPr>
            <w:tcW w:w="2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Макушинский район, Золотинская кадастровая зон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45:11:030701:12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34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  <w:lang w:val="en-US"/>
              </w:rPr>
            </w:pPr>
            <w:r>
              <w:rPr>
                <w:rFonts w:cs="Arial" w:ascii="Arial" w:hAnsi="Arial"/>
                <w:bCs/>
                <w:sz w:val="22"/>
                <w:szCs w:val="16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8738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11.01.202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45:11:030701:121-45/051/2022-4</w:t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12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2.125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 xml:space="preserve">Земельный участок </w:t>
            </w:r>
          </w:p>
        </w:tc>
        <w:tc>
          <w:tcPr>
            <w:tcW w:w="2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Макушинский район, Золотинская кадастровая зон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45:11:030103:2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174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  <w:lang w:val="en-US"/>
              </w:rPr>
            </w:pPr>
            <w:r>
              <w:rPr>
                <w:rFonts w:cs="Arial" w:ascii="Arial" w:hAnsi="Arial"/>
                <w:bCs/>
                <w:sz w:val="22"/>
                <w:szCs w:val="16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44718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12.01.202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45:11:030103:24-45/051/2022-4</w:t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12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2.126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Земельный участок (общая долевая собственность, 2/29)</w:t>
            </w:r>
          </w:p>
        </w:tc>
        <w:tc>
          <w:tcPr>
            <w:tcW w:w="2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Макушинский район, г. Макушино, в границах бывшнго ТОО «Русь», ур. «Загородка», «Маркелова», «Травное», «114га», «Чаша»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45:11:030103:15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62140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  <w:lang w:val="en-US"/>
              </w:rPr>
            </w:pPr>
            <w:r>
              <w:rPr>
                <w:rFonts w:cs="Arial" w:ascii="Arial" w:hAnsi="Arial"/>
                <w:bCs/>
                <w:sz w:val="22"/>
                <w:szCs w:val="16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15969985,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12.01.202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45:11:030103:150-45/051/2022-6</w:t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126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2.127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 xml:space="preserve">Земельный участок </w:t>
            </w:r>
          </w:p>
        </w:tc>
        <w:tc>
          <w:tcPr>
            <w:tcW w:w="2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Макушинский район в границах бывшего колхоза им. Куйбышев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45:11:040703:3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1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  <w:lang w:val="en-US"/>
              </w:rPr>
            </w:pPr>
            <w:r>
              <w:rPr>
                <w:rFonts w:cs="Arial" w:ascii="Arial" w:hAnsi="Arial"/>
                <w:bCs/>
                <w:sz w:val="22"/>
                <w:szCs w:val="16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257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20.01.202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45:11:040703:36-45/051/2022-2</w:t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127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2.128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Земельный участок</w:t>
            </w:r>
          </w:p>
        </w:tc>
        <w:tc>
          <w:tcPr>
            <w:tcW w:w="2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Макушинскиц район, в границах бывшего совхоза «Журавлевский»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45:11:040203:31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5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  <w:lang w:val="en-US"/>
              </w:rPr>
            </w:pPr>
            <w:r>
              <w:rPr>
                <w:rFonts w:cs="Arial" w:ascii="Arial" w:hAnsi="Arial"/>
                <w:bCs/>
                <w:sz w:val="22"/>
                <w:szCs w:val="16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128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28.02.202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45:11:040203:318-45/051/2022-2</w:t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128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2.129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Земельный участок</w:t>
            </w:r>
          </w:p>
        </w:tc>
        <w:tc>
          <w:tcPr>
            <w:tcW w:w="2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Макушинскиц район, в границах бывшего совхоза «Журавлевский»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45:11:040203:31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3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  <w:lang w:val="en-US"/>
              </w:rPr>
            </w:pPr>
            <w:r>
              <w:rPr>
                <w:rFonts w:cs="Arial" w:ascii="Arial" w:hAnsi="Arial"/>
                <w:bCs/>
                <w:sz w:val="22"/>
                <w:szCs w:val="16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771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25.02.202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45:11:040203:319-45/051/2022-2</w:t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129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2.13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Земельный участок (общая долевая собственность, 1472/11592)</w:t>
            </w:r>
          </w:p>
        </w:tc>
        <w:tc>
          <w:tcPr>
            <w:tcW w:w="2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Макушинский район, в границах бывшего ТОО «Садавод» урочище «Поле № 983», «Учхоз», «Б.Гусиное», «Шлемих», «Аэродром»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45:11:000000:27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633007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  <w:lang w:val="en-US"/>
              </w:rPr>
            </w:pPr>
            <w:r>
              <w:rPr>
                <w:rFonts w:cs="Arial" w:ascii="Arial" w:hAnsi="Arial"/>
                <w:bCs/>
                <w:sz w:val="22"/>
                <w:szCs w:val="16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16268282,4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03.03.202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45:11:000000:270-45/051/2022-22</w:t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45:11:000000:270-45/051/2020-13 от 21.05.2020 (аренда)</w:t>
            </w:r>
          </w:p>
        </w:tc>
      </w:tr>
      <w:tr>
        <w:trPr>
          <w:trHeight w:val="550" w:hRule="atLeast"/>
          <w:cantSplit w:val="true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13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2.131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Земельный участок (общая долевая собственность 12/27)</w:t>
            </w:r>
          </w:p>
        </w:tc>
        <w:tc>
          <w:tcPr>
            <w:tcW w:w="2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Макушинский район, в границах реорганизованного совхоза « Б.Курейниский», урочище «Раевка»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45:11:041904:13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621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  <w:lang w:val="en-US"/>
              </w:rPr>
            </w:pPr>
            <w:r>
              <w:rPr>
                <w:rFonts w:cs="Arial" w:ascii="Arial" w:hAnsi="Arial"/>
                <w:bCs/>
                <w:sz w:val="22"/>
                <w:szCs w:val="16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159597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03.03.202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45:11:041904:139-45/051/2022-33</w:t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45:11:041904:139-45/051/2020-17 от 27.04.2020 (аренда)</w:t>
            </w:r>
          </w:p>
        </w:tc>
      </w:tr>
      <w:tr>
        <w:trPr>
          <w:trHeight w:val="550" w:hRule="atLeast"/>
          <w:cantSplit w:val="true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szCs w:val="16"/>
                <w:lang w:val="en-US"/>
              </w:rPr>
              <w:t>13</w:t>
            </w:r>
            <w:r>
              <w:rPr>
                <w:rFonts w:cs="Arial" w:ascii="Arial" w:hAnsi="Arial"/>
                <w:bCs/>
                <w:sz w:val="22"/>
                <w:szCs w:val="16"/>
              </w:rPr>
              <w:t>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szCs w:val="16"/>
              </w:rPr>
              <w:t>2.</w:t>
            </w:r>
            <w:r>
              <w:rPr>
                <w:rFonts w:cs="Arial" w:ascii="Arial" w:hAnsi="Arial"/>
                <w:bCs/>
                <w:sz w:val="22"/>
                <w:szCs w:val="16"/>
                <w:lang w:val="en-US"/>
              </w:rPr>
              <w:t>132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Земельный участок (общая долевая собственность 272/575)</w:t>
            </w:r>
          </w:p>
        </w:tc>
        <w:tc>
          <w:tcPr>
            <w:tcW w:w="2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Макушинский район, в границах реорганизованного совхоза «Б.Курейнский», урочище «Суслиха»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45:11:041904:14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575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14777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02.03.202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45:11:041904:140-45/051/2022-27</w:t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45:11:041904:140-45051/2020-13 от 27.04.2020 (аренда)</w:t>
            </w:r>
          </w:p>
        </w:tc>
      </w:tr>
      <w:tr>
        <w:trPr>
          <w:trHeight w:val="550" w:hRule="atLeast"/>
          <w:cantSplit w:val="true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13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2.133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 xml:space="preserve">Земельный участок </w:t>
            </w:r>
          </w:p>
        </w:tc>
        <w:tc>
          <w:tcPr>
            <w:tcW w:w="2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Макушинский район, г. Макушино,ул. Степная, № 26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45:11:020703:18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  <w:lang w:val="en-US"/>
              </w:rPr>
            </w:pPr>
            <w:r>
              <w:rPr>
                <w:rFonts w:cs="Arial" w:ascii="Arial" w:hAnsi="Arial"/>
                <w:sz w:val="22"/>
                <w:szCs w:val="16"/>
                <w:lang w:val="en-US"/>
              </w:rPr>
              <w:t>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  <w:lang w:val="en-US"/>
              </w:rPr>
            </w:pPr>
            <w:r>
              <w:rPr>
                <w:rFonts w:cs="Arial" w:ascii="Arial" w:hAnsi="Arial"/>
                <w:bCs/>
                <w:sz w:val="22"/>
                <w:szCs w:val="16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  <w:lang w:val="en-US"/>
              </w:rPr>
              <w:t>258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11.03.202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45:11:020703:187-45/051/2022-2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133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2.134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Земельный участок</w:t>
            </w:r>
          </w:p>
        </w:tc>
        <w:tc>
          <w:tcPr>
            <w:tcW w:w="2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Макушинский район, Курейнская кадастровая зон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45:11:000000:423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598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153686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08.04.202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45:11:000000:4237-45/051/2022-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13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2.135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Земельный участок</w:t>
            </w:r>
          </w:p>
        </w:tc>
        <w:tc>
          <w:tcPr>
            <w:tcW w:w="2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Макушинский район, г. Макушино, ул. Северная, № 27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45:11:020703:16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258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08.04.202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45:11:020703:168-45/051/2022-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2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16"/>
              </w:rPr>
              <w:t>13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2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16"/>
              </w:rPr>
              <w:t>2.136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16"/>
              </w:rPr>
            </w:pPr>
            <w:r>
              <w:rPr>
                <w:rFonts w:cs="Arial" w:ascii="Arial" w:hAnsi="Arial"/>
                <w:color w:val="000000"/>
                <w:sz w:val="22"/>
                <w:szCs w:val="16"/>
              </w:rPr>
              <w:t>Земельный участок</w:t>
            </w:r>
          </w:p>
        </w:tc>
        <w:tc>
          <w:tcPr>
            <w:tcW w:w="2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16"/>
              </w:rPr>
            </w:pPr>
            <w:r>
              <w:rPr>
                <w:rFonts w:cs="Arial" w:ascii="Arial" w:hAnsi="Arial"/>
                <w:color w:val="000000"/>
                <w:sz w:val="22"/>
                <w:szCs w:val="16"/>
              </w:rPr>
              <w:t>Макушинский район, с. Трюхино, ул. Школьная, 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45:11:010201:41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169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63968.7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26.05.202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45:11:010201:415-45/051/2022-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22"/>
              </w:rPr>
              <w:t>решение Думы Макушинского муниципального округа от 29.12.2021г. № 162 «Об утверждении Прогнозного плана (программы) приватизации муниципального имущества Макушинского муниципального округа на 2022 год»</w:t>
            </w:r>
          </w:p>
        </w:tc>
      </w:tr>
      <w:tr>
        <w:trPr>
          <w:trHeight w:val="550" w:hRule="atLeast"/>
          <w:cantSplit w:val="true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136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2.137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Земельный участок</w:t>
            </w:r>
          </w:p>
        </w:tc>
        <w:tc>
          <w:tcPr>
            <w:tcW w:w="2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г. Макушино, ул. Красная Площадь, 17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45:11:020502:69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207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968614,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16"/>
              </w:rPr>
              <w:t>10.08.202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45:11:020502:697-45/051/2022-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45:11:020502:697-45/051/2022-4 от 16.08.2022г. (постоянное (бессрочное) пользование)</w:t>
            </w:r>
          </w:p>
        </w:tc>
      </w:tr>
      <w:tr>
        <w:trPr>
          <w:trHeight w:val="550" w:hRule="atLeast"/>
          <w:cantSplit w:val="true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137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2.138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Земельный участок</w:t>
            </w:r>
          </w:p>
        </w:tc>
        <w:tc>
          <w:tcPr>
            <w:tcW w:w="2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Макушинский район, Саратовская кадастровая зон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45:11:041801:1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1430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367512,5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24.08.202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45:11:041801:16-45/051/2022-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16"/>
              </w:rPr>
              <w:t>45:11:041801:16-45/051-2020-5 от 28.07.2020г. (аренда)</w:t>
            </w:r>
          </w:p>
        </w:tc>
      </w:tr>
      <w:tr>
        <w:trPr>
          <w:trHeight w:val="550" w:hRule="atLeast"/>
          <w:cantSplit w:val="true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138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2.139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Земельный участок</w:t>
            </w:r>
          </w:p>
        </w:tc>
        <w:tc>
          <w:tcPr>
            <w:tcW w:w="2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Макушинский район, в границах бывшего совхоза «Слевинский», урочище «Журавль» у оз.Паранинское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45:11:040703:9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26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6682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23.12.202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45:11:040703:95-45/051/2021-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139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2.14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Земельный участок</w:t>
            </w:r>
          </w:p>
        </w:tc>
        <w:tc>
          <w:tcPr>
            <w:tcW w:w="2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Макушинский район, Саратовская кадастровая зон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45:11:041801:1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143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36751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26.08.202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45:11:041801:15-45/051/2022-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16"/>
              </w:rPr>
              <w:t>45:11:041801:15-45/051-2020-5 от 28.07.2020г. (аренда)</w:t>
            </w:r>
          </w:p>
        </w:tc>
      </w:tr>
      <w:tr>
        <w:trPr>
          <w:trHeight w:val="550" w:hRule="atLeast"/>
          <w:cantSplit w:val="true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2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16"/>
              </w:rPr>
              <w:t>14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2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16"/>
              </w:rPr>
              <w:t>2.141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16"/>
              </w:rPr>
            </w:pPr>
            <w:r>
              <w:rPr>
                <w:rFonts w:cs="Arial" w:ascii="Arial" w:hAnsi="Arial"/>
                <w:color w:val="000000"/>
                <w:sz w:val="22"/>
                <w:szCs w:val="16"/>
              </w:rPr>
              <w:t>Земельный участок</w:t>
            </w:r>
          </w:p>
        </w:tc>
        <w:tc>
          <w:tcPr>
            <w:tcW w:w="2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16"/>
              </w:rPr>
            </w:pPr>
            <w:r>
              <w:rPr>
                <w:rFonts w:cs="Arial" w:ascii="Arial" w:hAnsi="Arial"/>
                <w:color w:val="000000"/>
                <w:sz w:val="22"/>
                <w:szCs w:val="16"/>
              </w:rPr>
              <w:t>Макушинский район, Куреинская кадастровая зон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16"/>
              </w:rPr>
            </w:pPr>
            <w:r>
              <w:rPr>
                <w:rFonts w:cs="Arial" w:ascii="Arial" w:hAnsi="Arial"/>
                <w:color w:val="000000"/>
                <w:sz w:val="22"/>
                <w:szCs w:val="16"/>
              </w:rPr>
              <w:t>45:11:041901:60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16"/>
              </w:rPr>
            </w:pPr>
            <w:r>
              <w:rPr>
                <w:rFonts w:cs="Arial" w:ascii="Arial" w:hAnsi="Arial"/>
                <w:color w:val="000000"/>
                <w:sz w:val="22"/>
                <w:szCs w:val="16"/>
              </w:rPr>
              <w:t>21596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2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2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16"/>
              </w:rPr>
              <w:t>810343.8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16"/>
              </w:rPr>
            </w:pPr>
            <w:r>
              <w:rPr>
                <w:rFonts w:cs="Arial" w:ascii="Arial" w:hAnsi="Arial"/>
                <w:color w:val="000000"/>
                <w:sz w:val="22"/>
                <w:szCs w:val="16"/>
              </w:rPr>
              <w:t>23.08.202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16"/>
              </w:rPr>
            </w:pPr>
            <w:r>
              <w:rPr>
                <w:rFonts w:cs="Arial" w:ascii="Arial" w:hAnsi="Arial"/>
                <w:color w:val="000000"/>
                <w:sz w:val="22"/>
                <w:szCs w:val="16"/>
              </w:rPr>
              <w:t>45:11:041901:603-45/051/2022-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16"/>
              </w:rPr>
            </w:pPr>
            <w:r>
              <w:rPr>
                <w:rFonts w:cs="Arial" w:ascii="Arial" w:hAnsi="Arial"/>
                <w:color w:val="000000"/>
                <w:sz w:val="22"/>
                <w:szCs w:val="1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16"/>
              </w:rPr>
            </w:pPr>
            <w:r>
              <w:rPr>
                <w:rFonts w:cs="Arial" w:ascii="Arial" w:hAnsi="Arial"/>
                <w:color w:val="000000"/>
                <w:sz w:val="22"/>
                <w:szCs w:val="16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14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2.142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16"/>
              </w:rPr>
              <w:t>Земельный участок (общая долевая собственность 1/7)</w:t>
            </w:r>
          </w:p>
        </w:tc>
        <w:tc>
          <w:tcPr>
            <w:tcW w:w="2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Макушинский район, д. Журавлевка, совхоз «Журавлевский»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45:11:040203:50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112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28784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06.10.202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45:11:040203:507-45/051/2022-9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2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16"/>
              </w:rPr>
              <w:t>14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1.143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Земельный участок</w:t>
            </w:r>
          </w:p>
        </w:tc>
        <w:tc>
          <w:tcPr>
            <w:tcW w:w="2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16"/>
              </w:rPr>
            </w:pPr>
            <w:r>
              <w:rPr>
                <w:rFonts w:cs="Arial" w:ascii="Arial" w:hAnsi="Arial"/>
                <w:color w:val="000000"/>
                <w:sz w:val="22"/>
                <w:szCs w:val="16"/>
              </w:rPr>
              <w:t>Макушинский район, СХПК «Победа»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45:11:041901:60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21642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812084.8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16"/>
              </w:rPr>
              <w:t>14.10.202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45:11:041901:604-45/051/2022-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143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1.144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16"/>
              </w:rPr>
              <w:t>Земельный участок (общая долевая собственность 348/1000)</w:t>
            </w:r>
          </w:p>
        </w:tc>
        <w:tc>
          <w:tcPr>
            <w:tcW w:w="2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Макушинский район, Пионерская кадастровая зон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45:11:011502:1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1604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412228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21.10.202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45:11:011502:11-45/051/2022-2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14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1.145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16"/>
              </w:rPr>
              <w:t>Земельный участок (общая долевая собственность 1/7)</w:t>
            </w:r>
          </w:p>
        </w:tc>
        <w:tc>
          <w:tcPr>
            <w:tcW w:w="2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Макушинский район, д. Журавлевка, совхоз «Журавлевский»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45:11:040203:50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112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28784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24.11.202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45:11:040203:507-45/051/2022-1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14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1.146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Земельный участок</w:t>
            </w:r>
          </w:p>
        </w:tc>
        <w:tc>
          <w:tcPr>
            <w:tcW w:w="2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16"/>
              </w:rPr>
              <w:t>Макушинский район, Слевинская кадастровая зон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45:11:041403:6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48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12336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16"/>
              </w:rPr>
              <w:t>24.11.202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45:11:041403:66-45/051/2022-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146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1.147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Земельный участок</w:t>
            </w:r>
          </w:p>
        </w:tc>
        <w:tc>
          <w:tcPr>
            <w:tcW w:w="2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Макушинский р-н, с. Садовод, ул. Пролетарская, 1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45:11:040501:47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99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59107,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28.12.202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45:11:040501:474-45/051/2022-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147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1.148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Земельный участок</w:t>
            </w:r>
          </w:p>
        </w:tc>
        <w:tc>
          <w:tcPr>
            <w:tcW w:w="2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Макушинский р-н, г. Макушино, Садовоческое товарищество «Кирпичики»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45:11:020702:1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1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516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14.03.202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45:11:020703:13-45/051/2023-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148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1.149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Земельный участок</w:t>
            </w:r>
          </w:p>
        </w:tc>
        <w:tc>
          <w:tcPr>
            <w:tcW w:w="2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Макушинский р-н, г. Макушино, городская кадастровая зона (район Кирпичиков)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45:11:020702:1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1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516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14.03.202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45:11:020703:14-45/051/2023-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149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1.15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Земельный участок</w:t>
            </w:r>
          </w:p>
        </w:tc>
        <w:tc>
          <w:tcPr>
            <w:tcW w:w="2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Макушинский р-н, г. Макушино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45:11:020702: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1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51 6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14.03.202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45:11:020703:7-45/051/2023-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15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1.151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Земельный участок</w:t>
            </w:r>
          </w:p>
        </w:tc>
        <w:tc>
          <w:tcPr>
            <w:tcW w:w="2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Макушинский р-н, г. Макушино, Садовоческое товарищество «Кирпичики»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45:11:020702:2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258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14.03.202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45:11:020703:26-45/051/2023-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15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1.152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Земельный участок</w:t>
            </w:r>
          </w:p>
        </w:tc>
        <w:tc>
          <w:tcPr>
            <w:tcW w:w="2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Макушинский р-н, г. Макушино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45:11:020704:2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25 8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14.03.202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45:11:020704:23-45/051/2023-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15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1.153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Земельный участок</w:t>
            </w:r>
          </w:p>
        </w:tc>
        <w:tc>
          <w:tcPr>
            <w:tcW w:w="2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Макушинский р-н, г. Макушино, Садовоческое товарищество «Кирпичики»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45:11:020702:8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1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43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14.03.202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45:11:020703:13-45/051/2023-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153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1.154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Земельный участок</w:t>
            </w:r>
          </w:p>
        </w:tc>
        <w:tc>
          <w:tcPr>
            <w:tcW w:w="2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Макушинский р-н, г. Макушино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45:11:020704:3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25 8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14.03.202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45:11:020704:35-45/051/2023-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15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1.155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Земельный участок</w:t>
            </w:r>
          </w:p>
        </w:tc>
        <w:tc>
          <w:tcPr>
            <w:tcW w:w="2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Макушинский р-н, г. Макушино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45:11:020604:12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4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2158104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14.03.202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45:11:020604:129-45/051/2023-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2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16"/>
              </w:rPr>
              <w:t>15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2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16"/>
              </w:rPr>
              <w:t>1.156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16"/>
              </w:rPr>
            </w:pPr>
            <w:r>
              <w:rPr>
                <w:rFonts w:cs="Arial" w:ascii="Arial" w:hAnsi="Arial"/>
                <w:color w:val="000000"/>
                <w:sz w:val="22"/>
                <w:szCs w:val="16"/>
              </w:rPr>
              <w:t>Земельный участок (общая долевая собственность 168/34524)</w:t>
            </w:r>
          </w:p>
        </w:tc>
        <w:tc>
          <w:tcPr>
            <w:tcW w:w="2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16"/>
              </w:rPr>
            </w:pPr>
            <w:r>
              <w:rPr>
                <w:rFonts w:cs="Arial" w:ascii="Arial" w:hAnsi="Arial"/>
                <w:color w:val="000000"/>
                <w:sz w:val="22"/>
                <w:szCs w:val="16"/>
              </w:rPr>
              <w:t>Макушинский район, Басковская кадастровая зон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45:11:000000:396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34524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8872668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29.10.202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45:11:000000:3966-45/051/2022-6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156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1.157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16"/>
              </w:rPr>
              <w:t>Земельный участок (общая долевая собственность 168/34524)</w:t>
            </w:r>
          </w:p>
        </w:tc>
        <w:tc>
          <w:tcPr>
            <w:tcW w:w="2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Макушинский район, Басковская кадастровая зон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45:11:0000000:396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34524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8872668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29.12.202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45:11:000000:3966-45/051/2022-69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157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1.158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16"/>
              </w:rPr>
              <w:t>Земельный участок (общая долевая собственность 168/34524)</w:t>
            </w:r>
          </w:p>
        </w:tc>
        <w:tc>
          <w:tcPr>
            <w:tcW w:w="2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Макушинский район, Басковская кадастровая зон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45:11:000000:396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34524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8872668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22.03.202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45:11:000000:3966-45/051/2023-8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158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1.159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16"/>
              </w:rPr>
              <w:t>Земельный участок (общая долевая собственность 168/34524)</w:t>
            </w:r>
          </w:p>
        </w:tc>
        <w:tc>
          <w:tcPr>
            <w:tcW w:w="2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Макушинский район, Басковская кадастровая зон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45:11:000000:396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34524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8872668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22.03.202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45:11:000000:3966-45/051/2023-8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159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1.16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16"/>
              </w:rPr>
              <w:t>Земельный участок (общая долевая собственность 168/34524)</w:t>
            </w:r>
          </w:p>
        </w:tc>
        <w:tc>
          <w:tcPr>
            <w:tcW w:w="2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Макушинский район, Басковская кадастровая зон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45:11:000000:396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34524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8872668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22.03.202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45:11:000000:3966-45/051/2023-8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16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1.161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Земельный участок</w:t>
            </w:r>
          </w:p>
        </w:tc>
        <w:tc>
          <w:tcPr>
            <w:tcW w:w="2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Макушинский район, Саратовская кадастровая зона, урочище «Поле 2»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45:11:041801:2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255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65663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22.03.202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45:11:0418:01:20-45/051/2023-7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16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1.162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Земельный участок</w:t>
            </w:r>
          </w:p>
        </w:tc>
        <w:tc>
          <w:tcPr>
            <w:tcW w:w="2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Макушинский район, Саратовская кадастровая зона, урочище «Поле 2»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45:11:041801:2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265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68233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22.03.202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45:11:0418:01:22-45/051/2023-11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16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1.163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16"/>
              </w:rPr>
              <w:t>Земельный участок (общая долевая собственность 113/1000)</w:t>
            </w:r>
          </w:p>
        </w:tc>
        <w:tc>
          <w:tcPr>
            <w:tcW w:w="2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Макушинский район, Пионерская кадастровая зон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45:11:011502:1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1251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321507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24.10.202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45:11:011502:12-45/051/2022-9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163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1.164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16"/>
              </w:rPr>
            </w:pPr>
            <w:r>
              <w:rPr>
                <w:rFonts w:cs="Arial" w:ascii="Arial" w:hAnsi="Arial"/>
                <w:color w:val="000000"/>
                <w:sz w:val="22"/>
                <w:szCs w:val="16"/>
              </w:rPr>
              <w:t>Земельный участок</w:t>
            </w:r>
          </w:p>
        </w:tc>
        <w:tc>
          <w:tcPr>
            <w:tcW w:w="2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16"/>
              </w:rPr>
            </w:pPr>
            <w:r>
              <w:rPr>
                <w:rFonts w:cs="Arial" w:ascii="Arial" w:hAnsi="Arial"/>
                <w:color w:val="000000"/>
                <w:sz w:val="22"/>
                <w:szCs w:val="16"/>
              </w:rPr>
              <w:t>Макушинский район, ТОО «Правда»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45:11:040703:49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856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3211883.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23.12.202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45:11:040703:499-45/051/2022-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16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1.165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Земельный участок</w:t>
            </w:r>
          </w:p>
        </w:tc>
        <w:tc>
          <w:tcPr>
            <w:tcW w:w="2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16"/>
              </w:rPr>
            </w:pPr>
            <w:r>
              <w:rPr>
                <w:rFonts w:cs="Arial" w:ascii="Arial" w:hAnsi="Arial"/>
                <w:color w:val="000000"/>
                <w:sz w:val="22"/>
                <w:szCs w:val="16"/>
              </w:rPr>
              <w:t>Макушинский район, Басковская кадастровая зон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16"/>
              </w:rPr>
            </w:pPr>
            <w:r>
              <w:rPr>
                <w:rFonts w:cs="Arial" w:ascii="Arial" w:hAnsi="Arial"/>
                <w:color w:val="000000"/>
                <w:sz w:val="22"/>
                <w:szCs w:val="16"/>
              </w:rPr>
              <w:t>45:11:040203:72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336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1260739.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23.12.202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45:11:040203:727-45/051/2022-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16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1.166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Земельный участок</w:t>
            </w:r>
          </w:p>
        </w:tc>
        <w:tc>
          <w:tcPr>
            <w:tcW w:w="2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16"/>
              </w:rPr>
            </w:pPr>
            <w:r>
              <w:rPr>
                <w:rFonts w:cs="Arial" w:ascii="Arial" w:hAnsi="Arial"/>
                <w:color w:val="000000"/>
                <w:sz w:val="22"/>
                <w:szCs w:val="16"/>
              </w:rPr>
              <w:t>Макушинский район, Басковская кадастровая зон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45:11:000000:471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1176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4412587.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23.12.202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45:11:000000:4712-45/051/2022-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166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1.167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Земельный участок</w:t>
            </w:r>
          </w:p>
        </w:tc>
        <w:tc>
          <w:tcPr>
            <w:tcW w:w="2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Макушинский район, Саратовская кадастровая зона, урочище «Поле 2 бородинское»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45:11:041801:2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280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721656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24.03.202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45:11:0418:01:23-45/051/2023-7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167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1.168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Земельный участок (доля в праве общей долевой собственности пропорциональна размеру квартиры)</w:t>
            </w:r>
          </w:p>
        </w:tc>
        <w:tc>
          <w:tcPr>
            <w:tcW w:w="2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Макушинский р-н, г. Макушино, ул. К. Галашовой, 12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45:11:020315:35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73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50632,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28.03.202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45:11:020315:352-45/051/2023-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168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1.169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Земельный участок</w:t>
            </w:r>
          </w:p>
        </w:tc>
        <w:tc>
          <w:tcPr>
            <w:tcW w:w="2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Макушинский р-н, с. Басковское, ул. Школьная, 1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45:11:040204:1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2323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87171,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03.04.202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45:11:040204:18-45/051/2023-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22"/>
              </w:rPr>
              <w:t>решение Думы Макушинского муниципального округа от 13.12.2022г. № 203 «Об утверждении Прогнозного плана (программы) приватизации муниципального имущества Макушинского муниципального округа на 2023 год»</w:t>
            </w:r>
          </w:p>
        </w:tc>
      </w:tr>
      <w:tr>
        <w:trPr>
          <w:trHeight w:val="550" w:hRule="atLeast"/>
          <w:cantSplit w:val="true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169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1.17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Земельный участок</w:t>
            </w:r>
          </w:p>
        </w:tc>
        <w:tc>
          <w:tcPr>
            <w:tcW w:w="2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Макушинский р-н, в районе бывших земель  Макушинской ГСИС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45:11:030301:49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16664,8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05.04.202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45:11:030301:498-45/051/2023-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17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1.171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Земельный участок</w:t>
            </w:r>
          </w:p>
        </w:tc>
        <w:tc>
          <w:tcPr>
            <w:tcW w:w="2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Макушинский район, Слевинская кадастровая зон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45:11:040703:1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23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5911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07.04.202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45:11:040703:14-45/051/2023-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17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1.172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Земельный участок</w:t>
            </w:r>
          </w:p>
        </w:tc>
        <w:tc>
          <w:tcPr>
            <w:tcW w:w="2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Макушинский район, Слевинская кадастровая зон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45:11:040703:1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23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5911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07.04.202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45:11:040703:15-45/051/2023-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17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1.173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Земельный участок</w:t>
            </w:r>
          </w:p>
        </w:tc>
        <w:tc>
          <w:tcPr>
            <w:tcW w:w="2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Макушинский район, Слевинская кадастровая зон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45:11:040703: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1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257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12.04.202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45:11:040703:8-45/051/2023-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173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1.174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Земельный участок</w:t>
            </w:r>
          </w:p>
        </w:tc>
        <w:tc>
          <w:tcPr>
            <w:tcW w:w="2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Макушинский район, в границах бывшего ТОО «Правда» ур. Овсяновский бугор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45:11:041401:3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235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6039502,5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13.04.202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45:11:041401:39-45/051/2023-3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16"/>
              </w:rPr>
              <w:t>45:11:041401:39-45/051/2022-24 от 27.07.2022г. (аренда 5 лет)</w:t>
            </w:r>
          </w:p>
        </w:tc>
      </w:tr>
      <w:tr>
        <w:trPr>
          <w:trHeight w:val="550" w:hRule="atLeast"/>
          <w:cantSplit w:val="true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17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1.175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Земельный участок</w:t>
            </w:r>
          </w:p>
        </w:tc>
        <w:tc>
          <w:tcPr>
            <w:tcW w:w="2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Макушинский район, Моховская кадастровая зон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45:11:030105:6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16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4112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14.04.202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45:11:030105:65-45/051/2023-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2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16"/>
              </w:rPr>
              <w:t>17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2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16"/>
              </w:rPr>
              <w:t>1.176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16"/>
              </w:rPr>
            </w:pPr>
            <w:r>
              <w:rPr>
                <w:rFonts w:cs="Arial" w:ascii="Arial" w:hAnsi="Arial"/>
                <w:color w:val="000000"/>
                <w:sz w:val="22"/>
                <w:szCs w:val="16"/>
              </w:rPr>
              <w:t>Земельный участок</w:t>
            </w:r>
          </w:p>
        </w:tc>
        <w:tc>
          <w:tcPr>
            <w:tcW w:w="2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16"/>
              </w:rPr>
            </w:pPr>
            <w:r>
              <w:rPr>
                <w:rFonts w:cs="Arial" w:ascii="Arial" w:hAnsi="Arial"/>
                <w:color w:val="000000"/>
                <w:sz w:val="22"/>
                <w:szCs w:val="16"/>
              </w:rPr>
              <w:t>Макушинский район, колхоз им. Энгельс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16"/>
              </w:rPr>
            </w:pPr>
            <w:r>
              <w:rPr>
                <w:rFonts w:cs="Arial" w:ascii="Arial" w:hAnsi="Arial"/>
                <w:color w:val="000000"/>
                <w:sz w:val="22"/>
                <w:szCs w:val="16"/>
              </w:rPr>
              <w:t>45:11:010501:65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16"/>
              </w:rPr>
            </w:pPr>
            <w:r>
              <w:rPr>
                <w:rFonts w:cs="Arial" w:ascii="Arial" w:hAnsi="Arial"/>
                <w:color w:val="000000"/>
                <w:sz w:val="22"/>
                <w:szCs w:val="16"/>
              </w:rPr>
              <w:t>181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2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2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16"/>
              </w:rPr>
              <w:t>679148.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16"/>
              </w:rPr>
            </w:pPr>
            <w:r>
              <w:rPr>
                <w:rFonts w:cs="Arial" w:ascii="Arial" w:hAnsi="Arial"/>
                <w:color w:val="000000"/>
                <w:sz w:val="22"/>
                <w:szCs w:val="16"/>
              </w:rPr>
              <w:t>14.04.202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16"/>
              </w:rPr>
            </w:pPr>
            <w:r>
              <w:rPr>
                <w:rFonts w:cs="Arial" w:ascii="Arial" w:hAnsi="Arial"/>
                <w:color w:val="000000"/>
                <w:sz w:val="22"/>
                <w:szCs w:val="16"/>
              </w:rPr>
              <w:t>45:11:010501:651-45/051/2023-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16"/>
              </w:rPr>
            </w:pPr>
            <w:r>
              <w:rPr>
                <w:rFonts w:cs="Arial" w:ascii="Arial" w:hAnsi="Arial"/>
                <w:color w:val="000000"/>
                <w:sz w:val="22"/>
                <w:szCs w:val="1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16"/>
              </w:rPr>
            </w:pPr>
            <w:r>
              <w:rPr>
                <w:rFonts w:cs="Arial" w:ascii="Arial" w:hAnsi="Arial"/>
                <w:color w:val="000000"/>
                <w:sz w:val="22"/>
                <w:szCs w:val="16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176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1.177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Земельный участок (3/4 доли)</w:t>
            </w:r>
          </w:p>
        </w:tc>
        <w:tc>
          <w:tcPr>
            <w:tcW w:w="2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Макушинский район, Моховская кадастровая зон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45:11:041102:31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568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14597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14.04.202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45:11:041102:318-45/051/2023-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177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1.178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Земельный участок</w:t>
            </w:r>
          </w:p>
        </w:tc>
        <w:tc>
          <w:tcPr>
            <w:tcW w:w="2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Макушинский район, Моховская кадастровая зон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45:11:041102:17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16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4112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17.04.202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45:11:041102:176-45/051/2023-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178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1.179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Земельный участок</w:t>
            </w:r>
          </w:p>
        </w:tc>
        <w:tc>
          <w:tcPr>
            <w:tcW w:w="2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Макушинский район, Моховская кадастровая зон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45:11:041102:17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16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4112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18.04.202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45:11:041102:178-45/051/2023-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179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1.18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Земельный участок</w:t>
            </w:r>
          </w:p>
        </w:tc>
        <w:tc>
          <w:tcPr>
            <w:tcW w:w="2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Макушинский район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45:11:010104:49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1408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3620616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18.04.202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45:11:010104:490-45/051/2023-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16"/>
              </w:rPr>
              <w:t>45:11:010104:490-45/051/2020-4 от 29.12.2020г. (аренда 20 лет)</w:t>
            </w:r>
          </w:p>
        </w:tc>
      </w:tr>
      <w:tr>
        <w:trPr>
          <w:trHeight w:val="550" w:hRule="atLeast"/>
          <w:cantSplit w:val="true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18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1.181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Земельный участок</w:t>
            </w:r>
          </w:p>
        </w:tc>
        <w:tc>
          <w:tcPr>
            <w:tcW w:w="2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Макушинский район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45:11:010901:18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22248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5717764,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18.04.202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45:11:010901:180-45/051/2023-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16"/>
              </w:rPr>
              <w:t>45:11:010901:180-45/051/2020-4 от 29.12.2020г. (аренда 20 лет)</w:t>
            </w:r>
          </w:p>
        </w:tc>
      </w:tr>
      <w:tr>
        <w:trPr>
          <w:trHeight w:val="550" w:hRule="atLeast"/>
          <w:cantSplit w:val="true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18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1.182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Земельный участок</w:t>
            </w:r>
          </w:p>
        </w:tc>
        <w:tc>
          <w:tcPr>
            <w:tcW w:w="2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Макушинский р-н, г. Макушино, ул. Новостройная, 3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45:11:020103:1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93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5365,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18.04.202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45:11:020103:17-45/051/2023-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18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1.183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Земельный участок</w:t>
            </w:r>
          </w:p>
        </w:tc>
        <w:tc>
          <w:tcPr>
            <w:tcW w:w="2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Макушинский район, г. Макушино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45:11:012001: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241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61937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18.04.202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45:11:012001:7-45/051/2023-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16"/>
              </w:rPr>
              <w:t>45:11:012001:7-45/051/2020-3 от 29.12.2020г. (аренда 20 лет)</w:t>
            </w:r>
          </w:p>
        </w:tc>
      </w:tr>
      <w:tr>
        <w:trPr>
          <w:trHeight w:val="550" w:hRule="atLeast"/>
          <w:cantSplit w:val="true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183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1.184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Земельный участок (608/1000 долей)</w:t>
            </w:r>
          </w:p>
        </w:tc>
        <w:tc>
          <w:tcPr>
            <w:tcW w:w="2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Макушинский район, г. Макушино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45:11:010903:11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26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6682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19.04.202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45:11:010903:113-45/051/2023-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18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1.185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Земельный участок</w:t>
            </w:r>
          </w:p>
        </w:tc>
        <w:tc>
          <w:tcPr>
            <w:tcW w:w="2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Макушинский район, Моховская кадастровая зон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45:11:041102:17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16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4112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19.04.202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45:11:041102:177-45/051/2023-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186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емельный участок</w:t>
            </w:r>
          </w:p>
        </w:tc>
        <w:tc>
          <w:tcPr>
            <w:tcW w:w="2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урганская обл., Макушинский р-н, в границах совхоза «Чистовский»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5:11:010902:23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7234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.05.202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5:11:010902:235-45/051/2023-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6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187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емельный участок</w:t>
            </w:r>
          </w:p>
        </w:tc>
        <w:tc>
          <w:tcPr>
            <w:tcW w:w="2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урганская обл., Макушинский р-н, СХПК «Собор»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5:11:010501:65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.05.202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5:11:010501:654-45/051/2023-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7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188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Земельный участок (1/33 долей</w:t>
            </w:r>
            <w:r>
              <w:rPr>
                <w:rFonts w:cs="Arial" w:ascii="Arial" w:hAnsi="Arial"/>
                <w:color w:val="FF0000"/>
                <w:sz w:val="22"/>
                <w:szCs w:val="22"/>
              </w:rPr>
              <w:t>)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2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урганская область, Макушинский район , Требушинная кадастровая зон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5:11:000000:3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2744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.05.202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5:11:000000:35-45/051/2023-19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8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189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емельный участок</w:t>
            </w:r>
          </w:p>
        </w:tc>
        <w:tc>
          <w:tcPr>
            <w:tcW w:w="2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урганская область Макушинский район , ТОО «Правда»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5:11:040701:40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7370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.05.202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5:11:040701:408-45/051/2023-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5:11:040701:408-45/051/2023-5 от 13.11.2020 (аренда на 49 лет)</w:t>
            </w:r>
          </w:p>
        </w:tc>
      </w:tr>
      <w:tr>
        <w:trPr>
          <w:trHeight w:val="550" w:hRule="atLeast"/>
          <w:cantSplit w:val="true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9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19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Земельный участок (4/343 долей)</w:t>
            </w:r>
          </w:p>
        </w:tc>
        <w:tc>
          <w:tcPr>
            <w:tcW w:w="2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урганская обл., Макушинский р-н, ООО «Исток»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5:11:000000:3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43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9.05.202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5:11:000000:31-45/051/2023-9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191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емельный участок</w:t>
            </w:r>
          </w:p>
        </w:tc>
        <w:tc>
          <w:tcPr>
            <w:tcW w:w="2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урганская обл., Макушинский р-н, г.Макушино ул. Д.Бедного д.66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5:11:020602:56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8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.05.202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5:11:020602:566-45/051/2023-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192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емельный участок (общая долевая собственность, доля в праве 1/33)</w:t>
            </w:r>
          </w:p>
        </w:tc>
        <w:tc>
          <w:tcPr>
            <w:tcW w:w="2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урганская обл. Макушинский р—н Требушиненская кадастровая зон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5:11:000000:3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4711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.06.202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5:116000000:300-45/051/2023-2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193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емельный участок</w:t>
            </w:r>
          </w:p>
        </w:tc>
        <w:tc>
          <w:tcPr>
            <w:tcW w:w="2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урганская область, Макушинский р-н, ТОО «Садовод»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5:11:030701:53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52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.06.202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5:11:030701:539-45/051/2023-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3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194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общая долевая собственность 6/386</w:t>
            </w:r>
          </w:p>
        </w:tc>
        <w:tc>
          <w:tcPr>
            <w:tcW w:w="2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урганская обл., м.о.Макушинский с. Казаркино з/у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5:11:000000:18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5450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7000680,8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.07.202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5:11:000000:181-45/051/2023-180 от 03.07.23;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5:11:000000:181-45/013/2018-177 от 03.07.23;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5:11:000000:181-45/051/2023-174 от 29.06.2023;45:11:000000:181-45/051/2023-172 от 29.06.23 (аренда)</w:t>
            </w:r>
          </w:p>
        </w:tc>
      </w:tr>
      <w:tr>
        <w:trPr>
          <w:trHeight w:val="550" w:hRule="atLeast"/>
          <w:cantSplit w:val="true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195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емельный участок</w:t>
            </w:r>
          </w:p>
        </w:tc>
        <w:tc>
          <w:tcPr>
            <w:tcW w:w="2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урганская обл., Макушинский р-н ТОО «Колос»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5:11:040703:50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7.06.202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5:11:040703:508-45/051/2023-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196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емельный участок</w:t>
            </w:r>
          </w:p>
        </w:tc>
        <w:tc>
          <w:tcPr>
            <w:tcW w:w="2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урганская обл., Макушинский р-н, г.Макушино ул. Советская д.138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5:11:020107:33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3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8507.9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.07.202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5:11:020107:335-45/051/2023-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6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197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емельный участок</w:t>
            </w:r>
          </w:p>
        </w:tc>
        <w:tc>
          <w:tcPr>
            <w:tcW w:w="2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урганская об., Макушинский р-н г.Макушино ул. Д.Бедного д.4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5:11:020503: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53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.08.202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5:11:020503:6-45/051/2023-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7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198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(общая долевая собственность 4/343)</w:t>
            </w:r>
          </w:p>
        </w:tc>
        <w:tc>
          <w:tcPr>
            <w:tcW w:w="2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урганская обл. Макушинский р, ООО «Исток»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5:11:000000:3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43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2576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.07.202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5:11:000000:31-45/051/2023-9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8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199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Земельный участок (общая долевая собственность 1/386)</w:t>
            </w:r>
          </w:p>
        </w:tc>
        <w:tc>
          <w:tcPr>
            <w:tcW w:w="2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урганская обл. Макушинский р., с. Казаркино з/у 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5:11:000000:18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5450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7000680.8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.07.202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5:11:000000:181-45/051/2023-189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9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20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Земельный участок </w:t>
            </w:r>
          </w:p>
        </w:tc>
        <w:tc>
          <w:tcPr>
            <w:tcW w:w="2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урганская обл., Макушинский р-н, ул. Энтузиастов №.6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5:11:020703:7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.08.202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5:11:020703:76-45/051/2023-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16"/>
        </w:rPr>
      </w:pPr>
      <w:r>
        <w:rPr>
          <w:rFonts w:cs="Arial" w:ascii="Arial" w:hAnsi="Arial"/>
          <w:b/>
          <w:sz w:val="22"/>
          <w:szCs w:val="16"/>
        </w:rPr>
      </w:r>
    </w:p>
    <w:tbl>
      <w:tblPr>
        <w:tblW w:w="16103" w:type="dxa"/>
        <w:jc w:val="left"/>
        <w:tblInd w:w="-6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1650"/>
        <w:gridCol w:w="1260"/>
        <w:gridCol w:w="1260"/>
        <w:gridCol w:w="1926"/>
        <w:gridCol w:w="1417"/>
        <w:gridCol w:w="1843"/>
        <w:gridCol w:w="1559"/>
        <w:gridCol w:w="1355"/>
        <w:gridCol w:w="900"/>
        <w:gridCol w:w="1006"/>
        <w:gridCol w:w="1417"/>
      </w:tblGrid>
      <w:tr>
        <w:trPr>
          <w:trHeight w:val="128" w:hRule="atLeast"/>
          <w:cantSplit w:val="true"/>
        </w:trPr>
        <w:tc>
          <w:tcPr>
            <w:tcW w:w="161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2"/>
                <w:szCs w:val="16"/>
                <w:lang w:val="en-US"/>
              </w:rPr>
              <w:t>II</w:t>
            </w:r>
            <w:r>
              <w:rPr>
                <w:rFonts w:cs="Arial" w:ascii="Arial" w:hAnsi="Arial"/>
                <w:b/>
                <w:bCs/>
                <w:sz w:val="22"/>
                <w:szCs w:val="16"/>
              </w:rPr>
              <w:t xml:space="preserve"> раздел</w:t>
            </w:r>
          </w:p>
        </w:tc>
      </w:tr>
      <w:tr>
        <w:trPr>
          <w:trHeight w:val="184" w:hRule="atLeast"/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№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п/п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Наименование движимого имущест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Сведение о балансовой стоимости движимого имущест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Даты возникновения и прекращения права муниципальной собственности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Реквизиты докумен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Сведение о правообладател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Сведения об установленных в отношении муниципального движимого имуще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Наименова-ние акцио-нерного общества – эмитента, его основ-ном государ-ственном регистраци-онном номере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Количество акций, выпущенных акционерным обществ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Номинальная стоимость акций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Наименование хозяйственного обще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Размере уставного (складочного) капитала</w:t>
            </w:r>
          </w:p>
        </w:tc>
      </w:tr>
      <w:tr>
        <w:trPr>
          <w:trHeight w:val="184" w:hRule="atLeast"/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2</w:t>
            </w:r>
          </w:p>
        </w:tc>
      </w:tr>
      <w:tr>
        <w:trPr>
          <w:trHeight w:val="184" w:hRule="atLeast"/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Автобус специальный для перевозки детей ГАЗ-322121, 20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1 165 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21.02.2016</w:t>
            </w:r>
          </w:p>
        </w:tc>
        <w:tc>
          <w:tcPr>
            <w:tcW w:w="1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Расп. Пр. Курганской области от 14.12.2016г. № 705-р, пост. Главы от 28.12.2016г. № 5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  <w:lang w:val="en-US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Макушинский муниципальный окру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Пост Главы от 28.12.2016. № 519 опер. МКОУ «Казаркинская СОШ» имени героя Советского Союза Чекулаева Гордея Трофимович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</w:r>
          </w:p>
        </w:tc>
      </w:tr>
      <w:tr>
        <w:trPr>
          <w:trHeight w:val="184" w:hRule="atLeast"/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Автобус специальный для перевозки детей ГАЗ-322121, 20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1 165 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21.02.2016</w:t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Макушинский муниципальный окру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szCs w:val="16"/>
              </w:rPr>
              <w:t>Пост. Главы от 28.12.2016г. № 518 опер. МКОУ «Сетовенская СОШ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</w:r>
          </w:p>
        </w:tc>
      </w:tr>
      <w:tr>
        <w:trPr>
          <w:trHeight w:val="184" w:hRule="atLeast"/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Автобус специальный для перевозки детей ПАЗ 32053-70, 20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1 792 3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26.01.2018</w:t>
            </w:r>
          </w:p>
        </w:tc>
        <w:tc>
          <w:tcPr>
            <w:tcW w:w="1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Расп. Пр. Курганской области от 25.01.2018г. № 46-р, пост. Главы от 12.02.2018г. № 7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Макушинский муниципальный окру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szCs w:val="16"/>
              </w:rPr>
              <w:t>Опер. пост. Главы от 12.02.2018 № 78 МКОУ «Чебаковская СОШ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</w:r>
          </w:p>
        </w:tc>
      </w:tr>
      <w:tr>
        <w:trPr>
          <w:trHeight w:val="184" w:hRule="atLeast"/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szCs w:val="16"/>
              </w:rPr>
              <w:t>Автобус специальный для перевозки детей ГАЗ-А66</w:t>
            </w:r>
            <w:r>
              <w:rPr>
                <w:rFonts w:cs="Arial" w:ascii="Arial" w:hAnsi="Arial"/>
                <w:bCs/>
                <w:sz w:val="22"/>
                <w:szCs w:val="16"/>
                <w:lang w:val="en-US"/>
              </w:rPr>
              <w:t>R</w:t>
            </w:r>
            <w:r>
              <w:rPr>
                <w:rFonts w:cs="Arial" w:ascii="Arial" w:hAnsi="Arial"/>
                <w:bCs/>
                <w:sz w:val="22"/>
                <w:szCs w:val="16"/>
              </w:rPr>
              <w:t>33, 20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1 715 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21.06.2018</w:t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Макушинский муниципальный окру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Опер. Пост. Главы от 12.02.2018г. № 79 МКОУ «Коноваловская СОШ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</w:r>
          </w:p>
        </w:tc>
      </w:tr>
      <w:tr>
        <w:trPr>
          <w:trHeight w:val="184" w:hRule="atLeast"/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5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Автомобиль для перевозки детей УАЗ 128801, 20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1 969 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29.01.2019г.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Расп. Пр. Курганской области от 29.01.2019г. №; 71-р, пост. Главы от 05.02.2019г. № 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Макушинский муниципальный окру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szCs w:val="16"/>
              </w:rPr>
              <w:t>Опер. упр. Пост. Гл. от 05.02.2019г. № 45 МКОУ «Казаркинская СОШ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</w:r>
          </w:p>
        </w:tc>
      </w:tr>
      <w:tr>
        <w:trPr>
          <w:trHeight w:val="184" w:hRule="atLeast"/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6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Автобус специальный для перевозки детей ГАЗ-322121, 20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1 195 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08.02.2019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Расп. Пр. Курганской области от 05.02.2019г. № 90-р, Пост. Главы от 15.02.2019 № 5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Макушинский муниципальный окру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Пост. Главы о т 15.02.2019г. № 59 опер. упр. МКОУ «Клюквенская ООШ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</w:r>
          </w:p>
        </w:tc>
      </w:tr>
      <w:tr>
        <w:trPr>
          <w:trHeight w:val="184" w:hRule="atLeast"/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7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Автобус специальный для перевозки детей ГАЗ-А66</w:t>
            </w:r>
            <w:r>
              <w:rPr>
                <w:rFonts w:cs="Arial" w:ascii="Arial" w:hAnsi="Arial"/>
                <w:sz w:val="22"/>
                <w:szCs w:val="16"/>
                <w:lang w:val="en-US"/>
              </w:rPr>
              <w:t>R</w:t>
            </w:r>
            <w:r>
              <w:rPr>
                <w:rFonts w:cs="Arial" w:ascii="Arial" w:hAnsi="Arial"/>
                <w:sz w:val="22"/>
                <w:szCs w:val="16"/>
              </w:rPr>
              <w:t>33, 20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1 845 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14.02.2020</w:t>
            </w:r>
          </w:p>
        </w:tc>
        <w:tc>
          <w:tcPr>
            <w:tcW w:w="1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Расп. Пр. Курганской области от 14.02.2020г. № 101-р, Пост. Главы от 20.02.2020г. № 5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Макушинский муниципальный окру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Пост. Главы от 04.03.2020г. № 75 опер. упр. МКОУ «Золотинская ООШ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</w:r>
          </w:p>
        </w:tc>
      </w:tr>
      <w:tr>
        <w:trPr>
          <w:trHeight w:val="184" w:hRule="atLeast"/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8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Автобус для перевозки детей, ПАЗ 32053-70, 20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1 927 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14.02.2020</w:t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Макушинский муниципальный окру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Пост. Главы от 04.03.2020г. № 76 опер. упр. МКОУ «Чебаковская СОШ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</w:r>
          </w:p>
        </w:tc>
      </w:tr>
      <w:tr>
        <w:trPr>
          <w:trHeight w:val="184" w:hRule="atLeast"/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9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Автобус для перевозки детей, ПАЗ 32053-70, 20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1 927 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14.02.2020</w:t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Макушинский муниципальный окру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Пост. Главы от 04.03.2020г. № 74 опер. упр. МКОУ «Пионерская СОШ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</w:r>
          </w:p>
        </w:tc>
      </w:tr>
      <w:tr>
        <w:trPr>
          <w:trHeight w:val="109" w:hRule="atLeast"/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1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Автобус для перевозки детей ПАЗ 32053-70, 20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1 927 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14.02.2020</w:t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Макушинский муниципальный окру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Пост. Главы от 04.03.2020г. № 77 опер. упр. МКАУ «МСОШ» № 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</w:r>
          </w:p>
        </w:tc>
      </w:tr>
      <w:tr>
        <w:trPr>
          <w:trHeight w:val="104" w:hRule="atLeast"/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1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Автобус для перевозки детей ГАЗ ГАЗель БИЗНЕС, 20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1 380 2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08.02.2021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Распоряжение Правительства Курганской области от 08.02.2021г. № 75-р, Пост. Главы от 17.02.2021г. №7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Макушинский муниципальный окру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Постановление  Главы Макушинского муниципального округа от 17.02.2021г. №73 опер. упр. МКОУ «Чебаковская СОШ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</w:r>
          </w:p>
        </w:tc>
      </w:tr>
      <w:tr>
        <w:trPr>
          <w:trHeight w:val="104" w:hRule="atLeast"/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1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szCs w:val="16"/>
              </w:rPr>
              <w:t xml:space="preserve">Автомобиль </w:t>
            </w:r>
            <w:r>
              <w:rPr>
                <w:rFonts w:cs="Arial" w:ascii="Arial" w:hAnsi="Arial"/>
                <w:bCs/>
                <w:sz w:val="22"/>
                <w:szCs w:val="16"/>
                <w:lang w:val="en-US"/>
              </w:rPr>
              <w:t>CHEVROLET NIVA</w:t>
            </w:r>
            <w:r>
              <w:rPr>
                <w:rFonts w:cs="Arial" w:ascii="Arial" w:hAnsi="Arial"/>
                <w:bCs/>
                <w:sz w:val="22"/>
                <w:szCs w:val="16"/>
              </w:rPr>
              <w:t>, 212300-55, 20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482 9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11.11.2020</w:t>
            </w:r>
          </w:p>
        </w:tc>
        <w:tc>
          <w:tcPr>
            <w:tcW w:w="1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 xml:space="preserve">Решение Думы Макушинского муниципального округа от 11.11.2020г. № 15 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 xml:space="preserve">Макушинский муниципальный округ 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Постановление Администрации Макушинского муниципального округа  от 26.02.2021г. №89 оперативное управление МУ «служба содержания и благоустройства Макушинского муниципального округ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</w:r>
          </w:p>
        </w:tc>
      </w:tr>
      <w:tr>
        <w:trPr>
          <w:trHeight w:val="104" w:hRule="atLeast"/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1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Трактор БЕЛАРУСЬ-82,1, 20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1 330 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11.11.2020</w:t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1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szCs w:val="16"/>
                <w:lang w:val="en-US"/>
              </w:rPr>
              <w:t>UAZ PATRIOT</w:t>
            </w:r>
            <w:r>
              <w:rPr>
                <w:rFonts w:cs="Arial" w:ascii="Arial" w:hAnsi="Arial"/>
                <w:bCs/>
                <w:sz w:val="22"/>
                <w:szCs w:val="16"/>
              </w:rPr>
              <w:t>,20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485 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11.11.2020</w:t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15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ГАЗ-3102,20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288 36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11.11.2020</w:t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16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УАЗ-315192,20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208 132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11.11.2020</w:t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17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УАЗ-315192,20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176 9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11.11.2020</w:t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18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szCs w:val="16"/>
                <w:lang w:val="en-US"/>
              </w:rPr>
              <w:t>CHEVROLET</w:t>
            </w:r>
            <w:r>
              <w:rPr>
                <w:rFonts w:cs="Arial" w:ascii="Arial" w:hAnsi="Arial"/>
                <w:bCs/>
                <w:sz w:val="22"/>
                <w:szCs w:val="16"/>
              </w:rPr>
              <w:t>,</w:t>
            </w:r>
            <w:r>
              <w:rPr>
                <w:rFonts w:cs="Arial" w:ascii="Arial" w:hAnsi="Arial"/>
                <w:bCs/>
                <w:sz w:val="22"/>
                <w:szCs w:val="16"/>
                <w:lang w:val="en-US"/>
              </w:rPr>
              <w:t>KLAR (Epika)</w:t>
            </w:r>
            <w:r>
              <w:rPr>
                <w:rFonts w:cs="Arial" w:ascii="Arial" w:hAnsi="Arial"/>
                <w:bCs/>
                <w:sz w:val="22"/>
                <w:szCs w:val="16"/>
              </w:rPr>
              <w:t>, 20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700 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11.11.2020</w:t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19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szCs w:val="16"/>
              </w:rPr>
              <w:t>ВАЗ-21074, 20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11.11.2020</w:t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2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szCs w:val="16"/>
              </w:rPr>
              <w:t>ВАЗ-21074, 20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11.11.2020</w:t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</w:r>
          </w:p>
        </w:tc>
      </w:tr>
      <w:tr>
        <w:trPr>
          <w:trHeight w:val="35" w:hRule="atLeast"/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2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КМЗ-8284 автоприцеп, 20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25 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11.11.2020</w:t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</w:r>
          </w:p>
        </w:tc>
      </w:tr>
      <w:tr>
        <w:trPr>
          <w:trHeight w:val="24" w:hRule="atLeast"/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2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szCs w:val="16"/>
              </w:rPr>
              <w:t>ВАЗ 21043, 199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11.11.2020</w:t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</w:r>
          </w:p>
        </w:tc>
      </w:tr>
      <w:tr>
        <w:trPr>
          <w:trHeight w:val="24" w:hRule="atLeast"/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2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УАЗ-39629, 2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45 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11.11.2020</w:t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</w:r>
          </w:p>
        </w:tc>
      </w:tr>
      <w:tr>
        <w:trPr>
          <w:trHeight w:val="24" w:hRule="atLeast"/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2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Трактор ДТ-75МЛ, 199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11.11.2020</w:t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</w:r>
          </w:p>
        </w:tc>
      </w:tr>
      <w:tr>
        <w:trPr>
          <w:trHeight w:val="24" w:hRule="atLeast"/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25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УАЗ 315196, 20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401 5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11.11.2020</w:t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</w:r>
          </w:p>
        </w:tc>
      </w:tr>
      <w:tr>
        <w:trPr>
          <w:trHeight w:val="24" w:hRule="atLeast"/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26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ГАЗ 3102, 20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195 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11.11.2020</w:t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</w:r>
          </w:p>
        </w:tc>
      </w:tr>
      <w:tr>
        <w:trPr>
          <w:trHeight w:val="186" w:hRule="atLeast"/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27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Трактор ДТ-75, 19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51 5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11.11.2020</w:t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</w:r>
          </w:p>
        </w:tc>
      </w:tr>
      <w:tr>
        <w:trPr>
          <w:trHeight w:val="24" w:hRule="atLeast"/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28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szCs w:val="16"/>
                <w:lang w:val="en-US"/>
              </w:rPr>
              <w:t>LADA</w:t>
            </w:r>
            <w:r>
              <w:rPr>
                <w:rFonts w:cs="Arial" w:ascii="Arial" w:hAnsi="Arial"/>
                <w:bCs/>
                <w:sz w:val="22"/>
                <w:szCs w:val="16"/>
              </w:rPr>
              <w:t>,</w:t>
            </w:r>
            <w:r>
              <w:rPr>
                <w:rFonts w:cs="Arial" w:ascii="Arial" w:hAnsi="Arial"/>
                <w:bCs/>
                <w:sz w:val="22"/>
                <w:szCs w:val="16"/>
                <w:lang w:val="en-US"/>
              </w:rPr>
              <w:t xml:space="preserve"> 210740</w:t>
            </w:r>
            <w:r>
              <w:rPr>
                <w:rFonts w:cs="Arial" w:ascii="Arial" w:hAnsi="Arial"/>
                <w:bCs/>
                <w:sz w:val="22"/>
                <w:szCs w:val="16"/>
              </w:rPr>
              <w:t>, 20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219 000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11.11.2020</w:t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</w:r>
          </w:p>
        </w:tc>
      </w:tr>
      <w:tr>
        <w:trPr>
          <w:trHeight w:val="24" w:hRule="atLeast"/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29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szCs w:val="16"/>
                <w:lang w:val="en-US"/>
              </w:rPr>
              <w:t>LADA</w:t>
            </w:r>
            <w:r>
              <w:rPr>
                <w:rFonts w:cs="Arial" w:ascii="Arial" w:hAnsi="Arial"/>
                <w:bCs/>
                <w:sz w:val="22"/>
                <w:szCs w:val="16"/>
              </w:rPr>
              <w:t>, 210740, 20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232 427,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11.11.2020</w:t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</w:r>
          </w:p>
        </w:tc>
      </w:tr>
      <w:tr>
        <w:trPr>
          <w:trHeight w:val="24" w:hRule="atLeast"/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3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ВАЗ-21070, 20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81 6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11.11.2020</w:t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</w:r>
          </w:p>
        </w:tc>
      </w:tr>
      <w:tr>
        <w:trPr>
          <w:trHeight w:val="24" w:hRule="atLeast"/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3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szCs w:val="16"/>
                <w:lang w:val="en-US"/>
              </w:rPr>
              <w:t>DAEWOO NEXIA GL</w:t>
            </w:r>
            <w:r>
              <w:rPr>
                <w:rFonts w:cs="Arial" w:ascii="Arial" w:hAnsi="Arial"/>
                <w:bCs/>
                <w:sz w:val="22"/>
                <w:szCs w:val="16"/>
              </w:rPr>
              <w:t>, 20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240 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11.11.2020</w:t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</w:r>
          </w:p>
        </w:tc>
      </w:tr>
      <w:tr>
        <w:trPr>
          <w:trHeight w:val="24" w:hRule="atLeast"/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3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Автомобиль ВАЗ 2106, 20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90 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11.11.2020</w:t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</w:r>
          </w:p>
        </w:tc>
      </w:tr>
      <w:tr>
        <w:trPr>
          <w:trHeight w:val="24" w:hRule="atLeast"/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3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ВАЗ 210740, 20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154 8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11.11.2020</w:t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</w:r>
          </w:p>
        </w:tc>
      </w:tr>
      <w:tr>
        <w:trPr>
          <w:trHeight w:val="24" w:hRule="atLeast"/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3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ГАЗ 31029, 199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179 758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11.11.2020</w:t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35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УАЗ-31514,199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11.11.2020</w:t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36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ЗИЛ АЦ40131137А, 198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164 904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11.11.2020</w:t>
            </w:r>
          </w:p>
        </w:tc>
        <w:tc>
          <w:tcPr>
            <w:tcW w:w="1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szCs w:val="16"/>
              </w:rPr>
              <w:t xml:space="preserve">Решение Думы Макушинского муниципального округа от 11.11.2020г. № 15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Макушинский муниципальный округ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 xml:space="preserve">Пост. Администрации Макушинского муниципального округа от 26.02.2021г. №91 оперативное управление МУ «ЦГО и ЗН ММО»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37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ГАЗ 53 «А»,198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109 709,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11.11.2020</w:t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38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ЗИЛ 131ААЦ40,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198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413 077,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11.11.2020</w:t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39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ГАЗ-53-12,198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11.11.2020</w:t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</w:r>
          </w:p>
        </w:tc>
      </w:tr>
      <w:tr>
        <w:trPr>
          <w:trHeight w:val="26" w:hRule="atLeast"/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4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ГАЗ-66, 198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94 125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11.11.2020</w:t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4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АЦ40 130 63Б, 199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263 153,5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11.11.2020</w:t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4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ГАЗ-53А; АЦ30 (53А) 106а, 197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65 41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11.11.2020</w:t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4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ГАЗ-66-11 АЦ-30, 199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33 5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11.11.2020</w:t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4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Станция авторазливочная ЗИЛ-131 АРС-14,197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324 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11.11.2020</w:t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45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ГАЗ-66, 198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11.11.2020</w:t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</w:r>
          </w:p>
        </w:tc>
      </w:tr>
      <w:tr>
        <w:trPr>
          <w:trHeight w:val="31" w:hRule="atLeast"/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46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ЗИЛ 13080,198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129 138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11.11.2020</w:t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</w:r>
          </w:p>
        </w:tc>
      </w:tr>
      <w:tr>
        <w:trPr>
          <w:trHeight w:val="31" w:hRule="atLeast"/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47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ГАЗ -322132, 20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11.11.2020</w:t>
            </w:r>
          </w:p>
        </w:tc>
        <w:tc>
          <w:tcPr>
            <w:tcW w:w="1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szCs w:val="16"/>
              </w:rPr>
              <w:t>Решение Думы Макушинского муниципального округа от 11.11.2020г. № 15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Макушинский муниципальный округ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Пост. Администрации Макушинского муниципального округа от 25.03.2021г. №155 оперативное управление МУ Отдел образования Администрации ММ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</w:r>
          </w:p>
        </w:tc>
      </w:tr>
      <w:tr>
        <w:trPr>
          <w:trHeight w:val="31" w:hRule="atLeast"/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48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ГАЗ 5204, 198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11.11.2020</w:t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</w:r>
          </w:p>
        </w:tc>
      </w:tr>
      <w:tr>
        <w:trPr>
          <w:trHeight w:val="31" w:hRule="atLeast"/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49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szCs w:val="16"/>
                <w:lang w:val="en-US"/>
              </w:rPr>
              <w:t>LADA</w:t>
            </w:r>
            <w:r>
              <w:rPr>
                <w:rFonts w:cs="Arial" w:ascii="Arial" w:hAnsi="Arial"/>
                <w:bCs/>
                <w:sz w:val="22"/>
                <w:szCs w:val="16"/>
              </w:rPr>
              <w:t xml:space="preserve">, </w:t>
            </w:r>
            <w:r>
              <w:rPr>
                <w:rFonts w:cs="Arial" w:ascii="Arial" w:hAnsi="Arial"/>
                <w:bCs/>
                <w:sz w:val="22"/>
                <w:szCs w:val="16"/>
                <w:lang w:val="en-US"/>
              </w:rPr>
              <w:t>217030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szCs w:val="16"/>
                <w:lang w:val="en-US"/>
              </w:rPr>
              <w:t>LADA PRIORA</w:t>
            </w:r>
            <w:r>
              <w:rPr>
                <w:rFonts w:cs="Arial" w:ascii="Arial" w:hAnsi="Arial"/>
                <w:bCs/>
                <w:sz w:val="22"/>
                <w:szCs w:val="16"/>
              </w:rPr>
              <w:t>, 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378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11.11.2020</w:t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</w:r>
          </w:p>
        </w:tc>
      </w:tr>
      <w:tr>
        <w:trPr>
          <w:trHeight w:val="256" w:hRule="atLeast"/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5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УАЗ 322089, 20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11.11.2020</w:t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</w:r>
          </w:p>
        </w:tc>
      </w:tr>
      <w:tr>
        <w:trPr>
          <w:trHeight w:val="256" w:hRule="atLeast"/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5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ВАЗ- 21074, 20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164808,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11.11.202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szCs w:val="16"/>
              </w:rPr>
              <w:t>Решение Думы Макушинского муниципального округа от 11.11.2020г. № 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Макушинский муниципальный окру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 xml:space="preserve">Пост. Администрации Макушинского муниципального округа от 25.03.2021г. №151 оперативное управление МУ Финансовый отдел Администрации ММО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5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УАЗ3303, 199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683 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11.11.2020</w:t>
            </w:r>
          </w:p>
        </w:tc>
        <w:tc>
          <w:tcPr>
            <w:tcW w:w="1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szCs w:val="16"/>
              </w:rPr>
              <w:t>Решение Думы Макушинского муниципального округа от 11.11.2020г. № 15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Макушинский муниципальный округ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szCs w:val="16"/>
              </w:rPr>
              <w:t>Договор безвозмездного пользования от 29.04.2021г. МУП «УК «Жилищник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</w:r>
          </w:p>
        </w:tc>
      </w:tr>
      <w:tr>
        <w:trPr>
          <w:trHeight w:val="104" w:hRule="atLeast"/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5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ГАЗ3309, 20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780 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11.11.2020</w:t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</w:r>
          </w:p>
        </w:tc>
      </w:tr>
      <w:tr>
        <w:trPr>
          <w:trHeight w:val="101" w:hRule="atLeast"/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5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МТЗ-80, 199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130 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11.11.2020</w:t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</w:r>
          </w:p>
        </w:tc>
      </w:tr>
      <w:tr>
        <w:trPr>
          <w:trHeight w:val="101" w:hRule="atLeast"/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55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К-701, 198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11.11.2020</w:t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</w:r>
          </w:p>
        </w:tc>
      </w:tr>
      <w:tr>
        <w:trPr>
          <w:trHeight w:val="101" w:hRule="atLeast"/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56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ЭО-2621ВТ, 20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2 25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11.11.2020</w:t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</w:r>
          </w:p>
        </w:tc>
      </w:tr>
      <w:tr>
        <w:trPr>
          <w:trHeight w:val="101" w:hRule="atLeast"/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57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Шевроле Нива , 20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230 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11.11.2020</w:t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</w:r>
          </w:p>
        </w:tc>
      </w:tr>
      <w:tr>
        <w:trPr>
          <w:trHeight w:val="101" w:hRule="atLeast"/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58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Грузовой - пожарная автоцистерна АЦ-3,2-40; Зил-433114, 20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eastAsia="Arial" w:cs="Arial" w:ascii="Arial" w:hAnsi="Arial"/>
                <w:bCs/>
                <w:sz w:val="22"/>
                <w:szCs w:val="16"/>
              </w:rPr>
              <w:t xml:space="preserve"> </w:t>
            </w:r>
            <w:r>
              <w:rPr>
                <w:rFonts w:cs="Arial" w:ascii="Arial" w:hAnsi="Arial"/>
                <w:bCs/>
                <w:sz w:val="22"/>
                <w:szCs w:val="16"/>
              </w:rPr>
              <w:t>497 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16.04.2021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 xml:space="preserve">Договор благотворительности ОАО «Синтез», 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 xml:space="preserve">Пост. Админ. Макушинского муниципального округа от 16.04.2021 №227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Макушинский муниципальный окру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Пост. Администрации Макушинского муниципального округа от 14.05.2021г. №288 оперативное управление МУ «ЦГО и ЗН ММО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</w:r>
          </w:p>
        </w:tc>
      </w:tr>
      <w:tr>
        <w:trPr>
          <w:trHeight w:val="101" w:hRule="atLeast"/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59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Автоцистерна АЦ-3,5-8 (33086), 20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14.04.2021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Распоряжение Правительства Курганской области от 14.04.2021г. № 236-р, Пост. Главы от 14.05.2021г. №28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Макушинский муниципальный окру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Пост. Администрации Макушинского муниципального округа от 19.07.2021г. №464 оперативное управление МУ «ЦГО и ЗН ММО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</w:r>
          </w:p>
        </w:tc>
      </w:tr>
      <w:tr>
        <w:trPr>
          <w:trHeight w:val="101" w:hRule="atLeast"/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6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Автобус специальный для перевозки детей ГАЗ- 322121, 20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704 275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14.11.2012.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Муниципальный контракт №0143300039912000011 0126377-01 от 30.06.2012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Макушинский муниципальный окру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Пост. Администрации Макушинского муниципального округа от 30.11.2021г. №773 оперативное управление МБУДО «Макушинская детско - юношеская спортивная школ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</w:r>
          </w:p>
        </w:tc>
      </w:tr>
      <w:tr>
        <w:trPr>
          <w:trHeight w:val="101" w:hRule="atLeast"/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6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Транспортное средство: Специальный автобус для перевозки детей ПАЗ 423470-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3 506 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15.02.2022г.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Распоряжение Правительства Курганской области от 15.02.2022г. № 54-р, Пост. Главы от 28.02.2022г. №7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Макушинский муниципальный окру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Пост. Администрации Макушинского муниципального округа от 01.03.2022г. №85 оперативное управление МКОУ «Макушинская среднеобразовательная школа №2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</w:r>
          </w:p>
        </w:tc>
      </w:tr>
      <w:tr>
        <w:trPr>
          <w:trHeight w:val="101" w:hRule="atLeast"/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6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Транспортное средство: Специальный автобус для перевозки детей ПАЗ 423470-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3 506 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15.02.2022г.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Распоряжение Правительства Курганской области от 15.02.2022г. № 54-р, Пост. Главы от 28.02.2022г. №7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Макушинский муниципальный окру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Пост. Администрации Макушинского муниципального округа от 01.03.2022г. №85 оперативное управление МКОУ «Сетовенская средняя общеобразовательная школ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</w:r>
          </w:p>
        </w:tc>
      </w:tr>
      <w:tr>
        <w:trPr>
          <w:trHeight w:val="101" w:hRule="atLeast"/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6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Паровой котел Е-10-1,4Р(КЕ 10-14СО под топку ТЛМЗ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8 598 625,6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11.11.202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Решение Думы Макушинского муниципального округа от 11.11.2020г. № 15 Муниципальный контракт на поставку «Парового котла»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№</w:t>
            </w:r>
            <w:r>
              <w:rPr>
                <w:rFonts w:cs="Arial" w:ascii="Arial" w:hAnsi="Arial"/>
                <w:bCs/>
                <w:sz w:val="22"/>
                <w:szCs w:val="16"/>
              </w:rPr>
              <w:t>0143300004619000016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От 06.12.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Макушинский муниципальный окру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</w:r>
          </w:p>
        </w:tc>
      </w:tr>
      <w:tr>
        <w:trPr>
          <w:trHeight w:val="58" w:hRule="atLeast"/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6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 xml:space="preserve">Система хим. обработки воды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4154736,8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11.11.202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Решение Думы Макушинского муниципального округа от 11.11.2020г. № 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 xml:space="preserve">Муниципальная собственность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</w:r>
          </w:p>
        </w:tc>
      </w:tr>
      <w:tr>
        <w:trPr>
          <w:trHeight w:val="58" w:hRule="atLeast"/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65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 xml:space="preserve">Грузовой бортовой Камаз 5320,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199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295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11.11.202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Решение Думы Макушинского муниципального округа от 11.11.2020г. № 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Муниципальная собственнос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</w:r>
          </w:p>
        </w:tc>
      </w:tr>
      <w:tr>
        <w:trPr>
          <w:trHeight w:val="58" w:hRule="atLeast"/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66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Транспортное средство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Автобус ГАЗ-А65</w:t>
            </w:r>
            <w:r>
              <w:rPr>
                <w:rFonts w:cs="Arial" w:ascii="Arial" w:hAnsi="Arial"/>
                <w:sz w:val="22"/>
                <w:szCs w:val="16"/>
                <w:lang w:val="en-US"/>
              </w:rPr>
              <w:t>R</w:t>
            </w:r>
            <w:r>
              <w:rPr>
                <w:rFonts w:cs="Arial" w:ascii="Arial" w:hAnsi="Arial"/>
                <w:sz w:val="22"/>
                <w:szCs w:val="16"/>
              </w:rPr>
              <w:t>35 2017 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1492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11.11.202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Решение Думы Макушинского муниципального округа от 11.11.2020г. № 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Муниципальная собственнос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</w:r>
          </w:p>
        </w:tc>
      </w:tr>
      <w:tr>
        <w:trPr>
          <w:trHeight w:val="58" w:hRule="atLeast"/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67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Легковой ВАЗ-21053, 20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125676,4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1.11.202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ешение Думы Макушинского муниципального округа от 11.11.2020г. № 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униципальная собственнос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</w:r>
          </w:p>
        </w:tc>
      </w:tr>
      <w:tr>
        <w:trPr>
          <w:trHeight w:val="58" w:hRule="atLeast"/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68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Специальный автоклуб 3037</w:t>
            </w:r>
            <w:r>
              <w:rPr>
                <w:rFonts w:cs="Arial" w:ascii="Arial" w:hAnsi="Arial"/>
                <w:sz w:val="22"/>
                <w:szCs w:val="16"/>
                <w:lang w:val="en-US"/>
              </w:rPr>
              <w:t>FB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397618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1.11.202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ешение Думы Макушинского муниципального округа от 11.11.2020г. № 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униципальная собственнос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</w:r>
          </w:p>
        </w:tc>
      </w:tr>
      <w:tr>
        <w:trPr>
          <w:trHeight w:val="58" w:hRule="atLeast"/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69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Передвижной дизельный генератор ССМ ЭД-100СТ400-1</w:t>
            </w:r>
            <w:r>
              <w:rPr>
                <w:rFonts w:cs="Arial" w:ascii="Arial" w:hAnsi="Arial"/>
                <w:sz w:val="22"/>
                <w:szCs w:val="16"/>
                <w:lang w:val="en-US"/>
              </w:rPr>
              <w:t>P</w:t>
            </w:r>
            <w:r>
              <w:rPr>
                <w:rFonts w:cs="Arial" w:ascii="Arial" w:hAnsi="Arial"/>
                <w:sz w:val="22"/>
                <w:szCs w:val="16"/>
              </w:rPr>
              <w:t>ПМ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926970,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1.11.202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ешение Думы Макушинского муниципального округа от 11.11.2020г. № 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униципальная собственнос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16"/>
        </w:rPr>
      </w:pPr>
      <w:r>
        <w:rPr>
          <w:rFonts w:cs="Arial" w:ascii="Arial" w:hAnsi="Arial"/>
          <w:b/>
          <w:sz w:val="22"/>
          <w:szCs w:val="16"/>
        </w:rPr>
      </w:r>
    </w:p>
    <w:tbl>
      <w:tblPr>
        <w:tblW w:w="15956" w:type="dxa"/>
        <w:jc w:val="left"/>
        <w:tblInd w:w="-6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"/>
        <w:gridCol w:w="2736"/>
        <w:gridCol w:w="2084"/>
        <w:gridCol w:w="1977"/>
        <w:gridCol w:w="1701"/>
        <w:gridCol w:w="1134"/>
        <w:gridCol w:w="1567"/>
        <w:gridCol w:w="1767"/>
        <w:gridCol w:w="2486"/>
      </w:tblGrid>
      <w:tr>
        <w:trPr>
          <w:trHeight w:val="184" w:hRule="atLeast"/>
          <w:cantSplit w:val="true"/>
        </w:trPr>
        <w:tc>
          <w:tcPr>
            <w:tcW w:w="159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2"/>
                <w:szCs w:val="16"/>
                <w:lang w:val="en-US"/>
              </w:rPr>
              <w:t>III</w:t>
            </w:r>
            <w:r>
              <w:rPr>
                <w:rFonts w:cs="Arial" w:ascii="Arial" w:hAnsi="Arial"/>
                <w:b/>
                <w:bCs/>
                <w:sz w:val="22"/>
                <w:szCs w:val="16"/>
              </w:rPr>
              <w:t xml:space="preserve"> раздел</w:t>
            </w:r>
          </w:p>
        </w:tc>
      </w:tr>
      <w:tr>
        <w:trPr>
          <w:trHeight w:val="184" w:hRule="atLeast"/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№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п/п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Полное наименование и организационно-правовая форма юридического лица 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Адрес (местонахождение)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сновной государственный регистрационный номер и дата государственной регист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Реквизиты документа- основания создания юридического лиц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Размер уставного фонда (тыс.руб.)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Размер доли, принадлежащий муниципальному образованию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Данные о балансовой и остаточной стоимости основных средств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Среднесписочная численность работников (для муниципальных учреждений и муниципальных унитарных предприятий)</w:t>
            </w:r>
          </w:p>
        </w:tc>
      </w:tr>
      <w:tr>
        <w:trPr>
          <w:trHeight w:val="184" w:hRule="atLeast"/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</w:t>
            </w:r>
          </w:p>
        </w:tc>
      </w:tr>
      <w:tr>
        <w:trPr>
          <w:trHeight w:val="184" w:hRule="atLeast"/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1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Муниципальное унитарное предприятия «Управляющая кампания «ЖИЛИЩНИК»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szCs w:val="16"/>
              </w:rPr>
              <w:t xml:space="preserve">641600, Курганская область, Макушинский район, г. Макушино, ул. К.Маркса, д.1 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1104512000251 28.10.2010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Постановление 24.09.2010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100,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3566822,89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30</w:t>
            </w:r>
          </w:p>
        </w:tc>
      </w:tr>
      <w:tr>
        <w:trPr>
          <w:trHeight w:val="184" w:hRule="atLeast"/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 xml:space="preserve">2 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Муниципальное унитарное предприятия «Обутки»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szCs w:val="16"/>
              </w:rPr>
              <w:t>641611, Курганская область, Макушинский район, с. Обутковское, ул. Т.Дрязгова, д.9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1134512000105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16.05.2013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Постановление №13 от 07.05.2013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210,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210000,00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4</w:t>
            </w:r>
          </w:p>
        </w:tc>
      </w:tr>
      <w:tr>
        <w:trPr>
          <w:trHeight w:val="184" w:hRule="atLeast"/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3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Муниципальное унитарное предприятия «Сервис-Быт»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641600, Курганская область, Макушинский район, г. Макушино,ул. К. Маркса, 53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1024501764913 от 18.11.2002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Пр. №39 от 09.11.1999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3,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363,00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4</w:t>
            </w:r>
          </w:p>
        </w:tc>
      </w:tr>
      <w:tr>
        <w:trPr>
          <w:trHeight w:val="184" w:hRule="atLeast"/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4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Муниципальное учреждение «Служба содержания и благоустройства Макушинского муниципального округа»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szCs w:val="16"/>
              </w:rPr>
              <w:t>641600, Курганская область, Макушинский район,  г. Макушино, ул. Ленина, д. 66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 xml:space="preserve">1214500000307 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29.01.2021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 xml:space="preserve">Распоряжение 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№</w:t>
            </w:r>
            <w:r>
              <w:rPr>
                <w:rFonts w:eastAsia="Arial" w:cs="Arial" w:ascii="Arial" w:hAnsi="Arial"/>
                <w:bCs/>
                <w:sz w:val="22"/>
                <w:szCs w:val="16"/>
              </w:rPr>
              <w:t xml:space="preserve"> </w:t>
            </w:r>
            <w:r>
              <w:rPr>
                <w:rFonts w:cs="Arial" w:ascii="Arial" w:hAnsi="Arial"/>
                <w:bCs/>
                <w:sz w:val="22"/>
                <w:szCs w:val="16"/>
              </w:rPr>
              <w:t>08-р от 20.01.2021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6923928,32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986338,48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72</w:t>
            </w:r>
          </w:p>
        </w:tc>
      </w:tr>
      <w:tr>
        <w:trPr>
          <w:trHeight w:val="184" w:hRule="atLeast"/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5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 xml:space="preserve">Муниципальное учреждение «Центр гражданской обороны и защиты населения Макушинского муниципального округа» 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szCs w:val="16"/>
              </w:rPr>
              <w:t>641600, Курганская область, Макушинский район, г. Макушино, ул. Ленина, д.85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121450000296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29.01.2021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 xml:space="preserve">Распоряжение 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№</w:t>
            </w:r>
            <w:r>
              <w:rPr>
                <w:rFonts w:eastAsia="Arial" w:cs="Arial" w:ascii="Arial" w:hAnsi="Arial"/>
                <w:bCs/>
                <w:sz w:val="22"/>
                <w:szCs w:val="16"/>
              </w:rPr>
              <w:t xml:space="preserve"> </w:t>
            </w:r>
            <w:r>
              <w:rPr>
                <w:rFonts w:cs="Arial" w:ascii="Arial" w:hAnsi="Arial"/>
                <w:bCs/>
                <w:sz w:val="22"/>
                <w:szCs w:val="16"/>
              </w:rPr>
              <w:t>06-р от 20.01.2021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2924754,27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602032,40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61</w:t>
            </w:r>
          </w:p>
        </w:tc>
      </w:tr>
      <w:tr>
        <w:trPr>
          <w:trHeight w:val="184" w:hRule="atLeast"/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6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 xml:space="preserve">Муниципальное учреждение Финансовый отдел Администрации Макушинского Муниципального округа 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641600, Курганская область, Макушинский район,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г. Макушино,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ул. Ленина, д.85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 xml:space="preserve">1204500004664 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28.12.2020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 xml:space="preserve">Распоряжение 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№</w:t>
            </w:r>
            <w:r>
              <w:rPr>
                <w:rFonts w:eastAsia="Arial" w:cs="Arial" w:ascii="Arial" w:hAnsi="Arial"/>
                <w:bCs/>
                <w:sz w:val="22"/>
                <w:szCs w:val="16"/>
              </w:rPr>
              <w:t xml:space="preserve"> </w:t>
            </w:r>
            <w:r>
              <w:rPr>
                <w:rFonts w:cs="Arial" w:ascii="Arial" w:hAnsi="Arial"/>
                <w:bCs/>
                <w:sz w:val="22"/>
                <w:szCs w:val="16"/>
              </w:rPr>
              <w:t xml:space="preserve">03 Р/Л от 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23.12.2020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1068472,05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80527,40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</w:tr>
      <w:tr>
        <w:trPr>
          <w:trHeight w:val="184" w:hRule="atLeast"/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7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Муниципальное учреждение Отдел Культуры Администрации Макушинского муниципального округ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641600,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szCs w:val="16"/>
              </w:rPr>
              <w:t>Курганская область, Макушинский район, г. Макушино, ул. Ленина, д. 68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1204500004675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28.12.2020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Распоряжение от 23.12.2020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75</w:t>
            </w:r>
          </w:p>
        </w:tc>
      </w:tr>
      <w:tr>
        <w:trPr>
          <w:trHeight w:val="184" w:hRule="atLeast"/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8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Муниципальное учреждение Отдел Образования Администрации Макушинского муниципального округ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szCs w:val="16"/>
              </w:rPr>
              <w:t>641600, Курганская область, Макушинский район, г. Макушино, ул. Ленина, д. 66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 xml:space="preserve">1204500004653 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28.12.2020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 xml:space="preserve">Распоряжение 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№</w:t>
            </w:r>
            <w:r>
              <w:rPr>
                <w:rFonts w:eastAsia="Arial" w:cs="Arial" w:ascii="Arial" w:hAnsi="Arial"/>
                <w:bCs/>
                <w:sz w:val="22"/>
                <w:szCs w:val="16"/>
              </w:rPr>
              <w:t xml:space="preserve"> </w:t>
            </w:r>
            <w:r>
              <w:rPr>
                <w:rFonts w:cs="Arial" w:ascii="Arial" w:hAnsi="Arial"/>
                <w:bCs/>
                <w:sz w:val="22"/>
                <w:szCs w:val="16"/>
              </w:rPr>
              <w:t>02-р от 23.12.2020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44</w:t>
            </w:r>
          </w:p>
        </w:tc>
      </w:tr>
      <w:tr>
        <w:trPr>
          <w:trHeight w:val="184" w:hRule="atLeast"/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9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 xml:space="preserve">Муниципальное учреждение Администрация Макушинского муниципального округа 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szCs w:val="16"/>
              </w:rPr>
              <w:t>641600, Курганская область, Макушинский район, г. Макушино, ул. Ленина, д.85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1204500004642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28.12.2020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 xml:space="preserve">Решение № 62 от 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23.12.2020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365724165,11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264290571,49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72</w:t>
            </w:r>
          </w:p>
        </w:tc>
      </w:tr>
      <w:tr>
        <w:trPr>
          <w:trHeight w:val="184" w:hRule="atLeast"/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10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МКОУ «Макушинская СОШ №1»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641600, Курганская область, Макушинский район, г. Макушино, ул. Ленина, д. 80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1024501763285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04.10.2002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</w:tr>
      <w:tr>
        <w:trPr>
          <w:trHeight w:val="184" w:hRule="atLeast"/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11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МКОУ Казаркинская СОШ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641613, Курганская область, Макушинский район, с. Казаркино, ул. Школьная, д. 15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43</w:t>
            </w:r>
          </w:p>
        </w:tc>
      </w:tr>
      <w:tr>
        <w:trPr>
          <w:trHeight w:val="184" w:hRule="atLeast"/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12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МКОУ Моршихинская СОШ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641616, Курганская область, Макушинский район, с. Моршиха, ул. Советская, д. 14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30</w:t>
            </w:r>
          </w:p>
        </w:tc>
      </w:tr>
      <w:tr>
        <w:trPr>
          <w:trHeight w:val="184" w:hRule="atLeast"/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13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МБДОУ Макушинский детский  сад Солнечный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641600, Курганская область, Макушинский район, г. Макушино, ул. К. Галашовой, д. 73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</w:tr>
      <w:tr>
        <w:trPr>
          <w:trHeight w:val="184" w:hRule="atLeast"/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14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МБУДО «Макушинский ДЮСШ»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szCs w:val="16"/>
              </w:rPr>
              <w:t>641600, Курганская область, Макушинский район, г. Макушино, ул. Д. Бедного, д. 2 а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</w:tr>
      <w:tr>
        <w:trPr>
          <w:trHeight w:val="184" w:hRule="atLeast"/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15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МБУО ДО "ДОМ ДЕТСТВА И ЮНОШЕСТВА" Г.МАКУШИНО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641600, Курганская область, Макушинский район, г. Макушино, ул. Ленина, д. 95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</w:tr>
      <w:tr>
        <w:trPr>
          <w:trHeight w:val="184" w:hRule="atLeast"/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16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МКОУ «Пионерская СОШ»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641612, Курганская область, Макушинский район, с. Пионерское, ул. Советская, д. 7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43</w:t>
            </w:r>
          </w:p>
        </w:tc>
      </w:tr>
      <w:tr>
        <w:trPr>
          <w:trHeight w:val="184" w:hRule="atLeast"/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17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МКОУ «Клюквенская СОШ»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641623, Курганская область, Макушинский район, с. Клюквенное, ул. Глинских, д. 32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19</w:t>
            </w:r>
          </w:p>
        </w:tc>
      </w:tr>
      <w:tr>
        <w:trPr>
          <w:trHeight w:val="184" w:hRule="atLeast"/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18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МБДОУ Макушинский детский сад «Теремок»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641600, Курганская область, Макушинский район, г. Макушино, ул. Лесная, д. 13 а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</w:tr>
      <w:tr>
        <w:trPr>
          <w:trHeight w:val="184" w:hRule="atLeast"/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19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МКОУ «Макушинская СОШ 2»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641600, Курганская область, Макушинский район, г. Макушино, ул. Н. Северная, д. 32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1124512000535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29.12.2012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 xml:space="preserve">РАСПОРЯЖЕНИЕ 160-Р/Л 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03.09.20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28</w:t>
            </w:r>
          </w:p>
        </w:tc>
      </w:tr>
      <w:tr>
        <w:trPr>
          <w:trHeight w:val="184" w:hRule="atLeast"/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20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МКОУ «Коноваловская СОШ»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641615, Курганская область, Макушинский район, с. Коновалово, ул. Молодежная, д. 1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28</w:t>
            </w:r>
          </w:p>
        </w:tc>
      </w:tr>
      <w:tr>
        <w:trPr>
          <w:trHeight w:val="184" w:hRule="atLeast"/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21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МКОУ «Сетовенская СОШ»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641620, Курганская область, Макушинский район, с. Сетовное, ул. Школьная, д. 35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43</w:t>
            </w:r>
          </w:p>
        </w:tc>
      </w:tr>
      <w:tr>
        <w:trPr>
          <w:trHeight w:val="184" w:hRule="atLeast"/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22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МКОУ «Золотинская ООШ»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641621, Курганская область, Макушинский район, с. Золотое, ул. Центральная, д. 7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20</w:t>
            </w:r>
          </w:p>
        </w:tc>
      </w:tr>
      <w:tr>
        <w:trPr>
          <w:trHeight w:val="184" w:hRule="atLeast"/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23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МКОУ «Чебаковская СОШ»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641627, Курганская область, Макушинский район, с. Чебаки, ул. Центральная, д. 7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28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16"/>
        </w:rPr>
      </w:pPr>
      <w:r>
        <w:rPr>
          <w:rFonts w:cs="Arial" w:ascii="Arial" w:hAnsi="Arial"/>
          <w:b/>
          <w:sz w:val="22"/>
          <w:szCs w:val="16"/>
        </w:rPr>
      </w:r>
    </w:p>
    <w:p>
      <w:pPr>
        <w:pStyle w:val="Normal"/>
        <w:rPr>
          <w:rFonts w:ascii="Arial" w:hAnsi="Arial" w:cs="Arial"/>
          <w:b/>
          <w:b/>
          <w:sz w:val="22"/>
          <w:szCs w:val="16"/>
        </w:rPr>
      </w:pPr>
      <w:r>
        <w:rPr>
          <w:rFonts w:cs="Arial" w:ascii="Arial" w:hAnsi="Arial"/>
          <w:b/>
          <w:sz w:val="22"/>
          <w:szCs w:val="16"/>
        </w:rPr>
      </w:r>
    </w:p>
    <w:sectPr>
      <w:headerReference w:type="default" r:id="rId4"/>
      <w:type w:val="nextPage"/>
      <w:pgSz w:orient="landscape" w:w="16838" w:h="11906"/>
      <w:pgMar w:left="1134" w:right="567" w:gutter="0" w:header="720" w:top="7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Nobr">
    <w:name w:val="nobr"/>
    <w:basedOn w:val="Style5"/>
    <w:qFormat/>
    <w:rPr/>
  </w:style>
  <w:style w:type="character" w:styleId="18">
    <w:name w:val=" Знак Знак18"/>
    <w:qFormat/>
    <w:rPr>
      <w:b/>
      <w:sz w:val="40"/>
    </w:rPr>
  </w:style>
  <w:style w:type="character" w:styleId="17">
    <w:name w:val=" Знак Знак17"/>
    <w:qFormat/>
    <w:rPr>
      <w:b/>
      <w:sz w:val="24"/>
    </w:rPr>
  </w:style>
  <w:style w:type="character" w:styleId="16">
    <w:name w:val=" Знак Знак16"/>
    <w:qFormat/>
    <w:rPr>
      <w:sz w:val="24"/>
    </w:rPr>
  </w:style>
  <w:style w:type="character" w:styleId="15">
    <w:name w:val=" Знак Знак15"/>
    <w:qFormat/>
    <w:rPr>
      <w:b/>
      <w:sz w:val="36"/>
    </w:rPr>
  </w:style>
  <w:style w:type="character" w:styleId="14">
    <w:name w:val=" Знак Знак14"/>
    <w:qFormat/>
    <w:rPr>
      <w:sz w:val="28"/>
    </w:rPr>
  </w:style>
  <w:style w:type="character" w:styleId="13">
    <w:name w:val=" Знак Знак13"/>
    <w:qFormat/>
    <w:rPr>
      <w:b/>
      <w:sz w:val="28"/>
    </w:rPr>
  </w:style>
  <w:style w:type="character" w:styleId="12">
    <w:name w:val=" Знак Знак12"/>
    <w:qFormat/>
    <w:rPr>
      <w:sz w:val="24"/>
    </w:rPr>
  </w:style>
  <w:style w:type="character" w:styleId="11">
    <w:name w:val=" Знак Знак11"/>
    <w:qFormat/>
    <w:rPr>
      <w:rFonts w:ascii="Arial" w:hAnsi="Arial" w:cs="Arial"/>
      <w:sz w:val="28"/>
    </w:rPr>
  </w:style>
  <w:style w:type="character" w:styleId="10">
    <w:name w:val=" Знак Знак10"/>
    <w:qFormat/>
    <w:rPr>
      <w:rFonts w:ascii="Arial" w:hAnsi="Arial" w:cs="Arial"/>
      <w:b/>
      <w:sz w:val="24"/>
    </w:rPr>
  </w:style>
  <w:style w:type="character" w:styleId="Style6">
    <w:name w:val="Знак примечания"/>
    <w:qFormat/>
    <w:rPr>
      <w:sz w:val="16"/>
      <w:szCs w:val="16"/>
    </w:rPr>
  </w:style>
  <w:style w:type="character" w:styleId="7">
    <w:name w:val=" Знак Знак7"/>
    <w:qFormat/>
    <w:rPr>
      <w:sz w:val="28"/>
    </w:rPr>
  </w:style>
  <w:style w:type="character" w:styleId="2">
    <w:name w:val=" Знак Знак2"/>
    <w:qFormat/>
    <w:rPr>
      <w:rFonts w:ascii="Arial" w:hAnsi="Arial" w:cs="Arial"/>
      <w:sz w:val="28"/>
      <w:szCs w:val="24"/>
    </w:rPr>
  </w:style>
  <w:style w:type="character" w:styleId="Style7">
    <w:name w:val=" Знак Знак"/>
    <w:qFormat/>
    <w:rPr/>
  </w:style>
  <w:style w:type="character" w:styleId="6">
    <w:name w:val=" Знак Знак6"/>
    <w:qFormat/>
    <w:rPr>
      <w:sz w:val="28"/>
    </w:rPr>
  </w:style>
  <w:style w:type="character" w:styleId="4">
    <w:name w:val=" Знак Знак4"/>
    <w:qFormat/>
    <w:rPr>
      <w:sz w:val="28"/>
    </w:rPr>
  </w:style>
  <w:style w:type="character" w:styleId="1">
    <w:name w:val=" Знак Знак1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214pt">
    <w:name w:val="Основной текст (2) + 14 pt"/>
    <w:qFormat/>
    <w:rPr>
      <w:rFonts w:ascii="Times New Roman" w:hAnsi="Times New Roman" w:cs="Times New Roman"/>
      <w:sz w:val="28"/>
      <w:szCs w:val="28"/>
      <w:u w:val="none"/>
      <w:lang w:val="en-US"/>
    </w:rPr>
  </w:style>
  <w:style w:type="character" w:styleId="8">
    <w:name w:val=" Знак Знак8"/>
    <w:qFormat/>
    <w:rPr/>
  </w:style>
  <w:style w:type="character" w:styleId="5">
    <w:name w:val=" Знак Знак5"/>
    <w:qFormat/>
    <w:rPr>
      <w:b/>
      <w:sz w:val="28"/>
    </w:rPr>
  </w:style>
  <w:style w:type="character" w:styleId="3">
    <w:name w:val=" Знак Знак3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28"/>
      <w:szCs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>
      <w:suppressAutoHyphens w:val="true"/>
      <w:spacing w:before="0" w:after="120"/>
      <w:jc w:val="left"/>
    </w:pPr>
    <w:rPr>
      <w:rFonts w:cs="Tahoma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21">
    <w:name w:val="Основной текст 2"/>
    <w:basedOn w:val="Normal"/>
    <w:qFormat/>
    <w:pPr/>
    <w:rPr>
      <w:sz w:val="28"/>
    </w:rPr>
  </w:style>
  <w:style w:type="paragraph" w:styleId="31">
    <w:name w:val="Основной текст 3"/>
    <w:basedOn w:val="Normal"/>
    <w:qFormat/>
    <w:pPr>
      <w:jc w:val="center"/>
    </w:pPr>
    <w:rPr>
      <w:b/>
      <w:sz w:val="28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8">
    <w:name w:val="Знак Знак Знак Знак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9">
    <w:name w:val="Знак1"/>
    <w:basedOn w:val="Normal"/>
    <w:qFormat/>
    <w:pPr>
      <w:numPr>
        <w:ilvl w:val="0"/>
        <w:numId w:val="2"/>
      </w:numPr>
      <w:spacing w:lineRule="exact" w:line="240" w:before="120" w:after="160"/>
      <w:jc w:val="both"/>
    </w:pPr>
    <w:rPr>
      <w:rFonts w:ascii="Verdana" w:hAnsi="Verdana" w:cs="Verdana"/>
      <w:lang w:val="en-US"/>
    </w:rPr>
  </w:style>
  <w:style w:type="paragraph" w:styleId="Style10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Index1">
    <w:name w:val="Index 1"/>
    <w:basedOn w:val="Normal"/>
    <w:next w:val="Normal"/>
    <w:pPr>
      <w:suppressAutoHyphens w:val="true"/>
      <w:ind w:left="240" w:hanging="240"/>
    </w:pPr>
    <w:rPr>
      <w:sz w:val="24"/>
      <w:szCs w:val="24"/>
    </w:rPr>
  </w:style>
  <w:style w:type="paragraph" w:styleId="IndexHeading">
    <w:name w:val="Index Heading"/>
    <w:basedOn w:val="Normal"/>
    <w:pPr>
      <w:suppressLineNumbers/>
      <w:suppressAutoHyphens w:val="true"/>
    </w:pPr>
    <w:rPr>
      <w:rFonts w:cs="Tahoma"/>
      <w:sz w:val="24"/>
      <w:szCs w:val="24"/>
    </w:rPr>
  </w:style>
  <w:style w:type="paragraph" w:styleId="Style11">
    <w:name w:val="Текст примечания"/>
    <w:basedOn w:val="Normal"/>
    <w:qFormat/>
    <w:pPr>
      <w:suppressAutoHyphens w:val="tru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2T10:09:00Z</dcterms:created>
  <dc:creator>Makadmin</dc:creator>
  <dc:description/>
  <cp:keywords/>
  <dc:language>en-US</dc:language>
  <cp:lastModifiedBy>марина</cp:lastModifiedBy>
  <cp:lastPrinted>2023-05-30T13:17:00Z</cp:lastPrinted>
  <dcterms:modified xsi:type="dcterms:W3CDTF">2023-10-12T10:09:00Z</dcterms:modified>
  <cp:revision>2</cp:revision>
  <dc:subject/>
  <dc:title>ОБ УТВЕРЖДЕНИИ</dc:title>
</cp:coreProperties>
</file>