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 xml:space="preserve">  №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. Макушино 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уточнения муниципального правового акта, в соответствии с решением Думы Макушинского муниципального округа от 25 ноября 2020 года № 45 «Об утверждении Положения о порядке управления и распоряжения имуществом, находящимся в муниципальной собственности Макушинского муниципального округа», руководствуясь Уставом Макушинского муниципального округа Курганской области</w:t>
      </w:r>
      <w:r>
        <w:rPr>
          <w:b/>
          <w:sz w:val="24"/>
          <w:szCs w:val="24"/>
        </w:rPr>
        <w:t>, Дума Макушинского муниципального округа РЕШИЛА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следующие изменения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 (далее – Решение)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1.1. Приложение к Решению изложить в новой редакции согласно приложению к настоящему решению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 Решение Думы Макушинского муниципального округа от 19 октября 2023 года № 34 «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 признать утратившим силу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и разместитесь на официальном сайте Администрации Макушинского муниципального округа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ind w:firstLine="11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</w:t>
      </w:r>
    </w:p>
    <w:p>
      <w:pPr>
        <w:pStyle w:val="Normal"/>
        <w:ind w:firstLine="11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умы Макушинского </w:t>
      </w:r>
    </w:p>
    <w:p>
      <w:pPr>
        <w:pStyle w:val="Normal"/>
        <w:ind w:firstLine="11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округа </w:t>
      </w:r>
    </w:p>
    <w:p>
      <w:pPr>
        <w:pStyle w:val="Normal"/>
        <w:ind w:firstLine="11520"/>
        <w:jc w:val="both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</w:r>
      <w:r>
        <w:rPr>
          <w:rFonts w:cs="Arial" w:ascii="Arial" w:hAnsi="Arial"/>
          <w:sz w:val="24"/>
        </w:rPr>
        <w:t xml:space="preserve"> 2024г. № </w:t>
      </w:r>
      <w:r>
        <w:rPr>
          <w:rFonts w:cs="Arial" w:ascii="Arial" w:hAnsi="Arial"/>
          <w:sz w:val="24"/>
          <w:u w:val="single"/>
        </w:rPr>
        <w:tab/>
        <w:t>__</w:t>
      </w:r>
    </w:p>
    <w:p>
      <w:pPr>
        <w:pStyle w:val="Normal"/>
        <w:ind w:firstLine="1152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Cs/>
          <w:sz w:val="24"/>
        </w:rPr>
        <w:t>О внесении изменений в ре-</w:t>
      </w:r>
    </w:p>
    <w:p>
      <w:pPr>
        <w:pStyle w:val="Normal"/>
        <w:ind w:firstLine="115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шение Думы Макушинского </w:t>
      </w:r>
    </w:p>
    <w:p>
      <w:pPr>
        <w:pStyle w:val="Normal"/>
        <w:ind w:firstLine="115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униципального округа от 29 </w:t>
      </w:r>
    </w:p>
    <w:p>
      <w:pPr>
        <w:pStyle w:val="Normal"/>
        <w:ind w:firstLine="115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декабря 2021 года № 163 «Об </w:t>
      </w:r>
    </w:p>
    <w:p>
      <w:pPr>
        <w:pStyle w:val="Normal"/>
        <w:ind w:firstLine="11520"/>
        <w:jc w:val="both"/>
        <w:rPr/>
      </w:pPr>
      <w:r>
        <w:rPr>
          <w:rFonts w:cs="Arial" w:ascii="Arial" w:hAnsi="Arial"/>
          <w:bCs/>
          <w:sz w:val="24"/>
        </w:rPr>
        <w:t>утверждении Реестра муници-</w:t>
      </w:r>
    </w:p>
    <w:p>
      <w:pPr>
        <w:pStyle w:val="Normal"/>
        <w:ind w:firstLine="11520"/>
        <w:jc w:val="both"/>
        <w:rPr/>
      </w:pPr>
      <w:r>
        <w:rPr>
          <w:rFonts w:cs="Arial" w:ascii="Arial" w:hAnsi="Arial"/>
          <w:bCs/>
          <w:sz w:val="24"/>
        </w:rPr>
        <w:t>пальной собственности Маку-</w:t>
      </w:r>
    </w:p>
    <w:p>
      <w:pPr>
        <w:pStyle w:val="Normal"/>
        <w:ind w:firstLine="11520"/>
        <w:jc w:val="both"/>
        <w:rPr/>
      </w:pPr>
      <w:r>
        <w:rPr>
          <w:rFonts w:cs="Arial" w:ascii="Arial" w:hAnsi="Arial"/>
          <w:bCs/>
          <w:sz w:val="24"/>
        </w:rPr>
        <w:t>шинского муниципального окру-</w:t>
      </w:r>
    </w:p>
    <w:p>
      <w:pPr>
        <w:pStyle w:val="Normal"/>
        <w:ind w:firstLine="115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муниципальной собственности Макуши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"/>
        <w:gridCol w:w="670"/>
        <w:gridCol w:w="1654"/>
        <w:gridCol w:w="47"/>
        <w:gridCol w:w="236"/>
        <w:gridCol w:w="1701"/>
        <w:gridCol w:w="48"/>
        <w:gridCol w:w="1512"/>
        <w:gridCol w:w="47"/>
        <w:gridCol w:w="1087"/>
        <w:gridCol w:w="1275"/>
        <w:gridCol w:w="1276"/>
        <w:gridCol w:w="1418"/>
        <w:gridCol w:w="1842"/>
        <w:gridCol w:w="48"/>
        <w:gridCol w:w="803"/>
        <w:gridCol w:w="1890"/>
      </w:tblGrid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едприятия (учреждения),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(местоположения) недвижим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ентарный номер муниципального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протяженность и иные 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балансовой стоимости недвижимого имущества и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ов оснований возникновения (прекращения) права муниципальной собственности/ номер регистрационной запи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правообладателе недвижимого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здел 1 часть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военком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Площадь, 1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39 1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6 27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-45/051/2021-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-45/051/2022-3 от 24.02.2022г. (оперативное управление)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  <w:t>1.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sz w:val="22"/>
                <w:szCs w:val="16"/>
                <w:highlight w:val="yellow"/>
              </w:rPr>
              <w:t>1.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(№18,19,20,26,27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аркса, 6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3 7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87-45/051/2021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14 от 01.08.2006г (срок 49 лет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в Административном здании (номера на поэтажном плане: 1-3,7-8,10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аркса, 5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7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3 4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7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ренда (Багдасарян Г.Н.)</w:t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Нежилое помеще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Золотое, ул. Центральная, д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7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1 5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 7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1:76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769-45/051/2022-6 от 24.08.2022г. (оперативное управление)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Казаркино, ул. Школьная, д.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 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 3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-45/051/2021-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-45/051/2022-12 от 25.08.2022г. (оперативное управление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Чебаки, ул. Центральная, д. 7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3 4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-45/051/2022-5 от 23.08.2022г. (оперативное управление)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Моршиха, ул. Советская, д. 14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3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2 8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-45/051/2022-9 от 24.08.2022г. (оперативное управление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Мартино, ул. Школьная, д. 2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 6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 5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(казна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Сетовное, ул. Юбилейная, д. 16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4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3 6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-45/051/2022-9 от 18.08.2022г. (оперативное управление)</w:t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 с. Сетовное, ул. Центральная 10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1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3 9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-45/051/2022-9 от 23.08.2022г. (оперативное управление)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Требушинное, ул. Береговая, д. 50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9 3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-45/051/2022-9 от 25.08.2022 (оперативное управление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Гараж - кочег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 с. Большое Курейное, ул. Первомайская, д.4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823,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 35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3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(казна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Коновалово, ул. Молодежная, д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/27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401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(казна)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Помещение котельной в здании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>Макушинский р-н, с. Клюквенное, ул. Глинских, д. 3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3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7 00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-45/051/2022-13 от 23.08.2022г. (оперативное управление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 xml:space="preserve">Макушинский р-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07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512 2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8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 xml:space="preserve">Макушинский р-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98 5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-45/051/2021-1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-45/051/203-21 от 21.06.2023г. (оперативное управление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 xml:space="preserve">Макушинский р-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97 0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0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про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 xml:space="preserve">Макушинский р-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 3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9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</w:t>
            </w:r>
            <w:r>
              <w:rPr>
                <w:rFonts w:cs="Arial" w:ascii="Arial" w:hAnsi="Arial"/>
                <w:sz w:val="22"/>
                <w:szCs w:val="16"/>
              </w:rPr>
              <w:t xml:space="preserve">Макушинский р-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Маркса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62 0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Администрации Коновал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оновалово, ул. Солнеч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3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30 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32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я узла связи и сберк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ольшое Курей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/7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6 7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-45/0512022-4 от 07.04.2022 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ция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д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365 8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-45/051/2022-4 (аренда)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064 973,8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069 5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75/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3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с. Золотое, ул. Центральн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4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931 25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41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от 05.06.2012г. № 310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2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ул. Школьная,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084 2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-45/051/202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-45/051/2023 от 21.12.2023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пер. Центральный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407 4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5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0802:325-45/013/2018-2 от 31.01.2018г.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. Курейное, ул. Первомайская, 4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 576 87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2/2016-229/1 от 18.10.2016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артино, ул. Школьная, д. 1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566 9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-45/01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017-2 от 19.06.2017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оршиха, ул. Советская, 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26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902 05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262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31 от 21.10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оховое, ул. Сиреневая, д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75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947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49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2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786 8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0-217 от 16.07.201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2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 101 9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6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11603:286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Советск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 737 2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1-132 от 25.02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Садовая 2 -я, д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763 8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1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1702:261-45/013/2018-2 от 31.01.2018г</w:t>
            </w:r>
            <w:r>
              <w:rPr>
                <w:rFonts w:cs="Arial" w:ascii="Arial" w:hAnsi="Arial"/>
                <w:bCs/>
                <w:sz w:val="22"/>
                <w:szCs w:val="16"/>
              </w:rPr>
              <w:t>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котельной в здани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Садовая 2-я, д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2 67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-45/051/2022-12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, ул. Глинских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8 552 8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1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0-270 от 19.01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школьный компл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, ул. Глинских, 3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1 53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1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4-413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39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 8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39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4-412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етовное, ул. Школьная, 3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4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048 3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47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0-272 от 19.01.2011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я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етовное, ул. Центральная, 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346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308 87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7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0801:867-45/013/2018-2 от 31.01.2018г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котельной в здан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левное, ул. Молодежн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 53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-45/051/2022-9 от 18.08.2022г. 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(номера на поэтажном плане 1-8, 26-27 (1-й этаж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левное, ул. Молодежная, д. 6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449 07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1301:465-45/013/2018-2 от 01.02.2018г.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ира,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154 9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3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4-832 от 22.12.2014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 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4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43-45/013/2018-2 от 31.01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8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216 9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1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40301:518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школы в здании школы (на 1 этаже: № 1-14, 23-29; на 2 этаже: № 1-22; подвал: № 1-2, б/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ебушинное, ул. Береговая, 5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503 4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2/2016-228/1 от 18.10.2016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 в здании школы (№ 15-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ебушинное, ул. Береговая, 5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155 6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6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1101:526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юхино, ул. Шко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201:1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765 854,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204 1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201:19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9.12.2021г. № 162 «Об утверждении Прогнозного плана (программы) приватизации муниципального имущества Макушинского муниципального округа на 2022 год»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Чебаки, ул. Центральн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 330 64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9-45/051/2023-4 от 28.12.2023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1.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Чебаки, ул. Центральн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 2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2-590 от  30.08.201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оновалово, ул. Молодежная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008 4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-45/051/20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-45/051/2023 от 21.12.2023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оновалово, ул. Молодежная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6 11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470 от 06.07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 в здании детского сада (на 1 этаже: № 1-27; на 2 этаже: № 1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оновалово, ул. Солнечная, №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291 97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0503:298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етский сад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7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10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365 2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10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669 от 01.02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етский сад-ясли на 140 мест в г.Макушино Маку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7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 077 1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-45/051/2020-2 от 28.04.202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сная, 13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23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687 7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23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06 от 18.10.2011г. (оперативное управление)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рач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Вокзальная 2-я, д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116:28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2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8 3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6:28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28-45/056/2019-4 от 26.02.2019г. (оперативное управление)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. Ушаковой, 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700 51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20204:455-45/051/2020-2 </w:t>
            </w:r>
            <w:r>
              <w:rPr>
                <w:rFonts w:cs="Arial" w:ascii="Arial" w:hAnsi="Arial"/>
                <w:sz w:val="22"/>
                <w:szCs w:val="16"/>
              </w:rPr>
              <w:t xml:space="preserve">от 30.07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. Ушаковой, 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747 6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от 24.01.2018г. № 13-р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8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6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 023 54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279 от 21.05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Вокзальная 2-я, д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116:2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2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26 7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6:27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27-45/054/2019-4 от 25.02.2019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МСОШ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. Северная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566 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-45/051/2023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-45/051/2023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От 21.12.2023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. Северная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971 8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3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750 от 05.11.2013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дание учеб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879 3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2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2-45/051/2020-4 от 03.03.202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портивного зала, библиотеки, 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385 9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1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1-45/051/2020-4 от 30.03.2020г.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0 2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3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3-45/0512020-4 от 03.03.2020г. 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9 1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7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57-45/051/2020-4 от 03.03.2020г. 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1 40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0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0-45/051/2020-4 от 03.03.2020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5 7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9-45/051/2021-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59-45/0512020-4 от 03.03.2020г.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0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4-45/051/2021-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4-45/051/2020-6 от 03.03.2020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Курганская обл., Макушинский р-н, г. Макушино ул. К. Галашовой д.40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503:2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760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4-45/051/2023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503:294-45/051/2023-2 от 21.06.2023г (оперативное управление)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Физкультурно-оздорови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2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8:98 /79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 167 30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191 9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8:9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17 от 20.01.2011г.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ал тяжелой атлетики (здание ДЮ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76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4 4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 47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-45/051/2023-4 от 22.12.2023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Р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/23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928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.30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-45/013/2017-1 от 18.01.2017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центральной межпоселенческой библиоте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4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 /23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786 5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-45/060/2018-1 от 03.12.2018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интернат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  <w:t>(ДШИ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1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3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621 9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3-499 от 30.08.2013г. (оперативное управление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Железнодорожный клу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808 0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432 6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51/2021-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13/2017- 4 от 01.12.2017г. (арен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512022-14 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лу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оршиха, ул. Молодежная, 3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4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67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645 559,5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3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46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8.12.2023г. № 43 «Об утверждении Прогнозного плана (программы) приватизации муниципального имущества Макушинского муниципального округа на 2024 год»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С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оховое, ул. Молодежная, 2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3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3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22 2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5.03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3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7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367 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531 9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32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84 от 04.04.2014г. (аренда помещений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раж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7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24 4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65 23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6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гистральные се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райо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50-45/051/2023-4 от 20.06.2023г (оперативное управление)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Краснотал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101:12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 174 2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5 7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101:124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05.06.2024г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 - тепловые сети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8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9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662 4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-45/051/2023-3 от 07.07.2023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автомобильная дорога, назначение: транспортн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8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9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водопроводные се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9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6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7 7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94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05.06.2024г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я водоприемные (котлован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ая станция, направление Курган-Петропавловск, 2490 км ст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072 /7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654 17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07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насосной 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о станция, направление Курган-Петропавловск, 2490 к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725 /7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 4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 2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72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водонапорной башни №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т. Макушино, направление Курган - Петропавловск, 2488 км., ПК7+2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 75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18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- водонапорная башн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2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4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 6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05.06.2024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Иное 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адовод, Садоводская кадастровая зон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1:4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лубина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 17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1:40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водонапорная баш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г. Макушино, ул. Кирова, 20а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3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 2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-45/070/2018-4 от 20.07.2018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 - наружная канализация. Литер: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444 04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тепловая наружная, назначения: нежило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Советск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 3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-45/051/2023-5 от 23.06.2023г. оперативное управлени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водоснабж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Советская, 7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тяжен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04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942 4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водопроводные сети, назначение: передаточн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тяженность 323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55 59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5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- ограждение металлическ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69 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 5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 5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6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2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796 8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-45/051/2021-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-45/013/2017-3 от 14.08.2017г.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ира, д. 1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2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59 1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-45/051/2022-5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они Дрязгова, д. 2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6 8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-45/051/2022-5 от 25.08.202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Электроце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 92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-45/051/2023-5 от 23.06.2023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анализационной насосной 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-45/051/2023-5 от 22.06,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клад ГС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 7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торож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88 53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8.20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-45/051/2023-4 от 21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системы углепо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 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 3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-45/051/2023-5 от 22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Центральная котельна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 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850 2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385 0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-45/051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-45/051/2023-7 от 22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 клуб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1-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7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6 20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-45/051/2023-5 от 23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 школ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. Северная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0 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-45/051/2023-4 от 20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центральной котельн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4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 78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-45/051/2023-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от 21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Обутковкого С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д. 2-в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601: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798 09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1:9-45/051/2021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толов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я, д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938/79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546 57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93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 (СДК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я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6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35 3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987 7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31001:52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ельсове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я, д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9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057 0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812 1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кла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асковское, ул. Школьная, 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204: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048 8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204:129-45/051/2021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8.12.2023г. № 43 «Об утверждении Прогнозного плана (программы) приватизации муниципального имущества Макушинского муниципального округа на 2024 год»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ункта контро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 6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-45/051/2023-5 от 04.12.2023 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ункта контро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5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1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2101:219-45/051/2023-5 от 04.12.20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мотэ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73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 9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7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42101:397-45/051/2023-5 от 04.12.2023г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моте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66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 5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-45/051/2023-5 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 временного хран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307 82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-45/051/2023-5 от 04.12.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трансформаторной под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2101:2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6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 5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-45/051/2023-5 от 04.12.2023 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контрольного пункта пропус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57 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1 88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0 5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57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57-45/051/2023-5 от 04.12.202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аренда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наве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871 6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 88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е площадка для осмот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9 5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7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8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 (контор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Маркса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883 8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учебного корпуса №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г. Макушино, ул. Д. Бедного, д. 2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558 2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325 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1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18 от 29.12.2015г</w:t>
            </w:r>
          </w:p>
        </w:tc>
      </w:tr>
      <w:tr>
        <w:trPr>
          <w:trHeight w:val="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в Административном здан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етовное, ул. Центральная, д. 1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87 8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ул. Центра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 32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гаража в здании ФАП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ул. Центра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 3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с. Казаркино,  ул. Центра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 5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6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АТС, назначение: нежилое, общая площадь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2 5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ушкина, д. 1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139 /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 68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1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07/24 от 01.10.2024. Мехонцева Татьяна Анатол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6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 1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89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252 от 25.12.2010г. Плотников С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Советская, д. 9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4 9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1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2 от 16.05.2017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ртемьева Н.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омсомольская, д. 8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 9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84 от 23.12.200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нин В.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8, пом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6 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ул. 2 Часовая, д. 54а, кв. 21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10606:35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4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9 9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9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10606:3505-45/051/2021-2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08/21 от 08.10.2021г. Устюг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13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2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67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5 от 28.04.2014г. Кучерова А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ира, д. 8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 9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4 64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лужебное жилое пом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Советская, д. 29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 625 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4 43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09-45/0518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4 от 01.11.2016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редеина М.М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Победы, д. 5.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11603:264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43 5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6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85 от 17.03.20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Исетова Г.Б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4В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355 3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5 3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4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2 от 14.12.2015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ысоких О.Б.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4/22 от 25.05.2022г. Панфилов И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8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. найма жилого помещения 21/23 от 1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Щукин А.П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7/23 от 04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орцева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2 5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0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. найма № 22/23 от 1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ешукова Е.И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7 1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1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4/2023 от 14.10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рнева Е.Ю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6 1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62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8/2023 от 06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амалев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8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5/2023 от 29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Еськ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ул. К. Мяготина, д. 4г, кв. 1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0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1/22 от 08.02.2022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ихнюк Т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ул. К. Мяготина, д. 4г, кв. 2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4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0/23 от 22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валенко Г.В.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2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9/23 от 22.09.2023г. Нуркенова А.К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ул. К. Мяготина, д. 4г, кв. 2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7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3/2018 от 02.08.2018г. Высоких Р.Р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6"/>
                <w:highlight w:val="yellow"/>
              </w:rPr>
              <w:t>1.1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0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1/23 от 22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лтунов С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2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2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28/2018 от 02.08.201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одионо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2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3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15/23 от 21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твее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3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4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3/23 от 2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ртиросян С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Мяготина, д. 4г, кв.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6/2023 от 29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орцев Н.Н.</w:t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58, кв. 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4 6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2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пециализированного служебного помещения  от 18.08.2023г. № 04/23 Тоштемиров Ш.М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Степное, ул. Молодежная, д. 3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9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165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2 6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901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1 от 01.11.2016г. Семешко И.О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113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7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3 04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3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лужебное жилое помещение 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г. Макушино, ул. М. Беляшова, д. 27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1: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 50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1:202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381 от 01.08.2012г. Панченко С.А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Вокзальная 1-я, д. 22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5 6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ул. Вокзальная 1-я, д. 22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114: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5 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Вокзальная 1-я, д. 9, кв. 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115: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 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93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Вокзальная 1-я, д. 9, кв. 3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41 8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87-45/051/2021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13, кв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2 7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маневренного фонда № 05/24 от 14.08.2024г. Борискина Т.Н.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д. 80, кв. 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 4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4 6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4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44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пециального найма от 18.06.2006г. Алексеев Г.А.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оновалово, ул. Рабочая, д. 7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 6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 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7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02/24 от 28.06.2024 Евдокимова Н.Г.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Привольное, ул. Совхозная, д. 18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801: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 2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3 4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801:20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07 от 02.08.2016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дрявцев Ю.Н.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д. 113, кв. 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1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9 6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7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специализированного маневренного жилищного фонда Макушинского муниципального округа №01/23 от 20.01.2023 Пономарев Александр Никола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ул. 50 лет ВЛКСМ, д. 140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4: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6 57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4:14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4 от 10.05.2017г. Урванцева Т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8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053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3-45-051-2022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47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1: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2 7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1:172-45/051/2022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Е, кв. 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45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54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2/22 от 04.05.2022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оброва Е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9А, пом.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5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9 3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5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60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cs="Arial" w:ascii="Arial" w:hAnsi="Arial"/>
                <w:bCs/>
                <w:sz w:val="22"/>
                <w:szCs w:val="16"/>
              </w:rPr>
              <w:t>03/22 от 17.05.2022г. Казакова Т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 Курганская обл., Макушинский р-н,. Макушино, ул. Вокзальная 2-я, д. 19А, пои. 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1 61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5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54-45/051/2022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5/22 от 01.06.2022 Гридасова Н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543 0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9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06/22 от 26.07.2022г. Алексеева Ю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22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39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0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  <w:t>1.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Единый недвижимый комплекс (стадион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76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 761 3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-45/051/2023-4 от 26.12.2023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Бородин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85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 (детский сад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53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Бородин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90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сельский совет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, ул. Глинских, д. 2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5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509-45/051/2022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4в, кв. 1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7 2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28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6/22 от 22.09.2022 Обанин А.П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п. Кленовый, ул. Южная, д. 4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4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Ж, пом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58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7/22 от 18.10.2022 Журавлев П.В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 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2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5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41 8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22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 7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1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6 4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8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4Б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34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10-45/051/2022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8/22 от 06.12.2022 Глазов А.А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б, кв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466 48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27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18/22 от 09.12.2022г. Голощапова Л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4 6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8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6 4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5-45/051/2022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Спортивная, д. 12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 7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7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 03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8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204:1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6 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6-45/051/2022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д. 7, 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 4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5 6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4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леваторная, д. 14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4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 01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41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13 от 06.08.2024 Савельева Ни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 72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0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администрация сельсовет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Макушинский р-н, с. Садовод, ул. Пролетарская, д. 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0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190 4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09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д. 7, 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 5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8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д. 7,  пом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 22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9-45/051/2022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, пом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 4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Братанни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 7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водонапорная башн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Чеба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7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 1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717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Братанни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2 5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9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0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водонапорная башн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Братанни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 1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1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40а, пом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6 2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461-45/051/2023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лужебного жилого помещения №06/24 от 10.07.2024 Петрова Марина Алексе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21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 08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96-45/051/2021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лужебного жилого помещения от 23.06.2023г. № 02/23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пристрой к бане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33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93 28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38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8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 55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8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 96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бытового корпус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№ 27, стр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4 44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1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мастерски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№ 27, стр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7 22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гараж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№ 27, стр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3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15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2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 01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25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324 от 30.01.2012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симова О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8, 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204:2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1 1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236-45/051/202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пер. Ленинский, д. 3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6 7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0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247 от 01.12.201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антугелова Е.М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22"/>
              </w:rPr>
              <w:t>с. Басковское, ул. Садов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001:4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001:443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социального найма №224 от 01.11.2019г. Данилова Н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22"/>
              </w:rPr>
              <w:t>г. Макушино, ул. К.Мяготина, д. 4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6: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1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6:81-45/051/202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/23 от 15.05.2023 Кучерова А.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, ул. К. Галашовой, д. 1ж, пом. 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7: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5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:11:020507:179-45/051/202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/23 от 15.05.2023 Агметзянова Я.И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, ул. К. Галашовой, д. 1ж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7: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3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5:11:020507: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/23 от 15.05.2023 Ахметзянов А.Г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с. Чебаки, ул. Центральная, д. 16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87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Д. Бедного, д. 61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6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37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Дзержинского, д. 50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2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7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29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9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8 от 22.07.2008 Черепанова Н.Ф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аркса,  д. 61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6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9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2 от 24.09.2013 Колесникова Людмила Васильевн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8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376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7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16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38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3 от 18.12.2015 Никоненко Виктор Кузьм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ионерская, д. 28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65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30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6 от 20.03.2002 Жаров Саштсейт Касим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Пионерская, д. 40,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5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41 от 28.03.2012 Фальков Юрий Семен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Пионерская, д. 40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80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 от 26.06.2018 Фалькова Мария Юрь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Строителей, д. 9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67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0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2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6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62 от 21.02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рачев Павел Владими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15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1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8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рдер №198 от 21.12.1990 Гайнуллин Ф.Н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Ремзаводская 2-я, д. 1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2: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49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2:17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8 от 28.08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твеева Антонина Викто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Ремзаводская 1-я, д. 21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0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0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4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3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5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28 от 17.02.2012 Бороздина Светлана Ильинич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8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23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4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 от 10.03.20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легова Ан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10, кв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Вокзальная 2-я, д. 21, кв. 1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91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10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1 от 16.11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брамова Еле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60 лет СССР, д. 8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52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7 от 04.09.2013 Нуркенов Кайрат Сеилхан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Дзержинского, д. 48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73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зержинского,  д. 48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75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90 от 29.09.2011 Нестерова Надежда Ильинич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зержинского,  д. 44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0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1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57 от 30.12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калова Лариса Алексе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15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53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1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84 от 16.08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рахова Галина Пет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, 1-я, д. 10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7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45 от 05.04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Темербекова Гульсим Жумате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10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5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 от 21.06.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Безминов Роман Валерь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6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55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4 от 08.02.20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горельских Анатолий Андреевич (поднайм Бучельников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0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0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3 от 24.09.20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огданов А.М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д. 67, кв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17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2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8 от 06.10.20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Ярков Виктор Александ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6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4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7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76 от 10.12.200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лександрова Наталья 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апанина, д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81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10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8 от 28.08.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шнина Ольга Петровн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апанина, д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68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о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Иванова Л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апанина, д. 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3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Советская, д. 14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0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83 от 17.12.2019г. Леготина Л.Ф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 ул. Береговая 1-я, д. 7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7: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1196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7:89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е помещение маневренного фонд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г. Макушино, ул. Ленина, д. 113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13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45/051/2023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04/23 от 14.07.23 Перпасова Ольга Сергеев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с. Степное, ул. Молодежная, д. 13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5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.07.2023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4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п. Кленовый, ул. Южная, д. 5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14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5-45/051/2023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г. Макушино, ул. Советская, д. 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80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с. Пионерское, ул. Береговая 1-я, д. 2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8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8163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  <w:t>26.07.2023</w:t>
            </w:r>
          </w:p>
          <w:p>
            <w:pPr>
              <w:pStyle w:val="Normal"/>
              <w:rPr>
                <w:rFonts w:ascii="Arial" w:hAnsi="Arial" w:cs="Arial"/>
                <w:bCs/>
                <w:color w:val="292C2F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292C2F"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  <w:t>45:11:000000:389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92C2F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292C2F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51 от 08.07.2011г. Женахатдинов А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Папанина, д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0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7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а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697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3-45/051/2023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03/24 от 16.07.2024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мекенова Н.Е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г. Макушино ул. Вокзальная 2-я, д. 1Б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37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6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лужебного жилого помещения №05/24 от 06.06.2024г. Лыжина Окса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п. Кленовый, ул. Южная, д. 5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479.4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16"/>
              </w:rPr>
              <w:t>.3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Ж, кв.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79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2/13 от26.09.2023 Власов Виталий Никола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аркофаг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2: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41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2:183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с. Степное, ул. Спортивная, д. 12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6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.10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5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д. 13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30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11.2023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3-45/051/202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2"/>
                <w:szCs w:val="16"/>
              </w:rPr>
              <w:t>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п. Кленовый, ул. Южная, д. 5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.11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6-45/051/2023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16"/>
              </w:rPr>
              <w:t>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3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Ж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228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0-45/051/2023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5/23 галашоваот Кужелева Евгения Викто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  <w:t>1.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4г, кв. 1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72-45/051/2013-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7/23 от 25.12.2023 Пахотина Е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д. 1Ж, кв. 1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248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7-45/051/2023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6/23 от 20.12.2023 Верхотурцев С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п. Кленовый, ул. Южная, д. 4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1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2-45/051/21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п. Кленовый, ул. Южная, д. 2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6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9-45/051/2023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Т/пункт №1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д. 80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584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546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Покровка, ул. Центральная, д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401: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0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401:192-45/051/2024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Золотое, ул. Сибирская, д. 4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3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76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315-45/051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ольшое Курейное, ул. Первомайская, д. 3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8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6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.0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823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е помещение маневренного фонд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сельсовет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ебушинное, ул. Береговая. д. 4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3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636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368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п. Кленовый, ул. Южная, д. 4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7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1-45/051/2024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., с. Моховое, ул. Молодежная,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25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4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63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., г. Макушино, ул. Новостройная, д. 3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02: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3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4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02:13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от 06.07.2010 г №22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Лепшина Нелли Афонась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, детский са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. с. Большое Курейное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9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9547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4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911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аз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60 лет СССР, д. 12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986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60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5 от 10.09.2015г. Борисова Т.И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нергетиков, д. 7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14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57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8 от 30.03.2016г. Кирсанова Ю.Н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Энергетиков, д. 7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30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56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45 от 13.08.2008г. Маслова Любовь Заха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3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7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1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7 от 13.08.2018г. Соколов А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3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Урожайная, д. 31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1:2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90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1:25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Урожайная, д. 31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1:2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90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1:253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с. Большое Курейное, ул. Советская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77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8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187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14 от 15.08.2024г. Толщинов Алексей Андре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с. Садово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501: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281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501:323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овощехранилище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2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6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06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31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59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8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86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813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г. Макушино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028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32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мельниц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с. Большое Курей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46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59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760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750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229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744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Советская, д. 1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11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1191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Суслово, ул. Приозерная, д. 1, строение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401:1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6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6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401:162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д. Суслово, ул. Приозерная, д. 1, строение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401: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57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6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401:150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Молодёжная, д. 1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18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6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211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овостройная, д. 25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844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9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7 от 01.08.2017г. Макушин В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пер. Ленинский, д. 6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9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16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пер. Ленинский, д. 11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30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224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склад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-н, с. Большое Курей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1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6900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6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197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17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12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6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5 от 03.09.2019г. Муктубаева Б.Д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17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86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7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7 от 29.09.2015г. Сулейманов К.Х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д. 17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0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41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25 от 19.01.2012г. Васяткина Л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1-я, д. 9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70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8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муниципальный округ, п. Новая Роща, ул. Молодежная, д. 3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901:3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0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.09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901:384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21 пом. 1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292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14:57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1 от 16.11.2017г. Абрамова Е.М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муниципальный округ, с. Казаркино, ул. С. Есенина, д. 4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6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0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686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 от 20.09.2017г. Волосников Андрей Владими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окзальная 2-я, д. 1А пом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105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1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387 от 05.09.2012г. Коркина М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овостройная, д. 18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05: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7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05:114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6/1 от 28.03.2013 Лепшина Нелли Афонась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6 км, д. 3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6:3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6:340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от 19.03.2010 г №19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еньковская Оксана Василь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6 км, д. 3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6:3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6:341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от 01.12.202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нкратова Т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.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6 км, д. 3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45</w:t>
            </w:r>
            <w:r>
              <w:rPr>
                <w:rFonts w:cs="Arial" w:ascii="Arial" w:hAnsi="Arial"/>
                <w:bCs/>
                <w:sz w:val="22"/>
                <w:szCs w:val="16"/>
              </w:rPr>
              <w:t>:11:020206:3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6:34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08 от 15.06.2010г. Вайнберг Ф.Т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яготина, д. 4г, кв. 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10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64-45/051/2024-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пециализированного служебного помещения  от 01.11.2024г. №04/24 Казанкова С.Ю. (спецфонд для детей-сирот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Островского, д. 46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3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367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04/24 от 01.08.2024г. Кошутина Елена Викто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ольшое Курейное, ул. Советская, д. 3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0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44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4 от 26.01.2015г. Осиева Нина Александ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ольшое Курейное, ул. Советская, д. 3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4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45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67 от 01.06.2006 Антонов Юрий Анатоль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дорожного транспор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муниципальный округ, с. Моховое, ул. Сиренев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6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дорожного транспор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муниципальный округ, с. Моховое, ул. Центральн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70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7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аркса, д. 46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6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1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56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дорожного транспор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муниципальный округ, с. Моховое, ул. Молодежн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0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1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638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дорожного транспор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муниципальный округ, д. Пеган, ул. Центральн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201:2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00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201:253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айон, с. Большое Курейное, ул. Первомайская, д. 3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35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74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7 от 07.08.2019 Леонтьева Любовь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айон, с. Большое Курейное, ул. Озерная, д. 4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83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2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2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26 от 07.08.2019 Толстоусов Василий Никола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Маркса, д. 17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3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8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33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09/24 от 29.11.2024 Власов Олег Александ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д. Малое Кривин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601: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50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601:78-45/051/2024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муниципальный район, сельское поселение Моховской сельсовет, село Моховое, улица Центральная, дом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2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19-45/051/2024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муниципальный округ, с. Большое Курейное, ул. Советская, д. 53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43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109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6а от 06.08.2019 Есина Елена Владими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муниципальный округ, г. Макушино, ул. Островского, д. 44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15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372-45/051/2024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 2 часть.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Чебаки, ул. Центральная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596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3-45/051/2021-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51 от 29.11.2013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 Галашовой, 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439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58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961 от 18.01.2012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сная, 1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338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11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05 от 18.10.2011г.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г. Макушино, ул. В. Ушаковой,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337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4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20204:194-45/051/2020-1 от 31.03.202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В. Ушаковой,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79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3-45/051/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4-436 от 16.07.2014г. (постоянное (бессрочное) пользование)</w:t>
            </w:r>
          </w:p>
        </w:tc>
      </w:tr>
      <w:tr>
        <w:trPr>
          <w:trHeight w:val="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391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39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134 от 29.04.201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Н. Северная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353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8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3-747 от 05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40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-45/071/2019-2 от 17.01.2019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Чебаковская кадастровая з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3: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3:61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олодежная,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9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8-45/051/2021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40301:828-45/051/2020-1 от 31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ебушинное, ул. Береговая, 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03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17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31101:177-45/013/2017-1 от 23.10.2017г. (постоянное (бессрочное) пользование)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Требушинное, ул. Береговая, 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47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1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1101:519-45/051/2020-1 от 30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Садовая – 2, д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1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5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19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117:02:199-45/051/2020-1 от 30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Курганская обл., Макушинский р-н, с. Сетовное, ул. Школьная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174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40801:174-45/013/2017-1 от 23.10.2017г. (постоянное (бессрочное) пользование) 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етовное, ул. Центральная,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2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30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801:309-45/051/2020-1 от 31.03.2020 (бессрочное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левное, ул. Молодежная, 6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3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1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41301:461-45/051/2020-1 от 27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аратовская кадастровая зона, урочище «Поле 2 бороди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2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1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07-155 от 09.06.2007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в границах совхоза «Чист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857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70636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59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в границах реорганизованного совхоза «Сарат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54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87 от 04.12.2013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501: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7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69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501:2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1/2016-365/1 от 25.05.2016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Чебаки, ул. Центральная, 7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2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55 от 29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, ул. Глинских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2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639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25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563 от 11.10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люквенное, ул. Глинских, в районе дома №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9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9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932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, ул. Т. Дрязгова, 2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2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-45/051/2020-1 от 01.04.202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Моршиха, ул. Советская,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564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245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-45-13/301/2011-518 от 11.11.2011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Пионерское, ул. Советская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12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1-074 от 08.07.2011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Золотое, ул. Центральная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79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523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263 от 20.08.2013г. (постоянное (бессрочное) пользование)</w:t>
            </w:r>
          </w:p>
        </w:tc>
      </w:tr>
      <w:tr>
        <w:trPr>
          <w:trHeight w:val="3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ул. Школьная,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9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3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от 31.05.2022г. № 260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1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64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14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Д. Бедного,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469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3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Казаркино, пер. Центральный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1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6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10802:362-45/051/2020-1 от 30.03.202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Б. Курейное, ул. Первомайская, 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106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1/2011-140 от 01.08.2011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Мартино, в границах бывшего СХПК «Поб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3/901/2016-436/1 от 31.05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Золот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1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-45/051/2020-1 от 13.07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ира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1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1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4-833 от 22.12.2014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1-45/051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1:671-45/051/2021-3 от 31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2-45/051/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1:672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в границах бывшего колхоза «Победа», урочище Мохов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2-45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в границах бывшего колхоза «Победа», урочище Мохов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901:4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901:474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в границах бывшего колхоза «Поб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67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8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3/901/2016-437/1 от 27.05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 в границах реорганизованного совхоза «Неверов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046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-45/058/2019-1 от 18.04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84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04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0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126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Маркса,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5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-45/060/2019-2 от 10.09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50 лет ВЛКСМ, 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1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7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9/102/2015-356/1 от 31.07.2015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64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9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24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К.тМаркса,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37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2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М. Горького,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0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2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61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, ул. Ленина, 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42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6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ориентир МКУ «Межпоселенческая Центральная библиотека Макушинского района» по адресу: г. Макушино, Ленина, 6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5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Степное, ул. Мира,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9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3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Галашовой, 2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4: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26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4:115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г. Макушино, СТ Дружба, ул. Энтузиастов, 1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я,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53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6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Моршиха, ул. Молодежная,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7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85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787-45/051/202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с. Мохов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Молодежная,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501: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92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501:625-45/051/202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24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5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02/2016-516/2 от 08.12.2016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65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03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03/45/051/2020-4  от 26.02.2020г. 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г. Макушино, ул. Ленина, 7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6277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-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/013/2018-2 от 25.05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300 метрах (ориентировочно) на северо-восток от с. Золот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13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773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ФХ «Искра», в границах бывшего колхоза «Прогре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7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-45/051/2020-1 от 16.12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колхоза «Прогре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2: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2:2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Золотинская кадастровая зона, ур. «За пруд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7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9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Золотинская кадастровая зона, ур. «За пруд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7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0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ТОО «Кривинское» Ур. «Сорочиха», «Дол», «Дубасово», «У сосен», «Лапо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7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119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/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ОО «Золот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52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-45/051/2020-2 от 14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ОО «Криви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25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-45/051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ТОО «Буревест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-45/051/2020-2 от 15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я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26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59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Центральна,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2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4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</w:t>
            </w:r>
            <w:r>
              <w:rPr>
                <w:rFonts w:cs="Arial" w:ascii="Arial" w:hAnsi="Arial"/>
                <w:sz w:val="22"/>
                <w:szCs w:val="16"/>
              </w:rPr>
              <w:t>. Макушино, ул. К. Маркса,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86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реорганизованного совхоза «Невер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09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7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Н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2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181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8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Н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84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286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9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Н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1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2984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94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сельхозкооператив «Авангар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92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44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Казаркино, северо-восточная окраина се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3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5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375-45/051/2021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600 метрах (ориентировочно) на юг от 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3:3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12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3:320-45/051/2021-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Трюх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2:3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9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2:375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-45/051/2021-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-45/051/2020-5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Трюх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3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41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-45/051/2021-1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-45/051/2020-14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Казаркино , ул. Коммунаров, 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5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598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-45/051/2020-3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-45/051/2020-1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2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-45/070/2019-2 от 17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-45/053/2019-2 от 15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3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6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5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553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-45/051/2021-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-45/051/2020-2 от 10.06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34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94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7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2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арат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174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-45/051/2021-2 от 04.10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4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</w:t>
            </w:r>
            <w:r>
              <w:rPr>
                <w:rFonts w:cs="Arial" w:ascii="Arial" w:hAnsi="Arial"/>
                <w:sz w:val="22"/>
                <w:szCs w:val="16"/>
              </w:rPr>
              <w:t xml:space="preserve"> СХК «Восх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8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6324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-45/051/2021-2 от 26.04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6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-45/051/2021-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-45/051/2021-2 от 16.08.2021г. (аренда)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Новая Жизнь, 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2: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2:4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80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5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80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6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Д. Бедного, 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5:4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60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5:40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ребушинне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7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35-45/051/2021-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, реорганизовонного совхоза «Невер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5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1/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с. Золотое, ТОО «Буревест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5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(общая долевая собственность, доля 24,1 га)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агроассоциация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3390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33,6га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9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706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12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-45/051/2021-2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-45/051/2021-2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241/38828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реорганизованного совхоза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276886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15987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05-45/051/2021-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доля в праве 24, 1 га.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реорганизованного совхоза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4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66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1-45/051/2021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ая участок (общая долевая собственность, доля в праве 21 га.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ТОО «Мая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1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67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6-45/051/2021-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ТОО «Коновалов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24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110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7-45/051/2021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ородская кадастровая зона «район Кирпич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5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2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(общая долевая собственность, доля в праве 24.1 га)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агроассоциация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3390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1/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ТОО «Буревест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4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6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184/377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сельхозкооператива «Саратовский», У Бородинского кладб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06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6-45/051/2021-1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2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9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998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279-45/051/2021-0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Золотинская кадастровая з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3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. Золотое, ул. Зеленая,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2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1:10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003/901/2016-262/1 от 04.03.2016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Золот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1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Золот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7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24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2/29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нго ТОО «Русь», ур. «Загородка», «Маркелова», «Травное», «114га», «Чаш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4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6998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150-45/051/2022-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колхоза им. Куйбыш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36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совхоза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8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совхоза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9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1472/11592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ТОО «Садовод» урочище «Поле № 983», «Учхоз», «Б. Гусиное», «Шлемих», «Аэродр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3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682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-45/051/2022-2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-45/051/2020-13 от 21.05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2/2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реорганизованного совхоза «Б. Курейниский», урочище «Раев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-45/051/2022-3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-45/051/2020-17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272/57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реорганизованного совхоза «Б. Курейнский», урочище «Суслих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7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-45/051/2022-2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-45051/2020-13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Степная, 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87-45/051/2022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Курей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6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37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Северная, 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68-45/051/2022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 с. Трюхино, ул. Школьная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1:4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96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1:415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9.12.2021г. № 162 «Об утверждении Прогнозного плана (программы) приватизации муниципального имущества Макушинского муниципального округа на 2022 год»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86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-45/051/2022-4 от 16.08.2022г. (постоянное (бессрочное) польз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арат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75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-45/051/2022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-45/051-2020-5 от 28.07.2020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границах бывшего совхоза «Слевинский», урочище «Журавль» у оз. Паранин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95-45/051/2021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арат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7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-45/051/2022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-45/051-2020-5 от 28.07.2020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Куре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1901:6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15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81034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1901:603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/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д. Журавлевка, совхоз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-45/051/2022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СХПК «Поб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6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2084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4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348/1000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Пионер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22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1-45/051/2022-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/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д. Журавлевка, совхоз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-45/051/2022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3: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3:66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с. Садовод, ул. Пролетарская,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501:4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0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501:474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г. Макушино, Садовоческое товарищество «Кирпи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городская кадастровая зона (район Кирпичи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4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адовоческое товарищество «Кирпи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2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2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адовоческое товарищество «Кирпи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35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4: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58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4:129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аратовская кадастровая зона, урочище «Поле 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6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0-45/051/2023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аратовская кадастровая зона, урочище «Поле 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2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2-45/051/2023-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13/1000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Пионер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15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2-45/051/2022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4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1188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499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0203:7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073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727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7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258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712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аратовская кадастровая зона, урочище «Поле 2 бороди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1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3-45/051/2023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доля в праве общей долевой собственности пропорциональна размеру квартиры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К. Галашовой, 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63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52-45/051/2023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с. Басковское, ул. Школьная,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4: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1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4:18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в районе бывших земель  Макушинской ГС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301:4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301:49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4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5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 xml:space="preserve"> в границах бывшего ТОО «Правда», ур. Овсяновский буг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3950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-45/051/2023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-45/051/2022-24 от 27.07.2022г. (аренда 5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5: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5:65-45/051/2023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 колхоз им. Энгель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10501: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67914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10501:651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3/4 доли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9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318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4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20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490-45/051/2023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490-45/051/2020-4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2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1776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80-45/051/2023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80-45/051/2020-4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Новостройная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3: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3:1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2001: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9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2001:7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2001:7-45/051/2020-3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608/1000 долей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1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в границах совхоза «Чист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902:2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2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902:235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501:6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501:654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33 долей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Требушинне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5-45/051/2023-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-н, 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-45/051/2023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-45/051/2023-5 от 13.11.2020 (аренда на 49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Земельный участок (4/343 долей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ООО «И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-45/051/2023-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 ул. Д. Бедного, 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5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566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общая долевая собственность, доля в праве 1/33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—н, Требушинне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6000000:300-45/051/2023-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ТОО «Садов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5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539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общая долевая собственность 6/386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0068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80 от 03.07.2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13/2018-177 от 03.07.2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74 от 29.06.2023;45:11:000000:181-45/051/2023-172 от 29.06.23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ТОО «Коло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3:5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3:508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 ул. Советская, 1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107:3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0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107:335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., Макушинский р-н г. Макушино, ул. Д. Бедного, 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3: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3:6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общая долевая собственность 4/343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ООО «И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-45/051/2023-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общая долевая собственность 1/386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-н, 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0068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ул. Энтузиастов №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, ул. Мичурина,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6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41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доля 1/5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в границах бывшего ТОО «Правда» ур. «Прудок» «Журавлинный колос» «Басковская дорог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02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2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-45/051/2023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доля 1/5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в границах бывшего ТОО «Правда» ур. «Прудок» «Журавлинный колос» «Басковская дорог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02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2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-45/051/2023-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доля 18.4га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ТОО «Садов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6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489968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08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5-45/051/2023-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 ул. Д. Бедного 76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69038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6.0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110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-н, Куреинская кадастровая зона, урочище, «Раевский Ува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904: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66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4.03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904:56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 Макушино ул. Д. Бедного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9:3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7175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7.0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9:320-45/051/2024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-н, с. Большое Курей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603:4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78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5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603:473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-н, с. Большое Курей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602: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41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602:180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айон,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104:4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0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104:493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айон, г. Макушино, ул. Ленина, 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47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3775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03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4742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742-45/051/2024-2 от 09.10.2024г. (постоянное (бессрочное) польз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айон, с. Степное, ул. Советская, 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301:9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09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301:934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1:3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0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1:351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1:351-45/051/2024-1 от 02.10.2024 (постоянное (бессрочное) польз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.Т. «Дружба», ул. Изобильная,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6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21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Ленина, 13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315:5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7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315:575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адоводческое товарищество «Кирпи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2: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2:75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2: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2:74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74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: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21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58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4:59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.Т. «Дружба», ул. Центральная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13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.Т. «Дружба», ул. Лесная,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51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Степная, 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92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ур. Целина в границах бывшего колхоза «Прогре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7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105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ул. Степная, 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88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.Т. «Дружба», ул. Изобильная, 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0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Сетове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63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ур. Целина в границах бывшего колхоза «Прогре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106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урганская обл., Макушинский р-н, </w:t>
            </w:r>
            <w:r>
              <w:rPr>
                <w:rFonts w:cs="Arial" w:ascii="Arial" w:hAnsi="Arial"/>
                <w:sz w:val="22"/>
                <w:szCs w:val="16"/>
              </w:rPr>
              <w:t>г. Макушино, С.Т. «Дружба», ул. Изобильная, 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6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21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г. Макушино, ул. К. Маркса,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2:7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371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3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2:732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д. Новая Роща, ул. Берег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901:3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90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8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901:394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Слевное, ул. Центральная,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301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631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9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301:10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д. Новая Роща, ул. Сад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901:3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12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9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901:392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Моховое, ул. Сирен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6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54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0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631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Обутков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602: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11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8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1602:94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Моховое, ул. 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6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6155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0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630-45/051/2024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доля 2/90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в границах бывшего колхоза «Н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389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24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240-45/051/2024-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Золотое, ул. Зеленая,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1001: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1136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1001:9-45/051/0\2024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Золотое, ул. Зеленая,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1001: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56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1001:27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с. Моховое, ул. Молодежная,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466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11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501:38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в границах бывшего совхоза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203: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48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203:94-45/051/2024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8F8F8" w:val="clear"/>
              </w:rPr>
            </w:pPr>
            <w:r>
              <w:rPr>
                <w:rFonts w:cs="Arial" w:ascii="Arial" w:hAnsi="Arial"/>
                <w:sz w:val="22"/>
                <w:szCs w:val="22"/>
                <w:shd w:fill="F8F8F8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610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0"/>
        <w:gridCol w:w="1260"/>
        <w:gridCol w:w="1260"/>
        <w:gridCol w:w="1926"/>
        <w:gridCol w:w="1417"/>
        <w:gridCol w:w="1843"/>
        <w:gridCol w:w="1559"/>
        <w:gridCol w:w="1355"/>
        <w:gridCol w:w="900"/>
        <w:gridCol w:w="1006"/>
        <w:gridCol w:w="1417"/>
      </w:tblGrid>
      <w:tr>
        <w:trPr>
          <w:trHeight w:val="128" w:hRule="atLeast"/>
          <w:cantSplit w:val="true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е о балансовой стоимости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е о правообла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б установленных в отношении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-ние акцио-нерного общества – эмитента, его основ-ном государ-ственном регистраци-онном номе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акций, выпущенных акционерным об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е уставного (складочного) капитала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4.12.2016г. № 705-р, постановление Главы от 28.12.2016г. №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Главы от 28.12.2016. № 519 опер. МКОУ «Казаркинская СОШ» имени героя Советского Союза Чекулаева Гордея Трофим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Главы от 28.12.2016г. № 518 опер. МКОУ «Сетов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ПАЗ 32053-70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79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1.201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25.01.2018г. № 46-р, пост. Главы от 12.02.2018г. №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пост. Главы от 12.02.2018 № 78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2"/>
                <w:szCs w:val="16"/>
              </w:rPr>
              <w:t>33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7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1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Пост. Главы от 12.02.2018г. № 79 МКОУ «Конова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мобиль для перевозки детей УАЗ 12880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19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29.01.2019г. №; 71-р, пост. Главы от 05.02.2019г.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упр. Пост. Гл. от 05.02.2019г. № 45 МКОУ «Казарк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05.02.2019г. № 90-р, Пост. Главы от 15.02.2019 №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 т 15.02.2019г. № 59 опер. упр. МКОУ «Клюкве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16"/>
              </w:rPr>
              <w:t>33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8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14.02.2020г. № 101-р, Пост. Главы от 20.02.2020г.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5 опер. упр. МКОУ «Золот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,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6 опер. упр.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,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4 опер. упр. МКОУ «Пионе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7 опер. упр. МКАУ «МСОШ»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 ГАЗ ГАЗель БИЗНЕС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80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08.02.2021г. № 75-р, Пост. Главы от 17.02.2021г. №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 Главы Макушинского муниципального округа от 17.02.2021г. №73 опер. упр.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CHEVROLET NIV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12300-55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Думы Макушинского муниципального округа от 11.11.2020г. № 15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муниципальный ок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Макушинского муниципального округа  от 26.02.2021г. №89 оперативное управление МУ «служба содержания и благоустройства Макуш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БЕЛАРУСЬ-82,1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UAZ PATRIO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3102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8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KLAR (Epika)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4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4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МЗ-8284 автоприцеп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 21043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9629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ДТ-75МЛ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 315196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3102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ДТ-75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 xml:space="preserve"> 210740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9 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10740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2 4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0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DAEWOO NEXIA GL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мобиль ВАЗ 2106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 210740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31029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 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4,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АЦ40131137А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 9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Думы Макушинского муниципального округа от 11.11.2020г. № 1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истрации Макушинского муниципального округа от 26.02.2021г. №91 оперативное управление МУ «ЦГО и ЗН ММ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53 «А»,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 7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131ААЦ40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3 0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53-12,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 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Ц40 130 63Б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 15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53А; АЦ30 (53А) 106а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 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-11 АЦ-30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танция авторазливочная ЗИЛ-131 АРС-14,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13080,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 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-322132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25.03.2021г. №155 оперативное управление МУ Отдел образования Администрации М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5204,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2170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 PRIOR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 322089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 21074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80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истрации Макушинского муниципального округа от 25.03.2021г. №151 оперативное управление МУ Финансовый отдел Администрации М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3303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от 29.04.2021г. МУП «УК «Жилищ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3309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ТЗ-80,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-701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ЭО-2621ВТ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Шевроле Нива 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рузовая - пожарная автоцистерна АЦ-3,2-40; Зил-433114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49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благотворительности ОАО «Синтез»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. Макушинского муниципального округа от 16.04.2021 №2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14.05.2021г. №288 оперативное управление МУ «ЦГО и ЗН М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цистерна АЦ-3,5-8 (33086)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4.04.2021г. № 236-р, Пост. Главы от 14.05.2021г. №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19.07.2021г. №464 оперативное управление МУ «ЦГО и ЗН М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 322121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4 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11.20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ый контракт №0143300039912000011 0126377-01 от 30.06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30.11.2021г. №773 оперативное управление МБУДО «Макушинская детско - 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 Специальный автобус для перевозки детей ПАЗ 42347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Макушинская СО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 Специальный автобус для перевозки детей ПАЗ 42347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Сетов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Паровой котел Е-10-1,4Р (КЕ 10-14СО под топку ТЛМ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598 62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 Муниципальный контракт на поставку «Парового котла» № 0143300004619000016 оит 0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истема хим. обработки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547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Грузовой бортовой Камаз 532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Автобус ГАЗ-А65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16"/>
              </w:rPr>
              <w:t>35 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Легковой ВАЗ-21053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67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пециальный автоклуб 3037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F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6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Передвижной дизельный генератор ССМ ЭД-100СТ400-1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16"/>
              </w:rPr>
              <w:t>ПМ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697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ПАЗ 423470-04,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поряжение ДИЗО Курганской области от 18.01.2024г. № 32-р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Главы Макушинского муниципального округа от 13.02.2024г. № 75,  оперативное управление МКОУ «СО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бизнес,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споряжение ДИЗО Курганской области от 18.01.2024г. № 32-р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Главы Макушинского муниципального округа от 13.02.2024г. № 75,  оперативное управление МКОУ Казар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Автобус специальный для перевозки детей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Gazelle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NEX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7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поряжение ДИЗО Курганской области от 13.12.2024г. №1040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595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36"/>
        <w:gridCol w:w="2084"/>
        <w:gridCol w:w="1977"/>
        <w:gridCol w:w="1701"/>
        <w:gridCol w:w="1134"/>
        <w:gridCol w:w="1567"/>
        <w:gridCol w:w="1767"/>
        <w:gridCol w:w="2486"/>
      </w:tblGrid>
      <w:tr>
        <w:trPr>
          <w:trHeight w:val="184" w:hRule="atLeast"/>
          <w:cantSplit w:val="true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(местонахо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а- основания создани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уставного фонда (тыс.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доли, принадлежащий муниципальному образова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о балансовой и остаточной стоимости основных сред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Управляющая кампания «ЖИЛИЩНИ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641600, Курганская обл., Макушинский район, г. Макушино, ул. К. Маркса, д. 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4512000251 28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24.09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66822,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Обут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1, Курганская обл., Макушинский район, с. Обутковское, ул. Т. Дрязгова, д.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45120001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5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№13 от 07.05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0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Сервис-Бы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К. Маркса, 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4913 от 18.11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. №39 от 09.11.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3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«Служба содержания и благоустройства Макушинского муниципального окру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1450000030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8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23928,3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6338,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«Центр гражданской обороны и защиты населения Макушинского муниципального округа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45000029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6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24754,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2032,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Финансовый отдел Администрации Макушинского Муниципальн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04500004664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03 Р/Л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8472,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527,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айон, г. Макушино, ул. Ленина, д. 6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450000467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04500004653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2-р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Администрация Макушинского муниципальн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45000046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№ 62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5724165,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290571,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Макушин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Ленина, д. 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328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10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Казаркин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3, Курганская обл., Макушинский район, с. Казаркино, ул. Школьная, д.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6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Маршихин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6, Курганская обл., Макушинский район, с. Моршиха, ул. Советская, д.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53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ДОУ Макушинский детский  сад Солнеч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К. Галашовой, д. 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3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УДО «Макушинский ДЮС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Д. Бедного, д. 2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45120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БУО ДО "ДОМ ДЕТСТВА И ЮНОШЕСТВА" Г.МАКУШ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Ленина, д. 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6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Пионер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2, Курганская обл., Макушинский район, с. Пионерское, ул. Советск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4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Макушинская СОШ 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айон, г. Макушино, ул. Н. Северная, 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451200053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160-Р/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Коновал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5, Курганская обл., Макушинский район, с. Коновалово, ул. Молодежная, 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8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Сетове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0, Курганская обл., Макушинский район, с. Сетовное, ул. Школьная, д.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6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Золотин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1, Курганская обл., Макушинский район, с. Золотое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4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Чебак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7, Курганская обл., Макушинский район, с. Чебаки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3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казенное предприятие «Теплосет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., Макушинский р-н,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450000280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br">
    <w:name w:val="nobr"/>
    <w:basedOn w:val="Style5"/>
    <w:qFormat/>
    <w:rPr/>
  </w:style>
  <w:style w:type="character" w:styleId="18">
    <w:name w:val=" Знак Знак18"/>
    <w:qFormat/>
    <w:rPr>
      <w:b/>
      <w:sz w:val="40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b/>
      <w:sz w:val="36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sz w:val="28"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rFonts w:ascii="Arial" w:hAnsi="Arial" w:cs="Arial"/>
      <w:sz w:val="28"/>
    </w:rPr>
  </w:style>
  <w:style w:type="character" w:styleId="10">
    <w:name w:val=" Знак Знак10"/>
    <w:qFormat/>
    <w:rPr>
      <w:rFonts w:ascii="Arial" w:hAnsi="Arial" w:cs="Arial"/>
      <w:b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28"/>
      <w:szCs w:val="24"/>
    </w:rPr>
  </w:style>
  <w:style w:type="character" w:styleId="Style7">
    <w:name w:val=" Знак Знак"/>
    <w:qFormat/>
    <w:rPr/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8">
    <w:name w:val=" Знак Знак8"/>
    <w:qFormat/>
    <w:rPr/>
  </w:style>
  <w:style w:type="character" w:styleId="5">
    <w:name w:val=" Знак Знак5"/>
    <w:qFormat/>
    <w:rPr>
      <w:b/>
      <w:sz w:val="28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  <w:szCs w:val="24"/>
    </w:rPr>
  </w:style>
  <w:style w:type="paragraph" w:styleId="Style11">
    <w:name w:val="Текст примечания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7:00Z</dcterms:created>
  <dc:creator>Makadmin</dc:creator>
  <dc:description/>
  <cp:keywords/>
  <dc:language>en-US</dc:language>
  <cp:lastModifiedBy>марина</cp:lastModifiedBy>
  <cp:lastPrinted>2024-12-19T11:40:00Z</cp:lastPrinted>
  <dcterms:modified xsi:type="dcterms:W3CDTF">2024-12-26T06:28:00Z</dcterms:modified>
  <cp:revision>152</cp:revision>
  <dc:subject/>
  <dc:title>ОБ УТВЕРЖДЕНИИ</dc:title>
</cp:coreProperties>
</file>