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 xml:space="preserve">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. Макушин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Думы Макушинского муниципального округа от 13.09.2021 г. N 14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Об  утверждении Положения о муниципальном жилищн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роле на территор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ом от 06.10.2003 № 131-ФЗ «Об общих принципах организации местного самоуправления Российской Федерации», в</w:t>
      </w:r>
      <w:r>
        <w:rPr>
          <w:rFonts w:cs="Arial" w:ascii="Arial" w:hAnsi="Arial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iCs/>
          <w:lang w:eastAsia="zh-CN"/>
        </w:rPr>
        <w:t xml:space="preserve">, </w:t>
      </w:r>
      <w:r>
        <w:rPr>
          <w:rFonts w:cs="Arial" w:ascii="Arial" w:hAnsi="Arial"/>
          <w:b/>
          <w:color w:val="000000"/>
        </w:rPr>
        <w:t>Дума Макушинского муниципального округа РЕШИЛ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Макушинского муниципального округа от 13.09.2021 г. N148 "Об утверждении Положения о муниципальном жилищном контроле на территории Макушинского муниципального округ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>Раздел 3 Положения о муниципальном жилищном контроле Макушинского муниципального округа Курганской области изменить и изложить в новой редакции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3. Виды профилактически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информирование;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консультирование;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объявление предостережения;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 профилактический визит.</w:t>
      </w:r>
    </w:p>
    <w:p>
      <w:pPr>
        <w:pStyle w:val="Normal"/>
        <w:widowControl w:val="false"/>
        <w:ind w:firstLine="708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color w:val="000000"/>
          <w:lang w:eastAsia="en-US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онтрольный орган обеспечивает публичное обсуждение проекта доклад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3.2. Положения о муниципальном жилищном контроле на территории  Макушинского муниципального округа Курганской области исключить пункт 3.2.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дел  3.4. к решению дополнить пунктом 3.4.5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 проведении обязательного профилактического визита контролируемое лицо уведомляется органом муниципального жилищного контроля не позднее, чем за пять рабочих дней до даты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 и место составления уведом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униципального жилищного контро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контролируем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амилии, имена, отчества (последнее - при наличии) уполномоченных должностных лиц органа муниципального жилищного контро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 и место обязательного профилактического визи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должностного лица органа муниципального жилищ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(при его наличии) или на бумажном носителе с использованием почтовой связи (в случае невозможности информирования контролируемого лица в электронной форме либо по запросу контролируемого лиц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рок проведения обязательного профилактического визита определяется должностным лицом органа муниципального жилищного контроля самостоятельно и не может превышать одного рабочего дн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5:00Z</dcterms:created>
  <dc:creator>админ</dc:creator>
  <dc:description/>
  <cp:keywords/>
  <dc:language>en-US</dc:language>
  <cp:lastModifiedBy>марина</cp:lastModifiedBy>
  <cp:lastPrinted>2021-09-03T11:15:00Z</cp:lastPrinted>
  <dcterms:modified xsi:type="dcterms:W3CDTF">2024-12-13T08:14:00Z</dcterms:modified>
  <cp:revision>11</cp:revision>
  <dc:subject/>
  <dc:title>Российская Федерация</dc:title>
</cp:coreProperties>
</file>