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8"/>
          <w:szCs w:val="28"/>
          <w:lang w:eastAsia="ar-SA"/>
        </w:rPr>
      </w:pPr>
      <w:r>
        <w:rPr>
          <w:rFonts w:cs="Arial" w:ascii="Arial" w:hAnsi="Arial"/>
          <w:bCs w:val="false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8"/>
          <w:szCs w:val="28"/>
          <w:lang w:eastAsia="ar-SA"/>
        </w:rPr>
      </w:pPr>
      <w:r>
        <w:rPr>
          <w:rFonts w:cs="Arial" w:ascii="Arial" w:hAnsi="Arial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ервого заместителя главы по финансово-экономическим вопросам Стенникова А.В. 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 «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21594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9621,1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771973,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745983,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356647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35836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207619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45880,8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599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59039,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7445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718667,6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84165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83665,6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90691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718667,6 тыс. рублей, в том числе условно утвержденных расходов в сумме 8658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 xml:space="preserve"> 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В.П. Пигачёв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 2024 года № ____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Макушинского муниципального округа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50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4 0000 51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1594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866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7864,8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61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3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6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64,8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 2024 года № ____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Макуши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680"/>
        <w:gridCol w:w="1680"/>
        <w:gridCol w:w="1500"/>
      </w:tblGrid>
      <w:tr>
        <w:trPr>
          <w:trHeight w:val="276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6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5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442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9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,0</w:t>
            </w:r>
          </w:p>
        </w:tc>
      </w:tr>
      <w:tr>
        <w:trPr>
          <w:trHeight w:val="19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9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</w:tr>
      <w:tr>
        <w:trPr>
          <w:trHeight w:val="9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9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н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95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97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16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422,8</w:t>
            </w:r>
          </w:p>
        </w:tc>
      </w:tr>
      <w:tr>
        <w:trPr>
          <w:trHeight w:val="105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9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66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922,8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3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90 69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8,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9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8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 59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8 66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64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 2024 года № ____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.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19"/>
        <w:gridCol w:w="1276"/>
        <w:gridCol w:w="238"/>
        <w:gridCol w:w="151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4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 591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 748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 86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16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995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158,8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16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96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43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152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6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5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5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417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636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107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36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232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279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78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3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754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241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,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 943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822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41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711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6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91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78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599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338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 423,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 766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23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148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549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 726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82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357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56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53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 53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 122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824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50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14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844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57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5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70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00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64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78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778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 039, 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 009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 150,4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 2024 года № ____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омственная структура расходов бюджет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561"/>
        <w:gridCol w:w="1409"/>
        <w:gridCol w:w="1260"/>
        <w:gridCol w:w="1260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 6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 2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57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0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8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82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5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6 76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 06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 39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 53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70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22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8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8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2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0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44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9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37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 0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99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99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49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4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29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6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 79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0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69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4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79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1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1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4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6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88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9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6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2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6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6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6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 1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 12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 71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10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17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16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3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2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72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7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0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0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35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07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71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7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3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тепл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6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6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6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 включённых в План природоохранн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8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4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3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6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6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5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68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4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4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2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0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7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6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9 0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 0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  <w:tr>
        <w:trPr>
          <w:trHeight w:val="273" w:hRule="atLeast"/>
        </w:trPr>
        <w:tc>
          <w:tcPr>
            <w:tcW w:w="646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марина</cp:lastModifiedBy>
  <cp:lastPrinted>2024-12-27T14:16:00Z</cp:lastPrinted>
  <dcterms:modified xsi:type="dcterms:W3CDTF">2024-12-27T09:22:00Z</dcterms:modified>
  <cp:revision>19</cp:revision>
  <dc:subject/>
  <dc:title>Российская Федерация</dc:title>
</cp:coreProperties>
</file>