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firstLine="273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>Приложение к решению Думы Макушинского муниципального округа от 12 сентября 2022г. № 200 «</w:t>
      </w:r>
      <w:r>
        <w:rPr>
          <w:rFonts w:cs="Arial" w:ascii="Arial" w:hAnsi="Arial"/>
          <w:bCs/>
          <w:sz w:val="24"/>
        </w:rPr>
        <w:t>О внесении изменений в решение Думы Макушинского муниципального округа от 29 декабря 2021 года № 163 «Об утверждении Реестра муниципальной собственности Макуши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муниципальной собственности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670"/>
        <w:gridCol w:w="1418"/>
        <w:gridCol w:w="283"/>
        <w:gridCol w:w="1701"/>
        <w:gridCol w:w="1560"/>
        <w:gridCol w:w="141"/>
        <w:gridCol w:w="993"/>
        <w:gridCol w:w="1275"/>
        <w:gridCol w:w="1276"/>
        <w:gridCol w:w="1418"/>
        <w:gridCol w:w="1842"/>
        <w:gridCol w:w="851"/>
        <w:gridCol w:w="2126"/>
      </w:tblGrid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еестровый ном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аименование предприятия (учреждения),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дрес (местоположения)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адастровый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инвентарн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лощадь, протяженность и иные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еквизиты документов оснований возникновения (прекращения) права муниципальной собственности/ номер регистрацион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ведения о правообладателе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дел 1 часть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(военк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Площадь,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2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039 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6 2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221-45/051/2021-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221-45/051/2022-3 от 24.02.2022г. (оперативное управление)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(№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 4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92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(№1,2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7 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93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(№18,19,20,26,2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3 7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87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№14 от 01.08.2006г (срок 49 лет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в Административном здании (номера на поэтажном плане: 1-3,7-8,10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3:2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3 4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27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Нежилое помеще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с. Золот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Центральна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001: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51 5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5 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01:769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001:769-45/051/2022-6 от 24.08.2022г. (оперативное управление)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Казарк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Школьна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3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9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5 3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3:107-45/051/2021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3:107-45/051/2022-12 от 25.08.2022г. (оперативное управление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Чеба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7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8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3 4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5-45/051/2022-5 от 23.08.2022г. (оперативное управление)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Морших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Советска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14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001: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2 8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001:640-45/051/2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001:640-45/051/2022-9 от 24.08.2022г. (оперативное управление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Март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Школьная, д.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701: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1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4 5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701:618-45/051/2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701:618-45/069/2018-5 от 07.08.2018г. (аренда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Сетов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Юбилейна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16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1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3 6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63-45/051/2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63-45/051/2022-9 от 18.08.2022г. (оперативное управление)</w:t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с. Сетовное, ул. Центральная 10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3 9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6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72-45/051/2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72-45/051/2022-9 от 23.08.2022г. (оперативное управление)</w:t>
            </w:r>
          </w:p>
        </w:tc>
      </w:tr>
      <w:tr>
        <w:trPr>
          <w:trHeight w:val="18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с. Требушинно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Берегова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50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6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9 3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22-45/051/2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22-45/051/2022-9 от 25.08.2022 (оперативное управление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Гараж - кочег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с. Большое Курейное, ул. Первомайская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603: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 823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8 3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603:335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Коновалов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Молодеж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401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4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2014-686 от 12.12.2014 (аренда)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Помещение котельной в здании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Клюквен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Глинских, д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3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7 0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707-45/051/2021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707-45/051/2022-13 от 23.08.2022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К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0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 512 2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78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198 5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81-45/051/2021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81-45/069/2018-14 от 07.08.2018г. (аренда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097 0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80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 3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79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6: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162 0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6:23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мещение Администрации Конова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оновалов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олнечная, д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030 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32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я узла связи и сбер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Большое Курейн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1273/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6 7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1273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1273-45/0512022-4 от 07.04.2022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дминистрация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Обутковск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Т.Дрязгова, д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2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4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365 8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29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296-45/051/2022-4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064 973,8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069 5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75/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Золото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001:4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 931 2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001:41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от 05.06.2012г. № 310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азарк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Школьная,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2: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 084 2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2:32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3/2011-299 от 17.05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 Казаркино, пер. Центральный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2: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407 4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2:325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802:325-45/013/2018-2 от 31.01.2018г.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с. Б.Курей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Первомайская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603:2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 576 8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603:28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/013-45/213/002/2016-229/1 от 18.10.2016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Март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Школьная, д.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701: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 566 9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701:572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701:572-45/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017-2 от 19.06.2017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Морших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оветская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001: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 902 0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001:262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1/2011-431 от 21.10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Мохов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иреневая, д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501: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075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947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501:492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Обутковск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Т.Дрязгова,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 786 8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290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4/2010-217 от 16.07.2010г.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Обутковск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Т.Дрязгова, 2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3: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101 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3:286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11603:286-45/013/2018-2 от 31.01.2018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Пионерское, ул. Советск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 737 2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2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4/2011-132 от 25.02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Пионерск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адовая 2 -я, д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763 8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61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1702:261-45/013/2018-2 от 31.01.2018г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котельной в зд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Пионерское, ул. Садовая 2-я, д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0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2 6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60-45/051/2021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60-45/051/2022-12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Клюквенное, ул. Глинских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4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 552 8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41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10/2010-270 от 19.01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(школьн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люквен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Глинских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1 5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710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1/2014-413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. Неверовск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101:3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4 8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101:39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1/2014-412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етов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Школьная, 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4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 048 3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470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10/2010-272 от 19.01.2011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мещения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етовное, ул. Центральная,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34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308 8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67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801:867-45/013/2018-2 от 31.01.2018г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котельной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лев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Молодежная,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301: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8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9 5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301:463-45/051/2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301:463-45/051/2022-9 от 18.08.2022г. 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мещение детского сада (номера на поэтажном плане 1-8, 26-27 (1-й этаж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лев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л. Молодежная, д. 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301: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449 0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301:46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301:465-45/013/2018-2 от 01.02.2018г.</w:t>
            </w: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ул. Мира,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4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154 9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43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4-832 от 22.12.2014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ул. Молодежная,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8 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843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301:843-45/013/2018-2 от 31.01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ул. Молодежная,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216 9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18-45/051/2021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40301:518-45/013/2018-2 от 31.01.2018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школы в здании школы (на 1 этаже: № 1-14, 23-29; на 2 этаже: № 1-22; подвал: № 1-2, б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Требушинно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 503 4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25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/013-45/213/002/2016-228/1 от 18.10.2016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детского сада в здании школы (№ 15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Требушин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155 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26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31101:526-45/013/2018-2 от 31.01.2018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с. Трюх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Шко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201: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765 854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 204 1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201:195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Чеба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 330 6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333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4/2010-201 от 16.07.201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с. Чеба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 2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3/2012-590 от  30.08.201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Коновалов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Молодежн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 008 4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4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5/2010-469 от 06.07.2010г.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Коновалово, ул. Молодежная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6 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97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5/2010-470 от 06.07.2010г.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детского сада в здании детского сада (на 1 этаже: № 1-27; на 2 этаже: № 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Коновалов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олнечная, №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2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291 9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98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503:298-45/013/2018-2 от 31.01.2018г.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етский сад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 Галашово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1: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 365 2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1:10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1/2011-669 от 01.02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етский сад-ясли на 140 мест в г.Макушино Мак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 077 1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712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712-45/051/2020-2 от 28.04.2020г.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сная, 13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5:2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 687 7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5:230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1/2011-406 от 18.10.2011г.(оперативное управление)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Вокзальная 2-я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20116:2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8 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6:28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6:28-45/056/2019-4 от 26.02.2019г.(оперативное управление)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В. Ушаковой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700 5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45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45:11:020204:455-45/051/2020-2 </w:t>
            </w:r>
            <w:r>
              <w:rPr>
                <w:rFonts w:cs="Arial" w:ascii="Arial" w:hAnsi="Arial"/>
                <w:b/>
                <w:sz w:val="22"/>
                <w:szCs w:val="16"/>
              </w:rPr>
              <w:t>от 30.07.2020г.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В. Ушаковой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747 6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45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оряжение от 24.01.2018г. № 13-р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ко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1: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 023 54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1:32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5/2010-279 от 21.05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Вокзальная 2-я, д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20116: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126 7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6:27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6:27-45/054/2019-4 от 25.02.2019г.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МСОШ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Н. Северная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 566 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65-45/051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2013-748 от 05.11.2013г.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Н.Северная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971 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63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3-750 от 05.11.2013г.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 879 3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2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62-45/051/2020-4 от 03.03.2020г.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спортивного зала, библиотеки,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 385 9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1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61-45/051/2020-4 от 30.03.2020г.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0 2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3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63-45/0512020-4 от 03.03.2020г.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9 1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57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57-45/051/2020-4 от 03.03.2020г.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1 4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0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60-45/051/2020-4 от 03.03.2020г.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5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59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59-45/0512020-4 от 03.03.2020г.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 0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64-45/051/2021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64-45/051/2020-6 от 03.03.2020 (оперативное управление)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образовательное учреждение дополнительного образования детей «Макушинская детско-юношеская спортив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Физкультурно-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 Бедного, 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8:98 /7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 167 3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 191 9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8:9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№ 17 от 20.01.2011г.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ал тяжелой атлетики (здание ДЮ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 Бедного, 76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6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4 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4 4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64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№ 8 от 29.04.2022г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культуры Администрации Макушинского муниципаль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200/2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 928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.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200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200-45/013/2017-1 от 18.01.2017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центральной межпоселенче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96 /2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786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9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96-45/060/2018-1 от 03.12.2018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интерн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</w:rPr>
              <w:t>(Д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2 Вокзальна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5: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 621 9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5:2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3/2013-499 от 30.08.2013г. (оперативное управление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Дома творчества ю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 Галашовой, 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183 6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2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Железнодорож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Вокзальная 2-я, д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0:1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808 0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432 6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0:169-45/051/202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0:169-45/013/2017- 4 от 01.12.2017г. (аренд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0:169-45/0512022-14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Моршиха, ул. Молодежн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001:4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6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 645 5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001:465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Моховое, ул. Молодежная,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501:3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3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122 2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501:337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правление сельского хозяйства Администрации Макуш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Макушино, ул. Ленина,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367 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531 9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32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3-984 от 04.04.2014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ра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24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065 2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26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гистральные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7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50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оору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. Красно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101: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6 174 2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5 7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6.20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101:124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ооружение - тепловые се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4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662 4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28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ооружение - автомобильная дорога, назначение: транспорт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Автомобильная дор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 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3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ооружение водопроводные се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3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6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7 7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3940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ооружения водоприемные (котлов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ая станция, направление Курган-Петропавловск, 2490 км ст. Мак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072 /7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654 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072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насосной ста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о станция, направление Курган-Петропавловск, 2490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725 /7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4 4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7 2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72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водонапорной башни №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т. Макушино, направление Курган - Петропавловск, 2488 км., ПК7+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0 7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183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ооружение- водонапорная башн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1-я Вокзаль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3: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5 6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3:5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Иное сооружение (скважи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Садовод, Садоводская кадастровая 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701: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лубина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 1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701:40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ооружение - водонапорная баш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ул. Кирова, 20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1: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3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8 2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1:323-45/051/2021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1:323-45/070/2018-4 от 20.07.2018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ооружение - наружная канализация. Литер: 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5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444 0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3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ооружение - тепловая наружная, назначения: нежило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овет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0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2 3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052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052-45/013/2017-1 от 04.08.2017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одоснабжение с. Обутки ц. ус. совхоз «Чистовский» Макушинский рай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Обутк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оветская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0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942 4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270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270-45/058/2019-2 от 30.08.2019г. (хозяйственное вед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ооружение -водопроводные сети, назначение: передаточ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отяженность 323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055 5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534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муниципального имущества № 5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ооружение- ограждение металлическ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101:269 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7 5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5 5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101:26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Обутковск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Т.Дрязгова, 2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 796 8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262-45/051/2021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4262-45/013/2017-3 от 14.08.2017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ул. Мира, д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4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2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59 1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442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442-45/051/2022-5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Обутк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Тони Дрязгова, д.2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6 8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34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349-45/051/2022-5 от 25.08.202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Электроце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Электроцех, 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 92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42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42-45/013/2017-1 от 04.08.2017г. (аренда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канализационной насосной ста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КНС, ул.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0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0-45/013/2017-1 от 04.08,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клад Г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ГСМ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6 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3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3-45/013/2017-1 от 04.08,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торож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 5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.08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56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системы углеподач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3:45 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3 3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3:45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3:45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Центральная коте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47 /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 850 2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 385 0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47-45/051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1:247-45/013/2017-2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котельной клу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2-я Вокзальная, д.11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0: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6 2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0:20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0:206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котельной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Н.Северная,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67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67-45/013/2017-1 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центральной котель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Вокзальная 2-я, д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4: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7 7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4:20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4:20-45/013/2017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 04.08.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Обутковкого СД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Обутковское, ул. Т. Дрязгова, д. 2-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601: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4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 798 0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1:9-45/051/2021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столов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Золотое, ул. Центральная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938/7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546 5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93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(сельский дом культуры (СД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Централь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6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935 3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987 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520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сель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Золот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Центральна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7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057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812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52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кл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Басковское, ул. Школьная,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204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048 8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204:129-45/051/2021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пункта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 6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40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пункта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5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 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9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1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дание мотэ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773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 9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397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дание моте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, д.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66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 5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398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склада временного хра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307 8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20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дание трансформаторной подста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36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 5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88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дание контрольного пункта пропус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57 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1 8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0 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57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наве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871 6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5 8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8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ооружение площадка для осмо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Невер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/7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9 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7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2101:218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дминистративное здание (конто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6: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883 8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6:23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учебного корпуса №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ул. Д. Бедного, д.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558 2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325 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118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№ 18 от 29.12.2015г</w:t>
            </w:r>
          </w:p>
        </w:tc>
      </w:tr>
      <w:tr>
        <w:trPr>
          <w:trHeight w:val="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в Административном зд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етов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д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087 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868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азарк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1: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 3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1:24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мещение гаража в здании ФА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азарк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1: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3 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1:24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азарк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1: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 5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1:246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дание АТС, назначение: нежилое, общая площадь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3: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2 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3:28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Пушкина,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5:139 /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 6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5:13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11 от 06.11.2018г. Нестеро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0: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3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0:189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252 от 25.12.2010г. Плотник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оветская, д. 9,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6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4 9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61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2 от 16.05.2017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ртемье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омсомольская, д.8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5 9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7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социального найма № 84 от 23.12.2008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онин В.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Пионерская, д.18, пом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6 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59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414 от 21.12.2012г. Голубева Н.З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Курга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2 Часовая, д. 54а, кв.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10606:3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74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39 9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10606:3505-45/051/2021-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08/21 от 08.10.2021г. Устюг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113 кв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67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30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15 от 28.04.2014г. Кучерова А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ул. Мира, д.8, кв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8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7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9 9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4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827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лужебное жилое по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тепное, ул. Советская, д. 29, кв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625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4 4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909-45/0518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социального найма № 4 от 01.11.2016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Предеина М.М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Обутковское, ул. Победы, д.5. пом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45:11:011603:2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/4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3 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3:264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 Мяготина, д. 4В, кв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355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15 3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4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социального найма № 2 от 14.12.2015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ысоких О.Б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 Мяготина, д. 4В, кв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050 9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6 5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35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 02/22 от 14.02.2022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илев А.Н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 Мяготина, д. 4Б, кв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0 31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93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 21/21 от 30.11.2021г. Матасов А.М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9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2 от 25.05.2022г. Панфилов И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6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ум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7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3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верев Г.С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8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018 от 08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Щукин А.П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59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5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орцева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4г,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2 5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0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6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ешукова Е.И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4г, кв.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7 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1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орнева Е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6 1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2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8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Жамалев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 л. К. Мяготина, д 4г, кв. 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3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9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еньщикова Л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4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0/2018 от 02.08.2018г. Сидор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5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1/2018 от 02.08.2018г. Волосников А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6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12/2018 от 02.08.2018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Фалькова К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7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3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Тюрина А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8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4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Есь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69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5/2018 от 02.08.2018г. Макарова М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0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1/22 от 03.02.2022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ихнюк Т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1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7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убарева Н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2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18/2018 от 02.08.2018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тчина Н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20606:1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3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9/2018 от 02.08.2018г. Рогов А.М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4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0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оваленко Г.В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5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1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игачё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6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2/2018 от 02.08.2018г. Нуркенова А.К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7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3/2018 от 02.08.2018г. Высоких Р.Р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8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4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Тюрин С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20606:1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79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5/2018 от 02.08.2018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асолова П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0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6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олтунов С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1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7/2018 от 02.08.2018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фанасьева А.С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2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8/2018 от 02.08.2018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одионо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3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9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твее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4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30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ртиросян С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5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31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икифор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яготина, д 4г, кв. 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86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32/2018 от 02.08.2018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морцев Н.Н.</w:t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58, кв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3: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94 6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3:292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специализированного служебного помещения  от 01.09.2020г. Брюханов И.В. (на период трудовой деятельности сроком на 5 лет)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Молодежная, д.3, кв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301: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165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2 6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301:90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11 от 01.11.2016г. Семешко И.О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Советская, д.29, кв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301: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625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3 67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301:907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8 от 01.11.2016г. Ламонова Е.Х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113, кв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315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77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3 0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315:303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найма служебного помещения № 2/21 от 24.09.2021г. Акайчиков И.К. (на период трудовой деятельности) 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Жилой 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М.Беляшова, д.2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1: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5 5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1:202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381 от 01.08.2012г. Панченко С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Вокзальная 1-я, д. 22, кв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4: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5 6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7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4:11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Вокзальная 1-я, д. 22, кв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4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5 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4:116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Вокзальная 1-я, д. 9, кв.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5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3 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5:93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24/21 от 07.12.2021г. Власова Е.П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Вокзальная 1-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д. 9, кв. 3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5: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15:87-45/051/2021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113 кв.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2 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30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маневренного фонда № 1-2016 от 09.09.2016г. Кривошеева Е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Д. Бедного, д. 80, кв.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2: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 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4 6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2:344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пециального найма от 18.06.2006г. Алексеев Г.И.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оновалов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Рабочая, д.7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3 6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1 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503:270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. Привольное, ул. Совхозная, д. 18 кв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801: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2 2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3 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801:207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 Бедного, д.69, пом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9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290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специализированного служебного жилого помещения от 18.01.2018г. на время трудовых отношений с ЦРБ. Васильева Е.В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113, кв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315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871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59 6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315:307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маневренного фонда №2-2016 от 07.10.2016г. Голубева Н.З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50 лет ВЛКСМ, д.140.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4: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6 5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4:14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№ 4 от 10.05.2017г. Урванце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 Степное, ул. Спортивная, д.4, кв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6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740-45/051/2022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 Степное, ул. Спортивная, д.4 пом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64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701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Пионерская, д.18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0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53-45-051-2022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Пионерская, д.47, кв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1: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2 7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1:172-45/051/2022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Бедного, д.68 пом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237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77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К.Галашовой, д. 1-Е кв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7: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4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7:154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2 от 04.05.2022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Боброва Е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Вокзальная 2-я, д.19А пом.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5: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5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39 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5:60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/22 от 17.05.2022г. Казакова Т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Вокзальная 2-я, д.19А пои. 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5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21 6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15:54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04/22 от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К.Мяготина, д. 4в, кв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9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32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04/22 от 23.06.2022г. Кривошеева Е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Курган, мкр. Арбинка, ул. Броневик, д. 2е, кв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92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 05/22 от 26.07.2022г. Селиверстова Л.Х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Курган, мкр. Арбинка, ул. Броневик, д. 2е, кв. 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91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 06/22 от 26.07.2022г. Алексеева Ю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Курган, мкр. Арбинка, ул. Броневик, д. 2е, кв.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82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 08/22 от 26.07.2022г. Петрова Н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Курган, мкр. Арбинка, ул. Броневик, д. 2е, кв.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7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25:080402:784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 07/22 от 26.07.2022г. Козьмина Н.Я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 Степное, ул. Спортивная, д. 4,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702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Вокзальная 1-я, д. 22,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3600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Вокзальная 1-я, д. 25, пом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3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3594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Д. Бедного, д. 68, пом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79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Д. Бедного, д.68, пом.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84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д. 72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61-45/051/202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Д. Бедного, д. 68, пом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78-45/051/202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Д. Бедного, д. 68, пом.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82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Д. Бедного, д. 68, кв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383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Единый недвижимый комплекс (стади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Д. Бедного, 7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2: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2:778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д. Бородинка, Магазин, д. Б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001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001:85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дминистративное здание (детский са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 Клюквен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453-45/051/202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д. Бороди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001: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2001:90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ежилое здание (сельский сове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 Клюквенное, ул. Глинских, д. 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.02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01.13-01.2001-006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509-45/051/2022-4 от 31.08.2022г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К. Мяготина, д. 4в, кв. 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28-45/051/202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п. Кленовый, ул. Южная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.4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пом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301: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варти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К. Мяготина, д. 4в, кв.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6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9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6: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социального найма жилого помещения №</w:t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 2 часть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Чебак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5 56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3-45/051/2021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3-951 от 29.11.2013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 Галашово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. 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1: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4 4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1:58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1/2011-961 от 18.01.2012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сная, 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5: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088 5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5:11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1/2011-405 от 18.10.2011г.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В.Ушаковой,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020204:1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897 2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9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45:11:020204:194-45/051/2020-1 от 31.03.2020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В.Ушаковой,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841 7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204:193-45/051/202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3/2014-436 от 16.07.2014г. (постоянное (бессрочное) пользование)</w:t>
            </w:r>
          </w:p>
        </w:tc>
      </w:tr>
      <w:tr>
        <w:trPr>
          <w:trHeight w:val="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1: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809 5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1:139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5/2010-134 от 29.04.201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Н. Северная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 282 5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103:18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2013-747 от 05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3 2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5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5-45/071/2019-2 от 17.01.2019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7 28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85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85-45/051/2022-4 от 16.08.2022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Чебаковская кадастровая з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703: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703:61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 Галашовой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3 80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427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Молодежная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2 2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828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40301:828-45/051/2020-1 от 31.03.2020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Требушинн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1 0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177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45:11:031101:177-45/013/2017-1 от 23.10.2017г. (постоянное (бессрочное) пользование)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Требушин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1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101:51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31101:519-45/051/2020-1 от 30.03.2020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адовая – 2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1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 97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19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117:02:199-45/051/2020-1 от 30.03.2020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Школьная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1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5 72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174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45:11:040801:174-45/013/2017-1 от 23.10.2017г. (постоянное (бессрочное) пользование) 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4 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801:30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801:309-45/051/2020-1 от 31.03.2020 (бессрочное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лев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Молодежная,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301: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 90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301:461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41301:461-45/051/2020-1 от 27.03.2020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аратовская кадастровая зона, урочище «Поле 2 бород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801: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3 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8:01:21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05/2007-155 от 09.06.2007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в границах совхоза «Чист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1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73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 679 3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159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в границах реорганизованного совхоза «Сарат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 285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95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3-987 от 04.12.2013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501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7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957 71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501:24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/013-45/213/001/2016-365/1 от 25.05.2016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Чебаки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Центральная,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 27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901:484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3-955 от 29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люквен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Глинских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13 64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25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3-563 от 11.10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Клюквен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Глинских, в районе дома №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 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201:932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Обутковск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Т. Дрязгова,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6 2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8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602:89-45/051/2020-1 от 01.04.202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Морших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Советск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1001: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69 70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1001:245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-45-13/301/2011-518 от 11.11.2011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Советск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8 6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702:224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10/2011-074 от 08.07.2011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001: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6 8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1001:523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/2013-263 от 20.08.2013г. (постоянное (бессрочное) пользование)</w:t>
            </w:r>
          </w:p>
        </w:tc>
      </w:tr>
      <w:tr>
        <w:trPr>
          <w:trHeight w:val="3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Казаркино, ул. Школьн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3: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9 5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3:38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от 31.05.2022г. № 260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11: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714 27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11:148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11: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9 7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11:33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Казаркино, пер. Центральный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2:3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0 75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0802:362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45:11:010802:362-45/051/2020-1 от 30.03.2020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Б.Курейн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Первомайская,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603: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2 6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603:28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011/2011-140 от 01.08.2011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. Мартино, в границах бывшего СХПК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404: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10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404:124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/013-45/003/901/2016-436/1 от 31.05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701: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9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701:302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30701:302-45/051/2020-1 от 13.07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Мир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3 87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41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-13/3052014-833 от 22.12.2014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501: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8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501:671-45/051202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1501:671-45/051/2021-3 от 31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501: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11501:672-45/051/202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1501:672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404: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404:122-45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901: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901:474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в границах бывшего колхоза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404: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817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1404:84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/013-45/003/901/2016-437/1 от 27.05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 в границах реорганизованного совхоза «Невер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9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 138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93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00000:293-45/058/2019-1 от 18.04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3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23 74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304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 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12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3 3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313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 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6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6-45/060/2019-2 от 10.09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50 лет ВЛКСМ, дом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6: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 26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6:7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/013-45/009/102/2015-356/1 от 31.07.2015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64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324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К.Маркса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391 4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9:312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М. Горького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7: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 4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607:3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0: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 7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0:61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0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 8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0:16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 ориентир МКУ «Межпоселенческая Центральная библиотека Макушинского района» по адресу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Ленина, 6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 214 29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3:537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9 68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564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15:5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0 2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3:15:569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Мира, д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9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2 71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40301:931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Галашовой, 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314: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2 64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,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314:115-45/051/202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Т Дружб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Энтузиастов, 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3: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7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3:1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Центральная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1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 37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186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. Моршиха, ул. Молодежная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1001: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5 56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1001:787-45/051/202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с. Мохов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Молодежн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501:6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501:625-45/051/202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4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5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-45/013-45/2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02/2016-516/2 от 08.12.2016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Ленина, д.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463 59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03-45/051/2021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:11:020502:103/45/051/2020-4  от 26.02.2020г. 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л. Ленина, д. 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4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365 1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496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496-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/013/2018-2 от 25.05.2018г.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в 300 метрах (ориентировочно) 9на северо-восток от с. Золот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7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5 6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773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ФХ «Искра», в границах бывшего колхоза «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2 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24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24-45/051/2020-1 от 16.12.2020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 в границах бывшего колхоза «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2: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6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2:2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Золотинская кадастровая зо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р. «За пру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4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9-45/051/202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Золотинская кадастровая зо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р. «За пру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4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20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в границах бывшего ТОО «Кривинское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Ур. «Сорочиха», «Дол», «Дубасово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«У сосен», «Лапо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7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423 9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510/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510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ТОО «Золот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0:4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7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 902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51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51-45/051/2020-2 от 14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ТОО «Крив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5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76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509-45/051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509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ТОО «Буре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5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 0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536-45/051/2021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536-45/051/2020-2 от 15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Центральн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 9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559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Центральна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 50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4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181-45/051/2021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К. Маркса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3 04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15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реорганизованного совхоза «Неве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2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 49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47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1:2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952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979 14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1:248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1:2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38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080 9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1:249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31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463 4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94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ельхозкооператив «Аванг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6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4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513 39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644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с. Казаркино, северо-восточная окраина с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802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4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802:375-45/051/2021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В 600 метра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(ориентировочно) на юг от 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803: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785 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803:320-45/051/2021-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Трюх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202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4 8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202:375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17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215-45/051/2021-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215-45/051/2020-5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Трюх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9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98 28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2-45/051/2021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2-45/051/2020-14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Казаркино , ул Коммунаров, 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802: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802:598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404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404-45/051/2020-3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Казар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219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219-45/051/2020-1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1: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4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696 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1:179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1:179-45/070/2019-2 от 17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1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525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45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45-45/053/2019-2 от 15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0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4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4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6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45/013-45/213/002/2016-515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8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115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 115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8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45/013-45/213/002/2016-517/2 от 08.12.2016г.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4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4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104:377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45/013-45/213/002/2016-518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930 3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628-45/051/2021-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501:628-45/051/2020-2 от 10.06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2: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78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780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2:118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45/013-45/213/002/2016-514/2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2: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0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 3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 34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2:117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45/013-45/213/002/2016-512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0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595 52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88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88-45/051/2021-2 от 04.10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89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81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81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ХК «Восх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8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221 34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75-45/051/2021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675-45/051/2021-2 от 26.04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401:4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8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2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401:416-45/051/2021-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401:416-45/051/2021-2 от 16.08.2021г. (аренда)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 ул. Новая Жизнь,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02: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 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102:4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3: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97 99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3:545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3: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55 84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0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3:546-45/051/2021-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 ул. Д. Бедного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5:4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72 3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605:403-45/051/2021-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Требушинне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3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4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35-45/051/2021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, реорганизовонного совхоза «Неве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 0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35-45/051/2021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( общая долевая собственность, 1/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. Золотое, ТОО «Буре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04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215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0 510 4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ая долевая собственность, доля в праве 33,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59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 99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1.12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22-45/051/2021-26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22-45/051/2021-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ая долевая собственность, доля в праве 241/38828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276886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 821 19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4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305-45/051/2021-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(общая долевая собственность, доля в праве 24, 1 га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9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404 28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1-45/051/2021-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ая участок (общая долевая собственность, доля в праве 21 га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ТОО «Мая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21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 5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36-45/051/2021-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бывшего ТОО «Коновал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7124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 593 4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27-45/051/202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городская кадастровая зона «район Кирпич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2: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05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2:22-45/051/202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0 510 4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с. Золотое, ТОО «Буревест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216-45/051/2021-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ая долевая собственность, доля в праве 184/377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сельхозкооператива «Соратовский», У Бородинского кладб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7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 897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46-45/051/2021-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3:2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43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 843 77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903:279-45/051/2021-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Золотинская кадастровая з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23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Зеле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01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 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101:10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-45/013-45/003/901/2016-262/1 от 04.03.2016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701:121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24-45/051/2022-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ая долевая собственность, 2/2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г. Макушино, в границах бывшнго ТОО «Русь», ур. «Загородка», «Маркелова», «Травное», «114га», «Ча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21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89632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30103:150-45/051/2022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 в границах бывшего колхоза им. Куйбы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703: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703:36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203: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8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203:318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203: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203:319-45/051/2022-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едолевая собственность, 1472/1159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бывшего ТОО «Садавод» урочище «Поле № 983», «Учхоз», «Б.Гусиное», «Шлемих», «Аэрод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33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69857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270-45/051/2022-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270-45/051/2020-13 от 21.05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едолевая собственность 12/2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реорганизованного совхоза « Б.Курейниский», урочище «Рае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07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39-45/051/2022-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39-45/051/2020-17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едолевая собственность 272/57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реорганизованного совхоза «Б.Курейнский», урочище «Сусли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73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40-45/051/2022-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904:140-45051/2020-13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 (общедолевая собственность 42/18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Степная,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3: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24180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1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3:187-45/051/2022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Курейн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40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00000:4237-45/051/202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Макушинский район, 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ул. Северная,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3: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703:168-45/051/202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. Трюхино, ул. Школь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201: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31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0201:415-45/051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г. Макушино, ул. Красная Площадь,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6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6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697-45/051/2022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20502:697-45/051/2022-4 от 16.08.2022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16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16-45/051-2022-7 от 24.08.2022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бывшего совхоза «Слевинский», урочище «Журавль» у оз.Паран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703: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0703:95-45/051/202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границах бывшего ТОО «Правда» ур. «Овсяновский буг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1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401:39-45-070/2019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401:39-45-070/2019-18 от 21.08.2019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Макушинский район, в 2 км (ориентировочно) на север от д. Сус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2001:286-45/051/202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12001:286-45/051/2022-1 от 10.08.2022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Курганская область, Макушинский район, Саратовская кадастровая 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6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:11:041801:15-45/051/202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60"/>
        <w:gridCol w:w="1260"/>
        <w:gridCol w:w="1926"/>
        <w:gridCol w:w="1417"/>
        <w:gridCol w:w="1701"/>
        <w:gridCol w:w="1701"/>
        <w:gridCol w:w="1355"/>
        <w:gridCol w:w="900"/>
        <w:gridCol w:w="1006"/>
        <w:gridCol w:w="1417"/>
      </w:tblGrid>
      <w:tr>
        <w:trPr>
          <w:trHeight w:val="128" w:hRule="atLeast"/>
          <w:cantSplit w:val="true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ведение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еквизиты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ведение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ведения об установленных в отношении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аименование акционерного общества – эмитента, его основном государственном регистрационном номе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оличество акций, выпущенных акционерным об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оминальная стоимость а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Наименование хозяйств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мере уставного (складочного) капитала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. Пр. Курганской области от 14.12.2016г. № 705-р, пост. Главы от 28.12.2016г. №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 Главы от 28.12.2016. № 519 опер. МКОУ «Казаркинская СОШ» имени героя Советского Союза Чекулаева Гордея Тро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Главы от 28.12.2016г. № 518 опер. МКОУ «Сетовенская средня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специальный для перевозки детей ПАЗ 32053-70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7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.01.20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. Пр. Курганской области от 25.01.2018г. № 46-р, пост. Главы от 12.02.2018г. №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пер. пост. Главы от 12.02.2018 № 78 МКОУ «Чебаковская средня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7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.06.201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пер. Пост. Главы от 12.02.2018г. № 79 МКОУ «Конова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мобиль для перевозки детей УАЗ 12880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9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01.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. Пр. Курганской области от 29.01.2019г. №; 71-р, пост. Главы от 05.02.2019г.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пер. упр. Пост. Гл. от 05.02.2019г. № 45 МКОУ «Казаркинская средняя 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специальный для перевозки детей ГАЗ-32212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8.02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. Пр. Курганской области от 05.02.2019г. № 90-р, Пост. Главы от 15.02.2019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Главы о т 15.02.2019г. № 59 опер. упр. МКОУ «Клюкве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b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16"/>
              </w:rPr>
              <w:t>33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8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. Пр. Курганской области от 14.02.2020г. № 101-р, Пост. Главы от 20.02.2020г.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Главы от 04.03.2020г. № 75 опер. упр. МКОУ «Золот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Автобус для перевозки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Главы от 04.03.2020г. № 76 опер. упр. МКОУ «Чеба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для перевозк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Главы от 04.03.2020г. № 74 опер. упр. МКОУ «Пион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для перевозки детей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Главы от 04.03.2020г. № 77 опер. упр. МКАУ «МСОШ»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для перевозки детей ГАЗ ГАЗель БИЗНЕС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38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8.0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оряжение Правительства Курганской области от 08.02.2021г. № 75-р, Пост. Главы от 17.02.2021г. №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 Главы Макушинского муниципального округа от 17.02.2021г. №73 опер. упр. МКОУ «Чеба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CHEVROLET NIVA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 212300-55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акушинский муниципальный ок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Администрации Макушинского муниципального округа  от 26.02.2021г. №89 оперативное управление МУ «служба содержания и благоустройства Макуш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Трактор БЕЛАРУСЬ-82,1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 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UAZ PATRIOT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-3102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8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8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KLAR (Epika)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АЗ-21074,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АЗ-21074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МЗ-8284 автоприцеп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АЗ 21043,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АЗ-39629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Трактор ДТ-75МЛ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АЗ 315196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 3102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Трактор ДТ-7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 210740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9 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 210740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2 4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АЗ-21070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DAEWOO NEXIA GL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мобиль ВАЗ 2106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АЗ 210740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 31029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9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АЗ-31514,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ИЛ АЦ40131137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4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умы Макушинского муниципального округа от 11.11.2020г. № 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ст. Администрации Макушинского муниципального округа от 26.02.2021г. №91 оперативное управление МУ «ЦГО и ЗН ММ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 53 «А»,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9 7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ИЛ 131ААЦ4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3 0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-53-12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-66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Ц40 130 63Б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3 1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-53А; АЦ30 (53А) 106а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-66-11 АЦ-30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танция авторазливочная ЗИЛ-131 АРС-14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-66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ЗИЛ 13080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9 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 -322132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Администрации Макушинского муниципального округа от 25.03.2021г. №155 оперативное управление МУ Отдел образования Администрации М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 5204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217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LADA PRIORA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АЗ 322089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ВАЗ- 2107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48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ст. Администрации Макушинского муниципального округа от 25.03.2021г. №151 оперативное управление МУ Финансовый отдел Администрации М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АЗ3303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8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оговор безвозмездного пользования от 29.04.2021г. МУП «УК «Желищ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АЗ3309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ТЗ-80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-701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ЭО-2621ВТ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Шевроле Нива 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рузовой - пожарная автоцистерна АЦ-3,2-40; Зил-43311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49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Договор благотворительности ОАО «Синтез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ст. Админ. Макушинского муниципального округа от 16.04.2021 №2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Администрации Макушинского муниципального округа от 14.05.2021г. №288 оперативное управление МУ «ЦГО и ЗН М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цистерна АЦ-3,5-8 (33086)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оряжение Правительства Курганской области от 14.04.2021г. № 236-р, Пост. Главы от 14.05.2021г. №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Администрации Макушинского муниципального округа от 19.07.2021г. №464 оперативное управление МУ «ЦГО и ЗН М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втобус специальный для перевозки детей ГАЗ- 322121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04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11.20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ый контракт №0143300039912000011 0126377-01 от 30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Администрации Макушинского муниципального округа от 30.11.2021г. №773 оперативное управление МБУДО «Макушинская детско - юноше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Транспортное средство: Специальный, автобус для перевозки детей ПАЗ 423470-04, 202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Макушинская среднеобразовательная школ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Транспортное средство: Специальный, автобус для перевозки детей ПАЗ 423470-04, 202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Сетове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Паровой котел Е-10-1,4Р(КЕ 10-14СО под топку ТЛ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598 62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ешение Думы Макушинского муниципального округа от 11.11.2020г. № 15 Муниципальный контракт на поставку «Парового котл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0143300004619000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 06.12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 xml:space="preserve">Система хим. обработки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1547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уницип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09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6"/>
        <w:gridCol w:w="1800"/>
        <w:gridCol w:w="1977"/>
        <w:gridCol w:w="1701"/>
        <w:gridCol w:w="1134"/>
        <w:gridCol w:w="1701"/>
        <w:gridCol w:w="1767"/>
        <w:gridCol w:w="2777"/>
      </w:tblGrid>
      <w:tr>
        <w:trPr>
          <w:trHeight w:val="184" w:hRule="atLeast"/>
          <w:cantSplit w:val="true"/>
        </w:trPr>
        <w:tc>
          <w:tcPr>
            <w:tcW w:w="1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Адрес 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еквизиты документа- основания созд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мер уставного фонд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мер доли, принадлежащий муниципальному образов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Данные о балансовой и остаточной стоимости основных средст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унитарное предприятия «Управляющая кампания «ЖИЛИЩ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ул. К.Маркса, д.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4512000251 28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24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66822,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унитарное предприятия «Обут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11, Курганская область, Макушинский райо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с. Обутковско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Т.Дрязгова, д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34512000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остановление №13 от 07.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000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унитарное предприятия «Сервис-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 г. Макушино,ул. К. Маркса,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4501764913 от 18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Пр. №39 от 09.11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3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учреждение «Служба содержания и благоустройства Макушинского муниципальн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12145000003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08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923928,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86338,4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униципальное учреждение «Центр гражданской обороны и защиты населения Макушинского муниципального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14500002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06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24754,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2032,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1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униципальное учреждение Финансовый отдел Администрации Макушинского Муниципа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120450000466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03 Р/Л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68472,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0527,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Курганская область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 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045000046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споряжение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120450000465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02-р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Муниципальное учреждение Администрация Макушинского муниципа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045000046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Решение № 62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5724165,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4290571,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Макушинская СОШ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 г. Макушино, ул. Ленина, д.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45017632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4.10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Казарк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13, Курганская область, Макушинский район, с. Казаркино, ул. Школьная, 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Морших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16, Курганская область, Макушинский район, с. Моршиха, ул. Советская, 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БДОУ Макушинский детский  сад Солне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 г. Макушино, ул. К. Галашовой, д. 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БУДО «Макушинский 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 г. Макушино, ул. Д. Бедного, д. 2, к.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БУО ДО "ДОМ ДЕТСТВА И ЮНОШЕСТВА" Г.МАКУШ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 г. Макушино, ул. Ленина, д.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Пионер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12, Курганская область, Макушинский район, с. Пионерское, ул. Советск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Клюкве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23, Курганская область, Макушинский район, с. Клюквенное, ул. Глинских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БДОУ Макушинский детский сад «Терем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 г. Макушино, ул. Лесная, д. 13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Макушинская СОШ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00, Курганская область, Макушинский район, г. Макушино, ул. Н. Северная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245120005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РАСПОРЯЖЕНИЕ 160-Р/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0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Коновал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15, Курганская область, Макушинский район, с. Коновалово, ул. Молодежная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Сетове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20, Курганская область, Макушинский район, с. Сетовное, ул. Школьная, 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Золот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21, Курганская область, Макушинский район, с. Золотое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КОУ «Чебако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41627, Курганская область, Макушинский район, с. Чебаки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17">
    <w:name w:val=" Знак Знак17"/>
    <w:qFormat/>
    <w:rPr>
      <w:b/>
      <w:sz w:val="40"/>
    </w:rPr>
  </w:style>
  <w:style w:type="character" w:styleId="16">
    <w:name w:val=" Знак Знак16"/>
    <w:qFormat/>
    <w:rPr>
      <w:b/>
      <w:sz w:val="24"/>
    </w:rPr>
  </w:style>
  <w:style w:type="character" w:styleId="15">
    <w:name w:val=" Знак Знак15"/>
    <w:qFormat/>
    <w:rPr>
      <w:sz w:val="24"/>
    </w:rPr>
  </w:style>
  <w:style w:type="character" w:styleId="14">
    <w:name w:val=" Знак Знак14"/>
    <w:qFormat/>
    <w:rPr>
      <w:b/>
      <w:sz w:val="36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rFonts w:ascii="Arial" w:hAnsi="Arial" w:cs="Arial"/>
      <w:sz w:val="28"/>
    </w:rPr>
  </w:style>
  <w:style w:type="character" w:styleId="9">
    <w:name w:val=" Знак Знак9"/>
    <w:qFormat/>
    <w:rPr>
      <w:rFonts w:ascii="Arial" w:hAnsi="Arial" w:cs="Arial"/>
      <w:b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2">
    <w:name w:val=" Знак Знак2"/>
    <w:qFormat/>
    <w:rPr>
      <w:rFonts w:ascii="Arial" w:hAnsi="Arial" w:cs="Arial"/>
      <w:sz w:val="28"/>
      <w:szCs w:val="24"/>
    </w:rPr>
  </w:style>
  <w:style w:type="character" w:styleId="Style7">
    <w:name w:val=" Знак Знак"/>
    <w:qFormat/>
    <w:rPr/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8">
    <w:name w:val=" Знак Знак8"/>
    <w:qFormat/>
    <w:rPr/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Style12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38:00Z</dcterms:created>
  <dc:creator>Makadmin</dc:creator>
  <dc:description/>
  <cp:keywords/>
  <dc:language>en-US</dc:language>
  <cp:lastModifiedBy>марина</cp:lastModifiedBy>
  <cp:lastPrinted>2020-06-30T14:56:00Z</cp:lastPrinted>
  <dcterms:modified xsi:type="dcterms:W3CDTF">2022-12-13T04:38:00Z</dcterms:modified>
  <cp:revision>2</cp:revision>
  <dc:subject/>
  <dc:title>ОБ УТВЕРЖДЕНИИ</dc:title>
</cp:coreProperties>
</file>