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>28.04.2023г.</w:t>
        <w:tab/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ab/>
        <w:t>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. Макушин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оложения о публичных слушаниях в Макушинско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униципальном округе Кург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Макушинского муниципального округа, </w:t>
      </w:r>
      <w:r>
        <w:rPr>
          <w:rFonts w:cs="Arial" w:ascii="Arial" w:hAnsi="Arial"/>
          <w:b/>
        </w:rPr>
        <w:t>Дума Макушинского муниципального округа РЕШИЛ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убличных слушаниях в Макушинском муниципальном округе Курганской области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</w:t>
      </w:r>
      <w:r>
        <w:rPr/>
        <w:tab/>
        <w:tab/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133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решению Дум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акушинского муниципального округ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8.04.</w:t>
            </w:r>
            <w:r>
              <w:rPr>
                <w:rFonts w:cs="Arial" w:ascii="Arial" w:hAnsi="Arial"/>
              </w:rPr>
              <w:t xml:space="preserve">2023 № </w:t>
            </w:r>
            <w:r>
              <w:rPr>
                <w:rFonts w:cs="Arial" w:ascii="Arial" w:hAnsi="Arial"/>
                <w:u w:val="single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Об утверждении Положения о публичных слушаниях в Макушинском муниципальном округе Курганской области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убличных слушаниях в Макушинском муниципальном округ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стоящее «Положение «О публичных слушаниях в Макушинском муниципальном округе Курганской области» (далее по тексту - Положение) разработано 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и направлено на реализацию права населения Макушинского муниципального округа на непосредственное участие в процессе принятия решений органами местного самоуправления Макушинского муниципального округа по вопросам местного знач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убличные слушания являются формой участия жителей Макушинского муниципального округа в обсуждении проектов муниципальных правовых актов по вопросам местного значения, иных вопросов в соответствии с законодательством Российской Федераци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Термины и опред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Публичные слушания – инициативная форма непосредственного участия населения в осуществлении местного самоуправления, открытое обсуждение проектов муниципальных правовых актов по вопросам местного значения с участием жителей муниципального образования Макушинский  муниципальный округ, депутатов Думы Макушинского муниципального округа и представителей Администрации Макуши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2. Организатор публичных слушаний – комиссия по подготовке и проведению публичных слушаний, состав которой определяется решением Думы Макушинского муниципального округа, либо Главой Макуши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3. Организация публичных слушаний - проведение мероприятий, направленных на оповещение о времени и месте проведения слушаний, ознакомление с документами и материалами по обсуждаемым вопросам, с проектом итогового документа, проведение разъяснительной работы по обсуждаемым вопросам, проектом муниципального правового акта, обнародование результатов публичных слушаний и иных организационных мер, обеспечивающих участие жителей в публичных слушания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4. Участник публичных слушаний - представитель инициативной группы жителей, депутат Думы Макушинского муниципального округа, должностное лицо Администрации Макушинского муниципального округа, специалист, привлеченный организатором публичных слушаний, представители общественных организаций и другие жители муниципального образования Макушинский муниципальный округ, присутствующие на слушания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5. Председательствующий на публичных слушаниях – Глава Макушинского муниципального округа (назначенное им должностное лицо Администрации Макушинского муниципального округа), депутат Думы Макушинского муниципального округа, или иные лиц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Вопрос публичных слушаний – вопросы местного самоуправления, отнесѐнные федеральным законодательством к рассмотрению на публичных слушания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7. Период проведения публичных слушаний - период, в течение которого проводятся публичные слушания, начиная со дня назначения публичных слушаний и до обнародования результатов публичных слуша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8. Инициативная группа - группа жителей муниципального образования Макушинский муниципальный округ, обладающих активным избирательным правом на выборах в органы местного самоуправления, выступившая с инициативой проведения публичных слуша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 Итоговый документ публичных слушаний - заключение о результатах публичных слушаний, которое оформляется с учётом мнения населения, а также исходя из целесообразности и обоснованности принимаемого реш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Цели проведения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Публичные слушания проводятся в целях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информирования общественности и органов местного самоуправления о проектах решений органов местного самоуправления Макушинского муниципального округ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явления общественного мнения по теме и вопросам, выносимым на публичные слуша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и предложений и рекомендаций по обсуждаемой проблем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осуществление взаимодействия органов местного самоуправления Макушинского муниципального округа с населен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убличные слуш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 публичные слушания должны выноси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оект местного бюджета и отчет о его исполнен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) проект стратегии социально-экономического развития муниципального образова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) вопросы о преобразовании муниципального образования, за исключением случаев, если в соответствии со статьей 13 Федерального закона №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1. Публичные слушания по проекту бюджета Макушинского муниципального округа и отчета о его исполнении проводятся в соответствии с настоящим Порядком с учетом особенностей, предусмотренных Бюджетным кодексом Российской Федерации, Положением о бюджетном процессе в Макушинском муниципальном округ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2. Публичные слушания по проекту Устава Макушинского муниципального округа и внесению изменений и дополнений в него проводятся в соответствии с настоящим Порядком с учетом особенностей, предусмотренных Федеральным законом от 06.10.2003 N 131-ФЗ "Об общих принципах организации местного самоуправления в Российской Федерации"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3. Настоящий Порядок не регламентирует правоотношения по проведению публичных слушаний по вопросам градостроительной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Публичные слушания или общественные обсуждения по вопросам градостроительной деятельности организуются и проводятся в соответствии с Градостроительным кодексом Российской Федерации в порядке, установленном Положением о порядке организации и проведения публичных слушаний по вопросам градостроительной деятельности на территории Макушинского муниципального округа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Инициаторы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. Публичные проводятся по инициативе населения, представительного органа муниципального образования или Главы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2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– Главой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3. Публичные слушания могут проводиться по инициативе группы жителей численностью не менее 100 человек (инициативная группа), обладающих активным избирательным правом на выборах в органы местного самоуправления Макуши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4. Инициативная группа готовит обращение о  проведении публичных слушаний, проект муниципального правового акта по вопросам местного значения, проводит сбор подписей граждан в поддержку ходатайства о проведении публичных слушаний (не менее 100 подписей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5. Обращение инициативной группы населения о проведении публичных слушаний должно включать в себ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5.1. письменное обращение от имени населения, подписанное установленным в части 2 настоящей статьи числом граждан, с указанием фамилий, имен и отчеств инициаторов проведения публичных слушаний, адресов их регистр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2. обоснование необходимости проведения публичных слушан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3. предлагаемый состав участников публичных слушан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4. информационные, аналитические материалы, относящиеся к теме публичных слуша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6. Обращение о проведении публичных слушаний направляются инициативной группой граждан Главе Макушинского муниципального округа. Глава Макушинского муниципального округа рассматривает обращение по вопросу проведения публичных слушаний в порядке, установленном Федеральным законом от 02.05.2006 N 59-ФЗ "О порядке рассмотрения обращений граждан Российской Федерации" и направляет его для рассмотрения в Думу Макушинского муниципального округа либо в случае, если выносимые на рассмотрение вопросы не отнесены к вопросам местного значения, а также в случае нарушения инициативной группой граждан требований части 3 настоящей статьи возвращает обращение и дает соответствующие разъясн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7. Дума Макушинского муниципального округа рассматривает поступившее обращение в порядке и сроки, установленные Регламентом Думы Макушинского муниципального округа. По результатам рассмотрения обращения Думой Макушинского муниципального округа принимается решение о назначении публичных слушаний либо об отказе в их назначен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8. Инициатива Думы Макушинского муниципального округа о назначении публичных слушаний может исходить от постоянной депутатской комиссии Думы Макушинского муниципального округа или от группы депутатов в количестве не менее одной трети от численного состава Думы Макуши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9. Публичные слушания, проводимые по инициативе Главы Макушинского муниципального округа, назначаются постановлением Главы Макушинского муниципального округ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0. Публичные слушания не назначаются в случае, есл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0.1. проект муниципального правового акта или вопрос, подлежащий вынесению на публичные слушания, противоречит законодательству, не относится к вопросам, указанным в пункте 3 настоящего Полож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0.2. по предлагаемому к рассмотрению на публичных слушаниях проекту муниципального правового акта или вопросу публичные слушания уже назначены по инициативе иного субъект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10.3. предлагаемый к рассмотрению на публичных слушаниях проект муниципального правового акта не внесен официально на рассмотрение органа местного самоуправления Макушинского муниципального округа в порядке, установленном соответствующим органом местного самоупр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Участник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1. Участниками публичных слушаний являются жители Макушинского муниципального округа в возрасте не моложе 18 лет, организаторы публичных слушаний, приглашенные эксперты, специалисты, депутаты Думы Макушинского муниципального округа, представители органов местного самоуправления Макушинского муниципального округа 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Все участники публичных слушаний имеют право выступить с докладом для аргументации своих предлож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рганизация подготовки к публичным слушаниям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2. Дума Макушинского муниципального округа, Глава Макушинского муниципального округа своим решением определяют организатора публичных слушаний и назначают председательствующего на публичных слушания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Организатор публичных слушаний может действовать на постоянной основе или создаваться отдельно по конкретной теме публичных слуша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4. Участники публичных слушаний вправе представить организатору публичных слушаний свои предложения и замечания для включения их в протокол публичных слуша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3. Дума Макушинского муниципального округа или Глава Макушинского муниципального округа назначающие публичные слушания, издают соответствующий правовой акт о проведении слушаний, включающий информацию о теме, дате, времени, месте проведения слушаний и организаторе публичных слушаний. Данный правовой акт подлежит обязательному обнародованию в установленном порядке. Срок проведения публичных слушаний с момента опубликования указанного правового акта не может быть менее 20 дней до дня проведения публичных слуша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ект устава Макушинского муниципального округа, проект муниципального правового акта о внесении изменений и дополнений в устав Макушинского муниципального округа подлежат официальному опубликованию (обнародованию) с одновременным опубликованием (обнародованием) установленного Думой Макушинского муниципального округа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 не позднее, чем за 30 дней до дня рассмотрения вопроса о принятии устава Макушинского муниципального округа, внесении изменений и дополнений в устав Макушинского муниципального округа Думой Макушинского муниципального округа, и не позднее, чем за 20 дней до проведения публичных слуша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Организатор публичных слушаний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1. Определяет перечень конкретных вопросов, выносимых на обсуждение по теме публичных слуша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4.2. Приглашает к участию в слушаниях руководителей организаций, действующих на территории муниципального образования Макушинский муниципального округа в сфере, соответствующей теме слушаний, а в случае проведения слушаний по инициативе группы жителей муниципального образования Макушинский муниципальный округ - представителей данной инициативной групп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4.3. Заблаговременно рассылает приглашенным на слушания лицам официальные уведомления для участия в слушания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4. Готовит информационные материалы к слушаниям, проект заключения и иные документы, которые предполагается принять по результатам слушаний, включая проекты муниципальных правовых акт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4.5. Осуществляет приѐм и регистрацию рекомендаций и предложений по вопросам, выносимым на обсуждени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4.6. При необходимости уточняет место и время проведения публичных слушаний с учётом количества участников и возможности свободного доступа для жителей муниципального образования Макушинский муниципальный округ, других заинтересованных лиц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Заявки на выступления участников слушаний подаются, как правило, в письменной форме не позднее, чем за 30 минут до начала слуша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Информирование о провед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Извещение о проведении публичных слушаний осуществляется назначенным организатором публичных слушани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>7.2. Организатор извещает о начале публичных слушаний не позднее чем за семь дней до дня размещения на официальном сайте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7.3. Оповещение о начале публичных слушаний размещается на информационных стендах и на официальном сайте Администрации Макушинского муниципального округа в информационно – 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7.4. В целях размещения материалов и информации, указанных в абзаце первом части 4 статьи 28 Федерального закона от 6 октября 2003 года «Об общих принципах организации местного самоуправления в Российской Федерации», для заблаговременного оповещения жителей Макушинского муниципального округа Курганской области о времени и месте проведения публичных слушаний, обеспечения возможности представления жителями Макушинского муниципального округа Курганской области своих замечаний и предложений по вынесенному на обсуждение проекту муниципального правового акта, а также для участия жителей Макушинского муниципального округа Курганской области в публичных слушаниях в соответствии с частью 4 статьи 28 Федерального закона от 6 октября 2003 года «Об общих принципах организации местного самоуправления в Российской Федерации» и для опубликования (обнародования) результатов публичных слушаний, включая мотивированное обоснование принятых решен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Процедура проведения и оформления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1. В случае назначения слушаний по инициативе населения решение об их проведении принимается на ближайшем заседании Думы Макуши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2. Председательствующий ведет публичные слушания в соответствии с повесткой дня, определяет секретаря для ведения протокола, следит за порядком обсуждения вопросов повестки дня слуша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3. Перед началом проведения публичных слушаний организатор публичных слушаний регистрируют его участник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4. Председательствующий открывает собрание и оглашает вопросы, тему, проект муниципального правового акта, представляемые для обсуждения, инициаторов проведения публичных слуша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язательным при обсуждении на публичных слушаниях любых вопросов местного значения является предоставление участникам для ознакомления и обсуждения проекта правового акта по обсуждаемому вопросу (по вопросу, подлежащему решению в перспективе) в соответствии с полномочия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лучае несогласия участников публичных слушаний с подготовленным проектом правового акта, выраженного большинством участников, правовой акт, подготовленный в соответствии с полномочиями, подлежит доработке (корректировке) с учетом мнения на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 необходимости, слово предоставляется организатору публичных слушаний или разработчику проекта муниципального правового акта (до 10 минут), после чего следуют вопросы участников слушаний, которые могут быть поданы в письменной форм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тем участникам слушаний предоставляется слово для выступлений (до 3 минут) в порядке поступления заявок на выступления. Выступления участников публичных слушаний должны носить конкретный характер, содержать обоснование, предложения о внесении изменений и дополнений в проект муниципального правового акта, заключение по результатам публичных слуша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слушаний. Все желающие выступить на слушаниях берут слово только с разрешения председательствующего на публичных слушания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5. На слушаниях ведется протокол, который подписывается председательствующим на публичных слушаниях и секретарё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6. В протокол включаются все изложенные в письменном и устном виде замечания и предложения лиц, участвовавших в публичных слушаниях. К протоколу прикладываются предложения участников слушаний, поданные в письменной форме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ретарь по окончании выступления каждого из участников вправе уточнить формулировку, ФИО участника для включения соответствующего мнения участника в протоко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7. Материалы публичных слушаний в течение всего срока полномочий Думы Макушинского муниципального округа и Главы Макушинского муниципального округа должны храниться в Администрации Макушинского муниципального округа, а по истечении этого срока сдаваться на хранение в архивных отде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8. С учётом протоколов публичных слушаний организатор оформляет заключение о результатах публичных слуша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9. Срок подготовки протокола публичных слушаний составляет не более 10 дней со дня проведения публичных слуша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10. Срок подготовки заключения о результатах публичных слушаний составляет не более 5 рабочих дней со дня оформления протокола публичных слушаний. Заключение о результатах публичных слушаний подписывается председательствующим на публичных слушаниях и носит рекомендательный характер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Макушинского района в сети "Интернет" не позднее десяти рабочих дней со дня проведения публичных слушаний, включая мотивированное обоснование принятых по данным предложениям реше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11. Комиссия по подготовке и проведению публичных слушаний обеспечивает своевременное оформление документов о публичных слушаниях, посредством формирования дел, содержащих полную информацию (дата и источник опубликования; материалы, представленные для ознакомления; проекты нормативно-правовых актов; протоколы публичных слушаний; заключения об итогах слушаний; списки участников и другие материалы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12. По письменному запросу граждан, объединений граждан, общественных организаций, органов государственной власти и других лиц организатор публичных слушаний обязан предоставить копии протоколов публичных слушаний и заключений о результатах публичных слушаний или ознакомить с ними в сроки, определенные действующим законодательств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3. Результаты публичных слушаний, включая мотивированное обоснование принятых решений, подлежит официальному опубликованию в сроки установленные законом, а для случаев, не предусмотренных законом – не позднее 10 дней со дня проведения публичных слуша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Процедура принятия реше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9.1. Комиссия по подготовке и проведению публичных слушаний обеспечивает подготовку заключений по результатам публичных слушаний и направляет их инициатору проведения публичных слуша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9.2. После получения заключений по результатам проведения публичных слушаний вопрос включается в повестку дня очередного заседания Думы Макушинского муниципального округ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принимается большинством голосов от присутствующих, при равенстве голосов голос председательствующего является решающи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9.3. Глава Макушинского муниципального округа, в пределах своей компетенции, в течение трех дней со дня поступления таких заключений, принимает решение по обсуждаемой проблеме. В случае несогласия с мнением населения, выраженным большинством голосов участников публичных слушаний, Глава Макушинского муниципального округа публично через средства массовой информации аргументирует позицию, являющуюся мотивированным основанием для последующего принятия соответствующего реш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казанное решение подлежит обязательному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Администрации Макушинского муниципального округа в сети "Интернет"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9.4. Физические или юридические лица, не согласные с решениями, принятыми по вопросам, обсуждаемым на публичных слушаниях, вправе их оспорить в установленном законом поряд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5. Принятый нормативно-правовой акт подлежит обязательному обнародованию (опубликованию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 Настоящее Положение подлежит уточнению по мере внесения изменений и дополнений в федеральное законодательство, законодательство Курганской области, нормативно-правовые акты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1.2. Изменения и дополнения в настоящее Положение вносятся решением Думы Макушинского муниципального округ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В случае возникновения противоречий с федеральным законодательством или законодательством Курганской области применяются соответствующие положения федерального законодательства или законодательства Кург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6:00Z</dcterms:created>
  <dc:creator>админ</dc:creator>
  <dc:description/>
  <cp:keywords/>
  <dc:language>en-US</dc:language>
  <cp:lastModifiedBy>марина</cp:lastModifiedBy>
  <cp:lastPrinted>2021-09-03T11:15:00Z</cp:lastPrinted>
  <dcterms:modified xsi:type="dcterms:W3CDTF">2023-05-02T06:42:00Z</dcterms:modified>
  <cp:revision>12</cp:revision>
  <dc:subject/>
  <dc:title>Российская Федерация</dc:title>
</cp:coreProperties>
</file>