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    21.08.2023г.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6 декабря 2022 года № 214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3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начальника Финансового отдела Чеботиной Е.В</w:t>
      </w:r>
      <w:r>
        <w:rPr>
          <w:rFonts w:cs="Arial" w:ascii="Arial" w:hAnsi="Arial"/>
          <w:b/>
        </w:rPr>
        <w:t>., Дума Макушин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6 декабря 2022 года № 2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Макушинского муниципального округа Курганской области на 2023 год и на плановый период 2024 и 2025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35143,9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10 409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824734,9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824234,9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44 478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407683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155536,9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16536,6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75836,7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40 692,8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4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560201,94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15777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м безвозмездных поступлений в сумме 444424,94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езвозмездных поступлений от других бюджетов бюджетной системы Рос-сийской Федерации в сумме 443924,94 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 сумме 171637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03181,5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55599,2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3507,2 тыс. руб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560201,94 тыс. рублей, в том числе условно утвержденных расходов в сумме 7197,9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550766,34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20234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м безвозмездных поступлений в сумме 430532,34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езвозмездных поступлений от других бюджетов бюджетной системы Рос-сийской Федерации в сумме  430032,34 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сумме 177 916,0 тыс. руб-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82971,7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55637,4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3507,2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550766,34 тыс. рублей, в том числе условно утвержденных расходов в сумме 14932,5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 рублей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Курганской области на 2023 год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2 к Решению «Источники внутреннего финансирования дефицита  бюджета Макушинского муниципального округа на плановый период 2024 и 2025 годов 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6 к Решению «Распределение бюджетных ассигнований по разделам, подразделам классификации расходов бюджета Макушинского муниципального округа Курганской области на 2023 год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Приложение 7 к Решению «Распределение бюджетных ассигнований по разделам, подразделам классификации расходов бюджета Макушинского муниципального округа Курганской области на плановый период 2024 и 2025 годов» изложить в новой редакции в соответствии с приложением 4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8 к Решению «Ведомственная структура расходов бюджета Макушинского муниципального округа Курганской области на 2023 год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иложение 9 к Решению «Ведомственная структура расходов бюджета Макушинского муниципального округа Курганской области на плановый период 2024 и 2025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6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) Приложение 10 к Решению «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Курганской области на 2023 год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7 к настоящему решению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8) Приложение 10 к Решению «Распределение бюджетных ассигнований по целевым статьям (муниципальных программам и непрограммным направлениям деятельно-сти), группам и подгруппам видов расходов классификации расходов бюджета Макушинского муниципального округа Курганской области на плановый период 2024 и 2026 годов» изложить в новой редакции в соответствии с приложением 8 к настоящему решению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>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680"/>
        <w:gridCol w:w="2700"/>
      </w:tblGrid>
      <w:tr>
        <w:trPr>
          <w:trHeight w:val="4700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решению Думы 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1.08.</w:t>
            </w:r>
            <w:r>
              <w:rPr>
                <w:rFonts w:cs="Arial" w:ascii="Arial" w:hAnsi="Arial"/>
                <w:color w:val="000000"/>
              </w:rPr>
              <w:t xml:space="preserve">2023года. № </w:t>
            </w:r>
            <w:r>
              <w:rPr>
                <w:rFonts w:cs="Arial" w:ascii="Arial" w:hAnsi="Arial"/>
                <w:color w:val="000000"/>
                <w:u w:val="single"/>
              </w:rPr>
              <w:t>25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внесение изменений в решение Ду-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 Макушинского муниципального 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уга от 26 декабря 2022 года №214 </w:t>
            </w:r>
          </w:p>
          <w:p>
            <w:pPr>
              <w:pStyle w:val="Normal"/>
              <w:ind w:firstLine="5580"/>
              <w:rPr/>
            </w:pPr>
            <w:r>
              <w:rPr>
                <w:rFonts w:cs="Arial" w:ascii="Arial" w:hAnsi="Arial"/>
                <w:color w:val="000000"/>
              </w:rPr>
              <w:t>«О бюджете Макушинского муници-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ьного округа на 2023 год и на </w:t>
            </w:r>
          </w:p>
          <w:p>
            <w:pPr>
              <w:pStyle w:val="Normal"/>
              <w:ind w:firstLine="55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 2024 и 2025 годов»</w:t>
            </w:r>
          </w:p>
        </w:tc>
      </w:tr>
      <w:tr>
        <w:trPr>
          <w:trHeight w:val="559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ушинского муниципального округа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источника 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руб.</w:t>
            </w:r>
          </w:p>
        </w:tc>
      </w:tr>
      <w:tr>
        <w:trPr>
          <w:trHeight w:val="571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2,8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4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5143,9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4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836,7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960"/>
        <w:gridCol w:w="1800"/>
        <w:gridCol w:w="1620"/>
      </w:tblGrid>
      <w:tr>
        <w:trPr>
          <w:trHeight w:val="502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Макуш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руга на плановый период 2024 и 2025 годов</w:t>
            </w:r>
          </w:p>
        </w:tc>
      </w:tr>
      <w:tr>
        <w:trPr>
          <w:trHeight w:val="562" w:hRule="atLeast"/>
        </w:trPr>
        <w:tc>
          <w:tcPr>
            <w:tcW w:w="27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45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4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020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0766,34</w:t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4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20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766,34</w:t>
            </w:r>
          </w:p>
        </w:tc>
      </w:tr>
      <w:tr>
        <w:trPr>
          <w:trHeight w:val="151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урганской области на 2023 год</w:t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933"/>
      </w:tblGrid>
      <w:tr>
        <w:trPr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 841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09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84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1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556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79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24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366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6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 820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68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56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409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169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 086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93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 80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875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6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 26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17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22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39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 836,8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4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761"/>
        <w:gridCol w:w="574"/>
        <w:gridCol w:w="541"/>
        <w:gridCol w:w="401"/>
        <w:gridCol w:w="853"/>
        <w:gridCol w:w="501"/>
        <w:gridCol w:w="349"/>
        <w:gridCol w:w="1399"/>
        <w:gridCol w:w="188"/>
      </w:tblGrid>
      <w:tr>
        <w:trPr>
          <w:trHeight w:val="316" w:hRule="atLeast"/>
        </w:trPr>
        <w:tc>
          <w:tcPr>
            <w:tcW w:w="9892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ификации расходов бюджета Макушинского муниципального округ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ганской области на плановый период 2024 и 2025 годов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3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 671,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 397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59,5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59,5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15,6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884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562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537,9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705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590,9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58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126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75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831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42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 290,5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 095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027,5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600,5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006,5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 414,7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374,6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019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321,9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90,8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864,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931,7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812,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879,7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214,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214,3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3</w:t>
            </w:r>
          </w:p>
        </w:tc>
      </w:tr>
      <w:tr>
        <w:trPr>
          <w:trHeight w:val="288" w:hRule="atLeas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 004,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 833,8</w:t>
            </w:r>
          </w:p>
        </w:tc>
      </w:tr>
      <w:tr>
        <w:trPr>
          <w:trHeight w:val="288" w:hRule="atLeast"/>
        </w:trPr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5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166"/>
        <w:gridCol w:w="432"/>
        <w:gridCol w:w="560"/>
        <w:gridCol w:w="537"/>
        <w:gridCol w:w="748"/>
        <w:gridCol w:w="837"/>
        <w:gridCol w:w="653"/>
        <w:gridCol w:w="197"/>
        <w:gridCol w:w="523"/>
        <w:gridCol w:w="876"/>
        <w:gridCol w:w="384"/>
      </w:tblGrid>
      <w:tr>
        <w:trPr>
          <w:trHeight w:val="316" w:hRule="atLeast"/>
        </w:trPr>
        <w:tc>
          <w:tcPr>
            <w:tcW w:w="9876" w:type="dxa"/>
            <w:gridSpan w:val="11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Макушинского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окру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урганской области на 2023 год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37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0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5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15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15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ультуры сел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94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4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9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2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58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589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58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 17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 49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9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34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34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9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9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41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школьно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561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56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 02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 5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 349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54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1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0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3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2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7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7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 48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42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1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2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2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99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 25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2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26,6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2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1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безопасного подвоза обучающихся к месту учеб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3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11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30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4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4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9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98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9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4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88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0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о-юношеский спор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Текущее содержание МКОУ ДО "Макушинская ДЮСШ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6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5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8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7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8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6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6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3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3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3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3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3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о-юношеский спор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 74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30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седатель Думы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епутаты Думы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09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09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8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8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9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0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9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556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7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2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2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4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муниципальной пожарной охран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0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0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29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366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областных конкурсов на лучшее состояние условий охраны труда. детского рисунка "Охрана труда глазами детей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12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12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P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P2 5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P2 5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21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2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9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93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S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S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00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68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. в том числе за счет субсидий из областного бюджета местным бюджета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 г. Макушин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56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одоснабж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95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095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2 0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S75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S75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S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S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2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7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41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S7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S7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40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Формирование комфортной городской среды на 2022-2023 годы 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F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F2 555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F2 555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0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0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г. Макушин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7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алок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5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2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0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6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 28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 8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 8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9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12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12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54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54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8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2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1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6,0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 836,8</w:t>
            </w:r>
          </w:p>
        </w:tc>
      </w:tr>
      <w:tr>
        <w:trPr>
          <w:trHeight w:val="241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6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96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Макушинского муниципального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руга Курганской област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br/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800"/>
        <w:gridCol w:w="720"/>
        <w:gridCol w:w="1080"/>
        <w:gridCol w:w="1260"/>
      </w:tblGrid>
      <w:tr>
        <w:trPr>
          <w:trHeight w:val="28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1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216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3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93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 8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1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86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931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8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879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8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879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ультуры сел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2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32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0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7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5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 02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 845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 3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 16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02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600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5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150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5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150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016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шко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8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106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469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469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0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 414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 5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 814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 5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 814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 096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1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10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4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8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3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3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26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3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6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 76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 717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2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31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9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6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7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34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300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99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076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8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2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2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43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безопасного подвоза обучающихся к месту учеб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4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6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8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8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8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3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7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6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6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Текущее содержание МКОУ ДО "Макушинская ДЮСШ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3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90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2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90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8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7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3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3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04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3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04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81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 80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 764,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6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389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Глава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седатель Думы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епутаты Думы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69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6,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9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9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99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56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единой дежурно-диспетчерской службы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муниципальной пожарной охран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5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9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53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70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5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5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5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12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 г. Макуши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г. Макуши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ало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8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7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7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7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9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0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0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62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 00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 833,8</w:t>
            </w:r>
          </w:p>
        </w:tc>
      </w:tr>
      <w:tr>
        <w:trPr>
          <w:trHeight w:val="273" w:hRule="atLeast"/>
        </w:trPr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7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787"/>
        <w:gridCol w:w="490"/>
        <w:gridCol w:w="837"/>
        <w:gridCol w:w="653"/>
        <w:gridCol w:w="197"/>
        <w:gridCol w:w="523"/>
        <w:gridCol w:w="876"/>
        <w:gridCol w:w="384"/>
      </w:tblGrid>
      <w:tr>
        <w:trPr>
          <w:trHeight w:val="316" w:hRule="atLeast"/>
        </w:trPr>
        <w:tc>
          <w:tcPr>
            <w:tcW w:w="10056" w:type="dxa"/>
            <w:gridSpan w:val="8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ушинского муниципального округа Курганской области на 2023 год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 31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EB 51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8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71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87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4 143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 094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4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27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5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5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57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27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3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7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4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4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03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2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2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3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 166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 166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0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 918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420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2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24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дошкольно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41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561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561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008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 253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34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26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26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3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3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10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2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2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70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40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9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9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9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42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88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0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308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ультуры сел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214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54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19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19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22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8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604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593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593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88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60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5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12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о-юношеский спор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853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МКОУ ДО "Макушинская ДЮСШ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03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. в том числе за счет субсидий из областного бюджета местным бюджета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F3 6748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F3 6748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1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277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992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го подвоза обучающихся к месту учеб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21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20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95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93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S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S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04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одоснабж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4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95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9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095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9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0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0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S75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S75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2 S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9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2 S96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9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48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48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48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12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6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1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8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0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Формирование комфортной городской среды на 2022-2023 годы 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F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F2 555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F2 555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26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9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9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72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2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4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4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й пожарной охран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09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09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29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6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 728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седатель Думы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Думы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993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8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96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04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103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4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05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62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06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г. Макушин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70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9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ало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 г. Макушин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7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297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78,8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418,4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S7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1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S7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10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58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09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,1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12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12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областных конкурсов на лучшее состояние условий охраны труда. детского рисунка "Охрана труда глазами детей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12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12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P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P2 5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P2 5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 836,8</w:t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8 к  решению Думы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1.08.</w:t>
      </w:r>
      <w:r>
        <w:rPr>
          <w:rFonts w:cs="Arial" w:ascii="Arial" w:hAnsi="Arial"/>
          <w:color w:val="000000"/>
        </w:rPr>
        <w:t xml:space="preserve">2023года. № </w:t>
      </w:r>
      <w:r>
        <w:rPr>
          <w:rFonts w:cs="Arial" w:ascii="Arial" w:hAnsi="Arial"/>
          <w:color w:val="000000"/>
          <w:u w:val="single"/>
        </w:rPr>
        <w:t>25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е изменений в решение Ду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Макушинского муниципального 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руга от 26 декабря 2022 года №214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</w:rPr>
        <w:t>«О бюджете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ьного округа на 2023 год и на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707"/>
        <w:gridCol w:w="1570"/>
        <w:gridCol w:w="230"/>
        <w:gridCol w:w="623"/>
        <w:gridCol w:w="97"/>
        <w:gridCol w:w="753"/>
        <w:gridCol w:w="507"/>
        <w:gridCol w:w="892"/>
        <w:gridCol w:w="368"/>
      </w:tblGrid>
      <w:tr>
        <w:trPr>
          <w:trHeight w:val="316" w:hRule="atLeast"/>
        </w:trPr>
        <w:tc>
          <w:tcPr>
            <w:tcW w:w="10072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ушинского района Курганской области на плановый период 2024 и 2025 годов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 0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 256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8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78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3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5 81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 656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2 451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 55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 317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4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27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4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15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1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3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2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жилых зданий или помеще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55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3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55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3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810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26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3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6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30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7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744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2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 058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734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2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31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96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6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7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53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1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84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106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4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469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4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469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9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34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300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99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076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8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2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2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3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43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0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в образовательных организация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82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66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81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12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8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1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8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7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30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76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68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1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87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2 12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041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088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7 L46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ультуры сел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8 109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07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13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5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0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7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0 82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0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40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0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культур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1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19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1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11 82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224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69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184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15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безопасного подвоза обучающихся к месту учеб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1 86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07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07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007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47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6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6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83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6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7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6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3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й пожарной охран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9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5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5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 197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419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седатель Думы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Депутаты Думы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 00 80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44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173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5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61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69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9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6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0 800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6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27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6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7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9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 00 808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г. Макуши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2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ал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 00 8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 г. Макуши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 00 800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ого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 00 800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96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34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4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5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0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16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593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 00 80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6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МКОУ ДО "Макушинская ДЮСШ"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А 06 830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61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единой дежурно-диспетчерской службы Макуши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0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1 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ЕДД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Б 01 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 00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 833,8</w:t>
            </w:r>
          </w:p>
        </w:tc>
      </w:tr>
      <w:tr>
        <w:trPr>
          <w:trHeight w:val="257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28:00Z</dcterms:created>
  <dc:creator>Дума</dc:creator>
  <dc:description/>
  <cp:keywords/>
  <dc:language>en-US</dc:language>
  <cp:lastModifiedBy>марина</cp:lastModifiedBy>
  <cp:lastPrinted>2023-08-18T08:58:00Z</cp:lastPrinted>
  <dcterms:modified xsi:type="dcterms:W3CDTF">2023-08-25T09:27:00Z</dcterms:modified>
  <cp:revision>36</cp:revision>
  <dc:subject/>
  <dc:title>Российская Федерация</dc:title>
</cp:coreProperties>
</file>