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true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8"/>
          <w:lang w:eastAsia="ar-SA"/>
        </w:rPr>
      </w:pPr>
      <w:r>
        <w:rPr>
          <w:rFonts w:cs="Arial" w:ascii="Arial" w:hAnsi="Arial"/>
          <w:bCs/>
          <w:szCs w:val="28"/>
          <w:lang w:eastAsia="ar-SA"/>
        </w:rPr>
        <w:t>Курган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  <w:t>Макушинский муниципальный округ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т </w:t>
      </w:r>
      <w:r>
        <w:rPr>
          <w:rFonts w:cs="Arial" w:ascii="Arial" w:hAnsi="Arial"/>
          <w:sz w:val="23"/>
          <w:szCs w:val="23"/>
          <w:u w:val="single"/>
        </w:rPr>
        <w:t xml:space="preserve"> </w:t>
        <w:tab/>
        <w:t>21.08.2023г.</w:t>
        <w:tab/>
        <w:t xml:space="preserve">  </w:t>
      </w:r>
      <w:r>
        <w:rPr>
          <w:rFonts w:cs="Arial" w:ascii="Arial" w:hAnsi="Arial"/>
          <w:sz w:val="23"/>
          <w:szCs w:val="23"/>
        </w:rPr>
        <w:t xml:space="preserve">  № </w:t>
      </w:r>
      <w:r>
        <w:rPr>
          <w:rFonts w:cs="Arial" w:ascii="Arial" w:hAnsi="Arial"/>
          <w:sz w:val="23"/>
          <w:szCs w:val="23"/>
          <w:u w:val="single"/>
        </w:rPr>
        <w:t xml:space="preserve"> 27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. Макушино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Порядка предоставления в прокуратуру Макушинского района нормативных правовых актов и проектов нормативных правовых актов Ду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акушинского муниципального округа Курган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а основании Федеральных законов от 17.01.1992 № 2202-1 «О прокуратуре Российской Федерации», от 06.10.2003 № 131-ФЗ «Об общих принципах организации местного самоуправления в Российской Федерации», от 17.07.2009 № 172-ФЗ «Об антикоррупционной экспертизе нормативных правовых актов и проектов нормативных правовых актов», от 25.12.2008 № 273-ФЗ «О противодействии коррупции», Устава Макушинского муниципального округа Курганской области и в целях налаживания действенного взаимодействия с органами прокуратуры по вопросам совершенствования правовых актов и их проектов, повышениях эффективности проводимой правовой экспертизы и совершенствования качества муниципальной нормативно-правовой базы, </w:t>
      </w:r>
      <w:r>
        <w:rPr>
          <w:rFonts w:cs="Arial" w:ascii="Arial" w:hAnsi="Arial"/>
          <w:b/>
          <w:sz w:val="24"/>
          <w:szCs w:val="24"/>
        </w:rPr>
        <w:t>Дума Макушинского муниципального округа РЕШИЛА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 Утвердить Порядок предоставления в прокуратуру Макушинского района нормативных правовых актов и проектов нормативных правовых актов Думы Макушинского муниципального округа Курганской области согласно приложению к настоящему постановлению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разместить на официальном сайте Администрации Макушинского муниципального округа Курганской области в информационно-коммуникационной сети Интер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Ду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ушинского муниципального округа</w:t>
        <w:tab/>
        <w:tab/>
        <w:tab/>
        <w:tab/>
        <w:tab/>
        <w:tab/>
        <w:t>А.А. Сит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ind w:firstLine="5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firstLine="5610"/>
        <w:jc w:val="left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Приложение к решению Думы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firstLine="5610"/>
        <w:jc w:val="left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Макушинского муниципального округа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firstLine="5610"/>
        <w:jc w:val="left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firstLine="5610"/>
        <w:jc w:val="left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от </w:t>
      </w:r>
      <w:r>
        <w:rPr>
          <w:rFonts w:eastAsia="Times New Roman" w:cs="Arial" w:ascii="Arial" w:hAnsi="Arial"/>
          <w:sz w:val="24"/>
          <w:szCs w:val="24"/>
          <w:u w:val="single"/>
          <w:lang w:bidi="en-US"/>
        </w:rPr>
        <w:t>21.08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2023 № 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27</w:t>
      </w:r>
      <w:r>
        <w:rPr>
          <w:rFonts w:eastAsia="Times New Roman" w:cs="Arial" w:ascii="Arial" w:hAnsi="Arial"/>
          <w:sz w:val="24"/>
          <w:szCs w:val="24"/>
          <w:lang w:bidi="en-US"/>
        </w:rPr>
        <w:t xml:space="preserve"> «Об утверждении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firstLine="5610"/>
        <w:jc w:val="left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Порядка предоставления в прокуратуру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firstLine="5610"/>
        <w:jc w:val="left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Макушинского района нормативных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firstLine="5610"/>
        <w:jc w:val="left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правовых актов и проектов нормативных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firstLine="5610"/>
        <w:jc w:val="left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>правовых Думы Макушинского муници-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firstLine="5610"/>
        <w:jc w:val="lef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пального округа Курганской области»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ПОРЯДОК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jc w:val="center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en-US" w:eastAsia="ar-SA"/>
        </w:rPr>
        <w:t xml:space="preserve">предоставления в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ar-SA"/>
        </w:rPr>
        <w:t>прокуратуру Макушинского района нормативных правовых актов и проектов нормативных правовых актов Думы Макушинского муниципального округа Курганской области</w:t>
      </w:r>
    </w:p>
    <w:p>
      <w:pPr>
        <w:pStyle w:val="Normal"/>
        <w:suppressAutoHyphens w:val="true"/>
        <w:ind w:firstLine="653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653"/>
        <w:jc w:val="center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1.Общие положения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ind w:firstLine="709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1. Порядок предоставления в прокуратуру Макушинского района нормативных правовых актов и проектов нормативных правовых актов (далее - Порядок) разработан на основании п. 1 ст. 6 Федерального закона от 25. 12. 2008 № 273-ФЗ «О противодействии коррупции», п. 1 ч. 1, ч. 2 ст. 3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ind w:firstLine="709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2. Направлению в прокуратуру подлежат нормативные правовые акты и их проекты, касающиеся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ind w:firstLine="709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1) прав, свобод и обязанностей человека и гражданина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ind w:firstLine="709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ind w:firstLine="709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) социальных гарантий лицам, замещающим (замещавшим) муниципальные должности и должности муниципальной службы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ind w:firstLine="709"/>
        <w:jc w:val="center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ind w:firstLine="709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2. Предоставление нормативных правовых актов и их проектов для проведения антикоррупционной экспертизы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ind w:firstLine="709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ind w:firstLine="653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 xml:space="preserve">.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Дума Макушинского муниципального округа обеспечивает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 xml:space="preserve"> предоставлени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е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 xml:space="preserve"> в прокуратуру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Макушинского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 xml:space="preserve"> района для проведения правовой и антикоррупционной экспертизы принятых правовых актов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ежемесячно до 15 числа текущего месяца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 xml:space="preserve"> - для правовых актов, принятых с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1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 xml:space="preserve"> числа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рошедшего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 xml:space="preserve"> месяца по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следний день прошедшего месяца.</w:t>
      </w:r>
    </w:p>
    <w:p>
      <w:pPr>
        <w:pStyle w:val="Normal"/>
        <w:suppressAutoHyphens w:val="true"/>
        <w:ind w:firstLine="653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Поступление 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 xml:space="preserve">в прокуратуру района муниципальных нормативных правовых актов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обеспечивается 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в полном объёме на бумажных носителях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в сшитом виде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4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 xml:space="preserve">. Проекты нормативных правовых актов передаются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Думой Макушинского муниципального округа Курганской области 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 xml:space="preserve">в прокуратуру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Макушинского района 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 xml:space="preserve">не менее чем за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5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 xml:space="preserve"> (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дней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)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дней до планируемой даты их рассмотрения и принятия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 xml:space="preserve">в полном объёме в электронном виде посредством электронной почты на адрес </w:t>
      </w:r>
      <w:hyperlink r:id="rId3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eastAsia="ru-RU"/>
          </w:rPr>
          <w:t>makushino@45.</w:t>
        </w:r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val="en-US" w:eastAsia="ru-RU"/>
          </w:rPr>
          <w:t>mailop</w:t>
        </w:r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ind w:firstLine="653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5. В случае, если окончание срока выпадает на нерабочий день, то срок предоставления в прокуратуру Макушинского района нормативно-правовых актов и их проектов истекает в ближайший следующий за ним рабочий день.</w:t>
      </w:r>
    </w:p>
    <w:p>
      <w:pPr>
        <w:pStyle w:val="Normal"/>
        <w:suppressAutoHyphens w:val="true"/>
        <w:ind w:firstLine="653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6. В случае поступления из прокуратуры Макушинского района отрицательного заключения на проект нормативного правового акта:</w:t>
      </w:r>
    </w:p>
    <w:p>
      <w:pPr>
        <w:pStyle w:val="Normal"/>
        <w:suppressAutoHyphens w:val="true"/>
        <w:ind w:firstLine="653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1) в случае согласия с доводами отрицательного заключения разработчик проекта дорабатывает проект в соответствии с заключением прокурора, приводит в соответствие с действующим законодательством и в течение 3 дней повторно направляет в прокуратуру для антикоррупционной и правовой экспертизы;</w:t>
      </w:r>
    </w:p>
    <w:p>
      <w:pPr>
        <w:pStyle w:val="Normal"/>
        <w:suppressAutoHyphens w:val="true"/>
        <w:ind w:firstLine="653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2) в случае несогласия с доводами отрицательного заключения, разработчик проекта в течение 3 дней направляет в адрес прокуратуры обоснованные возражения, которые рассматриваются на согласительной комиссии.</w:t>
      </w:r>
    </w:p>
    <w:p>
      <w:pPr>
        <w:pStyle w:val="Normal"/>
        <w:suppressAutoHyphens w:val="true"/>
        <w:ind w:firstLine="653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7. Проект нормативного правового акта в прокуратуру района направляет разработчик проекта в сроки, установленные настоящим Порядком.</w:t>
      </w:r>
    </w:p>
    <w:p>
      <w:pPr>
        <w:pStyle w:val="Normal"/>
        <w:suppressAutoHyphens w:val="true"/>
        <w:ind w:firstLine="653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3. Ответственность за неисполнение настоящего Порядка</w:t>
      </w:r>
    </w:p>
    <w:p>
      <w:pPr>
        <w:pStyle w:val="Normal"/>
        <w:suppressAutoHyphens w:val="true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ab/>
        <w:t>8. За нарушение настоящего Порядка разработчик нормативных правовых актов (проектов нормативных правовых актов) несет ответственность в соответствии с законодательством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U">
    <w:name w:val="Подпuсь Знак"/>
    <w:qFormat/>
    <w:rPr>
      <w:rFonts w:ascii="Times New Roman" w:hAnsi="Times New Roman" w:cs="Times New Roman"/>
      <w:sz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b/>
      <w:sz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/>
      <w:ind w:left="4820" w:hanging="0"/>
      <w:jc w:val="left"/>
    </w:pPr>
    <w:rPr>
      <w:lang w:val="en-US"/>
    </w:rPr>
  </w:style>
  <w:style w:type="paragraph" w:styleId="U1">
    <w:name w:val="Подпuсь"/>
    <w:basedOn w:val="Normal"/>
    <w:qFormat/>
    <w:pPr>
      <w:suppressAutoHyphens w:val="true"/>
      <w:spacing w:lineRule="exact" w:line="24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kushino@45.mailo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26:00Z</dcterms:created>
  <dc:creator>Нигматуллин Руслан Ингельевич</dc:creator>
  <dc:description/>
  <cp:keywords/>
  <dc:language>en-US</dc:language>
  <cp:lastModifiedBy>марина</cp:lastModifiedBy>
  <cp:lastPrinted>2023-08-16T15:04:00Z</cp:lastPrinted>
  <dcterms:modified xsi:type="dcterms:W3CDTF">2023-08-25T09:31:00Z</dcterms:modified>
  <cp:revision>13</cp:revision>
  <dc:subject/>
  <dc:title/>
</cp:coreProperties>
</file>