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8"/>
          <w:lang w:eastAsia="ar-SA"/>
        </w:rPr>
      </w:pPr>
      <w:r>
        <w:rPr>
          <w:rFonts w:cs="Arial" w:ascii="Arial" w:hAnsi="Arial"/>
          <w:bCs/>
          <w:szCs w:val="28"/>
          <w:lang w:eastAsia="ar-SA"/>
        </w:rPr>
        <w:t>Курган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Макушинский муниципальный окру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т </w:t>
      </w:r>
      <w:r>
        <w:rPr>
          <w:rFonts w:cs="Arial" w:ascii="Arial" w:hAnsi="Arial"/>
          <w:sz w:val="23"/>
          <w:szCs w:val="23"/>
          <w:u w:val="single"/>
        </w:rPr>
        <w:t>19.10.2023г.</w:t>
      </w:r>
      <w:r>
        <w:rPr>
          <w:rFonts w:cs="Arial" w:ascii="Arial" w:hAnsi="Arial"/>
          <w:sz w:val="23"/>
          <w:szCs w:val="23"/>
        </w:rPr>
        <w:t xml:space="preserve"> № </w:t>
      </w:r>
      <w:r>
        <w:rPr>
          <w:rFonts w:cs="Arial" w:ascii="Arial" w:hAnsi="Arial"/>
          <w:sz w:val="23"/>
          <w:szCs w:val="23"/>
          <w:u w:val="single"/>
        </w:rPr>
        <w:t>29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. Макушино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верждении Положения о порядке установки и обеспечения сохранности и демонтаже мемориальных сооружений, памятников, мемориальных досок и других памятных знаков на территории Макушинского муниципального округа Курганской области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и законами от 25.06.2002 N 73-ФЗ "Об объектах культурного наследия (памятниках истории и культуры) народов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 Курганской области от 03.03.2004 г. № 386 "О государственной охране объектов культурного наследия (памятниках истории и культуры), находящихся на территории Курганской област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целях формирования историко-культурной среды на территории Макушинского муниципального округа Курганской области, руководствуясь Уставом Макушинского муниципального округа, </w:t>
      </w:r>
      <w:r>
        <w:rPr>
          <w:rFonts w:cs="Arial" w:ascii="Arial" w:hAnsi="Arial"/>
          <w:b/>
          <w:sz w:val="24"/>
          <w:szCs w:val="24"/>
        </w:rPr>
        <w:t>Дума Макушинского муниципального округа РЕШИЛА: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рядке установки и обеспечения сохранности и демонтаже мемориальных сооружений, памятников, мемориальных досок и других памятных знаков на территории Макушинского муниципального округа Курганской области в соответствии с приложением к настоящему решению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280"/>
        <w:rPr/>
      </w:pPr>
      <w:r>
        <w:rPr>
          <w:rFonts w:cs="Arial" w:ascii="Arial" w:hAnsi="Arial"/>
          <w:sz w:val="24"/>
          <w:szCs w:val="24"/>
        </w:rPr>
        <w:t>Приложение к решению Думы Маку-</w:t>
      </w:r>
    </w:p>
    <w:p>
      <w:pPr>
        <w:pStyle w:val="Normal"/>
        <w:ind w:firstLine="5280"/>
        <w:rPr/>
      </w:pPr>
      <w:r>
        <w:rPr>
          <w:rFonts w:cs="Arial" w:ascii="Arial" w:hAnsi="Arial"/>
          <w:sz w:val="24"/>
          <w:szCs w:val="24"/>
        </w:rPr>
        <w:t xml:space="preserve">шинского муниципального округа </w:t>
      </w:r>
    </w:p>
    <w:p>
      <w:pPr>
        <w:pStyle w:val="Normal"/>
        <w:ind w:firstLine="528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9.10.2023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 xml:space="preserve">29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</w:t>
      </w:r>
    </w:p>
    <w:p>
      <w:pPr>
        <w:pStyle w:val="Normal"/>
        <w:ind w:firstLine="528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ложения о порядке установки и обеспече </w:t>
      </w:r>
    </w:p>
    <w:p>
      <w:pPr>
        <w:pStyle w:val="Normal"/>
        <w:ind w:firstLine="528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ия  сохранности и демонтаже мемориаль</w:t>
      </w:r>
    </w:p>
    <w:p>
      <w:pPr>
        <w:pStyle w:val="Normal"/>
        <w:ind w:firstLine="528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ых  сооружений, памятников, мемориаль</w:t>
      </w:r>
    </w:p>
    <w:p>
      <w:pPr>
        <w:pStyle w:val="Normal"/>
        <w:ind w:firstLine="528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ых досок и других памятных знаков </w:t>
      </w:r>
    </w:p>
    <w:p>
      <w:pPr>
        <w:pStyle w:val="Normal"/>
        <w:ind w:firstLine="528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территории Макушинского муниципаль</w:t>
      </w:r>
    </w:p>
    <w:p>
      <w:pPr>
        <w:pStyle w:val="Normal"/>
        <w:ind w:firstLine="528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го округа Курган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 о порядке установки и обеспечения сохранности и демонтаже мемориальных сооружений, памятников, мемориальных досок и других памятных знаков на территории Макуш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  <w:t>1. Общие положения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разработано в соответствии с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и законами от 25.06.2002 N 73-ФЗ "Об объектах культурного наследия (памятниках истории и культуры) народов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 Курганской области от 03.03.2004 г. № 386 "О государственной охране объектов культурного наследия (памятниках истории и культуры), находящихся на территории Курганской област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Уставом Макушинского муниципального округа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ложение разработано в целях увековечения памяти о выдающихся исторических событиях, произошедших на территории Макушинского муниципального округа Курганской области, выдающихся личностях Российской Федерации, Курганской области и Макушинского муниципального округа Курганской области, формирования историко-культурной среды на территории Макушинского муниципального округа Курганской области, информирования гостей и жителей об истории Макушинского муниципального округ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Положение определяет порядок установки, обеспечения сохранности и демонтаже мемориальных сооружений, памятников, мемориальных досок и других памятных знаков (далее по тексту - памятные знаки), порядок принятия решения, правила, условия установки и демонтажа памятных знаков, а также порядок учета и обслуживания их на территории Макушинского муниципального округа Курганской области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Макушинский муниципальный округ Курганской области обеспечивает сохранение, использование и популяризацию объектов культурного наследия (памятников истории и культуры), находящихся в собственности муниципального округа, охрану объектов культурного наследия (памятников истории и культуры) местного (муниципального) значения, расположенных на территории муниципального округа.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Основные понятия и определения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амятник - произведение монументального искусства, созданное для увековечения памяти выдающейся личности и исторических событий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Другие памятные знаки - стелы, скульптурные композиции, мемориальные доски и др.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Мемориальная доска - памятный знак, устанавливаемый на фасаде, в интерьерах зданий, на закрытых и от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выдающейся личности или событии, которым посвящается увековечение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Основания для установки памятных знаков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Основаниями для установки памятных знаков являются: значимость события в истории России, Курганской области и Макушинского муниципального округа Курганской области, 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государству, области и Макушинскому муниципальному округу.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Условия установки памятного знака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Необходимое условие установки памятного знака - истечение срока не менее 1 (одного) года со дня смерти выдающейся личности, память о которой подлежит увековечению, либо истечение срока не менее 5 (пяти) лет со дня исторического события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При решении вопроса об установке мемориального сооружения, памятника, мемориальной доски и другого памятного знака учитывается наличие или отсутствие иных форм увековечения данной выдающейся личности и данного события на территории муниципального образования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Открытие памятного знака приурочивается к определенной дате (юбилею, этапу жизненного пути выдающейся личности или дате события) и проводится в торжественной обстановке с привлечением широкого круга общественности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Не допускается установка памятного знака на фасаде здания, полностью утратившего свой исторический облик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 Разработка проекта, согласование, изготовление и установка памятных знаков осуществляются за счет денежных средств лица, ходатайствующего об увековечении памяти выдающейся личности или исторического события, за счет собственных и (или) привлеченных средств организаций, предприятий Макушинского муниципального округа Курганской области, а также на внебюджетные средств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6. В исключительных случаях по решению Думы Макушинского муниципального округа рассматривается вопрос о внесении данного вида расходов в бюджет текущего финансового года с точным указанием оснований и условий его принятия, и только в том случае памятные знаки устанавливаются за счет средств местного бюджет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7. По проекту памятного знака может быть объявлен публичный конкурс или проведено публичное обсуждение в соответствии с законодательством Российской Федерации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8. Данное Положение не распространяется на территории городских кладбищ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Порядок рассмотрения и принятия решения об установке памятных знаков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1. Предложения, обращения (ходатайства) об установке памятных знаков рассматривает </w:t>
      </w:r>
      <w:r>
        <w:rPr>
          <w:rFonts w:cs="Arial" w:ascii="Arial" w:hAnsi="Arial"/>
          <w:sz w:val="24"/>
        </w:rPr>
        <w:t xml:space="preserve">Комиссия по топонимике и увековечению известных людей в Макушинском муниципальном округ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Комиссия), состав которой утверждается постановлением Макушинского муниципального округа Курганской области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Комиссия является постоянно действующим коллегиальным совещательным и консультативным органом, собирается на заседания по мере поступления заявлений от ходатайствующей стороны, дата и время проведения заседаний 5 и 15 число каждого месяца.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совпадении выходного и нерабочего праздничного дней заседании Комиисии переносится на следующий после праздничного рабочий день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 Заседание Комиссии считается правомочным, если в ней принимает участие не менее половины ее членов. Решение Комиссии принимается простым большинством голосов от числа присутствующих ее членов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4. Инициаторами установки памятных знаков могут быть:</w:t>
      </w:r>
    </w:p>
    <w:p>
      <w:pPr>
        <w:pStyle w:val="Normal"/>
        <w:ind w:firstLine="426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органы государственной власти;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ы местного самоуправления;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юридические лица, предприятия, учреждения и организации независимо от организационно-правовой формы и формы собственности;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щественные объединения и организации.</w:t>
      </w:r>
    </w:p>
    <w:p>
      <w:pPr>
        <w:pStyle w:val="Normal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иссия может формулировать собственные предложения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5.Обращения родственников и других физических лиц Комиссией не рассматриваютс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6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ень документов, представляемых на Комиссию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: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исьменное обращение (ходатайство) с просьбой об увековечении памяти выдающейся личности или события с указанием основания для выдвижения проекта памятного знака, т.е. значимости выдающейся личности или события, подлежащего увековечению;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торическая или историко-биографическая справка;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опии документов, подтверждающих достоверность событий или заслуги выдающейся личности, память о которой подлежит увековечению;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исьменное согласие родственников выдающейся личности, память о которой подлежит увековечению в виде памятника, отдельно стоящих памятных знаков (стела, скульптурная композиция, бюст и т.д.)  (Приложение №1);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ект (эскиз, макет) памятного знака;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ложение по тексту надписи (на мемориальной доске или информационной табличке);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исьменное согласие собственника здания (строения, сооружения) и земельного участка, на котором предполагается установить памятный знак, по согласованию с юридическими и физическими лицами, у которых здание (строение, сооружение), земельный участок находятся на праве хозяйственного ведения или оперативного управления;</w:t>
      </w:r>
    </w:p>
    <w:p>
      <w:pPr>
        <w:pStyle w:val="Normal"/>
        <w:jc w:val="left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боснование выбора места установки памятного знака (при необходимости представление фотографии предполагаемого места);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тверждение источников финансирования проекта и (или) письменное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7. В результате рассмотрения обращения Комиссия в течение 30 дней принимает одно из следующих решений: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держать обращение (ходатайство) и рекомендовать Администрации Макушинского муниципального округа Курганской области обратиться в Думу Макушинского муниципального округа с предложением о принятии решения об установке памятного знака;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комендовать ходатайствующей стороне увековечить память события или выдающейся личности в других формах;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тклонить обращение (ходатайство), направив ходатайствующей стороне мотивированный отказ, информировав о принятом решении Главу Макушинского муниципального округа. Основаниями для отказа в направлении на рассмотрение в Комиссию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ivo.garant.ru/" \l "/document/75058464/entry/200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 5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.6 настоящего Положения, являются: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) непредставление или представление в неполном объеме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ivo.garant.ru/" \l "/document/75058464/entry/200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 5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.6 настоящего Положения;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) наличие в представленных документах недостоверных сведений и сведений, не поддающихся прочтению;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) отказ органа, осуществляющего функции и полномочия собственника здания, строения, сооружения, земельного участка, пользователя (арендатора) здания, строения, сооружения, земельного участка, на установку памятника, мемориальной доски, иного мемориального сооружения.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Форма принимаемого комиссией Решения устанавливается постановлением Администрации Макушинского муниципального округа «О создании комиссии по топонимике и увековечению известных людей в Макушинском муниципальном округе».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8. Решение об установке памятных знаков принимает Дума Макушинского муниципального округа и направляет его в Администрацию Макушинского муниципального округа для включения в реестр памятных знаков Макушинского муниципального округ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урганской области.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 xml:space="preserve">5.9. Комиссия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яет инициатору письменное уведомление незамедлительно после принятия Решения.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Порядок рассмотрения и принятия решения о демонтаже памятных знаков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Предложения, обращения (ходатайства) о демонтаже памятных знаков рассматривает Комиссия, состав которой утверждается постановлением Администрации Макушинского муниципального округа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Комиссия является постоянно действующим коллегиальным совещательным и консультативным органом, собирается на заседания по мере поступления заявлений от ходатайствующей стороны, дата и время проведения 5 и 15 число каждого месяца.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совпадении выходного и нерабочего праздничного дней заседание Комиссии переносится на следующий после праздничного рабочий день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 Заседание Комиссии считается правомочным, если в ней принимает участие не менее половины ее членов. Решение Комиссии принимается простым большинством голосов от числа присутствующих ее членов. Решение принимается в соответствии с постановлением Администрации Макушинского муниципального округа «О создании комиссии по топонимике и увековечению известных людей в Макушинском муниципальном округе»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4. Инициаторами демонтажа памятных знаков могут быть: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ы государственной власти;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ы местного самоуправления;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юридические лица, предприятия, учреждения и организации независимо от организационно-правовой формы и формы собственности;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5. В случае необходимости проведения работ по ремонту и реставрации памятного знака либо здания, на фасаде которого установлена мемориальная доска, демонтаж памятного знака осуществляется с обязательным письменным уведомлением Администрации муниципального образования о целях, дате и периоде демонтажа. После завершения ремонтно-реставрационных работ памятный знак устанавливаются на прежнем месте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сть  по демонтажу, хранению и установке памятного знака  возложена на собственника памятного знак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6. Финансирование работ по ремонту и реставрации памятного знака осуществляется за счет безвозмездных поступлений от физических и юридических лиц, в том числе добровольных пожертвований, за счет средств бюджета муниципального образования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7. Финансирование работ по ремонту и реставрации здания, на фасаде которого установлена мемориальная доска, и работ по демонтажу мемориальной доски осуществляется за счет средств собственника здания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 по демонтажу, хранению и установке памятного знака  возложена на собственника памятного знак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8. Письменные ходатайства о демонтаже памятных знаков направляются на имя Главы Макушинского муниципального округа и передаются в Комиссию для рассмотрения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9. Комиссия рассматривает ходатайство в течение 30 дней со дня его регистрации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0. В течение 7 календарных дней после рассмотрения ходатайства и документов Комиссия оформляет протокол заседания, готовит решение Комиссии и направляет свое решение Главе Макушинского муниципального округа для согласования. В случае согласования принятого решения Комиссией Глава Макушинского муниципального округа вносит предложение о демонтаже памятного знака на рассмотрение Думы Макушинского муниципального округа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1. Решение о демонтаже, переносе или реконструкции памятного знака принимается Думой Макушинского муниципального округа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2. Демонтаж либо перенос памятного знака в целях размещения информационно-рекламных объектов не допускается. Размещение информационных объектов скрывающих или блокирующих доступ к памятному знаку не допускается.   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7. Порядок установки и демонтажа памятных знаков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 территории Макушинского муниципального округа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2. Для обслуживания памятного знака необходимо предусмотреть благоустроенный подход к месту его установки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3. Памятники и мемориальные сооружения устанавливаются на открытых, хорошо просматриваемых территориях, выходящих на магистрали, улицы и в городских парках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4. Мемориальные доски устанавливаются в хорошо просматриваемых местах на высоте не ниже двух метров (на фасадах зданий)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5. В случае, если событие, либо жизнь и деятельность выдающейся личности были связаны со зданиями общественного назначения (образовательные учреждения, библиотеки и т.п.), памятные знаки, мемориальные доски могут устанавливаться в помещениях указанных зданий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6. Памятные знаки демонтируются: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6.1. При проведении работ по ремонту и реставрации памятного знака либо здания, на фасаде которого установлена мемориальная доск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6.2. При полном разрушении памятного знака, невозможности проведения ремонтных работ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6.3. При разрушении, сносе здания, на фасаде которого установлена мемориальная доска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6.4. При износе памятника, его моральном устаревании, неблаготворном влиянии на архитектурно-художественный облик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6.5. При установке памятного знака с нарушением требований настоящего Положения.</w:t>
        <w:br/>
        <w:tab/>
        <w:t>Ответственность  по демонтажу , хранению и установке памятного знака  возложена на собственника памятного знака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 Архитектурно-художественные требования, предъявляемые к памятным знакам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1. Архитектурно-художественное решение памят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2. При согласовании проекта и места установки памятного знака учитываются следующие требования: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2.1. Размещение памятного знака с учетом их панорамного восприятия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2.2. Учет существующей градостроительной ситуации, окружающей застройки и размещение, исходя из градостроительных возможностей в случае размещения памятного знака на земельном участке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4. В тексте памятного знака должны быть указаны полностью фамилия, имя, отчество выдающейся личности, память о которой должна быть увековечена на русском языке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5. В композиции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6. В тексте мемориальной доски могут быть указаны даты, конкретизирующие время причастности выдающейся личности или события к месту установки мемориальной доски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7. В композицию мемориальных досок кроме текста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8. 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 Порядок учета и содержания памятных знаков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1. Все памятные знаки, установленные на территории Макушинского  муниципального округа на фасадах зданий и иных сооружений, являются достоянием Макушинского муниципального округа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2. Содержание, реставрация, ремонт памятных знаков, находящихся в муниципальной собственности, производятся за счет средств местного бюджет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3. Содержание, реставрация, ремонт памятных знаков, состоящих на балансе организации, которая является инициатором установления памятного знака, производятся за счет средств указанной организации.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0. Заключительные положения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1. Предприятия, учреждения, организации и граждане обязаны обеспечивать сохранность памятных знаков. Контроль за состоянием и сохранностью памятных знаков на территории Макушинского муниципального округа осуществляется ими совместно с Администрацией Макушинского муниципального округа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2. Лица, чьи права и законные интересы нарушены в результате действий (бездействия) органов местного самоуправления при принятии ими решений в рамках, установленных настоящим Положением, вправе обратиться в суд в соответствии с законодательством Российской Федерации.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1. Ответственность за нарушение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1. За нарушение требований в области охраны, использования памятных знаков должностные лица, юридические и физические лица несут ответственность в соответствии с действующим законодательством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lef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954" w:hanging="0"/>
        <w:jc w:val="left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К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ожению о порядке установки и обеспечения сохранности и демонтаже мемориальных сооружений, памятников, мемориальных досок и других памятных знаков на территоррии Макушинского муниципального округа Курганской области</w:t>
      </w:r>
    </w:p>
    <w:p>
      <w:pPr>
        <w:pStyle w:val="Normal"/>
        <w:ind w:left="5954" w:hanging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иссию по топонимике и увековечению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известных людей в Макушинском муниципальном округе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СОГЛАСИЕ</w:t>
        <w:br/>
        <w:t>на совершение действий по увековечению памяти</w:t>
        <w:br/>
        <w:t>__________________________________________________________</w:t>
        <w:br/>
        <w:t>(звание и Ф.И.О. выдающегося деятеля, заслуженн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eastAsia="Arial" w:cs="Arial" w:ascii="Arial" w:hAnsi="Arial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Я, 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eastAsia="Arial" w:cs="Arial" w:ascii="Arial" w:hAnsi="Arial"/>
          <w:color w:val="22272F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(Ф.И.О. законного представителя, наслед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являюсь (являясь) сыном (дочерью) 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eastAsia="Arial" w:cs="Arial" w:ascii="Arial" w:hAnsi="Arial"/>
          <w:color w:val="22272F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(звание и Ф.И.О. выдающегося деятеля, заслуженного лица)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даю согласие на установку _____________________________________________________ 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при условии согласования эскизного проекта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Приложение: Документ подтверждающий родство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"___" _________ 20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________________        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22272F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(подпись)                                   (ФИО)</w:t>
      </w:r>
    </w:p>
    <w:p>
      <w:pPr>
        <w:pStyle w:val="Normal"/>
        <w:jc w:val="lef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U">
    <w:name w:val="Подпuсь Знак"/>
    <w:qFormat/>
    <w:rPr>
      <w:rFonts w:ascii="Times New Roman" w:hAnsi="Times New Roman" w:cs="Times New Roman"/>
      <w:sz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  <w:ind w:left="4820" w:hanging="0"/>
      <w:jc w:val="left"/>
    </w:pPr>
    <w:rPr>
      <w:lang w:val="en-US"/>
    </w:rPr>
  </w:style>
  <w:style w:type="paragraph" w:styleId="U1">
    <w:name w:val="Подпuсь"/>
    <w:basedOn w:val="Normal"/>
    <w:qFormat/>
    <w:pPr>
      <w:suppressAutoHyphens w:val="true"/>
      <w:spacing w:lineRule="exact" w:line="24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20936" TargetMode="External"/><Relationship Id="rId4" Type="http://schemas.openxmlformats.org/officeDocument/2006/relationships/hyperlink" Target="https://docs.cntd.ru/document/901876063" TargetMode="External"/><Relationship Id="rId5" Type="http://schemas.openxmlformats.org/officeDocument/2006/relationships/hyperlink" Target="https://docs.cntd.ru/document/5810537" TargetMode="External"/><Relationship Id="rId6" Type="http://schemas.openxmlformats.org/officeDocument/2006/relationships/hyperlink" Target="https://docs.cntd.ru/document/901820936" TargetMode="External"/><Relationship Id="rId7" Type="http://schemas.openxmlformats.org/officeDocument/2006/relationships/hyperlink" Target="https://docs.cntd.ru/document/901876063" TargetMode="External"/><Relationship Id="rId8" Type="http://schemas.openxmlformats.org/officeDocument/2006/relationships/hyperlink" Target="https://docs.cntd.ru/document/58105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5:00Z</dcterms:created>
  <dc:creator>Нигматуллин Руслан Ингельевич</dc:creator>
  <dc:description/>
  <cp:keywords/>
  <dc:language>en-US</dc:language>
  <cp:lastModifiedBy>марина</cp:lastModifiedBy>
  <cp:lastPrinted>2023-10-18T12:56:00Z</cp:lastPrinted>
  <dcterms:modified xsi:type="dcterms:W3CDTF">2023-10-20T06:21:00Z</dcterms:modified>
  <cp:revision>10</cp:revision>
  <dc:subject/>
  <dc:title/>
</cp:coreProperties>
</file>