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19.10.2023г.</w:t>
      </w:r>
      <w:r>
        <w:rPr>
          <w:rFonts w:cs="Arial" w:ascii="Arial" w:hAnsi="Arial"/>
          <w:sz w:val="26"/>
          <w:szCs w:val="26"/>
          <w:lang w:val="ru-RU"/>
        </w:rPr>
        <w:t xml:space="preserve"> № </w:t>
      </w:r>
      <w:r>
        <w:rPr>
          <w:rFonts w:cs="Arial" w:ascii="Arial" w:hAnsi="Arial"/>
          <w:sz w:val="26"/>
          <w:szCs w:val="26"/>
          <w:u w:val="single"/>
          <w:lang w:val="ru-RU"/>
        </w:rPr>
        <w:t>32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должностного оклада Глав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ru-RU"/>
        </w:rPr>
        <w:t>Макушинского муниципаль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круг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  <w:lang w:val="ru-RU"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Установить расчётное значение размера должностного оклада Главы Макушинского муниципального округа, определяемое исходя из численности населения Макушинского муниципального округа, в сумме 19049,47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 Настоящее решение вступает в силу со дня подписания и применяется к правоотношениям, возникшим с  01.10.2023 год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Решение Думы Макушинского муниципального округа от 30.06.2022 года №190  «Об установлении размера должностного оклада Главы Макушинского муниципального округа» признать утратившим силу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4. Обнародовать настоящее решение и разместить на официальном сайте Администрации Макушинского муниципального округа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едседатель Думы Макуш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лава Макушинского муниципального округа</w:t>
        <w:tab/>
        <w:tab/>
        <w:t xml:space="preserve">         </w:t>
        <w:tab/>
        <w:t xml:space="preserve">                  В.П. Пигач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3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5:00Z</dcterms:created>
  <dc:creator>User</dc:creator>
  <dc:description/>
  <cp:keywords/>
  <dc:language>en-US</dc:language>
  <cp:lastModifiedBy>марина</cp:lastModifiedBy>
  <cp:lastPrinted>2023-10-18T09:59:00Z</cp:lastPrinted>
  <dcterms:modified xsi:type="dcterms:W3CDTF">2023-10-20T06:26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