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914400" cy="957580"/>
            <wp:effectExtent l="0" t="0" r="0" b="0"/>
            <wp:wrapNone/>
            <wp:docPr id="1" name="МакушинскийМР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кушинскийМР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кушинский муниципальный округ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ума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Решение</w:t>
      </w:r>
    </w:p>
    <w:p>
      <w:pPr>
        <w:pStyle w:val="Normal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28.03.2023г.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u w:val="single"/>
        </w:rPr>
        <w:tab/>
        <w:t>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. Макушин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исполнении бюджета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Макушинского муниципального округа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Курганской области за 2022 год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 соответствии со статьей 264.6 Бюджетного кодекса Российской Федерации, Уставом Макушинского муниципального округа Курганской области, заслушав информацию начальника Финансового отдела Чеботиной Е.В., </w:t>
      </w:r>
      <w:r>
        <w:rPr>
          <w:rFonts w:cs="Arial" w:ascii="Arial" w:hAnsi="Arial"/>
          <w:b/>
        </w:rPr>
        <w:t>Дума Макушинского муниципального округ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РЕШИЛА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представленный Финансовым отделом Администрации Макушинского муниципального округа отчет об исполнении бюджета Макушинского муниципального округа Курганской области за 2022 год по доходам в сумме 841723,9 </w:t>
      </w:r>
      <w:r>
        <w:rPr>
          <w:rFonts w:cs="Arial" w:ascii="Arial" w:hAnsi="Arial"/>
          <w:bCs/>
        </w:rPr>
        <w:t>тыс. руб. и по расходам в сумме 833785,9 тыс. руб. с превышением доходов над расходами в сумме 7938,0 тыс. руб. (в объемах показателей, приведенных в приложениях 1—4 к настоящему решению).</w:t>
      </w:r>
    </w:p>
    <w:p>
      <w:pPr>
        <w:pStyle w:val="Normal"/>
        <w:tabs>
          <w:tab w:val="clear" w:pos="708"/>
          <w:tab w:val="right" w:pos="9638" w:leader="none"/>
        </w:tabs>
        <w:ind w:firstLine="720"/>
        <w:jc w:val="both"/>
        <w:rPr/>
      </w:pPr>
      <w:r>
        <w:rPr>
          <w:rFonts w:cs="Arial" w:ascii="Arial" w:hAnsi="Arial"/>
        </w:rPr>
        <w:t>2. Настоящее решение обнародовать и разместить на официальном сайт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Администрации Макушинского муниципального округа в информационно-коммуникационной сети Интернет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со дня его обнародова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 Контроль за исполнением настоящего решения возложить на постоянную комиссию по бюджету и экономической политике Думы Макушинского муниципального округа.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Думы Макушинского </w:t>
      </w:r>
    </w:p>
    <w:p>
      <w:pPr>
        <w:pStyle w:val="Normal"/>
        <w:rPr/>
      </w:pPr>
      <w:r>
        <w:rPr>
          <w:rFonts w:cs="Arial" w:ascii="Arial" w:hAnsi="Arial"/>
        </w:rPr>
        <w:t xml:space="preserve">муниципального округа </w:t>
        <w:tab/>
        <w:tab/>
        <w:tab/>
        <w:tab/>
        <w:tab/>
        <w:tab/>
        <w:tab/>
        <w:tab/>
        <w:tab/>
        <w:t>А.А. Ситников</w:t>
      </w:r>
    </w:p>
    <w:p>
      <w:pPr>
        <w:pStyle w:val="ConsNormal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акушинского муниципального округа</w:t>
        <w:tab/>
        <w:tab/>
        <w:tab/>
        <w:tab/>
        <w:tab/>
        <w:t>В.П. Пигачё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31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6267"/>
        <w:gridCol w:w="1293"/>
        <w:gridCol w:w="9"/>
        <w:gridCol w:w="1251"/>
        <w:gridCol w:w="52"/>
        <w:gridCol w:w="1302"/>
        <w:gridCol w:w="86"/>
        <w:gridCol w:w="1217"/>
        <w:gridCol w:w="43"/>
        <w:gridCol w:w="1260"/>
      </w:tblGrid>
      <w:tr>
        <w:trPr>
          <w:trHeight w:val="540" w:hRule="atLeast"/>
        </w:trPr>
        <w:tc>
          <w:tcPr>
            <w:tcW w:w="15313" w:type="dxa"/>
            <w:gridSpan w:val="11"/>
            <w:tcBorders/>
            <w:vAlign w:val="bottom"/>
          </w:tcPr>
          <w:p>
            <w:pPr>
              <w:pStyle w:val="Normal"/>
              <w:ind w:firstLine="103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 к  решению</w:t>
            </w:r>
          </w:p>
          <w:p>
            <w:pPr>
              <w:pStyle w:val="Normal"/>
              <w:ind w:firstLine="103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умы Макушинского </w:t>
            </w:r>
          </w:p>
          <w:p>
            <w:pPr>
              <w:pStyle w:val="Normal"/>
              <w:ind w:firstLine="103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го округа </w:t>
            </w:r>
          </w:p>
          <w:p>
            <w:pPr>
              <w:pStyle w:val="Normal"/>
              <w:ind w:firstLine="10345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от </w:t>
            </w:r>
            <w:r>
              <w:rPr>
                <w:rFonts w:cs="Arial" w:ascii="Arial" w:hAnsi="Arial"/>
                <w:u w:val="single"/>
              </w:rPr>
              <w:t>28.03.2023 г</w:t>
            </w:r>
            <w:r>
              <w:rPr>
                <w:rFonts w:cs="Arial" w:ascii="Arial" w:hAnsi="Arial"/>
              </w:rPr>
              <w:t xml:space="preserve">. № </w:t>
            </w:r>
            <w:r>
              <w:rPr>
                <w:rFonts w:cs="Arial" w:ascii="Arial" w:hAnsi="Arial"/>
                <w:u w:val="single"/>
              </w:rPr>
              <w:t>3</w:t>
            </w:r>
          </w:p>
          <w:p>
            <w:pPr>
              <w:pStyle w:val="Normal"/>
              <w:ind w:firstLine="10345"/>
              <w:rPr/>
            </w:pPr>
            <w:r>
              <w:rPr>
                <w:rFonts w:cs="Arial" w:ascii="Arial" w:hAnsi="Arial"/>
              </w:rPr>
              <w:t>«Об исполнении бюджета Маку-</w:t>
            </w:r>
          </w:p>
          <w:p>
            <w:pPr>
              <w:pStyle w:val="Normal"/>
              <w:ind w:firstLine="103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инского муниципального округа </w:t>
            </w:r>
          </w:p>
          <w:p>
            <w:pPr>
              <w:pStyle w:val="Normal"/>
              <w:ind w:firstLine="1034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Курганской области за 2022 год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Доходы бюджета Макушинского муниципального округа Курганской области за 2022 год</w:t>
            </w:r>
          </w:p>
        </w:tc>
      </w:tr>
      <w:tr>
        <w:trPr>
          <w:trHeight w:val="255" w:hRule="atLeast"/>
        </w:trPr>
        <w:tc>
          <w:tcPr>
            <w:tcW w:w="2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 руб.</w:t>
            </w:r>
          </w:p>
        </w:tc>
      </w:tr>
      <w:tr>
        <w:trPr>
          <w:trHeight w:val="276" w:hRule="atLeas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ный план решением  Думы округа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менен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очненный план (бюджет 2022г.)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ие 2022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к бюджету</w:t>
            </w:r>
          </w:p>
        </w:tc>
      </w:tr>
      <w:tr>
        <w:trPr>
          <w:trHeight w:val="276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БСТВЕННЫЕ ДОХОДЫ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 199,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108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 307,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 709,8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,4%</w:t>
            </w:r>
          </w:p>
        </w:tc>
      </w:tr>
      <w:tr>
        <w:trPr>
          <w:trHeight w:val="31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 449,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90,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 038,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 441,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,5%</w:t>
            </w:r>
          </w:p>
        </w:tc>
      </w:tr>
      <w:tr>
        <w:trPr>
          <w:trHeight w:val="31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0000 00 0000 00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800,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800,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895,5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,8%</w:t>
            </w:r>
          </w:p>
        </w:tc>
      </w:tr>
      <w:tr>
        <w:trPr>
          <w:trHeight w:val="31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00 01 0000 11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800,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800,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895,5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,8%</w:t>
            </w:r>
          </w:p>
        </w:tc>
      </w:tr>
      <w:tr>
        <w:trPr>
          <w:trHeight w:val="31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000 010000 11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ЗЫ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75,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33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08,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10,9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0000 00 0000 00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0,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6,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56,3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77,8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7%</w:t>
            </w:r>
          </w:p>
        </w:tc>
      </w:tr>
      <w:tr>
        <w:trPr>
          <w:trHeight w:val="57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05 02000 02 0000 11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Единый налог на вменённый доход для отдельных видов деятельности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00 01 0000 11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,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4,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4,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730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 04020 02 1000 11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8,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28,9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50,4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,3%</w:t>
            </w:r>
          </w:p>
        </w:tc>
      </w:tr>
      <w:tr>
        <w:trPr>
          <w:trHeight w:val="31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00000 00 0000 00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89,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1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00,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78,4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,4%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01020 14 0000 00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89,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1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0,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25,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,8%</w:t>
            </w:r>
          </w:p>
        </w:tc>
      </w:tr>
      <w:tr>
        <w:trPr>
          <w:trHeight w:val="31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06000 00 0000 00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00,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00,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53,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,5%</w:t>
            </w:r>
          </w:p>
        </w:tc>
      </w:tr>
      <w:tr>
        <w:trPr>
          <w:trHeight w:val="31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 0000000 0000 00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0,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0,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51,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,5%</w:t>
            </w:r>
          </w:p>
        </w:tc>
      </w:tr>
      <w:tr>
        <w:trPr>
          <w:trHeight w:val="746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 03010 01 0000 11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0,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0,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51,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,5%</w:t>
            </w:r>
          </w:p>
        </w:tc>
      </w:tr>
      <w:tr>
        <w:trPr>
          <w:trHeight w:val="544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09 0000000 0000 00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1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1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702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0000 00 0000 00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00,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50,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39,4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,1%</w:t>
            </w:r>
          </w:p>
        </w:tc>
      </w:tr>
      <w:tr>
        <w:trPr>
          <w:trHeight w:val="1248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05012 14 0000 12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,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70,5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82,3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,2%</w:t>
            </w:r>
          </w:p>
        </w:tc>
      </w:tr>
      <w:tr>
        <w:trPr>
          <w:trHeight w:val="1248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05024 14 0000 12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7,6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,7%</w:t>
            </w:r>
          </w:p>
        </w:tc>
      </w:tr>
      <w:tr>
        <w:trPr>
          <w:trHeight w:val="709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05074 14 0000 12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50,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77,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72,7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72,7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1216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9044 14 0000 120</w:t>
            </w:r>
          </w:p>
        </w:tc>
        <w:tc>
          <w:tcPr>
            <w:tcW w:w="62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6,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,8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,8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34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 00000 00 0000 000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8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8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342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 01000 01 0000 12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8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8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54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0000 00 0000 00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ОКАЗАНИЯ ПЛАТНЫХ УСЛУГ (РАБОТ)  И КОМПЕНСАЦИИ ЗАТРАТ ГОСУДАРСТВА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26,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,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1,9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62,4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,1%</w:t>
            </w:r>
          </w:p>
        </w:tc>
      </w:tr>
      <w:tr>
        <w:trPr>
          <w:trHeight w:val="52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1994 14 0000 13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5,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,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7,8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76,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,8%</w:t>
            </w:r>
          </w:p>
        </w:tc>
      </w:tr>
      <w:tr>
        <w:trPr>
          <w:trHeight w:val="699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064 14 0000 13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,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29,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21,5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,6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,0%</w:t>
            </w:r>
          </w:p>
        </w:tc>
      </w:tr>
      <w:tr>
        <w:trPr>
          <w:trHeight w:val="61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 13 02994 14 0000 13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47,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529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0000 00 0000 00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512,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5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5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1247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14 02040000000 00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557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6012140000 43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7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7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892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4 06024 14 0000 43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00000 00 0000 00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,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,3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,3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0000 00 0000 00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61,9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3 930,1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 930,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6 662,4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4 168,8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,2%</w:t>
            </w:r>
          </w:p>
        </w:tc>
      </w:tr>
      <w:tr>
        <w:trPr>
          <w:trHeight w:val="609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3 180,1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 411,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5 393,6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2 900,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,2%</w:t>
            </w:r>
          </w:p>
        </w:tc>
      </w:tr>
      <w:tr>
        <w:trPr>
          <w:trHeight w:val="630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тации бюджетам субъектов РФ и муниципальных образований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6 466,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011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 477,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5 917,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2%</w:t>
            </w:r>
          </w:p>
        </w:tc>
      </w:tr>
      <w:tr>
        <w:trPr>
          <w:trHeight w:val="480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5001 14 0000 15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466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466,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466,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570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5002 14 0000 15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11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11,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51,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,5%</w:t>
            </w:r>
          </w:p>
        </w:tc>
      </w:tr>
      <w:tr>
        <w:trPr>
          <w:trHeight w:val="553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936,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 779,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4 175,3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8 634,9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,4%</w:t>
            </w:r>
          </w:p>
        </w:tc>
      </w:tr>
      <w:tr>
        <w:trPr>
          <w:trHeight w:val="1142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0077 14 0000 15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96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96,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1611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0216 14 0000 15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299,4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820,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7%</w:t>
            </w:r>
          </w:p>
        </w:tc>
      </w:tr>
      <w:tr>
        <w:trPr>
          <w:trHeight w:val="1607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20299 14 0000 15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 750,1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196,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,9%</w:t>
            </w:r>
          </w:p>
        </w:tc>
      </w:tr>
      <w:tr>
        <w:trPr>
          <w:trHeight w:val="1256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0302 14 0000 15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301,3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16,7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6%</w:t>
            </w:r>
          </w:p>
        </w:tc>
      </w:tr>
      <w:tr>
        <w:trPr>
          <w:trHeight w:val="717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5304 14 0000 15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60,4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63,1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63,1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69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5476 14 0000 15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53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5750 14 0000 15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06,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06,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14 0000 15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муниципальных округов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075,6 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883,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7 959,2 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7 632,7 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3%</w:t>
            </w:r>
          </w:p>
        </w:tc>
      </w:tr>
      <w:tr>
        <w:trPr>
          <w:trHeight w:val="553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и бюджетам субъектов РФ и муниципальных образований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 118,6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792,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 910,7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 542,5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5%</w:t>
            </w:r>
          </w:p>
        </w:tc>
      </w:tr>
      <w:tr>
        <w:trPr>
          <w:trHeight w:val="600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35930 14 0000 15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убвенции на государственную регистрацию актов гражданского состояния 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63,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63,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63,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691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35120 14 0000 151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477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35118 14 0000 15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4,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3,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7,5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7,5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0024 14 0000 151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я на исполнение государственных полномочий по предоставлению мер социальной поддержки лицам, проживающим и работающим в сельской местности и в рабочих поселках (городского) типа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237,5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747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4 490,5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122,3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,3%</w:t>
            </w:r>
          </w:p>
        </w:tc>
      </w:tr>
      <w:tr>
        <w:trPr>
          <w:trHeight w:val="52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9999 14 0000 15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 на реализацию государственного стандарта дошкольного образования на оплату труда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 212,8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465,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678,6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678,6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04000 00 0000 15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 659,5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828,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 830,6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 805,6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9%</w:t>
            </w:r>
          </w:p>
        </w:tc>
      </w:tr>
      <w:tr>
        <w:trPr>
          <w:trHeight w:val="888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45303 14 0000 15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55,4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55,4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55,4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868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45454 14 0000 15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округов на создание модельных муниципальных библиотек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4,1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4,1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4,1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888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49001 14 0000 15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округов, за счет средств резервного фонда Правительства Российской Федерации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2,5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2,5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61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40000 15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 828,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8,6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3,6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6%</w:t>
            </w:r>
          </w:p>
        </w:tc>
      </w:tr>
      <w:tr>
        <w:trPr>
          <w:trHeight w:val="31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7 00000 00 0000 18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,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8,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68,8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68,8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589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 04050 14 0000 18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8,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68,8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68,8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741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18 04010 14 0000 15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9,1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84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19 60010 14 0000 150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 525,0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С Е Г О    Д О Х О Д О В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1 379,1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5 321,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6 700,6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1 723,9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,9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714"/>
        <w:gridCol w:w="726"/>
        <w:gridCol w:w="1019"/>
        <w:gridCol w:w="92"/>
        <w:gridCol w:w="927"/>
        <w:gridCol w:w="316"/>
        <w:gridCol w:w="703"/>
        <w:gridCol w:w="837"/>
        <w:gridCol w:w="182"/>
        <w:gridCol w:w="1020"/>
      </w:tblGrid>
      <w:tr>
        <w:trPr>
          <w:trHeight w:val="615" w:hRule="atLeast"/>
        </w:trPr>
        <w:tc>
          <w:tcPr>
            <w:tcW w:w="10275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bookmarkStart w:id="0" w:name="RANGE!A1%3AH62"/>
            <w:bookmarkStart w:id="1" w:name="RANGE!A1%3AH62"/>
            <w:bookmarkEnd w:id="1"/>
          </w:p>
          <w:p>
            <w:pPr>
              <w:pStyle w:val="Normal"/>
              <w:ind w:firstLine="5667"/>
              <w:rPr/>
            </w:pPr>
            <w:r>
              <w:rPr>
                <w:rFonts w:cs="Arial" w:ascii="Arial" w:hAnsi="Arial"/>
              </w:rPr>
              <w:t>Приложение 2 к  решению</w:t>
            </w:r>
          </w:p>
          <w:p>
            <w:pPr>
              <w:pStyle w:val="Normal"/>
              <w:ind w:firstLine="56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умы Макушинского </w:t>
            </w:r>
          </w:p>
          <w:p>
            <w:pPr>
              <w:pStyle w:val="Normal"/>
              <w:ind w:firstLine="56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го округа </w:t>
            </w:r>
          </w:p>
          <w:p>
            <w:pPr>
              <w:pStyle w:val="Normal"/>
              <w:ind w:firstLine="5667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от </w:t>
            </w:r>
            <w:r>
              <w:rPr>
                <w:rFonts w:cs="Arial" w:ascii="Arial" w:hAnsi="Arial"/>
                <w:u w:val="single"/>
              </w:rPr>
              <w:t>28.03.2023 г</w:t>
            </w:r>
            <w:r>
              <w:rPr>
                <w:rFonts w:cs="Arial" w:ascii="Arial" w:hAnsi="Arial"/>
              </w:rPr>
              <w:t xml:space="preserve">. № </w:t>
            </w:r>
            <w:r>
              <w:rPr>
                <w:rFonts w:cs="Arial" w:ascii="Arial" w:hAnsi="Arial"/>
                <w:u w:val="single"/>
              </w:rPr>
              <w:t>3</w:t>
            </w:r>
          </w:p>
          <w:p>
            <w:pPr>
              <w:pStyle w:val="Normal"/>
              <w:ind w:firstLine="56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 исполнении бюджета Маку-</w:t>
            </w:r>
          </w:p>
          <w:p>
            <w:pPr>
              <w:pStyle w:val="Normal"/>
              <w:ind w:firstLine="56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инского муниципального округа </w:t>
            </w:r>
          </w:p>
          <w:p>
            <w:pPr>
              <w:pStyle w:val="Normal"/>
              <w:ind w:firstLine="56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ганской области за 2022 год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Распределение бюджетных ассигнований по разделам, подразделам классификации расходов бюджета Макушинского муниципального округа Курганской области за 2022 год</w:t>
            </w:r>
          </w:p>
        </w:tc>
      </w:tr>
      <w:tr>
        <w:trPr>
          <w:trHeight w:val="255" w:hRule="atLeast"/>
        </w:trPr>
        <w:tc>
          <w:tcPr>
            <w:tcW w:w="3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</w:tr>
      <w:tr>
        <w:trPr>
          <w:trHeight w:val="264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тверж-денные бюджет-ные назначения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змене-ния согласно ст.217 Бюджетного кодекса Россий-ской Федерации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точненные бюджетные назначения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сполне-но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% исполне-ния</w:t>
            </w:r>
          </w:p>
        </w:tc>
      </w:tr>
      <w:tr>
        <w:trPr>
          <w:trHeight w:val="255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453,3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71,7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025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535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,4%</w:t>
            </w:r>
          </w:p>
        </w:tc>
      </w:tr>
      <w:tr>
        <w:trPr>
          <w:trHeight w:val="765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1,5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,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30,7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81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,8%</w:t>
            </w:r>
          </w:p>
        </w:tc>
      </w:tr>
      <w:tr>
        <w:trPr>
          <w:trHeight w:val="1043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2,5</w:t>
            </w:r>
          </w:p>
        </w:tc>
        <w:tc>
          <w:tcPr>
            <w:tcW w:w="10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5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%</w:t>
            </w:r>
          </w:p>
        </w:tc>
      </w:tr>
      <w:tr>
        <w:trPr>
          <w:trHeight w:val="1320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43,1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4,8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27,9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209,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9%</w:t>
            </w:r>
          </w:p>
        </w:tc>
      </w:tr>
      <w:tr>
        <w:trPr>
          <w:trHeight w:val="278" w:hRule="atLeast"/>
        </w:trPr>
        <w:tc>
          <w:tcPr>
            <w:tcW w:w="37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%</w:t>
            </w:r>
          </w:p>
        </w:tc>
      </w:tr>
      <w:tr>
        <w:trPr>
          <w:trHeight w:val="1043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59,7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8,9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88,6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80,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5%</w:t>
            </w:r>
          </w:p>
        </w:tc>
      </w:tr>
      <w:tr>
        <w:trPr>
          <w:trHeight w:val="255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,0</w:t>
            </w:r>
          </w:p>
        </w:tc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69,9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,3</w:t>
            </w:r>
          </w:p>
        </w:tc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91,2</w:t>
            </w:r>
          </w:p>
        </w:tc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77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,9%</w:t>
            </w:r>
          </w:p>
        </w:tc>
      </w:tr>
      <w:tr>
        <w:trPr>
          <w:trHeight w:val="255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4,2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,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32,4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32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270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4,2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2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2,4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2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%</w:t>
            </w:r>
          </w:p>
        </w:tc>
      </w:tr>
      <w:tr>
        <w:trPr>
          <w:trHeight w:val="540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060,4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0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275,4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798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,1%</w:t>
            </w:r>
          </w:p>
        </w:tc>
      </w:tr>
      <w:tr>
        <w:trPr>
          <w:trHeight w:val="852" w:hRule="atLeast"/>
        </w:trPr>
        <w:tc>
          <w:tcPr>
            <w:tcW w:w="37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2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3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6,3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9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7%</w:t>
            </w:r>
          </w:p>
        </w:tc>
      </w:tr>
      <w:tr>
        <w:trPr>
          <w:trHeight w:val="255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58,4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5,7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74,1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34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1%</w:t>
            </w:r>
          </w:p>
        </w:tc>
      </w:tr>
      <w:tr>
        <w:trPr>
          <w:trHeight w:val="765" w:hRule="atLeast"/>
        </w:trPr>
        <w:tc>
          <w:tcPr>
            <w:tcW w:w="37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51,3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904,9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356,2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81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7,5%</w:t>
            </w:r>
          </w:p>
        </w:tc>
      </w:tr>
      <w:tr>
        <w:trPr>
          <w:trHeight w:val="255" w:hRule="atLeast"/>
        </w:trPr>
        <w:tc>
          <w:tcPr>
            <w:tcW w:w="37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,3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7,1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2,4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0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7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,4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6,6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6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75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70,8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945,8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423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,6%</w:t>
            </w:r>
          </w:p>
        </w:tc>
      </w:tr>
      <w:tr>
        <w:trPr>
          <w:trHeight w:val="510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,4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,5%</w:t>
            </w:r>
          </w:p>
        </w:tc>
      </w:tr>
      <w:tr>
        <w:trPr>
          <w:trHeight w:val="300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332,9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8310,1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9643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2920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,0%</w:t>
            </w:r>
          </w:p>
        </w:tc>
      </w:tr>
      <w:tr>
        <w:trPr>
          <w:trHeight w:val="255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192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497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623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,1%</w:t>
            </w:r>
          </w:p>
        </w:tc>
      </w:tr>
      <w:tr>
        <w:trPr>
          <w:trHeight w:val="255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5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96,4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821,4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127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,7%</w:t>
            </w:r>
          </w:p>
        </w:tc>
      </w:tr>
      <w:tr>
        <w:trPr>
          <w:trHeight w:val="255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95,9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,9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0,8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4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2%</w:t>
            </w:r>
          </w:p>
        </w:tc>
      </w:tr>
      <w:tr>
        <w:trPr>
          <w:trHeight w:val="51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07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6,8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93,8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15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0%</w:t>
            </w:r>
          </w:p>
        </w:tc>
      </w:tr>
      <w:tr>
        <w:trPr>
          <w:trHeight w:val="255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5786,4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715,7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6502,1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6652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,3%</w:t>
            </w:r>
          </w:p>
        </w:tc>
      </w:tr>
      <w:tr>
        <w:trPr>
          <w:trHeight w:val="255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368,5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7,2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25,7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606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2%</w:t>
            </w:r>
          </w:p>
        </w:tc>
      </w:tr>
      <w:tr>
        <w:trPr>
          <w:trHeight w:val="255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734,6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22,1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856,7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392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,9%</w:t>
            </w:r>
          </w:p>
        </w:tc>
      </w:tr>
      <w:tr>
        <w:trPr>
          <w:trHeight w:val="255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30,8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341,6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89,2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76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,4%</w:t>
            </w:r>
          </w:p>
        </w:tc>
      </w:tr>
      <w:tr>
        <w:trPr>
          <w:trHeight w:val="510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4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,4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,5%</w:t>
            </w:r>
          </w:p>
        </w:tc>
      </w:tr>
      <w:tr>
        <w:trPr>
          <w:trHeight w:val="300" w:hRule="atLeast"/>
        </w:trPr>
        <w:tc>
          <w:tcPr>
            <w:tcW w:w="37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3,4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8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9,2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8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69,1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1,8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20,9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24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,5%</w:t>
            </w:r>
          </w:p>
        </w:tc>
      </w:tr>
      <w:tr>
        <w:trPr>
          <w:trHeight w:val="255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300,3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77,6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877,9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808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,3%</w:t>
            </w:r>
          </w:p>
        </w:tc>
      </w:tr>
      <w:tr>
        <w:trPr>
          <w:trHeight w:val="255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54,9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0,1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45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830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5%</w:t>
            </w:r>
          </w:p>
        </w:tc>
      </w:tr>
      <w:tr>
        <w:trPr>
          <w:trHeight w:val="510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4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2,9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8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,7%</w:t>
            </w:r>
          </w:p>
        </w:tc>
      </w:tr>
      <w:tr>
        <w:trPr>
          <w:trHeight w:val="255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520,3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22,7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743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65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,8%</w:t>
            </w:r>
          </w:p>
        </w:tc>
      </w:tr>
      <w:tr>
        <w:trPr>
          <w:trHeight w:val="255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3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6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6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52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0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52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6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,7%</w:t>
            </w:r>
          </w:p>
        </w:tc>
      </w:tr>
      <w:tr>
        <w:trPr>
          <w:trHeight w:val="518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,3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0,3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5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9,5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7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,1%</w:t>
            </w:r>
          </w:p>
        </w:tc>
      </w:tr>
      <w:tr>
        <w:trPr>
          <w:trHeight w:val="240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,5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1%</w:t>
            </w:r>
          </w:p>
        </w:tc>
      </w:tr>
      <w:tr>
        <w:trPr>
          <w:trHeight w:val="255" w:hRule="atLeast"/>
        </w:trPr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1379,1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9540,4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1034,5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3785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,5%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99"/>
        <w:gridCol w:w="940"/>
        <w:gridCol w:w="929"/>
        <w:gridCol w:w="929"/>
        <w:gridCol w:w="1530"/>
        <w:gridCol w:w="933"/>
        <w:gridCol w:w="957"/>
        <w:gridCol w:w="1271"/>
        <w:gridCol w:w="957"/>
        <w:gridCol w:w="1130"/>
        <w:gridCol w:w="945"/>
      </w:tblGrid>
      <w:tr>
        <w:trPr>
          <w:trHeight w:val="2835" w:hRule="atLeast"/>
        </w:trPr>
        <w:tc>
          <w:tcPr>
            <w:tcW w:w="14820" w:type="dxa"/>
            <w:gridSpan w:val="11"/>
            <w:tcBorders/>
          </w:tcPr>
          <w:p>
            <w:pPr>
              <w:pStyle w:val="Normal"/>
              <w:ind w:firstLine="100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3 к решению  Думы </w:t>
            </w:r>
          </w:p>
          <w:p>
            <w:pPr>
              <w:pStyle w:val="Normal"/>
              <w:ind w:firstLine="10080"/>
              <w:rPr/>
            </w:pPr>
            <w:r>
              <w:rPr>
                <w:rFonts w:cs="Arial" w:ascii="Arial" w:hAnsi="Arial"/>
                <w:color w:val="000000"/>
              </w:rPr>
              <w:t xml:space="preserve">Макушинского муниципального округа </w:t>
            </w:r>
          </w:p>
          <w:p>
            <w:pPr>
              <w:pStyle w:val="Normal"/>
              <w:ind w:firstLine="1008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 xml:space="preserve">От </w:t>
            </w:r>
            <w:r>
              <w:rPr>
                <w:rFonts w:cs="Arial" w:ascii="Arial" w:hAnsi="Arial"/>
                <w:color w:val="000000"/>
                <w:u w:val="single"/>
              </w:rPr>
              <w:t>28.03.</w:t>
            </w:r>
            <w:r>
              <w:rPr>
                <w:rFonts w:cs="Arial" w:ascii="Arial" w:hAnsi="Arial"/>
                <w:color w:val="000000"/>
              </w:rPr>
              <w:t xml:space="preserve">2023 года № </w:t>
            </w:r>
            <w:r>
              <w:rPr>
                <w:rFonts w:cs="Arial" w:ascii="Arial" w:hAnsi="Arial"/>
                <w:color w:val="000000"/>
                <w:u w:val="single"/>
              </w:rPr>
              <w:t>3</w:t>
            </w:r>
          </w:p>
          <w:p>
            <w:pPr>
              <w:pStyle w:val="Normal"/>
              <w:ind w:firstLine="100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б исполнении бюджета Макушинского</w:t>
            </w:r>
          </w:p>
          <w:p>
            <w:pPr>
              <w:pStyle w:val="Normal"/>
              <w:ind w:firstLine="100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го округа за 2022 год»</w:t>
            </w:r>
          </w:p>
        </w:tc>
      </w:tr>
      <w:tr>
        <w:trPr>
          <w:trHeight w:val="315" w:hRule="atLeast"/>
        </w:trPr>
        <w:tc>
          <w:tcPr>
            <w:tcW w:w="1482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Ведомственная структура расходов бюджета Макушинского муниципального округа на 2022 год </w:t>
            </w:r>
          </w:p>
        </w:tc>
      </w:tr>
      <w:tr>
        <w:trPr>
          <w:trHeight w:val="255" w:hRule="atLeast"/>
        </w:trPr>
        <w:tc>
          <w:tcPr>
            <w:tcW w:w="4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2295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п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з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твержденные бюджет-ные назначения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зменения согласно ст.217 Бюджетного кодекса Россий-ской Федерации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Уточненные бюджетные назначения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Исполнено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 исполне-ния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ое учреждение Отдел культуры Администрации Макушинского муниципального окру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608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3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311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115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4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09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9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48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34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9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9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48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34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Развитие культуры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609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5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24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12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>
          <w:trHeight w:val="127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муниципальных функций по выработке и реализации государственной политики, нормативно-правовому регулированию, контролю и надзору в сфере культур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1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9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5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24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12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сходы культур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1 820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9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5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24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12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>
          <w:trHeight w:val="153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1 820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9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11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5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1 820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1</w:t>
            </w:r>
          </w:p>
        </w:tc>
      </w:tr>
      <w:tr>
        <w:trPr>
          <w:trHeight w:val="127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Курганской области "Улучшение условий и охраны труда в Макушинском муниципальном округе Курганской области на 2023-2024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9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чебно-профилактические и реабилитационные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9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9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9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9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42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6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8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6</w:t>
            </w:r>
          </w:p>
        </w:tc>
      </w:tr>
      <w:tr>
        <w:trPr>
          <w:trHeight w:val="24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10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4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6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6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Развитие культуры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29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5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7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6</w:t>
            </w:r>
          </w:p>
        </w:tc>
      </w:tr>
      <w:tr>
        <w:trPr>
          <w:trHeight w:val="102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муниципальных учреждений культуры по предоставлению и развитию муниципальных услуг населению в сфере культур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29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5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7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6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тельные услуги дополнительного образования в сфере культур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29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5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7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6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29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5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7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6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29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5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7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6</w:t>
            </w:r>
          </w:p>
        </w:tc>
      </w:tr>
      <w:tr>
        <w:trPr>
          <w:trHeight w:val="127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Курганской области "Улучшение условий и охраны труда в Макушинском муниципальном округе Курганской области на 2023-2024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чебно-профилактические и реабилитационные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Развитие культуры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муниципальных учреждений культуры по предоставлению и развитию муниципальных услуг населению в сфере культур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хранение и развитие традиционной народной культуры, нематериального культурного наследия, развитие культурно-досуговой деятель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тельные услуги дополнительного образования в сфере культур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Курганской области "Улучшение условий и охраны труда в Макушинском муниципальном округе Курганской области на 2023-2024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обуч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4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4 80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4 80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1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Развитие образования и реализация государственной молодежной политики в Макушинском муниципальном округе» на 2021-2026 г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5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еализация государственной молодежной политики, воспитания и дополнительного образования детей и молодежи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5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успешной социализации и эффективной самореализации молодежи, развитие потенциала молодежи и его использование в интересах инновационного развития области и государства в цело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5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6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проведение мероприятий по приоритетным направлениям государственной молодежной политики в соответствии с Основами государственной молодежной политики Российской Федерации, в том числе участие в региональных, межрегиональных, всероссийских, международных форумах, конкурсах, фестивалях, семинарах, конференциях в сфере молодежной полити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810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5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810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5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810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Обеспечение общественного порядка и противодействие преступности в Макушинском муниципальном округе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4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иление социальной профилактики правонарушений среди населения и молодежи Усиление социальной профилактики правонарушений среди населения и молодеж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3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3 80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3 80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явление и пресечение преступлений, совершенных в сфере незаконного оборота наркотиков, повышение качества профилактической антинаркотической деятельности и совершенствование системы оказания наркологической медицинской помощ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4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4 80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4 80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00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06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73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2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54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9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74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95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4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Развитие культуры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54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9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74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95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4</w:t>
            </w:r>
          </w:p>
        </w:tc>
      </w:tr>
      <w:tr>
        <w:trPr>
          <w:trHeight w:val="102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хранение и развитие традиционной народной культуры, нематериального культурного наследия, развитие культурно-досуговой деятель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80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80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материально-технической оснащенности учреждений культур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7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7 L46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00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7 L46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культуры сел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8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8</w:t>
            </w:r>
          </w:p>
        </w:tc>
      </w:tr>
      <w:tr>
        <w:trPr>
          <w:trHeight w:val="102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8 109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8</w:t>
            </w:r>
          </w:p>
        </w:tc>
      </w:tr>
      <w:tr>
        <w:trPr>
          <w:trHeight w:val="153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8 109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3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8 109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4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8 109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8 109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0</w:t>
            </w:r>
          </w:p>
        </w:tc>
      </w:tr>
      <w:tr>
        <w:trPr>
          <w:trHeight w:val="102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муниципальных учреждений культуры по предоставлению и развитию муниципальных услуг населению в сфере культур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89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7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17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66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1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зейное обслуживание населения, проведение выставок и массовых мероприятий с население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2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47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</w:t>
            </w:r>
          </w:p>
        </w:tc>
      </w:tr>
      <w:tr>
        <w:trPr>
          <w:trHeight w:val="153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63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77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6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блиотечного обслуживания населения библиотеками Макушинского района, улучшение комплектования и обеспечение сохранности их библиотечных фонд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84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24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86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2</w:t>
            </w:r>
          </w:p>
        </w:tc>
      </w:tr>
      <w:tr>
        <w:trPr>
          <w:trHeight w:val="153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96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9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6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63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9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5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1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4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хранение и развитие традиционной народной культуры, нематериального культурного наследия, развитие культурно-досуговой деятель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75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3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39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32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1</w:t>
            </w:r>
          </w:p>
        </w:tc>
      </w:tr>
      <w:tr>
        <w:trPr>
          <w:trHeight w:val="153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94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359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34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34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21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369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2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8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04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04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12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3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04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04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12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3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в рамках федерального проекта "Культурная сред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A1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4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109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4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4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модельных муниципальных библиоте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A1 545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4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3109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4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4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4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A1 545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4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109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4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4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5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32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7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7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Развитие культуры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5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5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7</w:t>
            </w:r>
          </w:p>
        </w:tc>
      </w:tr>
      <w:tr>
        <w:trPr>
          <w:trHeight w:val="127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муниципальных функций по выработке и реализации государственной политики, нормативно-правовому регулированию, контролю и надзору в сфере культур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1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5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5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7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Макушинского муниципального окру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1 800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4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8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</w:t>
            </w:r>
          </w:p>
        </w:tc>
      </w:tr>
      <w:tr>
        <w:trPr>
          <w:trHeight w:val="153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1 800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4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8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сходы культур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1 820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5</w:t>
            </w:r>
          </w:p>
        </w:tc>
      </w:tr>
      <w:tr>
        <w:trPr>
          <w:trHeight w:val="153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1 820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3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1 820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3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4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1 820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ные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09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09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ое учреждение Отдел образования Администрации Макушинского муниципального окру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179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449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628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841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3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ные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99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99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в области коммунального хозяй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8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 и техперевооружение инженерной инфраструктуры муниципальных образований Курганской об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8 00 S70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8 00 S70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8 00 S70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037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49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087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391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6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18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6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75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61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1</w:t>
            </w:r>
          </w:p>
        </w:tc>
      </w:tr>
      <w:tr>
        <w:trPr>
          <w:trHeight w:val="127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Развитие образования и реализация государственной молодежной политики в Макушинском муниципальном округе» на 2021-2026 г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8318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0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48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34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1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18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0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48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34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1</w:t>
            </w:r>
          </w:p>
        </w:tc>
      </w:tr>
      <w:tr>
        <w:trPr>
          <w:trHeight w:val="127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образовательной сети и финансово-экономических механизмов, обеспечивающих равный доступ населения Макушинского муниципального округа к услугам обще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1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2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2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3</w:t>
            </w:r>
          </w:p>
        </w:tc>
      </w:tr>
      <w:tr>
        <w:trPr>
          <w:trHeight w:val="102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09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8</w:t>
            </w:r>
          </w:p>
        </w:tc>
      </w:tr>
      <w:tr>
        <w:trPr>
          <w:trHeight w:val="153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09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1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09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7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2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09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55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7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2</w:t>
            </w:r>
          </w:p>
        </w:tc>
      </w:tr>
      <w:tr>
        <w:trPr>
          <w:trHeight w:val="1549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6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6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6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6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6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6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6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16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6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818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текущего ремонта с целью выполнения требований к санитарно-бытовым условиям и охране здоровья обучающихс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9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9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9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9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9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9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ернизация содержания, механизмов и технологий общего образования, совершенствование образовательной среды для обеспечения готовности детей дошкольного возраста к обучению в общеобразовательной организации, выпускников общеобразовательных организаций к дальнейшему продолжению образования и началу профессиональной деятель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66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8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24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69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5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32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5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97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97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32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6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8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8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32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6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8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8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2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2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7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2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предоставления дошко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50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71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79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58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3</w:t>
            </w:r>
          </w:p>
        </w:tc>
      </w:tr>
      <w:tr>
        <w:trPr>
          <w:trHeight w:val="153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7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57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6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9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2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21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785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36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36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7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21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85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36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36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7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плату труда бюджетным учреждениям дошко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1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84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7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81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57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1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84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7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81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57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1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84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7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81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57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безопасных условий в образовательных организация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5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2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2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5 80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2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2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2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5 80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2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2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5 80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20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2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2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"Улучшение условий и охраны труда в Макушинском муниципальном округе на 2021-2022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онно-техническое обеспечение условий и охраны тру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2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2 80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2 80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2 80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чебно-профилактические и реабилитационные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734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45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980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515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8</w:t>
            </w:r>
          </w:p>
        </w:tc>
      </w:tr>
      <w:tr>
        <w:trPr>
          <w:trHeight w:val="127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Развитие образования и реализация государственной молодежной политики в Макушинском муниципальном округе» на 2021-2026 г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16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15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932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733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8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16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15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932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733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8</w:t>
            </w:r>
          </w:p>
        </w:tc>
      </w:tr>
      <w:tr>
        <w:trPr>
          <w:trHeight w:val="127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образовательной сети и финансово-экономических механизмов, обеспечивающих равный доступ населения Макушинского муниципального округа к услугам обще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29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26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55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07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2</w:t>
            </w:r>
          </w:p>
        </w:tc>
      </w:tr>
      <w:tr>
        <w:trPr>
          <w:trHeight w:val="102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09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0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92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3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>
          <w:trHeight w:val="153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09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8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6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2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0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09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2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6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3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</w:t>
            </w:r>
          </w:p>
        </w:tc>
      </w:tr>
      <w:tr>
        <w:trPr>
          <w:trHeight w:val="852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гарантированного и безопасного подвоза обучающихся к месту учебы, в том числе приобретение школьных автобус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4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4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1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6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4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4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1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6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нежилых зданий или помещ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33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33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5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5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33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33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5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5</w:t>
            </w:r>
          </w:p>
        </w:tc>
      </w:tr>
      <w:tr>
        <w:trPr>
          <w:trHeight w:val="1609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обеспечение питанием обучающихся общеобразовательных организаций, в том числе обеспечение бутилированной водой общеобразовательных организаций, не имеющих источников качественной питьевой в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8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2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9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8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8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2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5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5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5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5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29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 и капитальный ремонт общеобразовательных организаций, в том числе создание в общеобразовательных организациях условий, соответствующих санитарно-гигиеническим нормам и правилам, и требованиям комплексной безопасности, включая обеспечение соблюдения лицензионных условий деятельности образовательных организ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1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8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4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5</w:t>
            </w:r>
          </w:p>
        </w:tc>
      </w:tr>
      <w:tr>
        <w:trPr>
          <w:trHeight w:val="74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1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8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4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5</w:t>
            </w:r>
          </w:p>
        </w:tc>
      </w:tr>
      <w:tr>
        <w:trPr>
          <w:trHeight w:val="78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текущего ремонта с целью выполнения требований к санитарно-бытовым условиям и охране здоровья обучающихс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0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0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9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5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5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4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рганизация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L304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7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L304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7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9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9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L304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1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1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L304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1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1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L75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6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6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6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L75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6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6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6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2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7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7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5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7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2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8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4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3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2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6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2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4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2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4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муниципальной системы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72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72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ернизация содержания, механизмов и технологий общего образования, совершенствование образовательной среды для обеспечения готовности детей дошкольного возраста к обучению в общеобразовательной организации, выпускников общеобразовательных организаций к дальнейшему продолжению образования и началу профессиональной деятель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791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44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746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585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4</w:t>
            </w:r>
          </w:p>
        </w:tc>
      </w:tr>
      <w:tr>
        <w:trPr>
          <w:trHeight w:val="102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32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41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574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499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>
          <w:trHeight w:val="153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32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14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946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916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83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7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7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10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66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10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66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09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1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8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8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9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78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0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7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5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0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0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120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0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0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рганиз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530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55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55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55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530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39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83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83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530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5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3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2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2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530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5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3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2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2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предоставления обще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88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9546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41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06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6</w:t>
            </w:r>
          </w:p>
        </w:tc>
      </w:tr>
      <w:tr>
        <w:trPr>
          <w:trHeight w:val="153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21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5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16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99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43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3700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43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40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1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5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1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4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94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5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1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4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4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8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1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8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плату труда бюджетным учреждениям обще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2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6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8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4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5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5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2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6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8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4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5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5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8102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6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8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4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5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5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безопасных условий в образовательных организация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5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4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0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8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5 80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4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0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40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8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5 80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3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5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5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1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5 80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5 80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Обеспечение общественного порядка и противодействие преступности в Макушинском муниципальном округе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9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7</w:t>
            </w:r>
          </w:p>
        </w:tc>
      </w:tr>
      <w:tr>
        <w:trPr>
          <w:trHeight w:val="178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правосознания, ответственности участников дорожного движения и формирование их законопослушного поведения; повышение уровня безопасности дорожного движения, в том числе безопасности участия в дорожном движении дет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9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7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безопасного подвоза обучающихся к месту учеб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860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9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7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860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7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3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5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7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860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"Улучшение условий и охраны труда в Макушинском муниципальном округе на 2021-2022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9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8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1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7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2 80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7</w:t>
            </w:r>
          </w:p>
        </w:tc>
      </w:tr>
      <w:tr>
        <w:trPr>
          <w:trHeight w:val="74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2 80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7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чебно-профилактические и реабилитационные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8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8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5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425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831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94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29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5</w:t>
            </w:r>
          </w:p>
        </w:tc>
      </w:tr>
      <w:tr>
        <w:trPr>
          <w:trHeight w:val="127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Развитие образования и реализация государственной молодежной политики в Макушинском муниципальном округе» на 2021-2026 г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73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4838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5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0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0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безопасных условий в образовательных организация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5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5 80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5 80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5 80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еализация государственной молодежной политики, воспитания и дополнительного образования детей и молодежи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21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974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7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2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9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эффективной системы дополнительного образования детей и молодеж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21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974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7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2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9</w:t>
            </w:r>
          </w:p>
        </w:tc>
      </w:tr>
      <w:tr>
        <w:trPr>
          <w:trHeight w:val="153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современных управленческих и организационно-экономических механизмов в системе дополнительного образования детей, внедрение целевой модели развития муниципальной системы дополнительного образования дет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2 810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1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23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7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1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8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2 810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1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23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7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1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8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2 810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1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23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7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1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8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2 870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0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451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9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7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2 870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6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297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9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7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2 870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68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989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9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7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2 870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4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2 870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4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2 870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4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Макушинском районе на 2020 -2023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02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7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29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19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7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тско-юношеский спор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6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02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7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29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19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7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6 80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6 80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6 80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кущее содержание МКОУ ДО "Макушинская ДЮСШ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6 830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02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5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7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07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7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6 830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02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5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7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07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7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6 830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02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5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7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07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7</w:t>
            </w:r>
          </w:p>
        </w:tc>
      </w:tr>
      <w:tr>
        <w:trPr>
          <w:trHeight w:val="102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"Улучшение условий и охраны труда в Макушинском муниципальном округе на 2021-2022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онно-техническое обеспечение условий и охраны тру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2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2 80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2 80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2 80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чебно-профилактические и реабилитационные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129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"Развитие школьного спорта в Макушинском муниципальном округе на 2021-2024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86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развития физической культуры и спорта в общеобразовательных организациях Ма-кушинского муниципального окру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4 0 01 00000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 01 80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 01 80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 01 80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2</w:t>
            </w:r>
          </w:p>
        </w:tc>
      </w:tr>
      <w:tr>
        <w:trPr>
          <w:trHeight w:val="127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Развитие образования и реализация государственной молодежной политики в Макушинском муниципальном округе» на 2021-2026 г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1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Кадровое обеспечение системы образования Макушинского муниципального округ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1</w:t>
            </w:r>
          </w:p>
        </w:tc>
      </w:tr>
      <w:tr>
        <w:trPr>
          <w:trHeight w:val="153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ршенствование системы непрерывного профессионального развития педагогов на основе единого многоуровневого методического пространства педагогического взаимодействия, обеспечивающего повышение качества педагогических кадр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2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1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2 121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1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2 121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2 121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3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2 121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3</w:t>
            </w:r>
          </w:p>
        </w:tc>
      </w:tr>
      <w:tr>
        <w:trPr>
          <w:trHeight w:val="102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"Улучшение условий и охраны труда в Макушинском муниципальном округе на 2021-2022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обуч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 0 04 00000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4 80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4 80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4 80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9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3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3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Развитие образования и реализация государственной молодежной политики в Макушинском муниципальном округе» на 2021-2026 г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9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8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7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9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3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3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образовательной сети и финансово-экономических механизмов, обеспечивающих равный доступ населения Макушинского муниципального округа к услугам обще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9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3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3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отдыха детей в лагерях с дневным пребыванием в каникулярное врем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4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4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4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6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4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6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отдыха детей, находящихся в трудной жизненной ситуации, в лагерях с дневным пребыванием в каникулярное врем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4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4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4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2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4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2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4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8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S24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еализация государственной молодежной политики, воспитания и дополнительного образования детей и молодежи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</w:t>
            </w:r>
          </w:p>
        </w:tc>
      </w:tr>
      <w:tr>
        <w:trPr>
          <w:trHeight w:val="153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успешной социализации и эффективной самореализации молодежи, развитие потенциала молодежи и его использование в интересах инновационного развития области и государства в цело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</w:t>
            </w:r>
          </w:p>
        </w:tc>
      </w:tr>
      <w:tr>
        <w:trPr>
          <w:trHeight w:val="236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проведение мероприятий по приоритетным направлениям государственной молодежной политики в соответствии с Основами государственной молодежной политики Российской Федерации, в том числе участие в региональных, межрегиональных, всероссийских, международных форумах, конкурсах, фестивалях, семинарах, конференциях в сфере молодежной полити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810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810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1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810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й программа Макушинского муниципального округа "Патриотическое воспитание граждан, допризывная подготовка молодежи и развитие добровольчества (волонтерства)" на 2021-2026 г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58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подготовки допризывной молодежи Макушинского муниципального округа к службе в Вооруженных Силах Российской Федер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 02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 02 80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 02 80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69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1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20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4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5</w:t>
            </w:r>
          </w:p>
        </w:tc>
      </w:tr>
      <w:tr>
        <w:trPr>
          <w:trHeight w:val="127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Развитие образования и реализация государственной молодежной политики в Макушинском муниципальном округе» на 2021-2026 г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69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8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77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82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5</w:t>
            </w:r>
          </w:p>
        </w:tc>
      </w:tr>
      <w:tr>
        <w:trPr>
          <w:trHeight w:val="102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эффективного управления муниципальными финансами в сфере образования Макушинского муниципального окру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5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2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8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30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6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9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Макушинского муниципального окру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5 800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1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7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5</w:t>
            </w:r>
          </w:p>
        </w:tc>
      </w:tr>
      <w:tr>
        <w:trPr>
          <w:trHeight w:val="153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5 800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1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7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5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сходы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5 810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1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1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43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3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8</w:t>
            </w:r>
          </w:p>
        </w:tc>
      </w:tr>
      <w:tr>
        <w:trPr>
          <w:trHeight w:val="153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5 810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3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1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6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6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5 810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4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2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6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4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5 810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0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7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7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6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>
          <w:trHeight w:val="127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образовательной сети и финансово-экономических механизмов, обеспечивающих равный доступ населения Макушинского муниципального округа к услугам обще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7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7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6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21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6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6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6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21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7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6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6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21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23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</w:t>
            </w:r>
          </w:p>
        </w:tc>
      </w:tr>
      <w:tr>
        <w:trPr>
          <w:trHeight w:val="153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23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</w:t>
            </w:r>
          </w:p>
        </w:tc>
      </w:tr>
      <w:tr>
        <w:trPr>
          <w:trHeight w:val="102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"Улучшение условий и охраны труда в Макушинском муниципальном округе на 2021-2022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8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чебно-профилактические и реабилитационные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8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8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8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ные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09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09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92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940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52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60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7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52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52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60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7</w:t>
            </w:r>
          </w:p>
        </w:tc>
      </w:tr>
      <w:tr>
        <w:trPr>
          <w:trHeight w:val="127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Развитие образования и реализация государственной молодежной политики в Макушинском муниципальном округе» на 2021-2026 г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52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52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60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7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52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52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60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7</w:t>
            </w:r>
          </w:p>
        </w:tc>
      </w:tr>
      <w:tr>
        <w:trPr>
          <w:trHeight w:val="127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образовательной сети и финансово-экономических механизмов, обеспечивающих равный доступ населения Макушинского муниципального округа к услугам обще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52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52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60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7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детей в приемных семья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14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2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2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3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4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14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2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2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3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4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вознаграждения опекунам (попечителям), приемным родител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14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9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5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14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9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5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детей в семьях опекунов (попечителей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14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7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7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1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14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7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7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1</w:t>
            </w:r>
          </w:p>
        </w:tc>
      </w:tr>
      <w:tr>
        <w:trPr>
          <w:trHeight w:val="78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ы единовременного денежного пособия при получении усыновленным (удочеренным) ребенком основного обще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15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15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80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ы единовременного денежного пособия при получении усыновленным (удочеренным) ребенком среднего обще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15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15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родителям (законным представителям) детей, посещающих образовательные организации, реализующие образовательную программу дошкольного образования, компенсации платы, взимаемой с родителей (законных представителей) за присмотр и уход за деть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2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3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3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6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3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2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2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3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3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1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7</w:t>
            </w:r>
          </w:p>
        </w:tc>
      </w:tr>
      <w:tr>
        <w:trPr>
          <w:trHeight w:val="252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2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3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3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1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7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0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Развитие образования и реализация государственной молодежной политики в Макушинском муниципальном округе» на 2021-2026 г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0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0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образовательной сети и финансово-экономических механизмов, обеспечивающих равный доступ населения Макушинского муниципального округа к услугам обще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0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днократное обеспечение ремонта жилых помещений, принадлежащих детям-сиротам и детям, оставшимся без попечения родителей, на праве собственности при подготовке их к з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28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0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28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0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Макушинском районе на 2020 -2023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тско-юношеский спор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6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6 80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6 80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6 80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ое учреждение Администрация Макушинского муниципального округа Курганской об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71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562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833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819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7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83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6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69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31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4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1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0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0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8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1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0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0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8</w:t>
            </w:r>
          </w:p>
        </w:tc>
      </w:tr>
      <w:tr>
        <w:trPr>
          <w:trHeight w:val="102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Главы Макушинского муниципального округа, аппарата органов местного самоуправления Макушинского муниципального окру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1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6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6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7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акушинского муниципального окру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2 00 800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1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6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6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7</w:t>
            </w:r>
          </w:p>
        </w:tc>
      </w:tr>
      <w:tr>
        <w:trPr>
          <w:trHeight w:val="153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2 00 800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1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6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6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7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ные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09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62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09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2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2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Думы Макушинского муниципального окру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1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2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седатель Думы Макушинского муниципального окру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1 00 800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1 00 800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путаты Думы Макушинского муниципального окру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1 00 800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8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572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1 00 800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6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1 00 800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43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4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28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9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9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43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4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28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9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9</w:t>
            </w:r>
          </w:p>
        </w:tc>
      </w:tr>
      <w:tr>
        <w:trPr>
          <w:trHeight w:val="102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Главы Макушинского муниципального округа, аппарата органов местного самоуправления Макушинского муниципального окру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43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3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36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17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8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Макушинского муниципального окру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2 00 800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43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3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36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17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8</w:t>
            </w:r>
          </w:p>
        </w:tc>
      </w:tr>
      <w:tr>
        <w:trPr>
          <w:trHeight w:val="153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2 00 800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17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33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37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5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2 00 800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54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7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1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4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6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2 00 800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2 00 800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99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4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ные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09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09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ные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98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51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51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2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9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4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4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3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9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4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4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3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5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1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5 00 80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1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5 00 80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2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5 00 80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5 00 80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ные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2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0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0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41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41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41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60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60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61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61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органами местного самоуправления государственных полномочий по хранению, комплектованию, учету и использованию Архивного фонда Курганской об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6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58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6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80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на реализацию передаваемых федеральных полномочий на регистрацию актов гражданского состоя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593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3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3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3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593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3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593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7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1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1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1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1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1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1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ные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1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1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99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99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511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7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7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511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7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7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58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511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60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5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75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98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1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2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6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9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7</w:t>
            </w:r>
          </w:p>
        </w:tc>
      </w:tr>
      <w:tr>
        <w:trPr>
          <w:trHeight w:val="127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"Развитие единой дежурно-диспетчерской службы Макушинского муниципального округа на 2021-2024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2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6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9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7</w:t>
            </w:r>
          </w:p>
        </w:tc>
      </w:tr>
      <w:tr>
        <w:trPr>
          <w:trHeight w:val="102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 автоматизация системы управления при угрозе возникновения ЧС, определить очередность задач структуры, порядок и функционирование ЕДД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0 01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2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6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9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7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ЕДД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0 01 85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2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6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9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7</w:t>
            </w:r>
          </w:p>
        </w:tc>
      </w:tr>
      <w:tr>
        <w:trPr>
          <w:trHeight w:val="153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0 01 85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1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9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6</w:t>
            </w:r>
          </w:p>
        </w:tc>
      </w:tr>
      <w:tr>
        <w:trPr>
          <w:trHeight w:val="78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0 01 85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3</w:t>
            </w:r>
          </w:p>
        </w:tc>
      </w:tr>
      <w:tr>
        <w:trPr>
          <w:trHeight w:val="102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8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5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74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34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1</w:t>
            </w:r>
          </w:p>
        </w:tc>
      </w:tr>
      <w:tr>
        <w:trPr>
          <w:trHeight w:val="1032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"Пожарная безопасность Макушинского муниципального округа на 2021-2025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8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5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74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34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1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5 80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8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5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74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34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1</w:t>
            </w:r>
          </w:p>
        </w:tc>
      </w:tr>
      <w:tr>
        <w:trPr>
          <w:trHeight w:val="153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5 80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76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2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78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68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818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5 80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6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4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1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3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5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5 80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5</w:t>
            </w:r>
          </w:p>
        </w:tc>
      </w:tr>
      <w:tr>
        <w:trPr>
          <w:trHeight w:val="80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369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Обеспечение общественного порядка и противодействие преступности в Макушинском муниципальном округе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уровня защиты жизни, здоровья и безопасности граждан на территории Макушинского муниципального окру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2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2 80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2 80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1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4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56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11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7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2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0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7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2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0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ные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7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2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0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общественных работ на территории Макушинского муниципального окру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5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</w:t>
            </w:r>
          </w:p>
        </w:tc>
      </w:tr>
      <w:tr>
        <w:trPr>
          <w:trHeight w:val="153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5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</w:t>
            </w:r>
          </w:p>
        </w:tc>
      </w:tr>
      <w:tr>
        <w:trPr>
          <w:trHeight w:val="1369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дополнительных мероприятий, направленных на снижение напряженности на рынке труда субъектов Российской Федерации, за счет средств резервного фонда Правительства Российской Федер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LП0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2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2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2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LП0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2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2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2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ные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55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55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ные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70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45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23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6</w:t>
            </w:r>
          </w:p>
        </w:tc>
      </w:tr>
      <w:tr>
        <w:trPr>
          <w:trHeight w:val="127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Обеспечение общественного порядка и противодействие преступности в Макушинском муниципальном округе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70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45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23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6</w:t>
            </w:r>
          </w:p>
        </w:tc>
      </w:tr>
      <w:tr>
        <w:trPr>
          <w:trHeight w:val="178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правосознания, ответственности участников дорожного движения и формирование их законопослушного поведения; повышение уровня безопасности дорожного движения, в том числе безопасности участия в дорожном движении дет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70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45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23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6</w:t>
            </w:r>
          </w:p>
        </w:tc>
      </w:tr>
      <w:tr>
        <w:trPr>
          <w:trHeight w:val="2952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 (оформление правоустанавливающих документов, расходы на уплату налога на имущество организаций),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150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99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99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2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7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150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99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99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2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7</w:t>
            </w:r>
          </w:p>
        </w:tc>
      </w:tr>
      <w:tr>
        <w:trPr>
          <w:trHeight w:val="127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мероприятий в отношении автомобильных дорог общего пользования местного значения Макушинского муниципального округа, текущий ремонт и содержание дорожных сет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860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6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3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9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5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4</w:t>
            </w:r>
          </w:p>
        </w:tc>
      </w:tr>
      <w:tr>
        <w:trPr>
          <w:trHeight w:val="74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860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6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6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2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1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860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3</w:t>
            </w:r>
          </w:p>
        </w:tc>
      </w:tr>
      <w:tr>
        <w:trPr>
          <w:trHeight w:val="102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мероприятий в отношении автомобильных дорог общего пользования местного значения в г. Макушино, текущий ремонт и содержание дорожных сет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8602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8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7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5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3</w:t>
            </w:r>
          </w:p>
        </w:tc>
      </w:tr>
      <w:tr>
        <w:trPr>
          <w:trHeight w:val="78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8602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8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5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3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3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8602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952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 (оформление правоустанавливающих документов, расходы на уплату налога на имущество организаций),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S50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1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S50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1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5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5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ные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5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5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5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23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723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447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39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192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497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624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1</w:t>
            </w:r>
          </w:p>
        </w:tc>
      </w:tr>
      <w:tr>
        <w:trPr>
          <w:trHeight w:val="102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ереселение граждан из аварийного жилищного фонда Макушинского муниципального округа Курганской области на 2021-2024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26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226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393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1</w:t>
            </w:r>
          </w:p>
        </w:tc>
      </w:tr>
      <w:tr>
        <w:trPr>
          <w:trHeight w:val="127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. поступивших от фонда содействия реформированию жилищно-коммунального хозяй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F3 6748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750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750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470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3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F3 6748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750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750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470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3</w:t>
            </w:r>
          </w:p>
        </w:tc>
      </w:tr>
      <w:tr>
        <w:trPr>
          <w:trHeight w:val="127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областного бюджета. в том числе за счет субсидий из областного бюджета местным бюджета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F3 6748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01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01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48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9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F3 6748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01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01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48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9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F3 6748S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4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F3 6748S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4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1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в области жилищного хозяй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7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5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 г.Макушин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7 00 8008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5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7 00 8008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4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7 00 8008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ные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40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40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49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74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80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7</w:t>
            </w:r>
          </w:p>
        </w:tc>
      </w:tr>
      <w:tr>
        <w:trPr>
          <w:trHeight w:val="108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грамма комплексного развития систем коммунальной инфраструктуры Макушинского муниципального округа на период с 2022 по 2031 г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8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8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водоснабж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 02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8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8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урение разведочных и эксплуатационных скважин на подземные в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 02 S75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8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8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 02 S75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8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8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01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26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80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6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в области коммунального хозяй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8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01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26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80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6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8 00 80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3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8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2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8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8 00 80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3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8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1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5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5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8 00 80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01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8 00 80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 и техперевооружение инженерной инфраструктуры муниципальных образований Курганской об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8 00 S70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87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87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87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8 00 S70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87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87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87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5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8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1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3</w:t>
            </w:r>
          </w:p>
        </w:tc>
      </w:tr>
      <w:tr>
        <w:trPr>
          <w:trHeight w:val="1369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Обеспечение общественного порядка и противодействие преступности в Макушинском муниципальном округе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>
          <w:trHeight w:val="1909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явление и пресечение преступлений, совершенных в сфере незаконного оборота наркотиков, повышение качества профилактической антинаркотической деятельности и совершенствование системы оказания наркологической медицинской помощ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4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4 80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4 80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>
          <w:trHeight w:val="1358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"О развитии и поддержке малого и среднего предпринимательства в Макушинском муниципальном округе" на 2021 - 2023 г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10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благоприятного климата для развития малого и среднего предпринимательства в Макушинском муниципальном округ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0 03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0 03 80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0 03 80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9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5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6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0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8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по содержанию территории Макушинского муниципального окру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5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6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0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8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территорий Макушинского муниципального окру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 00 840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2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 00 840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2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 00 840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г. Макушин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 00 8402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9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92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6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5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1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 00 8402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1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15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6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5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1</w:t>
            </w:r>
          </w:p>
        </w:tc>
      </w:tr>
      <w:tr>
        <w:trPr>
          <w:trHeight w:val="349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 00 8402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 00 8402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 00 8402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 00 8402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8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расходов. включенных в План природоохранных мероприят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 00 8402Э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 00 8402Э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 00 840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6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 00 840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6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 00 840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свало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 00 840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4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6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 00 840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2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6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 00 840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 00 S43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 00 S43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Курганской области "Улучшение условий и охраны труда в Макушинском муниципальном округе Курганской области на 2023-2024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чебно-профилактические и реабилитационные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98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9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17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53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2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98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9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17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53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2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5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98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9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17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53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2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(оказание услуг) казен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5 00 808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98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9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17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53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2</w:t>
            </w:r>
          </w:p>
        </w:tc>
      </w:tr>
      <w:tr>
        <w:trPr>
          <w:trHeight w:val="153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5 00 808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67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71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9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</w:t>
            </w:r>
          </w:p>
        </w:tc>
      </w:tr>
      <w:tr>
        <w:trPr>
          <w:trHeight w:val="74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5 00 808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5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1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2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1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5 00 808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3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53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53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47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5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</w:t>
            </w:r>
          </w:p>
        </w:tc>
      </w:tr>
      <w:tr>
        <w:trPr>
          <w:trHeight w:val="127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Развитие образования и реализация государственной молодежной политики в Макушинском муниципальном округе» на 2021-2026 г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5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5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</w:t>
            </w:r>
          </w:p>
        </w:tc>
      </w:tr>
      <w:tr>
        <w:trPr>
          <w:trHeight w:val="127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образовательной сети и финансово-экономических механизмов, обеспечивающих равный доступ населения Макушинского муниципального округа к услугам обще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5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5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5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80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текущего ремонта с целью выполнения требований к санитарно-бытовым условиям и охране здоровья обучающихс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8102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5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5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5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8102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5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5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5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ернизация содержания, механизмов и технологий общего образования, совершенствование образовательной среды для обеспечения готовности детей дошкольного возраста к обучению в общеобразовательной организации, выпускников общеобразовательных организаций к дальнейшему продолжению образования и началу профессиональной деятель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предоставления дошко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810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810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76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76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76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Развитие образования и реализация государственной молодежной политики в Макушинском муниципальном округе» на 2021-2026 г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76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76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76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76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76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76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образовательной сети и финансово-экономических механизмов, обеспечивающих равный доступ населения Макушинского муниципального округа к услугам обще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76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76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76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29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 и капитальный ремонт общеобразовательных организаций, в том числе создание в общеобразовательных организациях условий, соответствующих санитарно-гигиеническим нормам и правилам, и требованиям комплексной безопасности, включая обеспечение соблюдения лицензионных условий деятельности образовательных организ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8102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L75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25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25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25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L75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25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25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25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6</w:t>
            </w:r>
          </w:p>
        </w:tc>
      </w:tr>
      <w:tr>
        <w:trPr>
          <w:trHeight w:val="127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Курганской области "Улучшение условий и охраны труда в Макушинском муниципальном округе Курганской области на 2023-2024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обуч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4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4 80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4 80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4</w:t>
            </w:r>
          </w:p>
        </w:tc>
      </w:tr>
      <w:tr>
        <w:trPr>
          <w:trHeight w:val="102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Главы Макушинского муниципального округа, аппарата органов местного самоуправления Макушинского муниципального окру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3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Макушинского муниципального окру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2 00 800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3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2 00 800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3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ные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41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41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Обеспечение общественного порядка и противодействие преступности в Макушинском муниципальном округе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явление и пресечение преступлений, совершенных в сфере незаконного оборота наркотиков, повышение качества профилактической антинаркотической деятельности и совершенствование системы оказания наркологической медицинской помощ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4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4 80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4 80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1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1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4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1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1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4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Развитие культуры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1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1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4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</w:t>
            </w:r>
          </w:p>
        </w:tc>
      </w:tr>
      <w:tr>
        <w:trPr>
          <w:trHeight w:val="50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материально-технической оснащенности учреждений культур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7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5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5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5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муниципальной системы культур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7 S77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5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5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5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7 S77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5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5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5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муниципальных учреждений культуры по предоставлению и развитию муниципальных услуг населению в сфере культур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блиотечного обслуживания населения библиотеками Макушинского района, улучшение комплектования и обеспечение сохранности их библиотечных фонд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хранение и развитие традиционной народной культуры, нематериального культурного наследия, развитие культурно-досуговой деятель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10 820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в рамках федерального проекта "Культурная сред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A1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9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9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9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29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модельных муниципальных библиоте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A1 545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9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9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9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A1 545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9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9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9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3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1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1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ные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а к пенсии муниципальным служащи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енсация за проезд в городском пассажирском транспорте почетным гражданам г.Макушин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ные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99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99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ные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801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4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4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Макушинском районе на 2020 -2023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4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массовой физической культуры и спорта. Формирование здорового образа жизн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5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4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5 80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4</w:t>
            </w:r>
          </w:p>
        </w:tc>
      </w:tr>
      <w:tr>
        <w:trPr>
          <w:trHeight w:val="153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5 80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5 80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6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7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ое учреждение Финансовый отдел Администрации Макушинского муниципального окру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70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1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61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9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1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70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5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55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3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1</w:t>
            </w:r>
          </w:p>
        </w:tc>
      </w:tr>
      <w:tr>
        <w:trPr>
          <w:trHeight w:val="102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9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8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88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0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5</w:t>
            </w:r>
          </w:p>
        </w:tc>
      </w:tr>
      <w:tr>
        <w:trPr>
          <w:trHeight w:val="127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Управление муниципальными финансами и муниципальным долгом Макушинского муниципального округа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7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7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4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7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2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рганизация и совершенствование бюджетного процесса в Макушинском муниципальном округе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7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7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4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7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2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олгосрочной сбалансированности и устойчивости местного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7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7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4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7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2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Макушинского муниципального окру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800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7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5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7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8</w:t>
            </w:r>
          </w:p>
        </w:tc>
      </w:tr>
      <w:tr>
        <w:trPr>
          <w:trHeight w:val="153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800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4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3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6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4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800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29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5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800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резервного фонда Администрации Макушинского муниципального окру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808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9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9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808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9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9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Курганской области "Улучшение условий и охраны труда в Макушинском муниципальном округе Курганской области на 2023-2024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7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чебно-профилактические и реабилитационные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7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7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7</w:t>
            </w:r>
          </w:p>
        </w:tc>
      </w:tr>
      <w:tr>
        <w:trPr>
          <w:trHeight w:val="1103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района "Развитие информационного общества и формирование электронного правительства в Макушинском районе на 2018-2022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2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риально-техническое обеспечение внедрения информационных и телекоммуникационных технологий и обеспечение безопасности в информационном обществ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0 03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2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0 03 80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2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0 03 80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2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ные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09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9 00 109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Управление муниципальными финансами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рганизация и совершенствование бюджетного процесса в Макушинском муниципальном округе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олгосрочной сбалансированности и устойчивости местного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резервного фонда Администрации Макушинского муниципального окру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808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808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0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6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66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23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7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рганизация и совершенствование бюджетного процесса в Макушинском муниципальном округе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0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7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87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44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6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олгосрочной сбалансированности и устойчивости местного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0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7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87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44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6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Макушинского муниципального окру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803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0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7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87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44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6</w:t>
            </w:r>
          </w:p>
        </w:tc>
      </w:tr>
      <w:tr>
        <w:trPr>
          <w:trHeight w:val="153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803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0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80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51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1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803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1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803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69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района "Развитие информационного общества и формирование электронного правительства в Макушинском районе на 2018-2022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риально-техническое обеспечение внедрения информационных и телекоммуникационных технологий и обеспечение безопасности в информационном обществ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0 03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0 03 80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0 03 80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«Управление муниципальными финансами и муниципальным долгом Макушинского муниципального округа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рганизация и совершенствование бюджетного процесса в Макушинском муниципальном округе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олгосрочной сбалансированности и устойчивости местного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Макушинского муниципального окру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800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 01 800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Макушинского муниципального округа "Улучшение условий и охраны труда в Макушинском муниципальном округе на 2021-2022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чебно-профилактические и реабилитационные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0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 03 800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329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705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034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785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2"/>
        <w:gridCol w:w="4490"/>
        <w:gridCol w:w="1478"/>
        <w:gridCol w:w="2440"/>
      </w:tblGrid>
      <w:tr>
        <w:trPr>
          <w:trHeight w:val="3240" w:hRule="atLeast"/>
        </w:trPr>
        <w:tc>
          <w:tcPr>
            <w:tcW w:w="10110" w:type="dxa"/>
            <w:gridSpan w:val="4"/>
            <w:tcBorders/>
          </w:tcPr>
          <w:p>
            <w:pPr>
              <w:pStyle w:val="Normal"/>
              <w:autoSpaceDE w:val="false"/>
              <w:ind w:firstLine="57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4 к  решению Думы</w:t>
            </w:r>
          </w:p>
          <w:p>
            <w:pPr>
              <w:pStyle w:val="Normal"/>
              <w:autoSpaceDE w:val="false"/>
              <w:ind w:firstLine="5760"/>
              <w:rPr/>
            </w:pPr>
            <w:r>
              <w:rPr>
                <w:rFonts w:cs="Arial" w:ascii="Arial" w:hAnsi="Arial"/>
                <w:color w:val="000000"/>
              </w:rPr>
              <w:t>Макушинского муниципального округа</w:t>
            </w:r>
          </w:p>
          <w:p>
            <w:pPr>
              <w:pStyle w:val="Normal"/>
              <w:autoSpaceDE w:val="false"/>
              <w:ind w:firstLine="576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 xml:space="preserve">от </w:t>
            </w:r>
            <w:r>
              <w:rPr>
                <w:rFonts w:cs="Arial" w:ascii="Arial" w:hAnsi="Arial"/>
                <w:color w:val="000000"/>
                <w:u w:val="single"/>
              </w:rPr>
              <w:t>28.03.</w:t>
            </w:r>
            <w:r>
              <w:rPr>
                <w:rFonts w:cs="Arial" w:ascii="Arial" w:hAnsi="Arial"/>
                <w:color w:val="000000"/>
              </w:rPr>
              <w:t xml:space="preserve">2023 г. № </w:t>
            </w:r>
            <w:r>
              <w:rPr>
                <w:rFonts w:cs="Arial" w:ascii="Arial" w:hAnsi="Arial"/>
                <w:color w:val="000000"/>
                <w:u w:val="single"/>
              </w:rPr>
              <w:t>3</w:t>
            </w:r>
          </w:p>
          <w:p>
            <w:pPr>
              <w:pStyle w:val="Normal"/>
              <w:ind w:firstLine="56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 исполнении бюджета Маку-</w:t>
            </w:r>
          </w:p>
          <w:p>
            <w:pPr>
              <w:pStyle w:val="Normal"/>
              <w:ind w:firstLine="56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инского муниципального округа </w:t>
            </w:r>
          </w:p>
          <w:p>
            <w:pPr>
              <w:pStyle w:val="Normal"/>
              <w:ind w:firstLine="56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ганской области за 2022 год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1011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166" w:hRule="atLeast"/>
        </w:trPr>
        <w:tc>
          <w:tcPr>
            <w:tcW w:w="170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49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кода источника финансирования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точненный план 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497" w:hRule="atLeast"/>
        </w:trPr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2 00 00 00 0000 000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2 00 00 00 0000 700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2 00 00 14 0000 710</w:t>
            </w:r>
          </w:p>
        </w:tc>
        <w:tc>
          <w:tcPr>
            <w:tcW w:w="8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учение кредитов от кредитных организаций бюджетами муниципальных районов Российской Федерации в валюте Российской Федерации</w:t>
            </w:r>
          </w:p>
        </w:tc>
      </w:tr>
      <w:tr>
        <w:trPr>
          <w:trHeight w:val="3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2 00 00 00 0000 800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2 00 00 14 0000 810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гашение бюджетами муниципальных районов Российской Федерации кредитов от кредитных организаций  в валюте Российской Федераци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3 00 00 00 0000 000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3 01 00 00 0000 700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6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3 01 00 14 0000 710</w:t>
            </w:r>
          </w:p>
        </w:tc>
        <w:tc>
          <w:tcPr>
            <w:tcW w:w="8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50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3 01 00 00 0000 800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6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3 01 00 14 0000 810</w:t>
            </w:r>
          </w:p>
        </w:tc>
        <w:tc>
          <w:tcPr>
            <w:tcW w:w="8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гашение бюджетами муниципальных район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16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33,9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938,0</w:t>
            </w:r>
          </w:p>
        </w:tc>
      </w:tr>
      <w:tr>
        <w:trPr>
          <w:trHeight w:val="175" w:hRule="atLeast"/>
        </w:trPr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2 01 14 0000 510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886700,6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841723,9</w:t>
            </w:r>
          </w:p>
        </w:tc>
      </w:tr>
      <w:tr>
        <w:trPr>
          <w:trHeight w:val="166" w:hRule="atLeast"/>
        </w:trPr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2 01 14 0000 610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34,5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3785,9</w:t>
            </w:r>
          </w:p>
        </w:tc>
      </w:tr>
      <w:tr>
        <w:trPr>
          <w:trHeight w:val="166" w:hRule="atLeast"/>
        </w:trPr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 источников  внутреннего финансирования дефицита бюджет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33,9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938,0</w:t>
            </w:r>
          </w:p>
        </w:tc>
      </w:tr>
      <w:tr>
        <w:trPr>
          <w:trHeight w:val="166" w:hRule="atLeast"/>
        </w:trPr>
        <w:tc>
          <w:tcPr>
            <w:tcW w:w="1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536" w:leader="none"/>
      </w:tabs>
      <w:autoSpaceDE w:val="false"/>
      <w:ind w:hanging="993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53:00Z</dcterms:created>
  <dc:creator>Горченева</dc:creator>
  <dc:description/>
  <cp:keywords/>
  <dc:language>en-US</dc:language>
  <cp:lastModifiedBy>марина</cp:lastModifiedBy>
  <cp:lastPrinted>2023-03-27T15:58:00Z</cp:lastPrinted>
  <dcterms:modified xsi:type="dcterms:W3CDTF">2023-04-06T06:19:00Z</dcterms:modified>
  <cp:revision>19</cp:revision>
  <dc:subject/>
  <dc:title>Решение</dc:title>
</cp:coreProperties>
</file>