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914400" cy="957580"/>
            <wp:effectExtent l="0" t="0" r="0" b="0"/>
            <wp:wrapNone/>
            <wp:docPr id="1" name="МакушинскийМР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кушинскийМР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Heading2"/>
        <w:ind w:hanging="0"/>
        <w:rPr/>
      </w:pPr>
      <w:r>
        <w:rPr/>
        <w:t>Курганская область</w:t>
      </w:r>
    </w:p>
    <w:p>
      <w:pPr>
        <w:pStyle w:val="Heading3"/>
        <w:ind w:hanging="0"/>
        <w:rPr/>
      </w:pPr>
      <w:r>
        <w:rPr/>
        <w:t>Макушинский муниципальный округ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cs="Arial"/>
        </w:rPr>
      </w:pPr>
      <w:r>
        <w:rPr>
          <w:rFonts w:cs="Arial"/>
        </w:rPr>
        <w:t xml:space="preserve">Дума Макушинского муниципального округ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hanging="180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От  </w:t>
      </w:r>
      <w:r>
        <w:rPr>
          <w:rFonts w:cs="Arial" w:ascii="Arial" w:hAnsi="Arial"/>
          <w:sz w:val="28"/>
          <w:szCs w:val="28"/>
          <w:u w:val="single"/>
        </w:rPr>
        <w:t xml:space="preserve">  29.12.2023г.   </w:t>
      </w:r>
      <w:r>
        <w:rPr>
          <w:rFonts w:cs="Arial" w:ascii="Arial" w:hAnsi="Arial"/>
          <w:sz w:val="28"/>
          <w:szCs w:val="28"/>
        </w:rPr>
        <w:t xml:space="preserve">  № </w:t>
      </w:r>
      <w:r>
        <w:rPr>
          <w:rFonts w:cs="Arial" w:ascii="Arial" w:hAnsi="Arial"/>
          <w:sz w:val="28"/>
          <w:szCs w:val="28"/>
          <w:u w:val="single"/>
        </w:rPr>
        <w:t>4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 Макушин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 бюджете Макушинского муниципального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круга Курганской области на 2024 год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на плановый период 2025 и 2026 годов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ind w:firstLine="708"/>
        <w:rPr>
          <w:b/>
          <w:b/>
        </w:rPr>
      </w:pPr>
      <w:r>
        <w:rPr>
          <w:b/>
        </w:rPr>
        <w:t>Статья 1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1. Утвердить основные характеристики бюджета Макушинского муниципального округа Курганской области (далее - бюджет Макушинского муниципального округа) на 2024 год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1) общий объем доходов бюджета Макушинского муниципального округа в сумме 731149,8 тыс. рублей, в том числе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а) объем налоговых и неналоговых доходов в сумме 124008,0 тыс. 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б) объем безвозмездных поступлений в сумме </w:t>
      </w:r>
      <w:r>
        <w:rPr>
          <w:rFonts w:cs="Arial" w:ascii="Arial" w:hAnsi="Arial"/>
          <w:bCs/>
        </w:rPr>
        <w:t>607141,8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тыс. рублей, в том числ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объем безвозмездных поступлений от других бюджетов бюджетной системы Российской Федерации в сумме </w:t>
      </w:r>
      <w:r>
        <w:rPr>
          <w:rFonts w:cs="Arial" w:ascii="Arial" w:hAnsi="Arial"/>
          <w:bCs/>
        </w:rPr>
        <w:t>606641,8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тыс. рублей, из них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отации бюджетам бюджетной системы Российской Федерации в сумме 264181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убсидии бюджетам бюджетной системы Российской Федерации (межбюджетные субсидии) в сумме 161049,3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убвенции бюджетам бюджетной системы Российской Федерации в сумме 167181,3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иные межбюджетные трансферты в сумме 14230,2 тыс. руб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объем прочих безвозмездных поступлений в сумме 500,0 тыс.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2) общий объем расходов бюджета Макушинского муниципального округа в сумме 731149,8 тыс.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3) превышение расходов над доходами (дефицит) бюджета Макушинского муниципального округа в сумме 0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2. Утвердить основные характеристики бюджета Макушинского муниципального округа на 2025 год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1) общий объем доходов бюджета Макушинского муниципального округа в сумме 696017,2 тыс. рублей, в том числе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а) объем налоговых и неналоговых доходов в сумме 134502,0 тыс. 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б) объем безвозмездных поступлений в сумме </w:t>
      </w:r>
      <w:r>
        <w:rPr>
          <w:rFonts w:cs="Arial" w:ascii="Arial" w:hAnsi="Arial"/>
          <w:bCs/>
        </w:rPr>
        <w:t>561515,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тыс. рублей, в том числе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 xml:space="preserve">объем безвозмездных поступлений от других бюджетов бюджетной системы Российской Федерации в сумме </w:t>
      </w:r>
      <w:r>
        <w:rPr>
          <w:rFonts w:cs="Arial" w:ascii="Arial" w:hAnsi="Arial"/>
          <w:bCs/>
        </w:rPr>
        <w:t xml:space="preserve">561015,2 </w:t>
      </w:r>
      <w:r>
        <w:rPr>
          <w:rFonts w:cs="Arial" w:ascii="Arial" w:hAnsi="Arial"/>
        </w:rPr>
        <w:t>тыс. рублей, из них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дотации бюджетам субъектов Российской Федерации в  сумме 211345 тыс.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субсидии бюджетам субъектов Российской Федерации (межбюджетные субсидии) в сумме 168041,4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субвенции бюджетам субъектов Российской Федерации в сумме 167398,6 тыс. рублей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межбюджетные трансферты в сумме 14230,2 тыс. рублей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объем прочих безвозмездных поступлений в сумме 500,0 тыс. рублей;</w:t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2) общий объем расходов бюджета Макушинского муниципального округа в сумме  696017,2 тыс. рублей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в том числе условно утвержденных расходов в сумме 8658,7 тыс.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3) превышение расходов над доходами (дефицит) бюджета Макушинского муниципального округа в сумме 0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3. Утвердить основные характеристики бюджета Макушинского муниципального округа на 2026 год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1) общий объем доходов бюджета Макушинского муниципального округа в сумме 527864,8 тыс. рублей, в том числ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) объем налоговых и неналоговых доходов в сумме 142442,0 тыс. 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б) объем безвозмездных поступлений в сумме </w:t>
      </w:r>
      <w:r>
        <w:rPr>
          <w:rFonts w:cs="Arial" w:ascii="Arial" w:hAnsi="Arial"/>
          <w:bCs/>
        </w:rPr>
        <w:t>385422,8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тыс. рублей, в том числе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 xml:space="preserve">объем безвозмездных поступлений от других бюджетов бюджетной системы Российской Федерации в сумме  </w:t>
      </w:r>
      <w:r>
        <w:rPr>
          <w:rFonts w:cs="Arial" w:ascii="Arial" w:hAnsi="Arial"/>
          <w:bCs/>
        </w:rPr>
        <w:t>384922,8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тыс. рублей, из них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отации бюджетам субъектов Российской Федерации в сумме 211345 тыс.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субсидии бюджетам субъектов Российской Федерации (межбюджетные субсидии) в сумме 6008,8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субвенции бюджетам субъектов Российской Федерации в сумме 167569 тыс. рублей;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объем прочих безвозмездных поступлений в сумме 500,0 тыс.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2) общий объем расходов бюджета Макушинского муниципального округа в сумме 527864,8 тыс. рублей, в том числе условно утвержденных расходов в сумме 17714,4 тыс.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3) превышение расходов над доходами (дефицит) бюджета Макушинского муниципального округа в сумме 0 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4. Утвердить источники внутреннего финансирования дефицита бюджета Макушинского муниципального округа на 2024 год и на плановый период 2025 и 2026 годов согласно приложению 1 к настоящему реш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5. Утвердить объем расходов на обслуживание муниципального долга Макушинского муниципального округа в 2024 году в сумме 0 рублей, в 2025 году в сумме 0 рублей и в 2026 году в сумме 0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6. Утвердить верхний предел муниципального внутреннего долга Макушинского муниципального округа по состоянию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1) на 1 января 2025 года в сумме 0 рублей, в том числе верхний предел долга по муниципальным гарантиям в сумме 0 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2) на 1 января 2026 года в сумме 0 рублей, в том числе верхний предел долга по муниципальным гарантиям в сумме 0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3) на 1 января 2027 года в сумме 0 рублей, в том числе верхний предел долга по муниципальным гарантиям в сумме 0 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7. Предельный объем муниципального долга Макушинского муниципального округа на 2024 год составляет 0 рублей, на 2025 год – 0 рублей, на 2026 год – 0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 xml:space="preserve">8. Утвердить Программу муниципальных внутренних заимствований Макушинского муниципального округа на 2024 год и на плановый период 2024 и 2025 годов согласно приложению 2 к настоящему решению. </w:t>
      </w:r>
    </w:p>
    <w:p>
      <w:pPr>
        <w:pStyle w:val="Western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Статья 2 </w:t>
      </w:r>
    </w:p>
    <w:p>
      <w:pPr>
        <w:pStyle w:val="Western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Утвердить общий объем доходов бюджета Макушинского муниципального округа на 2024 год и на плановый период 2025 и 2026 годов согласно приложению 3 к настоящему </w:t>
      </w:r>
      <w:r>
        <w:rPr>
          <w:rFonts w:cs="Arial" w:ascii="Arial" w:hAnsi="Arial"/>
        </w:rPr>
        <w:t>решению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Статья 3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в пределах общего объёма расходов, установленного статьей 1 настоящего реш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распределение бюджетных ассигнований по разделам, подразделам классификации расходов бюджета Макушинского муниципального округа на 2024 год и на плановый период 2025 и 2026 годов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 ведомственную структуру расходов бюджета Макушинского муниципального округа на 2024 год и на плановый период 2025 и 2026 годов согласно приложению 5 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акушинского муниципального округа на 2024 год и на плановый период 2025 и 2026 годов согласно приложению 6 к настоящему реш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2.Утвердить общий объём бюджетных ассигнований, направленных на исполнение публичных нормативных обязательств на 2024 год в сумме 7960,6 тыс. рублей, на 2025 год в сумме 7960,6 тыс. рублей и на 2026 год в сумме 7960,6 тыс. рублей.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Статья 4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. Установить, что в 2024 году за счет средств </w:t>
      </w:r>
      <w:r>
        <w:rPr>
          <w:rFonts w:cs="Arial" w:ascii="Arial" w:hAnsi="Arial"/>
        </w:rPr>
        <w:t xml:space="preserve">бюджета Макушинского муниципального округа </w:t>
      </w:r>
      <w:r>
        <w:rPr>
          <w:rFonts w:cs="Arial" w:ascii="Arial" w:hAnsi="Arial"/>
          <w:color w:val="000000"/>
        </w:rPr>
        <w:t>предоставляются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сахаросодержащих напитков, если иное не предусмотрено бюджетным законодательством), выполнением работ, оказанием услуг в следующих сферах: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 развитие образования и науки;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национальной экономики;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) жилищно-коммунальное хозяйство.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Субсидии, предусмотренные пунктом 1 настоящей статьи, предоставляются в соответствии с постановлениями Администрации Макушинского муниципального округа, определяющими категории и (или) критерии отбора получателей субсидий, цели, условия и порядок предоставления субсидий, а также результаты их предоставления, порядок возврата субсидий в </w:t>
      </w:r>
      <w:r>
        <w:rPr>
          <w:rFonts w:cs="Arial" w:ascii="Arial" w:hAnsi="Arial"/>
        </w:rPr>
        <w:t xml:space="preserve">бюджет Макушинского муниципального округа </w:t>
      </w:r>
      <w:r>
        <w:rPr>
          <w:rFonts w:cs="Arial" w:ascii="Arial" w:hAnsi="Arial"/>
          <w:color w:val="000000"/>
        </w:rPr>
        <w:t>в случае нарушения условий, установленных при их предоставлении, 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, а также положения об осуществлении в отношении получателей субсидий и лиц, указанных в пункте 5 статьи 78 Бюджетного Кодекса Российской Федерации, проверок главным распорядителем (распорядителем) бюджетных средств, предоставляющим субсидию, соблюдения ими порядка и условий предоставления субсидий, в том числе в части достижения результатов их предоставления, а также проверок органами муниципального финансового контроля в соответствии со статьей 269.2 Бюджетного Кодекса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атья 5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Главные распорядители средств бюджета Макушинского муниципального округа не вправе принимать решения, приводящие к увеличению в 2024 году численности муниципальных служащих и работников казенных учреждений Макушинского муниципального округа, если такое увеличение не требуется в связи с осуществлением органами местного самоуправления Макушинского муниципального округа переданных полномочий Российской Федерации и Курганской области.</w:t>
      </w:r>
    </w:p>
    <w:p>
      <w:pPr>
        <w:pStyle w:val="Heading2"/>
        <w:ind w:firstLine="708"/>
        <w:jc w:val="left"/>
        <w:rPr/>
      </w:pPr>
      <w:r>
        <w:rPr>
          <w:b/>
          <w:sz w:val="24"/>
          <w:szCs w:val="24"/>
        </w:rPr>
        <w:t xml:space="preserve">Статья 6 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rFonts w:cs="Arial" w:ascii="Arial" w:hAnsi="Arial"/>
        </w:rPr>
        <w:t>Установить, что средства, поступающие на счета получателей средств бюджета Макушинского муниципального округа в погашение дебиторской задолженности прошлых лет, подлежат обязательному перечислению в полном объёме в доходы бюджета Макушинского муниципального округа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7</w:t>
      </w:r>
    </w:p>
    <w:p>
      <w:pPr>
        <w:pStyle w:val="Normal"/>
        <w:tabs>
          <w:tab w:val="clear" w:pos="708"/>
          <w:tab w:val="right" w:pos="9638" w:leader="none"/>
        </w:tabs>
        <w:ind w:firstLine="708"/>
        <w:jc w:val="both"/>
        <w:rPr/>
      </w:pPr>
      <w:r>
        <w:rPr>
          <w:rFonts w:cs="Arial" w:ascii="Arial" w:hAnsi="Arial"/>
        </w:rPr>
        <w:t>1. Настоящее решение обнародовать не позднее 10 дней с даты подпис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Решение вступает в силу с 1 января 2024 года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постоянную комиссию по бюджету и экономической политике Думы Макушинского муниципального округ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Думы Макушин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</w:t>
        <w:tab/>
        <w:tab/>
        <w:tab/>
        <w:tab/>
        <w:tab/>
        <w:tab/>
        <w:tab/>
        <w:tab/>
        <w:tab/>
        <w:t>А.А. Ситн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кушинского муниципального округа</w:t>
        <w:tab/>
        <w:tab/>
        <w:tab/>
        <w:tab/>
        <w:tab/>
        <w:t>В.П. Пигачё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5200"/>
        <w:gridCol w:w="1591"/>
        <w:gridCol w:w="1218"/>
        <w:gridCol w:w="1218"/>
      </w:tblGrid>
      <w:tr>
        <w:trPr>
          <w:trHeight w:val="36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7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 к  решению</w:t>
            </w:r>
          </w:p>
        </w:tc>
      </w:tr>
      <w:tr>
        <w:trPr>
          <w:trHeight w:val="552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7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Думы Макушинского муниципального округа</w:t>
            </w:r>
          </w:p>
        </w:tc>
      </w:tr>
      <w:tr>
        <w:trPr>
          <w:trHeight w:val="278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7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u w:val="single"/>
              </w:rPr>
              <w:t>29.12.</w:t>
            </w:r>
            <w:r>
              <w:rPr>
                <w:rFonts w:cs="Arial" w:ascii="Arial" w:hAnsi="Arial"/>
              </w:rPr>
              <w:t xml:space="preserve">2023 года. № </w:t>
            </w:r>
            <w:r>
              <w:rPr>
                <w:rFonts w:cs="Arial" w:ascii="Arial" w:hAnsi="Arial"/>
                <w:u w:val="single"/>
              </w:rPr>
              <w:t>41</w:t>
            </w:r>
          </w:p>
        </w:tc>
      </w:tr>
      <w:tr>
        <w:trPr>
          <w:trHeight w:val="1058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7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"О бюджете Макушинского муниципального округа Курганской области на 2024 год и на плановый период 2025 и 2026 годов "</w:t>
            </w:r>
          </w:p>
        </w:tc>
      </w:tr>
      <w:tr>
        <w:trPr>
          <w:trHeight w:val="750" w:hRule="atLeast"/>
        </w:trPr>
        <w:tc>
          <w:tcPr>
            <w:tcW w:w="9211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бюджета Макушинского муниципального округа на 2024 год и на плановый период 2025 и 2026 годов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д бюджетной классификации Российской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/>
              </w:rPr>
              <w:t>Федерации</w:t>
            </w:r>
          </w:p>
        </w:tc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кода источника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/>
              </w:rPr>
              <w:t>финансирован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 год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 год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6 год</w:t>
            </w:r>
          </w:p>
        </w:tc>
      </w:tr>
      <w:tr>
        <w:trPr>
          <w:trHeight w:val="765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4 0000 510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31149,8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6017,2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-527864,8</w:t>
            </w:r>
          </w:p>
        </w:tc>
      </w:tr>
      <w:tr>
        <w:trPr>
          <w:trHeight w:val="276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4 0000 610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149,8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017,2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864,8</w:t>
            </w:r>
          </w:p>
        </w:tc>
      </w:tr>
      <w:tr>
        <w:trPr>
          <w:trHeight w:val="276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Всего источников  внутреннего финансирования дефицита бюджет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42"/>
        <w:gridCol w:w="804"/>
        <w:gridCol w:w="2107"/>
        <w:gridCol w:w="812"/>
        <w:gridCol w:w="2107"/>
        <w:gridCol w:w="853"/>
        <w:gridCol w:w="2107"/>
      </w:tblGrid>
      <w:tr>
        <w:trPr>
          <w:trHeight w:val="2115" w:hRule="atLeast"/>
        </w:trPr>
        <w:tc>
          <w:tcPr>
            <w:tcW w:w="6096" w:type="dxa"/>
            <w:gridSpan w:val="4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9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 к решению Думы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Макушинского муниципального округ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u w:val="single"/>
              </w:rPr>
              <w:t>29.12.</w:t>
            </w:r>
            <w:r>
              <w:rPr>
                <w:rFonts w:cs="Arial" w:ascii="Arial" w:hAnsi="Arial"/>
              </w:rPr>
              <w:t xml:space="preserve">2023 года. № </w:t>
            </w:r>
            <w:r>
              <w:rPr>
                <w:rFonts w:cs="Arial" w:ascii="Arial" w:hAnsi="Arial"/>
                <w:u w:val="single"/>
              </w:rPr>
              <w:t>41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«О бюджете Макушинского муниципальн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руга Курганской области на 2024 год и 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лановый период 2025 и 2026 годов «</w:t>
            </w:r>
          </w:p>
        </w:tc>
      </w:tr>
      <w:tr>
        <w:trPr>
          <w:trHeight w:val="300" w:hRule="atLeast"/>
        </w:trPr>
        <w:tc>
          <w:tcPr>
            <w:tcW w:w="11975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грамма муниципальных  внутренних заимствований</w:t>
            </w:r>
          </w:p>
        </w:tc>
      </w:tr>
      <w:tr>
        <w:trPr>
          <w:trHeight w:val="510" w:hRule="atLeast"/>
        </w:trPr>
        <w:tc>
          <w:tcPr>
            <w:tcW w:w="11975" w:type="dxa"/>
            <w:gridSpan w:val="8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.)</w:t>
            </w:r>
          </w:p>
        </w:tc>
      </w:tr>
      <w:tr>
        <w:trPr>
          <w:trHeight w:val="28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иды заимствований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в том числе средства, направляемые на финансирование дефицита бюджета муниципального округ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в том числе средства, направляемые на финансирование дефицита бюджета муниципального округ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в том числе средства, направляемые на финансирование дефицита бюджета муниципального округа</w:t>
            </w:r>
          </w:p>
        </w:tc>
      </w:tr>
      <w:tr>
        <w:trPr>
          <w:trHeight w:val="1069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ые займы, осуществляемые путем выпуска муниципальных ценных бумаг от имени Макушинского муниципального округа</w:t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привлечения</w:t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м средств, направляемых на погашение основной суммы долг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1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6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редиты, привлекаемые в бюджет Макушинского муниципального округа от других бюджетов бюджетной системы Российской Федерации</w:t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привлечения</w:t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м средств, направляемых на погашение основной суммы долга</w:t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6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редиты, привлекаемые в бюджет Макушинского муниципального округа от кредитных организаций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привлечения</w:t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м средств, направляемых на погашение основной суммы долга</w:t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2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20"/>
        <w:gridCol w:w="2020"/>
        <w:gridCol w:w="2020"/>
      </w:tblGrid>
      <w:tr>
        <w:trPr>
          <w:trHeight w:val="2205" w:hRule="atLeast"/>
        </w:trPr>
        <w:tc>
          <w:tcPr>
            <w:tcW w:w="121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autoSpaceDE w:val="true"/>
              <w:ind w:firstLine="74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3 к решению Думы </w:t>
            </w:r>
          </w:p>
          <w:p>
            <w:pPr>
              <w:pStyle w:val="Normal"/>
              <w:autoSpaceDE w:val="true"/>
              <w:ind w:firstLine="74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кушинского муниципального округа </w:t>
            </w:r>
          </w:p>
          <w:p>
            <w:pPr>
              <w:pStyle w:val="Normal"/>
              <w:autoSpaceDE w:val="true"/>
              <w:ind w:firstLine="74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u w:val="single"/>
              </w:rPr>
              <w:t>29.12.</w:t>
            </w:r>
            <w:r>
              <w:rPr>
                <w:rFonts w:cs="Arial" w:ascii="Arial" w:hAnsi="Arial"/>
              </w:rPr>
              <w:t xml:space="preserve">2023 года. № </w:t>
            </w:r>
            <w:r>
              <w:rPr>
                <w:rFonts w:cs="Arial" w:ascii="Arial" w:hAnsi="Arial"/>
                <w:u w:val="single"/>
              </w:rPr>
              <w:t>41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true"/>
              <w:ind w:firstLine="74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бюджете Макушинского муници-</w:t>
            </w:r>
          </w:p>
          <w:p>
            <w:pPr>
              <w:pStyle w:val="Normal"/>
              <w:autoSpaceDE w:val="true"/>
              <w:ind w:firstLine="74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ного округа Курганской области на</w:t>
            </w:r>
          </w:p>
          <w:p>
            <w:pPr>
              <w:pStyle w:val="Normal"/>
              <w:autoSpaceDE w:val="true"/>
              <w:ind w:firstLine="7467"/>
              <w:rPr/>
            </w:pPr>
            <w:r>
              <w:rPr>
                <w:rFonts w:cs="Arial" w:ascii="Arial" w:hAnsi="Arial"/>
              </w:rPr>
              <w:t xml:space="preserve">2024 год и на плановый период 2025 и </w:t>
            </w:r>
          </w:p>
          <w:p>
            <w:pPr>
              <w:pStyle w:val="Normal"/>
              <w:autoSpaceDE w:val="true"/>
              <w:ind w:firstLine="74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6 годов"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121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 бюджета Макушинского муниципального округа Курганской области на 2024 год и на плановый период 2025 и 2026 годов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руб. )</w:t>
            </w:r>
          </w:p>
        </w:tc>
      </w:tr>
      <w:tr>
        <w:trPr>
          <w:trHeight w:val="276" w:hRule="atLeast"/>
        </w:trPr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ноз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4 год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ноз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5 год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ноз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6 год</w:t>
            </w:r>
          </w:p>
        </w:tc>
      </w:tr>
      <w:tr>
        <w:trPr>
          <w:trHeight w:val="276" w:hRule="atLeast"/>
        </w:trPr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 008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 502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 442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 50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 10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1 00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50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10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00,0</w:t>
            </w:r>
          </w:p>
        </w:tc>
      </w:tr>
      <w:tr>
        <w:trPr>
          <w:trHeight w:val="96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77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91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71,0</w:t>
            </w:r>
          </w:p>
        </w:tc>
      </w:tr>
      <w:tr>
        <w:trPr>
          <w:trHeight w:val="9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 277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91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71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 55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 80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 200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 00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 20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 500,0</w:t>
            </w:r>
          </w:p>
        </w:tc>
      </w:tr>
      <w:tr>
        <w:trPr>
          <w:trHeight w:val="66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60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700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0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6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0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70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40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55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550,0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40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55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550,0</w:t>
            </w:r>
          </w:p>
        </w:tc>
      </w:tr>
      <w:tr>
        <w:trPr>
          <w:trHeight w:val="9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3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5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70,0</w:t>
            </w:r>
          </w:p>
        </w:tc>
      </w:tr>
      <w:tr>
        <w:trPr>
          <w:trHeight w:val="198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</w:tr>
      <w:tr>
        <w:trPr>
          <w:trHeight w:val="198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муниципальных округов (за  исключением земельных участков муниципальных бюджетных и автономных учреждений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0</w:t>
            </w:r>
          </w:p>
        </w:tc>
      </w:tr>
      <w:tr>
        <w:trPr>
          <w:trHeight w:val="96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>
          <w:trHeight w:val="190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ПРИ ПОЛЬЗОВАНИИ ПРИРОДНЫМИ РЕСУРС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Плата за негативное воздействие на окружающую сред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</w:tr>
      <w:tr>
        <w:trPr>
          <w:trHeight w:val="58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5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5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50,0</w:t>
            </w:r>
          </w:p>
        </w:tc>
      </w:tr>
      <w:tr>
        <w:trPr>
          <w:trHeight w:val="10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5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5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50,0</w:t>
            </w:r>
          </w:p>
        </w:tc>
      </w:tr>
      <w:tr>
        <w:trPr>
          <w:trHeight w:val="66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5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5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50,0</w:t>
            </w:r>
          </w:p>
        </w:tc>
      </w:tr>
      <w:tr>
        <w:trPr>
          <w:trHeight w:val="19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муниципальных округов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</w:tr>
      <w:tr>
        <w:trPr>
          <w:trHeight w:val="132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0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0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0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607 141,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561 515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85 422,8</w:t>
            </w:r>
          </w:p>
        </w:tc>
      </w:tr>
      <w:tr>
        <w:trPr>
          <w:trHeight w:val="10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 641,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 015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 922,8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181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1 345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1 345,0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1 049,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8 041,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 008,8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 181,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7 398,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7 569,0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30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 230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чие безвозмездные поступления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    Д О Х О Д О 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 149,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6 017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7 864,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2306"/>
        <w:gridCol w:w="859"/>
        <w:gridCol w:w="730"/>
        <w:gridCol w:w="1391"/>
      </w:tblGrid>
      <w:tr>
        <w:trPr>
          <w:trHeight w:val="2328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4 к решению Думы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кушинского Муниципальн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u w:val="single"/>
              </w:rPr>
              <w:t>29.12.</w:t>
            </w:r>
            <w:r>
              <w:rPr>
                <w:rFonts w:cs="Arial" w:ascii="Arial" w:hAnsi="Arial"/>
              </w:rPr>
              <w:t xml:space="preserve">2023 года. № </w:t>
            </w:r>
            <w:r>
              <w:rPr>
                <w:rFonts w:cs="Arial" w:ascii="Arial" w:hAnsi="Arial"/>
                <w:u w:val="single"/>
              </w:rPr>
              <w:t>41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«</w:t>
            </w:r>
            <w:r>
              <w:rPr>
                <w:rFonts w:cs="Arial" w:ascii="Arial" w:hAnsi="Arial"/>
              </w:rPr>
              <w:t xml:space="preserve">О бюджете Макушинского муниципальн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уга Курганской области на 2024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на плановый период 2025 и 2026 годов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</w:tr>
      <w:tr>
        <w:trPr>
          <w:trHeight w:val="316" w:hRule="atLeast"/>
        </w:trPr>
        <w:tc>
          <w:tcPr>
            <w:tcW w:w="9966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спределение бюджетных ассигнований по разделам, подразделам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классификации расходов бюджета Макушинского муниципального округа 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4 год и на плановый период 2025 и 2026 годов</w:t>
            </w:r>
          </w:p>
        </w:tc>
      </w:tr>
      <w:tr>
        <w:trPr>
          <w:trHeight w:val="269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8"/>
        <w:gridCol w:w="498"/>
        <w:gridCol w:w="498"/>
        <w:gridCol w:w="1195"/>
        <w:gridCol w:w="1195"/>
        <w:gridCol w:w="1195"/>
      </w:tblGrid>
      <w:tr>
        <w:trPr>
          <w:tblHeader w:val="true"/>
          <w:trHeight w:val="279" w:hRule="atLeast"/>
        </w:trPr>
        <w:tc>
          <w:tcPr>
            <w:tcW w:w="5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3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blHeader w:val="true"/>
          <w:trHeight w:val="279" w:hRule="atLeast"/>
        </w:trPr>
        <w:tc>
          <w:tcPr>
            <w:tcW w:w="5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 год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 год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6 год</w:t>
            </w:r>
          </w:p>
        </w:tc>
      </w:tr>
      <w:tr>
        <w:trPr>
          <w:trHeight w:val="279" w:hRule="atLeast"/>
        </w:trPr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 599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 748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 862,2</w:t>
            </w:r>
          </w:p>
        </w:tc>
      </w:tr>
      <w:tr>
        <w:trPr>
          <w:trHeight w:val="279" w:hRule="atLeast"/>
        </w:trPr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87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87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34,8</w:t>
            </w:r>
          </w:p>
        </w:tc>
      </w:tr>
      <w:tr>
        <w:trPr>
          <w:trHeight w:val="279" w:hRule="atLeast"/>
        </w:trPr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2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9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8,0</w:t>
            </w:r>
          </w:p>
        </w:tc>
      </w:tr>
      <w:tr>
        <w:trPr>
          <w:trHeight w:val="279" w:hRule="atLeast"/>
        </w:trPr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 117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 995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 483,7</w:t>
            </w:r>
          </w:p>
        </w:tc>
      </w:tr>
      <w:tr>
        <w:trPr>
          <w:trHeight w:val="279" w:hRule="atLeast"/>
        </w:trPr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дебная систем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,1</w:t>
            </w:r>
          </w:p>
        </w:tc>
      </w:tr>
      <w:tr>
        <w:trPr>
          <w:trHeight w:val="279" w:hRule="atLeast"/>
        </w:trPr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 420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616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630,9</w:t>
            </w:r>
          </w:p>
        </w:tc>
      </w:tr>
      <w:tr>
        <w:trPr>
          <w:trHeight w:val="279" w:hRule="atLeast"/>
        </w:trPr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055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 043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 152,7</w:t>
            </w:r>
          </w:p>
        </w:tc>
      </w:tr>
      <w:tr>
        <w:trPr>
          <w:trHeight w:val="279" w:hRule="atLeast"/>
        </w:trPr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188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305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424,9</w:t>
            </w:r>
          </w:p>
        </w:tc>
      </w:tr>
      <w:tr>
        <w:trPr>
          <w:trHeight w:val="279" w:hRule="atLeast"/>
        </w:trPr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188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05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424,9</w:t>
            </w:r>
          </w:p>
        </w:tc>
      </w:tr>
      <w:tr>
        <w:trPr>
          <w:trHeight w:val="279" w:hRule="atLeast"/>
        </w:trPr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 758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 636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 531,3</w:t>
            </w:r>
          </w:p>
        </w:tc>
      </w:tr>
      <w:tr>
        <w:trPr>
          <w:trHeight w:val="279" w:hRule="atLeast"/>
        </w:trPr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ская оборон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78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4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4,7</w:t>
            </w:r>
          </w:p>
        </w:tc>
      </w:tr>
      <w:tr>
        <w:trPr>
          <w:trHeight w:val="279" w:hRule="atLeast"/>
        </w:trPr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 972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 301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 196,6</w:t>
            </w:r>
          </w:p>
        </w:tc>
      </w:tr>
      <w:tr>
        <w:trPr>
          <w:trHeight w:val="279" w:hRule="atLeast"/>
        </w:trPr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 55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 02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 999,0</w:t>
            </w:r>
          </w:p>
        </w:tc>
      </w:tr>
      <w:tr>
        <w:trPr>
          <w:trHeight w:val="279" w:hRule="atLeast"/>
        </w:trPr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3,0</w:t>
            </w:r>
          </w:p>
        </w:tc>
      </w:tr>
      <w:tr>
        <w:trPr>
          <w:trHeight w:val="279" w:hRule="atLeast"/>
        </w:trPr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ранспорт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 62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99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971,0</w:t>
            </w:r>
          </w:p>
        </w:tc>
      </w:tr>
      <w:tr>
        <w:trPr>
          <w:trHeight w:val="279" w:hRule="atLeast"/>
        </w:trPr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5,0</w:t>
            </w:r>
          </w:p>
        </w:tc>
      </w:tr>
      <w:tr>
        <w:trPr>
          <w:trHeight w:val="279" w:hRule="atLeast"/>
        </w:trPr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 062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 944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 883,4</w:t>
            </w:r>
          </w:p>
        </w:tc>
      </w:tr>
      <w:tr>
        <w:trPr>
          <w:trHeight w:val="279" w:hRule="atLeast"/>
        </w:trPr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6,0</w:t>
            </w:r>
          </w:p>
        </w:tc>
      </w:tr>
      <w:tr>
        <w:trPr>
          <w:trHeight w:val="279" w:hRule="atLeast"/>
        </w:trPr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 52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89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618,0</w:t>
            </w:r>
          </w:p>
        </w:tc>
      </w:tr>
      <w:tr>
        <w:trPr>
          <w:trHeight w:val="279" w:hRule="atLeast"/>
        </w:trPr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574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38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376,0</w:t>
            </w:r>
          </w:p>
        </w:tc>
      </w:tr>
      <w:tr>
        <w:trPr>
          <w:trHeight w:val="279" w:hRule="atLeast"/>
        </w:trPr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 64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 338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 593,4</w:t>
            </w:r>
          </w:p>
        </w:tc>
      </w:tr>
      <w:tr>
        <w:trPr>
          <w:trHeight w:val="279" w:hRule="atLeast"/>
        </w:trPr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7 479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3 217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8 297,9</w:t>
            </w:r>
          </w:p>
        </w:tc>
      </w:tr>
      <w:tr>
        <w:trPr>
          <w:trHeight w:val="279" w:hRule="atLeast"/>
        </w:trPr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8 913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 033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 288,4</w:t>
            </w:r>
          </w:p>
        </w:tc>
      </w:tr>
      <w:tr>
        <w:trPr>
          <w:trHeight w:val="279" w:hRule="atLeast"/>
        </w:trPr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6 772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1 332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9 242,2</w:t>
            </w:r>
          </w:p>
        </w:tc>
      </w:tr>
      <w:tr>
        <w:trPr>
          <w:trHeight w:val="279" w:hRule="atLeast"/>
        </w:trPr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 320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 357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 964,9</w:t>
            </w:r>
          </w:p>
        </w:tc>
      </w:tr>
      <w:tr>
        <w:trPr>
          <w:trHeight w:val="279" w:hRule="atLeast"/>
        </w:trPr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279" w:hRule="atLeast"/>
        </w:trPr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 900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 91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 232,4</w:t>
            </w:r>
          </w:p>
        </w:tc>
      </w:tr>
      <w:tr>
        <w:trPr>
          <w:trHeight w:val="279" w:hRule="atLeast"/>
        </w:trPr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 214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 110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 354,1</w:t>
            </w:r>
          </w:p>
        </w:tc>
      </w:tr>
      <w:tr>
        <w:trPr>
          <w:trHeight w:val="279" w:hRule="atLeast"/>
        </w:trPr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 104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 038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 354,1</w:t>
            </w:r>
          </w:p>
        </w:tc>
      </w:tr>
      <w:tr>
        <w:trPr>
          <w:trHeight w:val="279" w:hRule="atLeast"/>
        </w:trPr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1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07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 722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 797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 797,6</w:t>
            </w:r>
          </w:p>
        </w:tc>
      </w:tr>
      <w:tr>
        <w:trPr>
          <w:trHeight w:val="279" w:hRule="atLeast"/>
        </w:trPr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1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8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87,0</w:t>
            </w:r>
          </w:p>
        </w:tc>
      </w:tr>
      <w:tr>
        <w:trPr>
          <w:trHeight w:val="279" w:hRule="atLeast"/>
        </w:trPr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 060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 060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 060,6</w:t>
            </w:r>
          </w:p>
        </w:tc>
      </w:tr>
      <w:tr>
        <w:trPr>
          <w:trHeight w:val="279" w:hRule="atLeast"/>
        </w:trPr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50,0</w:t>
            </w:r>
          </w:p>
        </w:tc>
      </w:tr>
      <w:tr>
        <w:trPr>
          <w:trHeight w:val="279" w:hRule="atLeast"/>
        </w:trPr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 57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 57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6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1 149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7 358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0 150,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134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4"/>
        <w:gridCol w:w="2277"/>
        <w:gridCol w:w="853"/>
        <w:gridCol w:w="725"/>
        <w:gridCol w:w="1383"/>
      </w:tblGrid>
      <w:tr>
        <w:trPr>
          <w:trHeight w:val="829" w:hRule="atLeast"/>
        </w:trPr>
        <w:tc>
          <w:tcPr>
            <w:tcW w:w="990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ind w:firstLine="5580"/>
              <w:rPr>
                <w:rFonts w:ascii="Arial" w:hAnsi="Arial" w:cs="Arial"/>
                <w:color w:val="000000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lang w:eastAsia="hi-IN" w:bidi="hi-IN"/>
              </w:rPr>
              <w:t xml:space="preserve">Приложение 5 к решению Думы </w:t>
            </w:r>
          </w:p>
          <w:p>
            <w:pPr>
              <w:pStyle w:val="Normal"/>
              <w:widowControl w:val="false"/>
              <w:suppressAutoHyphens w:val="true"/>
              <w:ind w:firstLine="5580"/>
              <w:rPr>
                <w:rFonts w:ascii="Arial" w:hAnsi="Arial" w:cs="Arial"/>
                <w:color w:val="000000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lang w:eastAsia="hi-IN" w:bidi="hi-IN"/>
              </w:rPr>
              <w:t>Макушин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ind w:firstLine="5580"/>
              <w:jc w:val="both"/>
              <w:rPr>
                <w:rFonts w:ascii="Arial" w:hAnsi="Arial" w:cs="Arial"/>
                <w:color w:val="000000"/>
                <w:lang w:eastAsia="hi-IN" w:bidi="hi-IN"/>
              </w:rPr>
            </w:pP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u w:val="single"/>
              </w:rPr>
              <w:t>29.12.</w:t>
            </w:r>
            <w:r>
              <w:rPr>
                <w:rFonts w:cs="Arial" w:ascii="Arial" w:hAnsi="Arial"/>
              </w:rPr>
              <w:t xml:space="preserve">2023 года. № </w:t>
            </w:r>
            <w:r>
              <w:rPr>
                <w:rFonts w:cs="Arial" w:ascii="Arial" w:hAnsi="Arial"/>
                <w:u w:val="single"/>
              </w:rPr>
              <w:t>41</w:t>
            </w:r>
            <w:r>
              <w:rPr>
                <w:rFonts w:cs="Arial" w:ascii="Arial" w:hAnsi="Arial"/>
                <w:color w:val="000000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firstLine="5580"/>
              <w:jc w:val="both"/>
              <w:rPr/>
            </w:pPr>
            <w:r>
              <w:rPr>
                <w:rFonts w:cs="Arial" w:ascii="Arial" w:hAnsi="Arial"/>
                <w:color w:val="000000"/>
                <w:lang w:eastAsia="hi-IN" w:bidi="hi-IN"/>
              </w:rPr>
              <w:t>«</w:t>
            </w:r>
            <w:r>
              <w:rPr>
                <w:rFonts w:cs="Arial" w:ascii="Arial" w:hAnsi="Arial"/>
                <w:lang w:eastAsia="hi-IN" w:bidi="hi-IN"/>
              </w:rPr>
              <w:t>О бюджете Макушинского муниципа-</w:t>
            </w:r>
          </w:p>
          <w:p>
            <w:pPr>
              <w:pStyle w:val="Normal"/>
              <w:widowControl w:val="false"/>
              <w:suppressAutoHyphens w:val="true"/>
              <w:ind w:firstLine="5580"/>
              <w:jc w:val="both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  <w:t>льного округа Курганской области на</w:t>
            </w:r>
          </w:p>
          <w:p>
            <w:pPr>
              <w:pStyle w:val="Normal"/>
              <w:widowControl w:val="false"/>
              <w:ind w:firstLine="5580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  <w:t>2024 год и на плановый период 2025</w:t>
            </w:r>
          </w:p>
          <w:p>
            <w:pPr>
              <w:pStyle w:val="Normal"/>
              <w:widowControl w:val="false"/>
              <w:ind w:firstLine="55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hi-IN" w:bidi="hi-IN"/>
              </w:rPr>
              <w:t>и 2026 годов</w:t>
            </w:r>
            <w:r>
              <w:rPr>
                <w:rFonts w:cs="Arial" w:ascii="Arial" w:hAnsi="Arial"/>
                <w:color w:val="000000"/>
                <w:lang w:eastAsia="hi-IN" w:bidi="hi-IN"/>
              </w:rPr>
              <w:t>»</w:t>
            </w:r>
          </w:p>
        </w:tc>
      </w:tr>
      <w:tr>
        <w:trPr>
          <w:trHeight w:val="316" w:hRule="atLeast"/>
        </w:trPr>
        <w:tc>
          <w:tcPr>
            <w:tcW w:w="990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руктура расходов бюджета Макушинского муниципального округа на 2024 год и на плановый период 2025 и 2026 годов</w:t>
            </w:r>
          </w:p>
        </w:tc>
      </w:tr>
      <w:tr>
        <w:trPr>
          <w:trHeight w:val="269" w:hRule="atLeast"/>
        </w:trPr>
        <w:tc>
          <w:tcPr>
            <w:tcW w:w="46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.)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7"/>
        <w:gridCol w:w="498"/>
        <w:gridCol w:w="498"/>
        <w:gridCol w:w="498"/>
        <w:gridCol w:w="1454"/>
        <w:gridCol w:w="498"/>
        <w:gridCol w:w="1195"/>
        <w:gridCol w:w="1195"/>
        <w:gridCol w:w="1195"/>
      </w:tblGrid>
      <w:tr>
        <w:trPr>
          <w:tblHeader w:val="true"/>
          <w:trHeight w:val="279" w:hRule="atLeast"/>
        </w:trPr>
        <w:tc>
          <w:tcPr>
            <w:tcW w:w="2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п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79" w:hRule="atLeast"/>
        </w:trPr>
        <w:tc>
          <w:tcPr>
            <w:tcW w:w="2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е учреждение Отдел культуры Администрации Макушин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 223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 238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 343,1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94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74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94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74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культуры»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93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74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муниципальных функций по выработке и реализации государственной политики, нормативно-правовому регулированию, контролю и надзору в сфере культур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93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74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 культур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82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93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74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82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93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74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Курганской области "Улучшение условий и охраны труда в Макушинском муниципальном округе Курганской области на 2023-2024 годы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чебно-профилактические и реабилитационные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53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416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53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416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культуры»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51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416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униципальных учреждений культуры по предоставлению и развитию муниципальных услуг населению в сфере культур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51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416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тельные услуги дополнительного образования в сфере культур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51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416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51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416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51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416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Курганской области "Улучшение условий и охраны труда в Макушинском муниципальном округе Курганской области на 2023-2024 годы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чебно-профилактические и реабилитационные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 736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 076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 343,1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 626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 004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 343,1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культуры»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 626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 004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териально-технической оснащенности учреждений культур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7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7 L46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7 L46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7 L46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ультуры сел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8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8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8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8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8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8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униципальных учреждений культуры по предоставлению и развитию муниципальных услуг населению в сфере культур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 074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 541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зейное обслуживание населения, проведение выставок и массовых мероприятий с население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9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6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4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1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4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1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чного обслуживания населения библиотеками Макушинского района, улучшение комплектования и обеспечение сохранности их библиотечных фондов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57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69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4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25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55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25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55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хранение и развитие традиционной народной культуры, нематериального культурного наследия, развитие культурно-досуговой деятельност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 907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 976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 907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 976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 907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 976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 343,1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культур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 343,1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00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00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00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00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 868,4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00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 868,4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00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 868,4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00 L46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,7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00 L46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,7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00 L46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,7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7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культуры»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7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муниципальных функций по выработке и реализации государственной политики, нормативно-правовому регулированию, контролю и надзору в сфере культур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7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Макушин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80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80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 культур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82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5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7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82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0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3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82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82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е учреждение Отдел образования Администрации Макушин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1 290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3 786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3 398,5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 890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 385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 297,9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 913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 033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 288,4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 702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 033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 288,4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 702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 033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 288,4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Макушинского муниципального округа к услугам общего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8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4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33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нежилых зданий или помещени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текущего ремонта с целью выполнения требований к санитарно-бытовым условиям и охране здоровья обучающихс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6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6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6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 459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 824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 295,4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152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152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152,7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7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7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7,8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164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164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164,9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164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164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164,9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,4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,4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,4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едоставления дошкольного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83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978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449,1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00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228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799,1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00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228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799,1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плату труда бюджетным учреждениям дошкольного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 99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 216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 216,2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 99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 216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 216,2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 99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 216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 216,2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безопасных условий в образовательных организациях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Курганской области "Улучшение условий и охраны труда в Макушинском муниципальном округе Курганской области на 2023-2024 годы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онно-техническое обеспечение условий и охраны труд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2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2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2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2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чебно-профилактические и реабилитационные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 728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 923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 242,2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 979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 824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 242,2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EB 517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EB 517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EB 517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EB 517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 225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 070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 242,2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Макушинского муниципального округа к услугам общего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 308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 682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829,6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02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02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021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2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2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21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0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гарантированного и безопасного подвоза обучающихся к месту учебы, в том числе приобретение школьных автобусов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39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39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39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39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39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39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нежилых зданий или помещени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066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17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174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066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17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174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обеспечение питанием обучающихся общеобразовательных организаций, в том числе обеспечение бутилированной водой общеобразовательных организаций, не имеющих источников качественной питьевой вод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и капитальный ремонт общеобразовательных организаций, в том числе создание в общеобразовательных организациях условий, соответствующих санитарно-гигиеническим нормам и правилам, и требованиям комплексной безопасности, включая обеспечение соблюдения лицензионных условий деятельности образовательных организаци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текущего ремонта с целью выполнения требований к санитарно-бытовым условиям и охране здоровья обучающихс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L304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522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203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L304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664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352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L304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85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851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L304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85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851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L75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594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L75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594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2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38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38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38,6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2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7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7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7,6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2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2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 201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 67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 697,6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 339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 339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 339,8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 470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 470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 470,5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0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369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369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369,3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369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369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369,3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291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291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291,5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56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56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56,5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53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475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475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53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03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03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53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42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42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53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42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42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едоставления общего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 101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 697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 198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 44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840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 137,1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512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240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944,3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6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531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31,6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6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531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31,6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8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8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85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плату труда бюджетным учреждениям общего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99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868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868,3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99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868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868,3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99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868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868,3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безопасных условий в образовательных организациях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1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1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15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1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1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15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Обеспечение общественного порядка и противодействие преступности в Макушинском муниципальном округе»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9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9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правосознания, ответственности участников дорожного движения и формирование их законопослушного поведения; повышение уровня безопасности дорожного движения, в том числе безопасности участия в дорожном движении дете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9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9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безопасного подвоза обучающихся к месту учеб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9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9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9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9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явление и пресечение преступлений, совершенных в сфере незаконного оборота наркотиков, повышение качества профилактической антинаркотической деятельности и совершенствование системы оказания наркологической медицинской помощ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4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4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4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Курганской области "Улучшение условий и охраны труда в Макушинском муниципальном округе Курганской области на 2023-2024 годы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чебно-профилактические и реабилитационные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 781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940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 964,9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974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168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168,1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безопасных условий в образовательных организациях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еализация государственной молодежной политики, воспитания и дополнительного образования детей и молодежи»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804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998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998,1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эффективной системы дополнительного образования детей и молодеж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804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998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998,1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современных управленческих и организационно-экономических механизмов в системе дополнительного образования детей, внедрение целевой модели развития муниципальной системы дополнительного образования дете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1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39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47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977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1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39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47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977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1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39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47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977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7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414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521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21,1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7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260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367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867,1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7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952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59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59,1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7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7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7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акушинском муниципальном округе на 2024 -2028 годы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697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772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796,8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тско-юношеский спорт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6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697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772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796,8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ее содержание МКОУ ДО "Макушинская ДЮСШ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6 83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697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772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796,8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6 83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697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772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796,8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6 83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697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772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796,8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Курганской области "Улучшение условий и охраны труда в Макушинском муниципальном округе Курганской области на 2023-2024 годы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чебно-профилактические и реабилитационные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"Развитие школьного спорта в Макушинском муниципальном округе на 2021-2024 годы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азвития физической культуры и спорта в общеобразовательных организациях Макушин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 01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 01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 01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Кадровое обеспечение системы образования Макушинского муниципального округа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системы непрерывного профессионального развития педагогов на основе единого многоуровневого методического пространства педагогического взаимодействия, обеспечивающего повышение качества педагогических кадров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2 121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2 121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2 121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2 121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еализация государственной молодежной политики, воспитания и дополнительного образования детей и молодежи»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развития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мероприятий по приоритетным направлениям государственной молодежной политики в соответствии с Основами государственной молодежной политики Российской Федерации, в том числе участие в региональных, межрегиональных, всероссийских, международных форумах, конкурсах, фестивалях, семинарах, конференциях в сфере молодежной политик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81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81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81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81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Обеспечение общественного порядка и противодействие преступности в Макушинском муниципальном округе»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правосознания, ответственности участников дорожного движения и формирование их законопослушного поведения; повышение уровня безопасности дорожного движения, в том числе безопасности участия в дорожном движении дете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оведения муниципального этапа конкурса ЮИД "Безопасное колесо". Участие в областном конкурсе отрядов юных инспекторов движения "Безопасное колесо".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й программа Макушинского муниципального округа "Патриотическое воспитание граждан, допризывная подготовка молодежи и развитие добровольчества (волонтерства)" на 2021-2026 год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подготовки допризывной молодежи Макушинского муниципального округа к службе в Вооруженных Силах Российской Федераци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 02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 02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 02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900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91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232,4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895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91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232,4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эффективного управления муниципальными финансами в сфере образования Макушин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86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883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203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Макушин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80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4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63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53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80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4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63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53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81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0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4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15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81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05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757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757,7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81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52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82,3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81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29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29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29,4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Макушинского муниципального округа к услугам общего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29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29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29,4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7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7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7,1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,4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7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7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,7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,7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,6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,6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Курганской области "Улучшение условий и охраны труда в Макушинском муниципальном округе Курганской области на 2023-2024 годы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чебно-профилактические и реабилитационные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100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100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100,6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060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060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060,6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060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060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060,6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060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060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060,6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Макушинского муниципального округа к услугам общего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060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060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060,6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детей в приемных семьях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4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39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39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394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4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39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39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394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4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62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62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622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4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62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62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622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детей в семьях опекунов (попечителей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4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4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 за счет средств областного бюджета или местных бюджетов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4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6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4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6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5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5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53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0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0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03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0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0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03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4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4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4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4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4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4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4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4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4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Макушинского муниципального округа к услугам общего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4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4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4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1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1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3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3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акушинском муниципальном округе на 2024 -2028 годы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тско-юношеский спорт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6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ее содержание МКОУ ДО "Макушинская ДЮСШ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6 83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6 83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6 83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е учреждение Администрация Макушинского муниципального округа Курганской област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2 146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5 76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 712,7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 110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 175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 166,1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7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7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34,8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7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7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34,8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Главы Макушинского муниципального округа, аппарата органов местного самоуправления Макушин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7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7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34,8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акушин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80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7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7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34,8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80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7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7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34,8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Думы Макушин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едатель Думы Макушин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 00 80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 00 80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утаты Думы Макушин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 00 80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 00 80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 00 80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 117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 995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 483,7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 117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 995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 483,7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Главы Макушинского муниципального округа, аппарата органов местного самоуправления Макушин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 117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 995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 483,7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Макушин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80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 117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 995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 483,7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80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 33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 520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 226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80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701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396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179,7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80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51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51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87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87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87,5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87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87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87,5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37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37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37,5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4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4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4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6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6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61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61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6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6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593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6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6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63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593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6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6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63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88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05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24,9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88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05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24,9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88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05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24,9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88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05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24,9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511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88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05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24,9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511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88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05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24,9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 758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636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531,3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8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,7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"Развитие единой дежурно-диспетчерской службы Макушинского муниципального округа на 2021-2024 годы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8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 автоматизация системы управления при угрозе возникновения ЧС, определить очередность задач структуры, порядок и функционирование ЕДДС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8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ЕДДС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1 85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8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1 85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9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1 85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,7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ЕДДС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1 85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,7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1 85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,7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972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301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196,6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"Защита населения и территорий от чрезвычайных ситуаций, обеспечения пожарной безопасности и безопасности людей на водных объектах Макушинского муниципального округа Курганской области на 2024-2026 года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972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301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196,6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олномочий Центра ГО и ЗН по решению вопросов организационно-правового, материально-технического обеспечения пожарной безопасности и безопасности людей на водных объектах в Макушинском муниципальном округ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1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1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резервного фонда Администрации Макушин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1 808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1 808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связи и оповещения населения при угрозе возникновения пожара или при возникновении чрезвычайных ситуаций мирного и военного времен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2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2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2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бучения населения мерам пожарной безопасности и пропаганда в области пожарной безопасности и безопасности людей на водных объектах, содействие распространению пожарно-технических знаний и знаний по безопасности на водных объектах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3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3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3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ые меры по обеспечению пожарной безопасности на территории Макушин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4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24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24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24,2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ые меры по обеспечению пожарной безопасности на территории Макушин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4 4701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0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4 4701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0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4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,2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4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,2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муниципальных постов пожарной охран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5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 34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515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294,4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5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 34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515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294,4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5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13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 406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 406,4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5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8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8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68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5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55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02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999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55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5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55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5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,5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,5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62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99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971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Обеспечение общественного порядка и противодействие преступности в Макушинском муниципальном округе»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62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99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правосознания, ответственности участников дорожного движения и формирование их законопослушного поведения; повышение уровня безопасности дорожного движения, в том числе безопасности участия в дорожном движении дете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62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99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15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3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15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3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мероприятий в отношении автомобильных дорог общего пользования местного значения Макушинского муниципального округа, текущий ремонт и содержание дорожных сете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299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06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298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062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мероприятий в отношении автомобильных дорог общего пользования местного значения в г. Макушино, текущий ремонт и содержание дорожных сете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2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77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92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2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77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92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S5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S5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971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бщественного порядка и противодействие преступности в Макушинском муниципальном округ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В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971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В 00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971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В 00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971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 114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199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 883,4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в области жилищного хозяйств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7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 г. Макушино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7 00 8008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7 00 8008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4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4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 52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89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18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рамма комплексного развития систем коммунальной инфраструктуры Макушинского муниципального округа на период с 2022 по 2031 год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 89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водоснабжению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2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 89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и по модернизации систем коммунальной инфраструктур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2 095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24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2 095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24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и по модернизации систем коммунальной инфраструктур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2 096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 266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2 096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 266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и по модернизации систем коммунальной инфраструктур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2 S96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83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2 S96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83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2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89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18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в области коммунального хозяйств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8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2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89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18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8 00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2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89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18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8 00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0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8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0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8 00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1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1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18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574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38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376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Обеспечение общественного порядка и противодействие преступности в Макушинском муниципальном округе»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явление и пресечение преступлений, совершенных в сфере незаконного оборота наркотиков, повышение качества профилактической антинаркотической деятельности и совершенствование системы оказания наркологической медицинской помощ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4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4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4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524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38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376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по содержанию территории Макушин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524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38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376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территорий Макушин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98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8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8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84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г. Макушино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2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55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5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55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2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36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3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38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2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2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расходов. включенных в План природоохранных мероприяти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2Э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2Э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свалок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L29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L29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69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593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593,4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Курганской области "Улучшение условий и охраны труда в Макушинском муниципальном округе Курганской области на 2023-2024 годы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чебно-профилактические и реабилитационные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64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593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593,4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64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593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593,4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(оказание услуг) казенных учреждени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808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64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593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593,4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808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3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965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965,4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808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0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01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808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 049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 414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 043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 408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 043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 408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 043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 408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Макушинского муниципального округа к услугам общего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 043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 408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и капитальный ремонт общеобразовательных организаций, в том числе создание в общеобразовательных организациях условий, соответствующих санитарно-гигиеническим нормам и правилам, и требованиям комплексной безопасности, включая обеспечение соблюдения лицензионных условий деятельности образовательных организаци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L75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 043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 408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L75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 043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 408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Обеспечение общественного порядка и противодействие преступности в Макушинском муниципальном округе»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иление социальной профилактики правонарушений среди населения и молодежи Усиление социальной профилактики правонарушений среди населения и молодеж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3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3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3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3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47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47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культуры»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47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териально-технической оснащенности учреждений культур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7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46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униципальной системы культур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7 S77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46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7 S77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46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униципальных учреждений культуры по предоставлению и развитию муниципальных услуг населению в сфере культур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хранение и развитие традиционной народной культуры, нематериального культурного наследия, развитие культурно-досуговой деятельност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культур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00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00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7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7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7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7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а к пенсии муниципальным служащи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енсация за проезд в городском пассажирском транспорте почетным гражданам г. Макушино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27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27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акушинском муниципальном округе на 2024 -2028 годы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27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тско-юношеский спорт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6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ее содержание МКОУ ДО "Макушинская ДЮСШ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6 83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6 83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6 83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, ремонт и реконструкция спортивных объектов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7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1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униципальной системы физической культуры и спорт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7 S78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1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7 S78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1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е учреждение Финансовый отдел Администрации Макушин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 488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 572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 696,1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 488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572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 696,1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420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616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630,9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"Управление муниципальными финансами и муниципальным долгом Макушинского муниципального округа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402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Макушинском муниципальном округе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402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олгосрочной сбалансированности и устойчивости местного бюджет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402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Макушин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983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33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резервного фонда Администрации Макушин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8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419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8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419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Курганской области "Улучшение условий и охраны труда в Макушинском муниципальном округе Курганской области на 2023-2024 годы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чебно-профилактические и реабилитационные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616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630,9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муниципальными финансами и муниципальным долгом Макушин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Д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616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630,9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Д 00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616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630,9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Д 00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616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630,9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06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95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065,2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"Управление муниципальными финансами и муниципальным долгом Макушинского муниципального округа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06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Макушинском муниципальном округе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06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олгосрочной сбалансированности и устойчивости местного бюджет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06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униципального учреждения, обеспечивающего бухгалтерское обслуживание финансово-хозяйственной деятельности муниципальных учреждений, осуществляющих деятельность в различных сферах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3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06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3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73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3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95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065,2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муниципальными финансами и муниципальным долгом Макушин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Д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95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065,2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Д 00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95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065,2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Д 00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95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331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Д 00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734,2</w:t>
            </w:r>
          </w:p>
        </w:tc>
      </w:tr>
      <w:tr>
        <w:trPr>
          <w:trHeight w:val="279" w:hRule="atLeast"/>
        </w:trPr>
        <w:tc>
          <w:tcPr>
            <w:tcW w:w="6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1 149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7 358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0 150,4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50" w:h="16901"/>
          <w:pgMar w:left="1417" w:right="567" w:gutter="0" w:header="72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2263"/>
        <w:gridCol w:w="853"/>
        <w:gridCol w:w="725"/>
        <w:gridCol w:w="1383"/>
      </w:tblGrid>
      <w:tr>
        <w:trPr>
          <w:trHeight w:val="829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lang w:eastAsia="hi-IN" w:bidi="hi-IN"/>
              </w:rPr>
              <w:t>Приложение 6 к решению Думы Макушин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lang w:eastAsia="hi-IN" w:bidi="hi-IN"/>
              </w:rPr>
            </w:pP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u w:val="single"/>
              </w:rPr>
              <w:t>29.12.</w:t>
            </w:r>
            <w:r>
              <w:rPr>
                <w:rFonts w:cs="Arial" w:ascii="Arial" w:hAnsi="Arial"/>
              </w:rPr>
              <w:t xml:space="preserve">2023 года. № </w:t>
            </w:r>
            <w:r>
              <w:rPr>
                <w:rFonts w:cs="Arial" w:ascii="Arial" w:hAnsi="Arial"/>
                <w:u w:val="single"/>
              </w:rPr>
              <w:t>41</w:t>
            </w:r>
            <w:r>
              <w:rPr>
                <w:rFonts w:cs="Arial" w:ascii="Arial" w:hAnsi="Arial"/>
                <w:color w:val="000000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  <w:lang w:eastAsia="hi-IN" w:bidi="hi-IN"/>
              </w:rPr>
              <w:t>«</w:t>
            </w:r>
            <w:r>
              <w:rPr>
                <w:rFonts w:cs="Arial" w:ascii="Arial" w:hAnsi="Arial"/>
                <w:lang w:eastAsia="hi-IN" w:bidi="hi-IN"/>
              </w:rPr>
              <w:t xml:space="preserve">О бюджете Макушинского муниципального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  <w:t>округа Курганской области на 2024 год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hi-IN" w:bidi="hi-IN"/>
              </w:rPr>
              <w:t>и на плановый период 2025 и 2026 годов</w:t>
            </w:r>
            <w:r>
              <w:rPr>
                <w:rFonts w:cs="Arial" w:ascii="Arial" w:hAnsi="Arial"/>
                <w:color w:val="000000"/>
                <w:lang w:eastAsia="hi-IN" w:bidi="hi-IN"/>
              </w:rPr>
              <w:t>»</w:t>
            </w:r>
          </w:p>
        </w:tc>
      </w:tr>
      <w:tr>
        <w:trPr>
          <w:trHeight w:val="858" w:hRule="atLeast"/>
        </w:trPr>
        <w:tc>
          <w:tcPr>
            <w:tcW w:w="990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990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акушинского муниципального округа на 2024 год и на плановый период 2025 и 2026 годов</w:t>
            </w:r>
          </w:p>
        </w:tc>
      </w:tr>
      <w:tr>
        <w:trPr>
          <w:trHeight w:val="406" w:hRule="atLeast"/>
        </w:trPr>
        <w:tc>
          <w:tcPr>
            <w:tcW w:w="990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9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.)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0"/>
        <w:gridCol w:w="1454"/>
        <w:gridCol w:w="498"/>
        <w:gridCol w:w="1195"/>
        <w:gridCol w:w="1195"/>
        <w:gridCol w:w="1195"/>
      </w:tblGrid>
      <w:tr>
        <w:trPr>
          <w:tblHeader w:val="true"/>
          <w:trHeight w:val="279" w:hRule="atLeast"/>
        </w:trPr>
        <w:tc>
          <w:tcPr>
            <w:tcW w:w="4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79" w:hRule="atLeast"/>
        </w:trPr>
        <w:tc>
          <w:tcPr>
            <w:tcW w:w="4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5 22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3 978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9 561,7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EB 517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EB 517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EB 517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EB 517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эффективного управления муниципальными финансами в сфере образования Макушинского муниципального округ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86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883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203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Макушинского муниципального округ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80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4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63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53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80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4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63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53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 образ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81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0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4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15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81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05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757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757,7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81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52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82,3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81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 271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 812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 830,6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Макушинского муниципального округа к услугам общего образ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 065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 77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 292,6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75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75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754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9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9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99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0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детей в приемных семьях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4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39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39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394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4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39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39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394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4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62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62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622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4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62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62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622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детей в семьях опекунов (попечителей)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4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4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 за счет средств областного бюджета или местных бюджетов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4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6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4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6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1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1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5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5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53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0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0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03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0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0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03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3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3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гарантированного и безопасного подвоза обучающихся к месту учебы, в том числе приобретение школьных автобусов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39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39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39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39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39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39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нежилых зданий или помещений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416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52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274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066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17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174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обеспечение питанием обучающихся общеобразовательных организаций, в том числе обеспечение бутилированной водой общеобразовательных организаций, не имеющих источников качественной питьевой воды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и капитальный ремонт общеобразовательных организаций, в том числе создание в общеобразовательных организациях условий, соответствующих санитарно-гигиеническим нормам и правилам, и требованиям комплексной безопасности, включая обеспечение соблюдения лицензионных условий деятельности образовательных организаций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5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5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5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5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текущего ремонта с целью выполнения требований к санитарно-бытовым условиям и охране здоровья обучающихс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6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0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1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1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L304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522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203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L304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664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352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L304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85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851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L304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85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851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L75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 052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 003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L75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 052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 003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2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38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38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38,6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2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7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7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7,6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2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2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7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7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7,1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,4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7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7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,7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,7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,6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,6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 660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 497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 993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152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152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152,7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7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7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7,8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164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164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164,9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164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164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164,9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,4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,4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,4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 339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 339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 339,8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 470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 470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 470,5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0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369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369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369,3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369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369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369,3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291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291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291,5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56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56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56,5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53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475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475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53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03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03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53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42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42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53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42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42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едоставления дошкольного образ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83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978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449,1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00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228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799,1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00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228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799,1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плату труда бюджетным учреждениям дошкольного образ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 99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 216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 216,2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 99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 216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 216,2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 99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 216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 216,2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едоставления общего образ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 101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 697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 198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 44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840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 137,1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512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240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944,3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6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531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31,6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6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531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31,6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8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8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85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плату труда бюджетным учреждениям общего образ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99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868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868,3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99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868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868,3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99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868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868,3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безопасных условий в образовательных организациях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4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4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45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4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4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45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4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4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45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4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4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45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еализация государственной молодежной политики, воспитания и дополнительного образования детей и молодежи»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979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178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178,1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развития округ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мероприятий по приоритетным направлениям государственной молодежной политики в соответствии с Основами государственной молодежной политики Российской Федерации, в том числе участие в региональных, межрегиональных, всероссийских, международных форумах, конкурсах, фестивалях, семинарах, конференциях в сфере молодежной политик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81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81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81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81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эффективной системы дополнительного образования детей и молодеж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804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998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998,1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современных управленческих и организационно-экономических механизмов в системе дополнительного образования детей, внедрение целевой модели развития муниципальной системы дополнительного образования детей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1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39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47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977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1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39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47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977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1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39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47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977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7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414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521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21,1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7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260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367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867,1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7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952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59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59,1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7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7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7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Кадровое обеспечение системы образования Макушинского муниципального округа"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системы непрерывного профессионального развития педагогов на основе единого многоуровневого методического пространства педагогического взаимодействия, обеспечивающего повышение качества педагогических кадров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2 121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2 121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2 121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2 121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культуры»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 666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 271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териально-технической оснащенности учреждений культуры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7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 46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4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7 L46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7 L46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7 L46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униципальной системы культуры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7 S77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46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7 S77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46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ультуры сел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8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8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8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8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8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8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униципальных учреждений культуры по предоставлению и развитию муниципальных услуг населению в сфере культуры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 604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 969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зейное обслуживание населения, проведение выставок и массовых мероприятий с население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9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6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4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1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4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1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чного обслуживания населения библиотеками Макушинского района, улучшение комплектования и обеспечение сохранности их библиотечных фондов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57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69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4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25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55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25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55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хранение и развитие традиционной народной культуры, нематериального культурного наследия, развитие культурно-досуговой деятельност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 918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 987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 907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 976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 907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 976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тельные услуги дополнительного образования в сфере культуры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51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416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51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416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51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416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муниципальных функций по выработке и реализации государственной политики, нормативно-правовому регулированию, контролю и надзору в сфере культуры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04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81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Макушинского муниципального округ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80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80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 культуры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82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48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0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82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33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88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82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82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акушинском муниципальном округе на 2024 -2028 годы"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 267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 342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 796,8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тско-юношеский спорт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6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147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222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796,8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ее содержание МКОУ ДО "Макушинская ДЮСШ"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6 83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147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222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796,8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6 83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6 83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6 83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997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072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796,8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6 83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997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072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796,8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, ремонт и реконструкция спортивных объектов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7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1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униципальной системы физической культуры и спорт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7 S78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1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7 S78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1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Макушинского муниципального округа "Развитие единой дежурно-диспетчерской службы Макушинского муниципального округа на 2021-2024 годы"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78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 автоматизация системы управления при угрозе возникновения ЧС, определить очередность задач структуры, порядок и функционирование ЕДДС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8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ЕДДС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1 85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8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1 85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9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1 85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Макушинского муниципального округа «Обеспечение общественного порядка и противодействие преступности в Макушинском муниципальном округе»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 78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 10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правосознания, ответственности участников дорожного движения и формирование их законопослушного поведения; повышение уровня безопасности дорожного движения, в том числе безопасности участия в дорожном движении детей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72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09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15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3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15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3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безопасного подвоза обучающихся к месту учебы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9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9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9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9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мероприятий в отношении автомобильных дорог общего пользования местного значения Макушинского муниципального округа, текущий ремонт и содержание дорожных сетей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299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06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298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062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мероприятий в отношении автомобильных дорог общего пользования местного значения в г. Макушино, текущий ремонт и содержание дорожных сетей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2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77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92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2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77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92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оведения муниципального этапа конкурса ЮИД "Безопасное колесо". Участие в областном конкурсе отрядов юных инспекторов движения "Безопасное колесо".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S5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S5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иление социальной профилактики правонарушений среди населения и молодежи Усиление социальной профилактики правонарушений среди населения и молодеж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3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3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3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3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явление и пресечение преступлений, совершенных в сфере незаконного оборота наркотиков, повышение качества профилактической антинаркотической деятельности и совершенствование системы оказания наркологической медицинской помощ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4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4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4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рамма комплексного развития систем коммунальной инфраструктуры Макушинского муниципального округа на период с 2022 по 2031 годы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 89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водоснабжению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2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 89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и по модернизации систем коммунальной инфраструктуры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2 095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24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2 095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24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и по модернизации систем коммунальной инфраструктуры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2 096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 266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2 096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 266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и по модернизации систем коммунальной инфраструктуры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2 S96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83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2 S96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83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Макушинского муниципального округа "Управление муниципальными финансами и муниципальным долгом Макушинского муниципального округа"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 470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Макушинском муниципальном округе"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 470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олгосрочной сбалансированности и устойчивости местного бюджет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 470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Макушинского муниципального округ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983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33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резервного фонда Администрации Макушинского муниципального округ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8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419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8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419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униципального учреждения, обеспечивающего бухгалтерское обслуживание финансово-хозяйственной деятельности муниципальных учреждений, осуществляющих деятельность в различных сферах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3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06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3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73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3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Макушинского муниципального округа Курганской области "Улучшение условий и охраны труда в Макушинском муниципальном округе Курганской области на 2023-2024 годы"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06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онно-техническое обеспечение условий и охраны труд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2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2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2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2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чебно-профилактические и реабилитационные мероприят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1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1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й программа Макушинского муниципального округа "Патриотическое воспитание граждан, допризывная подготовка молодежи и развитие добровольчества (волонтерства)" на 2021-2026 годы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подготовки допризывной молодежи Макушинского муниципального округа к службе в Вооруженных Силах Российской Федераци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 02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 02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 02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Макушинского муниципального округа "Защита населения и территорий от чрезвычайных ситуаций, обеспечения пожарной безопасности и безопасности людей на водных объектах Макушинского муниципального округа Курганской области на 2024-2026 года"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 972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 301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 196,6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олномочий Центра ГО и ЗН по решению вопросов организационно-правового, материально-технического обеспечения пожарной безопасности и безопасности людей на водных объектах в Макушинском муниципальном округе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1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1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резервного фонда Администрации Макушинского муниципального округ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1 808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1 808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связи и оповещения населения при угрозе возникновения пожара или при возникновении чрезвычайных ситуаций мирного и военного времен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2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2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2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бучения населения мерам пожарной безопасности и пропаганда в области пожарной безопасности и безопасности людей на водных объектах, содействие распространению пожарно-технических знаний и знаний по безопасности на водных объектах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3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3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3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ые меры по обеспечению пожарной безопасности на территории Макушинского муниципального округ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4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24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24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24,2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ые меры по обеспечению пожарной безопасности на территории Макушинского муниципального округ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4 4701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0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4 4701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0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4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,2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4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,2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муниципальных постов пожарной охраны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5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 34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515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294,4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5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 34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515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294,4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5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13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 406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 406,4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5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8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8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68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5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Макушинского муниципального округа "Развитие школьного спорта в Макушинском муниципальном округе на 2021-2024 годы"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азвития физической культуры и спорта в общеобразовательных организациях Макушинского муниципального округ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 01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 01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 01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 971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 321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 555,3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ЕДДС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1 85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,7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1 85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,7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Думы Макушинского муниципального округ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едатель Думы Макушинского муниципального округ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 00 80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 00 80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утаты Думы Макушинского муниципального округ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 00 80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 00 80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 00 80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Главы Макушинского муниципального округа, аппарата органов местного самоуправления Макушинского муниципального округ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 989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 867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 818,5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акушинского муниципального округ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80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7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7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34,8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80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7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7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34,8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Макушинского муниципального округ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80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 117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 995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 483,7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80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 33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 520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 226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80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701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396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179,7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80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79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743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743,4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(оказание услуг) казенных учреждений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808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64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593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593,4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808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3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965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965,4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808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0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01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808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по содержанию территории Макушинского муниципального округ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524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38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376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территорий Макушинского муниципального округ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98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8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8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84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г. Макушино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2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55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5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55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2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36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3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38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2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2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расходов. включенных в План природоохранных мероприятий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2Э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2Э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свалок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L29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L29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в области жилищного хозяйств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7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 г. Макушино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7 00 8008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7 00 8008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в области коммунального хозяйств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8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2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89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18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8 00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2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89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18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8 00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0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8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0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8 00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1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1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18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577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980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140,5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4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4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4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4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4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55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5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55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5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6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6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61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61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6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6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511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88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05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24,9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511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88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05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24,9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51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51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593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6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6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63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593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6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6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63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а к пенсии муниципальным служащи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енсация за проезд в городском пассажирском транспорте почетным гражданам г. Макушино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,5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,5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бщественного порядка и противодействие преступности в Макушинском муниципальном округе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В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971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В 00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971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В 00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971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культуры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 354,1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00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00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00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00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 879,4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00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 868,4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00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 868,4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00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00 L46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,7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00 L46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,7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00 L46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,7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муниципальными финансами и муниципальным долгом Макушинского муниципального округ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Д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572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 696,1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Д 00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572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 696,1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Д 00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572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 961,9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Д 00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734,2</w:t>
            </w:r>
          </w:p>
        </w:tc>
      </w:tr>
      <w:tr>
        <w:trPr>
          <w:trHeight w:val="279" w:hRule="atLeast"/>
        </w:trPr>
        <w:tc>
          <w:tcPr>
            <w:tcW w:w="6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1 149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7 358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0 150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5"/>
      <w:footerReference w:type="default" r:id="rId26"/>
      <w:type w:val="nextPage"/>
      <w:pgSz w:w="11950" w:h="16901"/>
      <w:pgMar w:left="1417" w:right="567" w:gutter="0" w:header="72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7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37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5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993"/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993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autoSpaceDE w:val="true"/>
      <w:spacing w:before="280" w:after="119"/>
    </w:pPr>
    <w:rPr/>
  </w:style>
  <w:style w:type="paragraph" w:styleId="Western">
    <w:name w:val="western"/>
    <w:basedOn w:val="Normal"/>
    <w:qFormat/>
    <w:pPr>
      <w:autoSpaceDE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24:00Z</dcterms:created>
  <dc:creator>Дума</dc:creator>
  <dc:description/>
  <cp:keywords/>
  <dc:language>en-US</dc:language>
  <cp:lastModifiedBy>марина</cp:lastModifiedBy>
  <cp:lastPrinted>2023-12-29T10:56:00Z</cp:lastPrinted>
  <dcterms:modified xsi:type="dcterms:W3CDTF">2024-01-12T10:21:00Z</dcterms:modified>
  <cp:revision>23</cp:revision>
  <dc:subject/>
  <dc:title>Российская Федерация</dc:title>
</cp:coreProperties>
</file>