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9.12.2023г.</w:t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Макуши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ке мемориального комплекса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мольникову Александру Вячеславовичу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.Большое Курейное Макушинского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основании решения комиссии </w:t>
      </w:r>
      <w:r>
        <w:rPr>
          <w:rFonts w:cs="Arial" w:ascii="Arial" w:hAnsi="Arial"/>
          <w:sz w:val="24"/>
          <w:szCs w:val="24"/>
        </w:rPr>
        <w:t xml:space="preserve">по топонимике и увековечению известных людей в Макушинском муниципальном округе, утвержденной Постановлением Администрации Макушинского муниципального округа от 24.11.2023г. № 731 «О создании комиссии по топонимике и увековечению известных людей в Макушинском муниципальном округе», в целях увековечивания памяти Смольникова Александра Вячеславовича, погибшего в зоне проведения специальной военной операци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Уставом Макушинского муниципального округа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ind w:firstLine="6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Разрешить установить мемориальный комплекс Смольникову Александру Вячеславовичу </w:t>
      </w:r>
      <w:r>
        <w:rPr>
          <w:rFonts w:cs="Arial" w:ascii="Arial" w:hAnsi="Arial"/>
          <w:sz w:val="24"/>
          <w:szCs w:val="24"/>
        </w:rPr>
        <w:t xml:space="preserve">на земельном участке, местоположение которого определено относительно ориентира. Почтовый адрес: Курганская область, Макушинский район, с.Большое Курейное, ул. Первомайская, 47, за счет средств родителей: Смольникова Вячеслава Александровича и Смольниковой Татьяны Александровны. Охрана и обслуживание мемориального комплекса осуществляется за счет средств родителей.  </w:t>
      </w:r>
    </w:p>
    <w:p>
      <w:pPr>
        <w:pStyle w:val="Normal"/>
        <w:ind w:firstLine="6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и Макушинского муниципального округа включить мемориальный комплекс Смольникову Александру Вячеславовичу в реестр памятных знаков Макушинского муниципальн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урганской области.</w:t>
      </w:r>
    </w:p>
    <w:p>
      <w:pPr>
        <w:pStyle w:val="Normal"/>
        <w:ind w:firstLine="660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4:00Z</dcterms:created>
  <dc:creator>Нигматуллин Руслан Ингельевич</dc:creator>
  <dc:description/>
  <cp:keywords/>
  <dc:language>en-US</dc:language>
  <cp:lastModifiedBy>марина</cp:lastModifiedBy>
  <cp:lastPrinted>2023-10-18T12:56:00Z</cp:lastPrinted>
  <dcterms:modified xsi:type="dcterms:W3CDTF">2024-01-12T10:22:00Z</dcterms:modified>
  <cp:revision>13</cp:revision>
  <dc:subject/>
  <dc:title/>
</cp:coreProperties>
</file>