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  <w:t>Курганская область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Макушинский муниципальный округ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72"/>
        </w:rPr>
      </w:pPr>
      <w:r>
        <w:rPr>
          <w:rFonts w:cs="Arial" w:ascii="Arial" w:hAnsi="Arial"/>
          <w:b/>
          <w:sz w:val="24"/>
          <w:szCs w:val="7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u w:val="single"/>
        </w:rPr>
        <w:t>28.03.2023г.</w:t>
      </w:r>
      <w:r>
        <w:rPr>
          <w:rFonts w:cs="Arial" w:ascii="Arial" w:hAnsi="Arial"/>
          <w:sz w:val="24"/>
        </w:rPr>
        <w:t xml:space="preserve"> № </w:t>
      </w:r>
      <w:r>
        <w:rPr>
          <w:rFonts w:cs="Arial" w:ascii="Arial" w:hAnsi="Arial"/>
          <w:sz w:val="24"/>
          <w:u w:val="single"/>
        </w:rPr>
        <w:t>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. Макушино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Думы Макушинского муниципального округа от 29 декабря 2021 года № 163 «Об утверждении Реестра муниципальной собственности Макушинского муниципального округа Курганской области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целях уточнения муниципального правового акта, в соответствии с решением Думы Макушинского муниципального округа от 25 ноября 2020 года № 45 «Об утверждении Положения о порядке управления и распоряжения имуществом, находящимся в муниципальной собственности Макушинского муниципального округа», руководствуясь Уставом Макушинского муниципального округа Курганской области</w:t>
      </w:r>
      <w:r>
        <w:rPr>
          <w:b/>
          <w:sz w:val="24"/>
          <w:szCs w:val="24"/>
        </w:rPr>
        <w:t>, Дума Макушинского муниципального округа РЕШИЛА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следующие изменения в решение Думы Макушинского муниципального округа от 29 декабря 2021 года № 163 «Об утверждении Реестра муниципальной собственности Макушинского муниципального округа Курганской области» (далее – Решение)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 xml:space="preserve">1.1. Приложение к Решению изложить в новой редакции согласно приложению к настоящему решению. 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2. Решение Думы Макушинского муниципального округа от 26 декабря 2022 года № 216 «О внесении изменений в решение Думы Макушинского муниципального округа от 29 декабря 2021 года № 163 «Об утверждении Реестра муниципальной собственности Макушинского муниципального округа Курганской области» признать утратившим силу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бнародовать и разместитесь на официальном сайте Администрации Макушинского муниципального округа в информационно-телекоммуникационной сети Интернет.</w:t>
      </w:r>
    </w:p>
    <w:p>
      <w:pPr>
        <w:pStyle w:val="ConsPlusNormal"/>
        <w:jc w:val="both"/>
        <w:rPr/>
      </w:pPr>
      <w:r>
        <w:rPr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постоянную депутатскую комиссию по бюджету и экономической политике Думы Макушинского муниципального округ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Думы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кушинского муниципального округа</w:t>
        <w:tab/>
        <w:tab/>
        <w:tab/>
        <w:tab/>
        <w:tab/>
        <w:t>А.А. Ситник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276" w:right="707" w:gutter="0" w:header="72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акушинского муниципального округа</w:t>
        <w:tab/>
        <w:tab/>
        <w:tab/>
        <w:tab/>
        <w:t>В.П. Пигачёв</w:t>
      </w:r>
    </w:p>
    <w:p>
      <w:pPr>
        <w:pStyle w:val="Normal"/>
        <w:ind w:left="7938" w:firstLine="2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к решению </w:t>
      </w:r>
    </w:p>
    <w:p>
      <w:pPr>
        <w:pStyle w:val="Normal"/>
        <w:ind w:left="793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умы Макушинского муниципального округа </w:t>
      </w:r>
    </w:p>
    <w:p>
      <w:pPr>
        <w:pStyle w:val="Normal"/>
        <w:ind w:left="7938" w:hanging="0"/>
        <w:jc w:val="both"/>
        <w:rPr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u w:val="single"/>
        </w:rPr>
        <w:t>28.03.</w:t>
      </w:r>
      <w:r>
        <w:rPr>
          <w:rFonts w:cs="Arial" w:ascii="Arial" w:hAnsi="Arial"/>
          <w:sz w:val="24"/>
        </w:rPr>
        <w:t xml:space="preserve"> 2023г. № </w:t>
      </w:r>
      <w:r>
        <w:rPr>
          <w:rFonts w:cs="Arial" w:ascii="Arial" w:hAnsi="Arial"/>
          <w:sz w:val="24"/>
          <w:u w:val="single"/>
        </w:rPr>
        <w:t>9</w:t>
      </w:r>
      <w:r>
        <w:rPr>
          <w:rFonts w:cs="Arial" w:ascii="Arial" w:hAnsi="Arial"/>
          <w:sz w:val="24"/>
        </w:rPr>
        <w:t xml:space="preserve"> «</w:t>
      </w:r>
      <w:r>
        <w:rPr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О внесении изменений в решение Думы Макушинского муниципального округа от 29 декабря 2021 года № 163 «Об утверждении Реестра муниципальной собственности Макушинского муниципального округа Курган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РЕЕСТ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муниципальной собственности Макушинского муниципального округа Курганской област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"/>
        <w:gridCol w:w="670"/>
        <w:gridCol w:w="1654"/>
        <w:gridCol w:w="47"/>
        <w:gridCol w:w="236"/>
        <w:gridCol w:w="1701"/>
        <w:gridCol w:w="1560"/>
        <w:gridCol w:w="141"/>
        <w:gridCol w:w="993"/>
        <w:gridCol w:w="1275"/>
        <w:gridCol w:w="1276"/>
        <w:gridCol w:w="1418"/>
        <w:gridCol w:w="1842"/>
        <w:gridCol w:w="851"/>
        <w:gridCol w:w="1890"/>
      </w:tblGrid>
      <w:tr>
        <w:trPr>
          <w:trHeight w:val="17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естровый номер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редприятия (учреждения), объекта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рес (местоположения)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дастровый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вентарный номер муниципального недвижимого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, протяженность и иные параме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дения о балансовой стоимости недвижимого имущества и начисленной амо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квизиты документов оснований возникновения (прекращения) права муниципальной собственности/ номер регистрационной за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дения о правообладателе недвижимого имущ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184" w:hRule="atLeast"/>
          <w:cantSplit w:val="true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раздел 1 часть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(военком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.Площадь, 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22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039 11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776 27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221-45/051/2021-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униципальное образование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221-45/051/2022-3 от 24.02.2022г. (оперативное управление)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(№7 на поэтажном пла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.Маркса, 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0 41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492-45/051/2021-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(№1,2 на поэтажном пла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.Маркса, 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7 0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493-45/051/2021-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(№18,19,20,26,27 на поэтажном пла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.Маркса, 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3 72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487-45/051/2021-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№14 от 01.08.2006г (срок 49 лет)</w:t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в Административном здании (номера на поэтажном плане: 1-3,7-8,10-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.Маркса, 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3:27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73 46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271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Нежилое помеще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Золотое, ул. Центральная, д. 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001: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51 52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5 7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01:769-45/051/2021-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001:769-45/051/2022-6 от 24.08.2022г. (оперативное управление)</w:t>
            </w:r>
          </w:p>
        </w:tc>
      </w:tr>
      <w:tr>
        <w:trPr>
          <w:trHeight w:val="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Казаркино,  ул. Школьная, д. 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3: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9 1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5 36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04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3:107-45/051/2021-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3:107-45/051/2022-12 от 25.08.2022г. (оперативное управление)</w:t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Чебаки, ул. Центральная, д. 7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48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8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3 49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485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485-45/051/2022-5 от 23.08.2022г. (оперативное управление)</w:t>
            </w:r>
          </w:p>
        </w:tc>
      </w:tr>
      <w:tr>
        <w:trPr>
          <w:trHeight w:val="5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Моршиха, ул. Советская, д. 14 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001: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3 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52 83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001:640-45/051/2021-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001:640-45/051/2022-9 от 24.08.2022г. (оперативное управление)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Мартино, ул. Школьная, д.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701: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1 61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4 54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701:618-45/051/2021-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701:618-45/069/2018-5 от 07.08.2018г. (аренда)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Сетовное, ул. Юбилейная, д. 16 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145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3 61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63-45/051/2021-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63-45/051/2022-9 от 18.08.2022г. (оперативное управление)</w:t>
            </w:r>
          </w:p>
        </w:tc>
      </w:tr>
      <w:tr>
        <w:trPr>
          <w:trHeight w:val="1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 с. Сетовное, ул. Центральная 10 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31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3 98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6.202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72-45/051/2021-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72-45/051/2022-9 от 23.08.2022г. (оперативное управление)</w:t>
            </w:r>
          </w:p>
        </w:tc>
      </w:tr>
      <w:tr>
        <w:trPr>
          <w:trHeight w:val="1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Требушинное, ул. Береговая, д. 50 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6 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9 32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22-45/051/2021-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22-45/051/2022-9 от 25.08.2022 (оперативное управление)</w:t>
            </w:r>
          </w:p>
        </w:tc>
      </w:tr>
      <w:tr>
        <w:trPr>
          <w:trHeight w:val="1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Гараж - кочег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 с. Большое Курейное, ул. Первомайская, д.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603: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 823,0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8 35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603:335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казна)</w:t>
            </w:r>
          </w:p>
        </w:tc>
      </w:tr>
      <w:tr>
        <w:trPr>
          <w:trHeight w:val="1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Коновалово, ул. Молодежная, д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4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401 8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48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2014-686 от 12.12.2014 (аренда)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Помещение котельной в здании клу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Клюквенное, ул. Глинских, д. 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3 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7 00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707-45/051/2021-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707-45/051/2022-13 от 23.08.2022г. (оперативное управление)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К-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Д.Бедного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7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07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0 512 28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78-45/051/2021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Д.Бедного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8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198 52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81-45/051/2021-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81-45/069/2018-14 от 07.08.2018г. (аренда)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кон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Д.Бедного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8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097 00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80-45/051/2021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прох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Д.Бедного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7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 33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79-45/051/2021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раж-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.Маркса,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6: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162 05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6:237-45/051/2021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муниципального имущества № 7 от 29.04.2022г</w:t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2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мещение Администрации Коновалов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Коновалово, ул. Солнечная, д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030 5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32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я узла связи и сберк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Большое Курейное, д. б/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1273/7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06 73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7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1273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1273-45/0512022-4 от 07.04.2022 (аренда)</w:t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дминистрация сель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Обутковское, ул. Т.Дрязгова, д.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29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4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 7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365 83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296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296-45/051/2022-4 (аренда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Отдел образования Администрации Макушинского Муниципаль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064 973,84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 069 51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75/45/051/2021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дани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 с. Золотое, ул. Центральная, 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001:41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 931 25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001:411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от 05.06.2012г. № 310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Казаркино, ул. Школьная, 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2:32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 084 2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2:326-45/051/2021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03/2011-299 от 17.05.2011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Казаркино, пер. Цент-ральный, д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2:32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407 40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2:325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10802:325-45/013/2018-2 от 31.01.2018г.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 (оперативное управление)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9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Б.Курейное, ул. Первомайская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603:28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 576 87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603:288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/013-45/213/002/2016-229/1 от 18.10.2016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Шко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. Март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Школьная, д.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701:57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 566 99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701:572-45/051/2021-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701:572-45/01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017-2 от 19.06.2017г. (оперативное управление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Моршиха, ул. Советская, 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001:26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8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 902 05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001:262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1/2011-431 от 21.10.2011г. 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Моховое, ул. Сиреневая, д.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501: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075 4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947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501:492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Обутковское, ул. Т.Дрязгова, 2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29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 786 86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290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04/2010-217 от 16.07.2010г.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мещение детского сада в здании детского с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Обутковское, ул. Т.Дрязгова, 2 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3: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101 97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3:286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45:11:011603:286-45/013/2018-2 от 31.01.2018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Пионерское, ул. Советская, 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2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 737 21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26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04/2011-132 от 25.02.2011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мещение детского сада в здании детского с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Пионерское, ул. Садовая 2 -я, д.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763 87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61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11702:261-45/013/2018-2 от 31.01.2018г</w:t>
            </w:r>
            <w:r>
              <w:rPr>
                <w:rFonts w:cs="Arial" w:ascii="Arial" w:hAnsi="Arial"/>
                <w:bCs/>
                <w:sz w:val="22"/>
                <w:szCs w:val="16"/>
              </w:rPr>
              <w:t>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котельной в здании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Пионерское, ул. Садовая 2-я, д.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0 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2 67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60-45/051/2021-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60-45/051/2022-12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8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Клюквенное, ул. Глинских, 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41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 552 87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411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10/2010-270 от 19.01.2011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(школьный компле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Клюквенное, ул. Глинских, 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1 53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710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1/2014-413 от 21.03.2014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4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д. Неверовское, д. б/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2101:39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4 89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2101:399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1/2014-412 от 21.03.2014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4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етовное, ул. Школьная, 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47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 048 32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470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10/2010-272 от 19.01.2011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4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мещения в здании детского с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етовное, ул. Центральная,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346 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 308 87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67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40801:867-45/013/2018-2 от 31.01.2018г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4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котельной в здани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левное, ул. Молодежная,д. б/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301: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8 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9 53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301:463-45/051/2021-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301:463-45/051/2022-9 от 18.08.2022г. (оперативное управление)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4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мещение детского сада (номера на поэтажном плане 1-8, 26-27 (1-й этаж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левное, л. Молодежная, д. 6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301: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449 07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301:465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41301:465-45/013/2018-2 от 01.02.2018г.</w:t>
            </w:r>
            <w:r>
              <w:rPr>
                <w:rFonts w:cs="Arial" w:ascii="Arial" w:hAnsi="Arial"/>
                <w:sz w:val="22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4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Мира,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43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 154 97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431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/2014-832 от 22.12.2014г. (оперативное управление)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22"/>
                <w:szCs w:val="16"/>
              </w:rPr>
              <w:t>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пищеб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Молодежная, 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8 49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843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843-45/013/2018-2 от 31.01.2018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4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Молодежная, 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1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8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216 93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18-45/051/2021-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(собственность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45:11:040301:518-45/013/2018-2 от 31.01.2018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48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школы в здании школы (на 1 этаже: № 1-14, 23-29; на 2 этаже: № 1-22; подвал: № 1-2, б/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Требушинное, ул. Береговая, 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 503 49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25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/013-45/213/002/2016-228/1 от 18.10.2016г. (оперативное управление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49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детского сада в здании школы (№ 15-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Требушинное, ул. Береговая, 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155 63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26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45:11:031101:526-45/013/2018-2 от 31.01.2018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1.5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Макушинский район, с. Трюхино, ул. Школьная, д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45:11:010201: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3 765 854,40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16 204 19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18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45:11:010201:195-45/051/2021-3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29.12.2021г. № 162 «Об утверждении Прогнозного плана (программы) приватизации муниципального имущества Макушинского муниципального округа на 2022 год»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Чебаки, ул. Центральная, 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33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 330 64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6.202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3339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04/2010-201 от 16.07.2010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1.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Чебаки, ул. Центральная, 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 22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3/2012-590 от  30.08.2012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Коновалово,  ул. Молодежная,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4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 008 47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49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05/2010-469 от 06.07.2010г. 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Коновалово, ул. Молодежная,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6 11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6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97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05/2010-470 от 06.07.2010г. 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детского сада в здании детского сада (на 1 этаже: № 1-27; на 2 этаже: № 1-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с. Коновалово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Солнечная, №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2 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 291 97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98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45:11:030503:298-45/013/2018-2 от 31.01.2018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етский сад «Солнеч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К. Галашовой, д. 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1:10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03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 365 28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1:101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1/2011-669 от 01.02.2011г. 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етский сад-ясли на 140 мест в г.Макушино Макуш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 ул. Ленина, д. 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1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82 077 15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9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712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712-45/051/2020-2 от 28.04.2020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етский сад «Терем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Лесная, 13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5:23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 687 78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5:230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1/2011-406 от 18.10.2011г. (оперативное управление)</w:t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8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прачеч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 ул. Вокзальная 2-я, д. 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45:11:020116:28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8 38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16:28-45/051/2021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28-45/056/2019-4 от 26.02.2019г. (оперативное управление)</w:t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9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. Ушаковой, 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 700 51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455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45:11:020204:455-45/051/2020-2 </w:t>
            </w:r>
            <w:r>
              <w:rPr>
                <w:rFonts w:cs="Arial" w:ascii="Arial" w:hAnsi="Arial"/>
                <w:sz w:val="22"/>
                <w:szCs w:val="16"/>
              </w:rPr>
              <w:t xml:space="preserve">от 30.07.2020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. Ушаковой, 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 747 67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45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оряжение от 24.01.2018г. № 13-р 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1:3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/2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 023 54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1:328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05/2010-279 от 21.05.2010г. 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 ул. Вокзальная 2-я, д. 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45:11:020116:27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126 74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20116:27-45/051/2021-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27-45/054/2019-4 от 25.02.2019г. (оперативное управление)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школ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(МСОШ №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Н. Северная, 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6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 566 07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65-45/051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2013-748 от 05.11.2013г. (оперативное управление)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Н. Северная, 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6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 971 86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63-45/051/2021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/2013-750 от 05.11.2013г. (оперативное управление)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дание учебного корп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г. Макушино,  ул. Ленина, д. 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 879 34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7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2-45/051/2021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62-45/051/2020-4 от 03.03.2020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спортивного зала, библиотеки, 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 ул. Ленина, д. 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 385 93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8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1-45/051/2021-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61-45/051/2020-4 от 30.03.2020г. (оперативное управление)</w:t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 ул. Ленина, д. 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0 25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7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3-45/051/2021-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63-45/0512020-4 от 03.03.2020г. (оперативное управление)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 ул. Ленина, д. 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5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9 15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9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57-45/051/2021-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57-45/051/2020-4 от 03.03.2020г. (оперативное управление)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9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 ул. Ленина, д. 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1 40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20502:160-45/051/2021-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60-45/051/2020-4 от 03.03.2020г. (оперативное управление)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 ул. Ленина, д. 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5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5 70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9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59-45/051/2021-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59-45/0512020-4 от 03.03.2020г. (оперативное управление)</w:t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 ул. Ленина, д. 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 03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4-45/051/2021-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64-45/051/2020-6 от 03.03.2020 (оперативное управление)</w:t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униципальное образовательное учреждение дополнительного образования детей «Макушинская детско-юношеская спортивная школ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Физкультурно-оздоровитель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Д. Бедног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8:98 /7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 167 30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 191 90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02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8:98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№ 17 от 20.01.2011г.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ал тяжелой атлетики (здание ДЮС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Д. Бедного, 76 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64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4 47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4 47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64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№ 8 от 29.04.2022г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7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Отдел культуры Администрации Макушинского муниципаль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 ул. Ленина, 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РД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200/2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 928 51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.30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200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200-45/013/2017-1 от 18.01.2017г. (оперативное управление)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центральной межпоселенческой библиотек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6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96 /2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 786 58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9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96-45/060/2018-1 от 03.12.2018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интерната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  <w:t>(ДШИ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2 Вокзальная,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2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 621 90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28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3/2013-499 от 30.08.2013г. (оперативное управление)</w:t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Дома творчества юных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К. Галашовой, 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42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183 63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428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13.12.2022г. № 203 «Об утверждении Прогнозного плана (программы) приватизации муниципального имущества Макушинского муниципального округа на 2023 год»</w:t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Железнодорожный клуб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2-я, д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16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 808 08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 432 61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169-45/051/2021-1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169-45/013/2017- 4 от 01.12.2017г. (аренд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169-45/0512022-14 (аренда)</w:t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луб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 с. Моршиха, ул. Молодежная, 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001:46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6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 645 55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001:465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13.12.2022г. № 203 «Об утверждении Прогнозного плана (программы) приватизации муниципального имущества Макушинского муниципального округа на 2023 год»</w:t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СД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Моховое, ул. Молодежная, 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501:33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3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7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122 26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501:337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13.12.2022г. № 203 «Об утверждении Прогнозного плана (программы) приватизации муниципального имущества Макушинского муниципального округа на 2023 год»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 т р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дминистративное 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 367 0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 531 97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432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/2013-984 от 04.04.2014г. (аренда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раж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ул. Ленина, 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224 46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065 23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269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гистральные се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г. Макуши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73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50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д. Красно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101:12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8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6 174 25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25 74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6.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101:124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ооружение - тепловые сети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д. б/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2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49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662 43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28-45/051/2021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- автомобильная дорога, назначение: транспортно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Автомобильная дор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3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 92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39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водопроводные се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г. Макуши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94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6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87 74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07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940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ооружения водоприемные (котлован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ая станция, направление Курган-Петропавловск, 2490 км ст. Макуши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072 /7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654 17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072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насосной станци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о станция, направление Курган-Петропавловск, 2490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725 /7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4 4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7 24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725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водонапорной башни №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ст. Макушино, направление Курган - Петропавловск, 2488 км., ПК7+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0 75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183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ооружение- водонапорная башня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1-я Вокзальная,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3: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5 67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3:55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Иное сооружение (скважина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Садовод, Садоводская кадастровая 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701: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Глубина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 17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701:40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- водонапорная башн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ул. Кирова, 20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1: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3 5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8 29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1:323-45/051/2021-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1:323-45/070/2018-4 от 20.07.2018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ооружение - наружная канализация. Литер: 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2"/>
                <w:szCs w:val="16"/>
              </w:rPr>
              <w:t>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. Степ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3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5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444 04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31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- тепловая наружная, назначения: нежилое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Советс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05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2 31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052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052-45/013/2017-1 от 04.08.2017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Водоснабжение с. Обутки ц. ус. совхоз «Чистовский» Макушинский район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Обутковское, ул. Советская,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отяжен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04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942 44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270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270-45/058/2019-2 от 30.08.2019г. (хозяйственное ведени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-водопроводные сети, назначение: передаточно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3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отяженность 3235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055 59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3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34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муниципального имущества № 5 от 29.04.2022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- ограждение металлическо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д. Неверовск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2101:269 /7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7 54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5 58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9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2101:269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детского сад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Обутковское, ул. Т.Дрязгова, 2 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 796 86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262-45/051/2021-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262-45/013/2017-3 от 14.08.2017г. (аренда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Мира, д.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44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2 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259 13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442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442-45/051/2022-5 (аренда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Обутковское, ул. Тони Дрязгова, д.2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6 80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349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349-45/051/2022-5 от 25.08.2022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Электроцех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Электроцех, ул. Элеваторная, д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4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2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0 92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42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42-45/013/2017-1 от 04.08.2017г. (аренда)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канализационной насосной станци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КНС, ул.Элеваторная, д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5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4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3 2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50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50-45/013/2017-1 от 04.08,2017г. (аренда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клад ГС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ГСМ, ул. Элеваторная, д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5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6 73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53-45/051/2021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53-45/013/2017-1 от 04.08,2017г. (аренда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торожк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Элеваторная, д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5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 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 53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08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56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56-45/013/2017-1 от 04.08.2017г. (аренда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системы углеподач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Элеваторная, д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3:45 /2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 4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3 34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3:45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3:45-45/013/2017-1 от 04.08.2017г. (аренда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Центральная котельна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Элеваторная, д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47 /2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 850 21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 385 01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47-45/0512021-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47-45/013/2017-2 от 04.08.2017г. (аренда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котельной клуб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2-я Вокзальная, д.11-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20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6 20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206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206-45/013/2017-1 от 04.08.2017г. (аренда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котельной школ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Н.Северная, 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6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 8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0 1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67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67-45/013/2017-1 от 04.08.2017г. (аренда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центральной котельно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Вокзальная 2-я, д.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4:2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587 78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4:20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4:20-45/013/2017-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от 04.08.2017г. (аренда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Обутковкого СД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. Обутковское, ул. Т. Дрязгова, д. 2-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601: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4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9 4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 798 09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03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1:9-45/051/2021-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столово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. Золотое, ул. Центральная д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938/7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546 57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938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(сельский дом культуры (СДК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Золотое,  ул. Центральная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52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6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935 32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987 75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520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сельсовет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Золотое, ул. Центральная, д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52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7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 057 03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812 18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1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526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кла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Басковское, ул. Школьная, 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204: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 048 88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204:129-45/051/2021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Cs/>
                <w:sz w:val="22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13.12.2022г. № 203 «Об утверждении Прогнозного плана (программы) приватизации муниципального имущества Макушинского муниципального округа на 2023 год»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пункта контро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. Неверовск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 65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405-45/051/2021-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пункта контро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. Неверовск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1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7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52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 19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9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19-45/051/2021-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дание мотэк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д. Неверовское, д. б/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7739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5 95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397-45/051/2021-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дание мотек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д. Неверовское, д. б/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66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0 55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42101:398-45/051/2021-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склада временного хранен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. Неверовск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2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7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800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307 82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20-45/051/2021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трансформаторной подстанци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. Неверовск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8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7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369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 56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88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дание контрольного пункта пропуск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. Неверовск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57 /7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91 88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0 51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42101:257-45/051/2021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ооружение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наве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. Неверовск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8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7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871 67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5 88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89-45/051/2021-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ооружение площадка для осмот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. Неверовск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1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7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9 52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71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18-45/051/2021-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дминистративное здание (контора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.Маркса,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6: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883 88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6:236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муниципального имущества № 7 от 29.04.2022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учебного корпуса №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ул. Д. Бедного, д.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1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558 28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 325 34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18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№ 18 от 29.12.2015г</w:t>
            </w:r>
          </w:p>
        </w:tc>
      </w:tr>
      <w:tr>
        <w:trPr>
          <w:trHeight w:val="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в Административном здани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етовное, ул. Центральная, д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 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087 80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68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гаража в здании ФАП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Казаркино, ул. Центральная, д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1: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 32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1:244-45/051/2021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мещение гаража в здании ФАП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Казаркино, ул. Центральная, д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1: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3 32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1:247-45/051/2021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гаража в здании ФАП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Казаркино,  ул. Центральная, д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1: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 51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1:246-45/051/2021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1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АТС, назначение: нежилое, общая площадь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. Обутковск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3: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2 58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3:284-45/051/2021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Пушкина, 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5:139 /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55 68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5:139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11 от 06.11.2018г. Нестерова Н.И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Ленина, 1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18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3 11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189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 252 от 25.12.2010г. Плотников С.В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. Степное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Советская, д. 9, пом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1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4 92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16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 2 от 16.05.2017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ртемьева Н.А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омсомольская, д.8 пом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5 93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7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социального найма № 84 от 23.12.2008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онин В.Н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Пионерская, д.18, пом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6 92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59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 414 от 21.12.2012г. Голубева Н.З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Курган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2 Часовая, д. 54а, кв.2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10606:3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74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39 96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10606:3505-45/051/2021-2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 08/21 от 08.10.2021г. Устюгова Н.В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д.113 кв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22 6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672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301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 15 от 28.04.2014г. Кучерова А.В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. Степное, ул. Мира, д.8, кв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82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99 99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4 64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827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Служебное жилое помещени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. Степное, ул. Советская, д. 29, кв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625 1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4 43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909-45/0518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социального найма № 4 от 01.11.2016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Предеина М.М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. Обутковское, ул. Победы, д.5. пом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45:11:011603:264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4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3 50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3:264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. Мяготина, д. 4В, кв.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355 34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15 35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146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социального найма № 2 от 14.12.2015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Высоких О.Б.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  <w:t>1.1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  <w:t>1.1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32 1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8 93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9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4/22 от 25.05.2022г. Панфилов И.А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ул. К. Мяготина, д 4г, кв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26 0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8 93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56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2/2018 от 02.08.2018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умкова А.В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41 3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8 93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57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3/2018 от 02.08.2018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верев Г.С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78 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0 4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58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4/2018 от 08.08.2018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Щукин А.П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8 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0 4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59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5/2018 от 02.08.2018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орцева Е.Н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ул. К. Мяготин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. 4г, кв.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1 3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32 54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0-45/051/2021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6/2018 от 02.08.2018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ешукова Е.И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ул. К. Мяготин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. 4г, кв. 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26 0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7 12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20606:161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7/2018 от 02.08.2018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орнева Е.Ю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2 1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736 14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2-45/051/2021-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8/2018 от 02.08.2018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амалев Е.Н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у л. К. Мяготина, д 4г, кв. 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20606:1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2 1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3 51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3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9/2018 от 02.08.2018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еньщикова Л.А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26 0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9 88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4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10/2018 от 02.08.2018г. Сидорова А.В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ул. К. Мяготина, д 4г, кв. 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1 3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8 93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5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11/2018 от 02.08.2018г. Волосников А.А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8 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0 4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6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найма жилого помещения для детей сирот и детей, оставшихся без попечения родителей № 12/2018 от 02.08.2018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Фалькова К.В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ул. К. Мяготина, д 4г, кв. 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8 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0 4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7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13/2018 от 02.08.2018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Тюрина А.А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1 3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8 93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8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14/2018 от 02.08.2018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Еськова А.В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26 0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9 88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9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15/2018 от 02.08.2018г. Макарова М.Н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2 1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3 51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20606:170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1/22 от 03.02.2022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ихнюк Т.Н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2 1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3 51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1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17/2018 от 02.08.2018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убарева Н.Ю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20606: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26 0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9 88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2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найма жилого помещения для детей сирот и детей, оставшихся без попечения родителей № 18/2018 от 02.08.2018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тчина Н.В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45:11:020606:17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1 3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8 93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3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19/2018 от 02.08.2018г. Рогов А.М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8 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0 4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4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20/2018 от 02.08.2018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оваленко Г.В.</w:t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8 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0 4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5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21/2018 от 02.08.2018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игачёва А.В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1 3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8 93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6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22/2018 от 02.08.2018г. Нуркенова А.К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26 0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9 88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7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23/2018 от 02.08.2018г. Высоких Р.Р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ул. К. Мяготина, д 4г, кв. 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2 1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3 51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8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24/2018 от 02.08.2018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Тюрин С.А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ул. К. Мяготина, д 4г, кв. 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45:11:020606:17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2 1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3 51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20606:179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найма жилого помещения для детей сирот и детей, оставшихся без попечения родителей № 25/2018 от 02.08.2018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асолова П.А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26 0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9 88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02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0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26/2018 от 02.08.2018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олтунов С.В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1 3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8 93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1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найма жилого помещения для детей сирот и детей, оставшихся без попечения родителей № 27/2018 от 02.08.2018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фанасьева А.С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ул. К. Мяготина, д 4г, кв. 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8 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0 4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2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найма жилого помещения для детей сирот и детей, оставшихся без попечения родителей № 28/2018 от 02.08.2018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Родионов Е.А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8 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0 4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3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29/2018 от 02.08.2018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твеев Е.А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1 3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8 93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4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30/2018 от 02.08.2018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ртиросян С.Н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26 0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9 88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5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31/2018 от 02.08.2018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Никифорова А.В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2 1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3 51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6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32/2018 от 02.08.2018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орцев Н.Н.</w:t>
            </w:r>
          </w:p>
        </w:tc>
      </w:tr>
      <w:tr>
        <w:trPr>
          <w:trHeight w:val="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Ленина, д. 58, кв. 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3: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94 61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3:292-45/051/2021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специализированного служебного помещения  от 01.09.2020г. Брюханов И.В. (на период трудовой деятельности сроком на 5 лет)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Степное, ул. Молодежная, д.3, кв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165 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2 6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40301:901-45/051/2021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 11 от 01.11.2016г. Семешко И.О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  <w:t>1.1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Ленина, д.113, кв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315: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77 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3 04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315:303-45/051/2021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найма служебного помещения № 2/21 от 24.09.2021г. Акайчиков И.К. (на период трудовой деятельности) 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1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ул. М.Беляшова, д.27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1: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5 50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1:202-45/051/2021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 381 от 01.08.2012г. Панченко С.А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Вокзальная 1-я, д. 22, кв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14: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5 60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14:117-45/051/2021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Администрации города Макушино №181/1 от 14.06.2013г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Вокзальная 1-я, д. 22, кв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14: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25 56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14:116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Администрации города Макушино №181/1 от 14.06.2013г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Вокзальная 1-я, д. 9, кв.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15: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3 15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15:93-45/051/2021-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Постановление Администрации города Макушино № 229/5 от 28.08.2012г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Вокзальная 1-я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. 9, кв. 3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15: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1 88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15:87-45/051/2021-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Постановление Администрации города Макушино № 229/5 от 28.08.2012г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Ленина, 113 кв.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61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2 72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304-45/051/2021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Договор найма жилого помещения маневренного фонда № 1-2016 от 09.09.2016г. Кривошеева Е.А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Д. Бедного, д. 80, кв. 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2: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1 4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4 60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2:344-45/051/2021-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пециального найма от 18.06.2006г. Алексеев Г.А.</w:t>
            </w:r>
          </w:p>
        </w:tc>
      </w:tr>
      <w:tr>
        <w:trPr>
          <w:trHeight w:val="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. Коновалов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Рабочая, д.7 пом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3 62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1 26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70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. Привольное, ул. Совхозная, д. 18 кв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801: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2 29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3 45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801:207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Д. Бедного, д.69, пом.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819 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290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специализированного служебного жилого помещения от 18.01.2018г. на время трудовых отношений с ЦРБ. Васильева Е.В.</w:t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Ленина, 113, кв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315: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871 8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59 61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315:307-45/051/2021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маневренного фонда №2-2016 от 07.10.2016г. Голубева Н.З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50 лет ВЛКСМ, д.140. пом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4: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6 57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2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4:145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 4 от 10.05.2017г. Урванцева Т.В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Спортивная, д.4, кв. 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62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40-45/051/2022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Спортивная, д.4 пом.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640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01-45/051/2022-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Пионерская, д.18, пом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053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53-45-051-2022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ул. Пионерская, д.47, кв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1: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2 70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.0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1:172-45/051/2022-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Д.Бедного, д.68 пом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8237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77-45/051/2022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К.Галашовой, д. 1-Е кв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7: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03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452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7:154-45/051/2022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2/22 от 04.05.2022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Боброва Е.А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2-я, д.19А пом.. 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52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40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39 34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.05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60-45/051/2022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cs="Arial" w:ascii="Arial" w:hAnsi="Arial"/>
                <w:bCs/>
                <w:sz w:val="22"/>
                <w:szCs w:val="16"/>
              </w:rPr>
              <w:t>03/22 от 17.05.2022г. Казакова Т.Ю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2-я, д.19А пои. 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40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21 61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5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54-45/051/2022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05/22 от 01.06.2022 Гридасова Н.Ю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Курган, мкр. Арбинка, ул. Броневик, д. 2е, кв. 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543 01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7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791-45/051/202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 06/22 от 26.07.2022г. Алексеева Ю.С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Спортивная, д. 4, кв.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604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02-45/051/202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ей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1-я, д. 22, пом.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539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600-45/051/202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1-я, д. 25, пом.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925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594-45/051/202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Д. Бедного, д. 68, пом.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194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79-45/051/202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Д. Бедного, д.68, пом.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336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84-45/051/202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Ленина, д. 72, пом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706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61-45/051/202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Д. Бедного, д. 68, пом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194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78-45/051/202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Д. Бедного, д. 68, пом.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764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82-45/051/2022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Д. Бедного, д. 68, кв.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336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83-45/051/2022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Единый недвижимый комплекс (стадион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Д. Бедного, 76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2: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 761 33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2:778-45/051/202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Нежилое 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д. Бородинка, Магазин, д. Б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2001: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2001:85-45/051/202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дминистративное здание (детский сад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Клюквен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453-45/051/202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Нежилое 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д. Бороди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2001: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2001:90-45/051/202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Нежилое здание (сельский совет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Клюквенное, ул. Глинских, д. 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509-45/051/202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К. Мяготина, д. 4в, кв. 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7 25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3.09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128-45/051/2022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06/22 от 22.09.2022 Обанин А.П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п. Кленовый, ул. Южная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16"/>
              </w:rPr>
              <w:t>д.4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 пом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448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9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Курган, мкр. Арбинка, ул. Броневик, д. 2е, кв.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3736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.09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774-45/051/202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Курган, мкр. Арбинка, ул. Броневик, д. 2е, кв. 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020 90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2.09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777-45/051/202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 11/22 от 28.12.2022г. Старкова И.С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Курган, мкр. Арбинка, ул. Броневик, д. 2е, кв. 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4448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.09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776-45/051/202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 10/22 от 20.09.2022г. Шумеев Е.Н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Курган, мкр. Арбинка, ул. Броневик, д. 2е, кв.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020 90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.09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786-45/051/202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 12/22 от 20.09.2022г. Барыкина К.С.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К. Галашовой, д.1Ж пом. 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7: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580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7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-45/051/2022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07/22 от 18.10.2022 Журавлев П.В.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Спортивная, д.2, кв.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 68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07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816-45/051/202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Спортивная, д.2, пом.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2 47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0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64-45/051/202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1-я, д. 9, пом.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3 15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0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2-45/051/202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1-я, д. 9, пом. 5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1 88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1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9-45/051/202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Ленина, д. 72, пом.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 07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2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60-45/051/202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Комсомольская, д. 10, кв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293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4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75-45/051/202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1-я, д. 22, пом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 73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4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601-45/051/2022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электроснабжения (коммутационный трансформатор СКТП-10/0,4 П-2-5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-н, с. Степ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1180-45/051/202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13.12.2022г. № 203 «Об утверждении Прогнозного плана (программы) приватизации муниципального имущества Макушинского муниципального округа на 2023 год»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1-я, д. 9, пом. 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6 40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2.1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8-45/051/202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К. Мяготина, д.4Б пом.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6348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.1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110-45/051/2022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08/22 от 06.12.2022 Глазов А.А.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1-я, д. 9, пом.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4 69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30.1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89-45/051/202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1-я, д. 25, кв.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 52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05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597-45/051/202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1-я, д. 25, пом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7 44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05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595-45/051/202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Пионерская, д. 18, кв.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26 41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05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55-45/051/2022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Спортивная, д.12, пом.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9 74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07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07-45/051/202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г. Макушино, ул. Д. Бедного, д. 68, кв. 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9 28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07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80-45/051/202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Спортивная, д. 2, кв.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 07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0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817-45/051/202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Спортивная, д.4, кв.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6 5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2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99-45/051/202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1-я, д. 25, кв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73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3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5996-45/051/202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1-я, д. 9, пом.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7 03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5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86-45/051/202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Спортивная, д.4,  пом.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624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5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00-45/051/2022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г. Макушино, ул. Пионерская, д. 18,  кв.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204: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6 92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5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56-45/051/2022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Спортивная, д. 2,  кв.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 01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9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819-45/051/202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Молодежная, д. 7,  кв.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6 44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9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36-45/051/202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1-я, д. 9, пом. 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5 67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0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4-45/051/202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Элеваторная, д. 14, пом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 01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0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419-45/051/202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1-я, д. 9, кв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4 72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3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101-45/051/202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Нежилое здание (администрация сельсовета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-н, с. Садовод, ул. Пролетарская, д. 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 190 42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096-45/051/202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Молодежная, д. 7,  пом.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0 51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6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38-45/051/202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Молодежная, д. 7,  пом.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4 22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6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39-45/051/2022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1-я, д. 9, пом.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0 40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7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1-45/051/202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Спортивная, д. 4,  кв. 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6 5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7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03-45/051/202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Спортивная, д. 11,  пом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0 34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8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17-45/051/2022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Спортивная, д. 2,  кв.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 02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9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818-45/051/202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(скважина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-н, д. Братан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2: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8 77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8.0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2:352-45/051/202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(водонапорная башня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-н, с. Чеба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2 19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9.0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717-45/051/2023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(скважина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-н, д. Братан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2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2 51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09.0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2:350-45/051/2023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(водонапорная башня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-н, д. Братан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2: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 13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2:351-45/051/202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-н, с. Большое Курей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9 59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.0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835-45/051/2023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Ленина, д. 40а, пом. 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5: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6 2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7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5:461-45/051/2023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 раздел 2 часть</w:t>
            </w:r>
          </w:p>
        </w:tc>
      </w:tr>
      <w:tr>
        <w:trPr>
          <w:trHeight w:val="599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Чебаки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Центральная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4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5 56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483-45/051/2021-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/2013-951 от 29.11.2013 (постоянное (бессрочное) пользование)</w:t>
            </w:r>
          </w:p>
        </w:tc>
      </w:tr>
      <w:tr>
        <w:trPr>
          <w:trHeight w:val="1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. Галашовой, 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1: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4 48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1:58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1/2011-961 от 18.01.2012 (постоянное (бессрочное) пользование)</w:t>
            </w:r>
          </w:p>
        </w:tc>
      </w:tr>
      <w:tr>
        <w:trPr>
          <w:trHeight w:val="1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сная, 1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5: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 088 54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5:11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1/2011-405 от 18.10.2011г. (постоянное (бессрочное) пользование)</w:t>
            </w:r>
          </w:p>
        </w:tc>
      </w:tr>
      <w:tr>
        <w:trPr>
          <w:trHeight w:val="1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В.Ушаковой, 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020204:1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897 23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94-45/051/2021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45:11:020204:194-45/051/2020-1 от 31.03.2020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1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В.Ушаковой, 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841 78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93-45/051/2021-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3/2014-436 от 16.07.2014г. (постоянное (бессрочное) пользование)</w:t>
            </w:r>
          </w:p>
        </w:tc>
      </w:tr>
      <w:tr>
        <w:trPr>
          <w:trHeight w:val="4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1: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 809 50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1:139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05/2010-134 от 29.04.2010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Н. Северная,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 282 55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8-45/051/2021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2013-747 от 05.11.2013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6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5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3 27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535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535-45/071/2019-2 от 17.01.2019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7 28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85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85-45/051/2022-4 от 16.08.2022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акушинский район, Чебаковская кадастровая з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703: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4 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703:61-45/051/2021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. Галашовой,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4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3 80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427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13.12.2022г. № 203 «Об утверждении Прогнозного плана (программы) приватизации муниципального имущества Макушинского муниципального округа на 2023 год»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акушинский район, с. Степно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Молодежная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2 28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828-45/051/2021-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45:11:040301:828-45/051/2020-1 от 31.03.2020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. Требушинно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Береговая, 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1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1 06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177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45:11:031101:177-45/013/2017-1 от 23.10.2017г. (постоянное (бессрочное) пользование) 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. Требушинно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Береговая, 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1 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19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45:11:031101:519-45/051/2020-1 от 30.03.2020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. Пионерско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Садовая – 2, д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1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 97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199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45:11:0117:02:199-45/051/2020-1 от 30.03.2020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. Сетовно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Школьная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1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45 72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174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45:11:040801:174-45/013/2017-1 от 23.10.2017г. (постоянное (бессрочное) пользование)  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. Сетовно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Центральная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3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4 3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309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801:309-45/051/2020-1 от 31.03.2020 (бессрочное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. Слевно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Молодежная, 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301:4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 90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301:461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45:11:041301:461-45/051/2020-1 от 27.03.2020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аратовская кадастровая зона, урочище «Поле 2 бородин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801: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3 6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8:01:21-45/051/2021-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05/2007-155 от 09.06.2007г. (аренда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в границах совхоза «Чисто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1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73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 679 37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159-45/051/2021-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в границах реорганизованного совхоза «Сарато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3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 285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95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/2013-987 от 04.12.2013г. (аренда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. Обутк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501: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07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957 71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501:24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/013-45/213/001/2016-365/1 от 25.05.2016г. (аренда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с. Чебаки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ул. Центральная, 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4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 27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484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/2013-955 от 29.11.2013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. Клюквенно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Глинских,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2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213 64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25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/2013-563 от 11.10.2013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Клюквенное, ул. Глинских, в районе дома №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9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 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932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. Обутковско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Т. Дрязгова,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6 29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89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89-45/051/2020-1 от 01.04.2020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. Морших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Советская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001:2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69 70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001:245-45/051/202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45-45-13/301/2011-518 от 11.11.2011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. Пионерско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Советская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8 62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24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10/2011-074 от 08.07.2011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. Золото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Центральная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001:5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6 84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001:523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/2013-263 от 20.08.2013г. (постоянное (бессрочное) пользование)</w:t>
            </w:r>
          </w:p>
        </w:tc>
      </w:tr>
      <w:tr>
        <w:trPr>
          <w:trHeight w:val="37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. Казаркино, ул. Школьная,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3: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9 53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3:38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от 31.05.2022г. № 260 (постоянное (бессрочное) пользование)</w:t>
            </w:r>
          </w:p>
        </w:tc>
      </w:tr>
      <w:tr>
        <w:trPr>
          <w:trHeight w:val="1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Д.Бедного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11:1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714 27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11:148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Д.Бедного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11: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9 78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11:33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Казаркино, пер. Центральный, 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2:3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0 75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2:362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45:11:010802:362-45/051/2020-1 от 30.03.2020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Б.Курейное, ул. Первомайская,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603:2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2 6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603:28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11/2011-140 от 01.08.2011г. (постоянное (бессрочное) пользование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Мартино, в границах бывшего СХПК «Поб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4:1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 10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4:124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/013-45/003/901/2016-436/1 от 31.05.2021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Золотинская кадастр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701:3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29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701:302-45/051/2021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(собственность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701:302-45/051/2020-1 от 13.07.2020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. Степно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Мира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4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3 87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41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2014-833 от 22.12.2014г. (постоянное (бессрочное) пользование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ХПК «Соб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501:6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8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501:671-45/0512021-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501:671-45/051/2021-3 от 31.08.2021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ХПК «Соб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501:6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5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501:672-45/051/2021-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501:672-45/051/2021-2 от 16.08.2021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в границах бывшего колхоза «Победа», урочище Мохов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4: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8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4:122-45051/2021-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в границах бывшего колхоза «Победа», урочище Мохов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901:4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901:474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в границах бывшего колхоза «Поб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4: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9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817 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4:84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/013-45/003/901/2016-437/1 от 27.05.2016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в границах реорганизованного совхоза «Неверов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91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 138 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93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93-45/058/2019-1 от 18.04.2019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3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223 74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304-45/051/2021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1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 78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126-45/051/2021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.Маркса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3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3 36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313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6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5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 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536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536-45/060/2019-2 от 10.09.2019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50 лет ВЛКСМ, 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6: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0 26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6:76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/013-45/009/102/2015-356/1 от 31.07.2015г. (аренда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д.64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3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324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.Маркса, д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3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391 42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312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М. Горького,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7: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 41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7:3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0 71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61-45/051/2021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6 82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16-45/051/2021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 ориентир МКУ «Межпоселенческая Центральная библиотека Макушинского района» по адресу: г. Макушино, Ленина, 6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5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 214 29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537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13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5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9 68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564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13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5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0 22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:15:569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Мира, д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93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2 71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931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Галашовой, 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314:1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2 64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,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314:115-45/051/2021-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СТ Дружб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ул. Энтузиастов, 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 3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7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. Золотое, ул. Центральная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1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 37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186-45/051/202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Моршиха, ул. Молодежная,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001:7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5 5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001:787-45/051/2021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Макушинский район, с. Мохово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Молодежная,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501:6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6 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8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501:625-45/051/2021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колхоз «Род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24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24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5-45/051/202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/013-45/213/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02/2016-516/2 от 08.12.2016г. (аренда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Ленина, д. 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 463 59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7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03-45/051/2021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03/45/051/2020-4  от 26.02.2020г. (постоянное (бессрочное) пользование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ул. Ленина, д. 7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4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 365 15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8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496-45/051/2021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496-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/013/2018-2 от 25.05.2018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в 300 метрах (ориентировочно) 9на северо-восток от с. Золот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7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5 68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773-45/051/202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КФХ «Искра», в границах бывшего колхоза «Прогрес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72 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24-45/051/2021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30701:24-45/051/2020-1 от 16.12.2020 (аренда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 в границах бывшего колхоза «Прогрес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2: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06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2:2-45/051/2021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01.06.2020г. (49 лет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Золотинская кадастровая зона, ур. «За пру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4 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19-45/051/2021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01.06.2020г. (49 лет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Золотинская кадастровая зона, ур. «За пру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4 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20-45/051/2021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01.06.2020г. (49 лет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в границах бывшего ТОО «Кривинское» Ур. «Сорочиха», «Дол», «Дубасово», «У сосен», «Лапо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7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423 96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510/45/051/2021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510-45/051/2020-2 от 16.10.2020 (аренда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ТОО «Золот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0:46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4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 902 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51-45/051/2021-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51-45/051/2020-2 от 14.10.2020 (аренда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ТОО «Кривин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5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4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 769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509-45/0512021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509-45/051/2020-2 от 16.10.2020 (аренда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ТОО «Буревест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5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 0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536-45/051/2021-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536-45/051/2020-2 от 15.10.2020 (аренда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Золотое, ул. Центральная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5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 97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559-45/051/202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Золотое, ул. Центральна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1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 50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4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181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аркса, 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3 04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5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в границах реорганизованного совхоза «Неверо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801: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8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 49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801:47-45/051/2021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-45-13/001/2009-167 от 27.02.2009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колхоз «Н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1:2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52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 979 14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1:248-45/051/2021-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10.01.2022г. (49 лет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колхоз «Н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1:2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84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 080 95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1:249-45/051/2021-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10.01.2022г. (49 лет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колхоз «Н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19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 463 46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94-45/051/2021-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10.01.2022г. (49 лет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ельхозкооператив «Авангар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6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1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513 39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644-45/051/2021-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10.01.2022г. (49 лет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с. Казаркино, северо-восточная окраина се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802:3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4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802:375-45/051/2021-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10.01.2022г. (49 лет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В 600 метра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(ориентировочно) на юг от с. Казар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803: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785 8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803:320-45/051/2021-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01.06.2020г. (49 лет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. Трюх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202:3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4 84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202:375-45/051/2021-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. Казар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2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17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215-45/051/2021-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215-45/051/2020-5 от 26.11.2020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. Трюх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93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298 28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2-45/051/2021-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2-45/051/2020-14 от 26.11.2020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Казаркино , ул. Коммунаров, 1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802:5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802:598-45/051/2021-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. Казар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4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404-45/051/2021-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404-45/051/2020-3 от 26.11.2020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. Казар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2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219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219-45/051/2020-1 от 26.11.2020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колхоз «Род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1:1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1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696 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1:179-45/051/2021-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1:179-45/070/2019-2 от 17.03.2019г. (аренда)</w:t>
            </w:r>
          </w:p>
        </w:tc>
      </w:tr>
      <w:tr>
        <w:trPr>
          <w:trHeight w:val="27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колхоз «Род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0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 525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45-45/051/2021-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45-45/053/2019-2 от 15.03.2019г. (аренда)</w:t>
            </w:r>
          </w:p>
        </w:tc>
      </w:tr>
      <w:tr>
        <w:trPr>
          <w:trHeight w:val="27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колхоз «Род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 43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 43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6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-45/013-45/213/002/2016-515/1 от 08.12.2016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колхоз «Род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0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115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 115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8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-45/013-45/213/002/2016-517/2 от 08.12.2016г.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колхоз «Род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4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4 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7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-45/013-45/213/002/2016-518/1 от 08.12.2016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колхоз «Род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6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0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930 31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628-45/051/2021-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628-45/051/2020-2 от 10.06.2020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колхоз «Род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2: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7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780 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780 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2:118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-45/013-45/213/002/2016-514/2 от 08.12.2016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колхоз «Род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2:1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9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 34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 34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2:117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-45/013-45/213/002/2016-512/1 от 08.12.2016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аратовская кадастр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6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595 52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88-45/051/2021-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88-45/051/2021-2 от 04.10.2021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ТОО «Прав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89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7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81-45/051/2021-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81-45/051/2021-2 от 16.08.2021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ХК «Восх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81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 221 34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75-45/051/2021-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75-45/051/2021-2 от 26.04.2021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ТОО «Прав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401:4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4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295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7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401:416-45/051/2021-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401:416-45/051/2021-2 от 16.08.2021г. (аренда)</w:t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 ул. Новая Жизнь, 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02: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 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02:4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г. Макушино, ул. Красная площадь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3:5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97 99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3:545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г. Макушино, ул. Красная площадь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3:5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255 84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3:546-45/051/2021-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 ул. Д. Бедного,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5:4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72 32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5:403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Требушинненская кадастр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3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35-45/051/2021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в границах, реорганизовонного совхоза «Неверо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4:1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 0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4:135-45/051/2021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-45-13/001/2009-167 от 27.02.2009г. (аренда)</w:t>
            </w:r>
          </w:p>
        </w:tc>
      </w:tr>
      <w:tr>
        <w:trPr>
          <w:trHeight w:val="46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(общая долевая собственность, 1/5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Золотое, ТОО «Буревест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2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04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215-45/051/2021-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(общая долевая собственность, доля в праве 24.1 га)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агроассоциация «Пион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2855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0 510 40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0-45/051/2021-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, доля в праве 33,6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Басковская кадастр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95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 99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12.20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22-45/051/2021-26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22-45/051/2021-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, доля в праве 241/38828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в границах реорганизованного совхоза «Пион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2768866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 821 19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05-45/051/2021-1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(общая долевая собственность, доля в праве 24, 1 га.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в границах реорганизованного совхоза «Пион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94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404 28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1-45/051/2021-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ая участок (общая долевая собственность, доля в праве 21 га.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ТОО «Мая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17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4 57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6-45/051/2021-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в границах бывшего ТОО «Коновалов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1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24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 593 49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0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127-45/051/2021-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городская кадастровая зона «район Кирпич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2: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 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5.20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2:22-45/051/2021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(общая долевая собственность, доля в праве 24.1 га)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агроассоциация «Пион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2855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0 510 40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0-45/051/2021-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(общая долевая собственность, 1/5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. Золотое, ТОО «Буревест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2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5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216-45/051/2021-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, доля в праве 184/3777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в границах сельхозкооператива «Соратовский», У Бородинского кладб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801: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 897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801:46-45/051/2021-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ХПК «Соб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3:2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39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 843 77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3:279-45/051/2021-0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Макушинский район, Золотинская кадастровая з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1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4 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123-45/051/2022-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с. Золото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Зеленая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 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1:10-45/051/2022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-45/013-45/003/901/2016-262/1 от 04.03.2016 (аренда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Золотинская кадастр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4 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121-45/051/2022-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Золотинская кадастр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1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24-45/051/2022-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, 2/29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г. Макушино, в границах бывшнго ТОО «Русь», ур. «Загородка», «Маркелова», «Травное», «114га», «Чаш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214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89632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150-45/051/2022-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 в границах бывшего колхоза им. Куйбыш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36-45/051/2022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ц район, в границах бывшего совхоза «Журавле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3:3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.0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3:318-45/051/2022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ц район, в границах бывшего совхоза «Журавле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3:3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.0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3:319-45/051/2022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, 1472/11592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в границах бывшего ТОО «Садавод» урочище «Поле № 983», «Учхоз», «Б.Гусиное», «Шлемих», «Аэродр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330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69857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03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270-45/051/2022-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270-45/051/2020-13 от 21.05.2020 (аренда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12/27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в границах реорганизованного совхоза « Б.Курейниский», урочище «Рае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4: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2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07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03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4:139-45/051/2022-3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4:139-45/051/2020-17 от 27.04.2020 (аренда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13</w:t>
            </w:r>
            <w:r>
              <w:rPr>
                <w:rFonts w:cs="Arial" w:ascii="Arial" w:hAnsi="Arial"/>
                <w:bCs/>
                <w:sz w:val="22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.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1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272/575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в границах реорганизованного совхоза «Б.Курейнский», урочище «Суслих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4: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7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73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03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4:140-45/051/2022-2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4:140-45051/2020-13 от 27.04.2020 (аренда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42/187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г. Макушин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Степная, №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24180</w:t>
            </w:r>
            <w:r>
              <w:rPr>
                <w:rFonts w:cs="Arial" w:ascii="Arial" w:hAnsi="Arial"/>
                <w:bCs/>
                <w:sz w:val="22"/>
                <w:szCs w:val="16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03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87-45/051/2022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Курейнская кадастр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2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9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40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8.04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237-45/051/202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г. Макушино, ул. Северная, №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8.04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68-45/051/202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Трюхино, ул. Школьная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201:4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310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05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201:415-45/051/2022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29.12.2021г. № 162 «Об утверждении Прогнозного плана (программы) приватизации муниципального имущества Макушинского муниципального округа на 2022 год»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г. Макушино, ул. Красная Площадь,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6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596 10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10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697-45/051/202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697-45/051/2022-4 от 16.08.2022г. (постоянное (бессрочное) пользование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аратовская кадастр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801: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3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0 45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801:16-45/051/2022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41801:16-45/051-2020-5 от 28.07.2020г. (аренда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в границах бывшего совхоза «Слевинский», урочище «Журавль» у оз.Паран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4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95-45/051/202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аратовская кадастр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801: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0 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801:15-45/051/2022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41801:15-45/051-2020-5 от 28.07.2020г. (аренда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Куреинская кадастр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1:6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5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2845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23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1:603-45/051/2022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1/7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д. Журавлевка, совхоз «Журавле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3:5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1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3:507-45/051/2022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ХПК «Поб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1:6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6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032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14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1:604-45/051/2022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348/1000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Пионерская кадастр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502: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0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82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502:11-45/051/2022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1/7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д. Журавлевка, совхоз «Журавле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3:5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1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.1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3:507-45/051/2022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левинская кадастр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403: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0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24.1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403:66-45/051/202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-н, с. Садовод, ул. Пролетарская, 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501:4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9 93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501:474-45/051/202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-н, г. Макушино, Садовоческое товарищество «Кирпич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2: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3-45/051/202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-н, г. Макушино, городская кадастровая зона (район Кирпичи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2: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4-45/051/202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-н, г. Макуш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2: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7-45/051/202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-н, г. Макушино, Садовоческое товарищество «Кирпич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2: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26-45/051/202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-н, г. Макуш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4: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4:23-45/051/202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-н, г. Макушино, Садовоческое товарищество «Кирпич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2: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3-45/051/202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-н, г. Макуш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4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4:35-45/051/202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-н, г. Макуш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4: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 158 1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4:129-45/051/202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168/34524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Басковская кадастр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0:39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5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726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966-45/051/2022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168/34524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Басковская кадастр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0:39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5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726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966-45/051/2022-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168/34524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Басковская кадастр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0:39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5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726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966-45/051/2022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168/34524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Басковская кадастр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0:39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5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726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966-45/051/2022-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168/34524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Басковская кадастр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0:39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5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726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966-45/051/2022-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аратовская кадастровая зона, урочище «Поле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801: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6 6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8:01:20-45/051/2023-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аратовская кадастровая зона, урочище «Поле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801: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2 3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8:01:22-45/051/2023-1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16103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50"/>
        <w:gridCol w:w="1260"/>
        <w:gridCol w:w="1260"/>
        <w:gridCol w:w="1926"/>
        <w:gridCol w:w="1417"/>
        <w:gridCol w:w="1843"/>
        <w:gridCol w:w="1559"/>
        <w:gridCol w:w="1355"/>
        <w:gridCol w:w="900"/>
        <w:gridCol w:w="1006"/>
        <w:gridCol w:w="1417"/>
      </w:tblGrid>
      <w:tr>
        <w:trPr>
          <w:trHeight w:val="128" w:hRule="atLeast"/>
          <w:cantSplit w:val="true"/>
        </w:trPr>
        <w:tc>
          <w:tcPr>
            <w:tcW w:w="1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 раздел</w:t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дение о балансовой стоимости 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ы возникновения и прекращения права муниципальной собствен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квизиты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дение о правооблада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дения об установленных в отношении муниципального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-ние акцио-нерного общества – эмитента, его основ-ном государ-ственном регистраци-онном номе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акций, выпущенных акционерным об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минальная стоимость акц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хозяйствен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ре уставного (складочного) капитала</w:t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специальный для перевозки детей ГАЗ-322121,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1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2.201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. Пр. Курганской области от 14.12.2016г. № 705-р, пост. Главы от 28.12.2016г. № 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 Главы от 28.12.2016. № 519 опер. МКОУ «Казаркинская СОШ» имени героя Советского Союза Чекулаева Гордея Трофим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специальный для перевозки детей ГАЗ-322121,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1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2.2016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Главы от 28.12.2016г. № 518 опер. МКОУ «Сетове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специальный для перевозки детей ПАЗ 32053-70,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79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01.2018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. Пр. Курганской области от 25.01.2018г. № 46-р, пост. Главы от 12.02.2018г. №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Опер. пост. Главы от 12.02.2018 № 78 МКОУ «Чебак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специальный для перевозки детей ГАЗ-А66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22"/>
                <w:szCs w:val="16"/>
              </w:rPr>
              <w:t>33,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7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18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Опер. Пост. Главы от 12.02.2018г. № 79 МКОУ «Коновал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мобиль для перевозки детей УАЗ 128801,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96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01.2019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. Пр. Курганской области от 29.01.2019г. №; 71-р, пост. Главы от 05.02.2019г. №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Опер. упр. Пост. Гл. от 05.02.2019г. № 45 МКОУ «Казарк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специальный для перевозки детей ГАЗ-322121,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19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8.02.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. Пр. Курганской области от 05.02.2019г. № 90-р, Пост. Главы от 15.02.2019 №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Главы о т 15.02.2019г. № 59 опер. упр. МКОУ «Клюквен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Автобус специальный для перевозки детей ГАЗ-А66</w:t>
            </w:r>
            <w:r>
              <w:rPr>
                <w:rFonts w:cs="Arial" w:ascii="Arial" w:hAnsi="Arial"/>
                <w:sz w:val="22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16"/>
              </w:rPr>
              <w:t>33,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8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2.202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. Пр. Курганской области от 14.02.2020г. № 101-р, Пост. Главы от 20.02.2020г. №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Главы от 04.03.2020г. № 75 опер. упр. МКОУ «Золотин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для перевозки детей, ПАЗ 32053-70,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92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2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Главы от 04.03.2020г. № 76 опер. упр. МКОУ «Чебак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для перевозки детей, ПАЗ 32053-70,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92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2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Главы от 04.03.2020г. № 74 опер. упр. МКОУ «Пионер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для перевозки детей ПАЗ 32053-70,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92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2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Главы от 04.03.2020г. № 77 опер. упр. МКАУ «МСОШ»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для перевозки детей ГАЗ ГАЗель БИЗНЕС,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380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8.02.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оряжение Правительства Курганской области от 08.02.2021г. № 75-р, Пост. Главы от 17.02.2021г. №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 Главы Макушинского муниципального округа от 17.02.2021г. №73 опер. упр. МКОУ «Чебак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Автомобиль 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CHEVROLET NIVA</w:t>
            </w:r>
            <w:r>
              <w:rPr>
                <w:rFonts w:cs="Arial" w:ascii="Arial" w:hAnsi="Arial"/>
                <w:bCs/>
                <w:sz w:val="22"/>
                <w:szCs w:val="16"/>
              </w:rPr>
              <w:t>, 212300-55,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Решение Думы Макушинского муниципального округа от 11.11.2020г. № 15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акушинский муниципальный ок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Администрации Макушинского муниципального округа  от 26.02.2021г. №89 оперативное управление МУ «служба содержания и благоустройства Макушин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Трактор БЕЛАРУСЬ-82,1,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3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UAZ PATRIOT</w:t>
            </w:r>
            <w:r>
              <w:rPr>
                <w:rFonts w:cs="Arial" w:ascii="Arial" w:hAnsi="Arial"/>
                <w:bCs/>
                <w:sz w:val="22"/>
                <w:szCs w:val="16"/>
              </w:rPr>
              <w:t>,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-3102,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8 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АЗ-315192,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8 1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АЗ-315192,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6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CHEVROLET</w:t>
            </w:r>
            <w:r>
              <w:rPr>
                <w:rFonts w:cs="Arial" w:ascii="Arial" w:hAnsi="Arial"/>
                <w:bCs/>
                <w:sz w:val="22"/>
                <w:szCs w:val="16"/>
              </w:rPr>
              <w:t>,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KLAR (Epika)</w:t>
            </w:r>
            <w:r>
              <w:rPr>
                <w:rFonts w:cs="Arial" w:ascii="Arial" w:hAnsi="Arial"/>
                <w:bCs/>
                <w:sz w:val="22"/>
                <w:szCs w:val="16"/>
              </w:rPr>
              <w:t>,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ВАЗ-21074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ВАЗ-21074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МЗ-8284 автоприцеп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ВАЗ 21043,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АЗ-39629,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Трактор ДТ-75МЛ,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АЗ 315196,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 3102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Трактор ДТ-75,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LADA</w:t>
            </w:r>
            <w:r>
              <w:rPr>
                <w:rFonts w:cs="Arial" w:ascii="Arial" w:hAnsi="Arial"/>
                <w:bCs/>
                <w:sz w:val="22"/>
                <w:szCs w:val="16"/>
              </w:rPr>
              <w:t>,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 xml:space="preserve"> 210740</w:t>
            </w:r>
            <w:r>
              <w:rPr>
                <w:rFonts w:cs="Arial" w:ascii="Arial" w:hAnsi="Arial"/>
                <w:bCs/>
                <w:sz w:val="22"/>
                <w:szCs w:val="16"/>
              </w:rPr>
              <w:t>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9 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LADA</w:t>
            </w:r>
            <w:r>
              <w:rPr>
                <w:rFonts w:cs="Arial" w:ascii="Arial" w:hAnsi="Arial"/>
                <w:bCs/>
                <w:sz w:val="22"/>
                <w:szCs w:val="16"/>
              </w:rPr>
              <w:t>, 210740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2 42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ВАЗ-21070,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DAEWOO NEXIA GL</w:t>
            </w:r>
            <w:r>
              <w:rPr>
                <w:rFonts w:cs="Arial" w:ascii="Arial" w:hAnsi="Arial"/>
                <w:bCs/>
                <w:sz w:val="22"/>
                <w:szCs w:val="16"/>
              </w:rPr>
              <w:t>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мобиль ВАЗ 2106,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ВАЗ 210740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4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 31029, 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9 7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АЗ-31514,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ИЛ АЦ40131137А, 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4 9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Решение Думы Макушинского муниципального округа от 11.11.2020г. № 15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ст. Администрации Макушинского муниципального округа от 26.02.2021г. №91 оперативное управление МУ «ЦГО и ЗН ММ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 53 «А»,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9 70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ИЛ 131ААЦ40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3 07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-53-12,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-66,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4 1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Ц40 130 63Б, 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3 15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-53А; АЦ30 (53А) 106а, 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 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-66-11 АЦ-30,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Станция авторазливочная ЗИЛ-131 АРС-14,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-66, 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ИЛ 13080,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9 1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 -322132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ешение Думы Макушинского муниципального округа от 11.11.2020г. № 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Администрации Макушинского муниципального округа от 25.03.2021г. №155 оперативное управление МУ Отдел образования Администрации М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 5204, 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LADA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2170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LADA PRIORA</w:t>
            </w:r>
            <w:r>
              <w:rPr>
                <w:rFonts w:cs="Arial" w:ascii="Arial" w:hAnsi="Arial"/>
                <w:bCs/>
                <w:sz w:val="22"/>
                <w:szCs w:val="16"/>
              </w:rPr>
              <w:t>,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АЗ 322089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ВАЗ- 21074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480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ешение Думы Макушинского муниципального округа от 11.11.2020г.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ст. Администрации Макушинского муниципального округа от 25.03.2021г. №151 оперативное управление МУ Финансовый отдел Администрации ММ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АЗ3303, 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ешение Думы Макушинского муниципального округа от 11.11.2020г. № 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от 29.04.2021г. МУП «УК «Желищ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3309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8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ТЗ-80,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-701, 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ЭО-2621ВТ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Шевроле Нива 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Грузовой - пожарная автоцистерна АЦ-3,2-40; Зил-433114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49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4.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благотворительности ОАО «Синтез»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ст. Админ. Макушинского муниципального округа от 16.04.2021 №2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Администрации Макушинского муниципального округа от 14.05.2021г. №288 оперативное управление МУ «ЦГО и ЗН М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цистерна АЦ-3,5-8 (33086),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4.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оряжение Правительства Курганской области от 14.04.2021г. № 236-р, Пост. Главы от 14.05.2021г. №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Администрации Макушинского муниципального округа от 19.07.2021г. №464 оперативное управление МУ «ЦГО и ЗН М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специальный для перевозки детей ГАЗ- 322121,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4 2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11.201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ниципальный контракт №0143300039912000011 0126377-01 от 30.06.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Администрации Макушинского муниципального округа от 30.11.2021г. №773 оперативное управление МБУДО «Макушинская детско - юношеская спорти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Транспортное средство: Специальный автобус для перевозки детей ПАЗ 423470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 50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2.2022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оряжение Правительства Курганской области от 15.02.2022г. № 54-р, Пост. Главы от 28.02.2022г. №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Администрации Макушинского муниципального округа от 01.03.2022г. №85 оперативное управление МКОУ «Макушинская среднеобразовательная школа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Транспортное средство: Специальный автобус для перевозки детей ПАЗ 423470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 50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2.2022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оряжение Правительства Курганской области от 15.02.2022г. № 54-р, Пост. Главы от 28.02.2022г. №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Администрации Макушинского муниципального округа от 01.03.2022г. №85 оперативное управление МКОУ «Сетове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Паровой котел Е-10-1,4Р(КЕ 10-14СО под топку ТЛМ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 598 62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ешение Думы Макушинского муниципального округа от 11.11.2020г. № 15 Муниципальный контракт на поставку «Парового котла»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cs="Arial" w:ascii="Arial" w:hAnsi="Arial"/>
                <w:bCs/>
                <w:sz w:val="22"/>
                <w:szCs w:val="16"/>
              </w:rPr>
              <w:t>014330000461900001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От 06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Система хим. обработки в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5473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Решение Думы Макушинского муниципального округа от 11.11.2020г.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униципальная собств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15956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36"/>
        <w:gridCol w:w="2084"/>
        <w:gridCol w:w="1977"/>
        <w:gridCol w:w="1701"/>
        <w:gridCol w:w="1134"/>
        <w:gridCol w:w="1567"/>
        <w:gridCol w:w="1767"/>
        <w:gridCol w:w="2486"/>
      </w:tblGrid>
      <w:tr>
        <w:trPr>
          <w:trHeight w:val="184" w:hRule="atLeast"/>
          <w:cantSplit w:val="true"/>
        </w:trPr>
        <w:tc>
          <w:tcPr>
            <w:tcW w:w="1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 раздел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лное наименование и организационно-правовая форма юридического лиц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рес (местонахождени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квизиты документа- основания создания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р уставного фонда (тыс.руб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р доли, принадлежащий муниципальному образовани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нные о балансовой и остаточной стоимости основных средст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ниципальное унитарное предприятия «Управляющая кампания «ЖИЛИЩНИ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641600, Курганская область, Макушинский район, г. Макушино, ул. К.Маркса, д.1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04512000251 28.10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24.09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66822,8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2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ниципальное унитарное предприятия «Обутк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11, Курганская область, Макушинский район, с. Обутковское, ул. Т.Дрязгова, д.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3451200010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5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№13 от 07.05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0000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ниципальное унитарное предприятия «Сервис-Быт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асть, Макушинский район, г. Макушино,ул. К. Маркса, 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24501764913 от 18.11.20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. №39 от 09.11.199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3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ниципальное учреждение «Служба содержания и благоустройства Макушинского муниципального округ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асть, Макушинский район,  г. Макушино, ул. Ленина, д. 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1214500000307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0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Распоряжение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08-р от 20.01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23928,3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86338,4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униципальное учреждение «Центр гражданской обороны и защиты населения Макушинского муниципального округа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асть, Макушинский район, г. Макушино, ул. Ленина, д.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145000029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01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Распоряжение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06-р от 20.01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24754,2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2032,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униципальное учреждение Финансовый отдел Администрации Макушинского Муниципального ок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асть, 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д.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1204500004664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Распоряжение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03 Р/Л от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68472,0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0527,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ниципальное учреждение Отдел Культуры Администрации Макушинского муниципальн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айон, г. Макушино, ул. Ленина, д. 6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0450000467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оряжение от 23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ниципальное учреждение Отдел Образования Администрации Макушинского муниципальн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асть, Макушинский район, г. Макушино, ул. Ленина, д. 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1204500004653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Распоряжение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02-р от 23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униципальное учреждение Администрация Макушинского муниципального ок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асть, Макушинский район, г. Макушино, ул. Ленина, д.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0450000464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Решение № 62 от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5724165,1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4290571,4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«Макушинская СОШ №1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асть, Макушинский район, г. Макушино, ул. Ленина, д. 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2450176328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10.20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Казаркинская СО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13, Курганская область, Макушинский район, с. Казаркино, ул. Школьная, д. 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Моршихинская СО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16, Курганская область, Макушинский район, с. Моршиха, ул. Советская, д. 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БДОУ Макушинский детский  сад Солнечн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асть, Макушинский район, г. Макушино, ул. К. Галашовой, д. 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БУДО «Макушинский ДЮС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асть, Макушинский район, г. Макушино, ул. Д. Бедного, д. 2 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БУО ДО "ДОМ ДЕТСТВА И ЮНОШЕСТВА" Г.МАКУШИ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асть, Макушинский район, г. Макушино, ул. Ленина, д. 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«Пионер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12, Курганская область, Макушинский район, с. Пионерское, ул. Советская, д. 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«Клюквен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23, Курганская область, Макушинский район, с. Клюквенное, ул. Глинских, д. 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БДОУ Макушинский детский сад «Теремо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асть, Макушинский район, г. Макушино, ул. Лесная, д. 13 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«Макушинская СОШ 2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асть, Макушинский район, г. Макушино, ул. Н. Северная, д. 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2451200053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12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РАСПОРЯЖЕНИЕ 160-Р/Л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«Коновалов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15, Курганская область, Макушинский район, с. Коновалово, ул. Молодежная, д.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«Сетовен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20, Курганская область, Макушинский район, с. Сетовное, ул. Школьная, д. 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«Золотинская О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21, Курганская область, Макушинский район, с. Золотое, ул. Центральная, д. 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«Чебаков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27, Курганская область, Макушинский район, с. Чебаки, ул. Центральная, д. 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sectPr>
      <w:headerReference w:type="default" r:id="rId4"/>
      <w:type w:val="nextPage"/>
      <w:pgSz w:orient="landscape" w:w="16838" w:h="11906"/>
      <w:pgMar w:left="1134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br">
    <w:name w:val="nobr"/>
    <w:basedOn w:val="Style5"/>
    <w:qFormat/>
    <w:rPr/>
  </w:style>
  <w:style w:type="character" w:styleId="18">
    <w:name w:val=" Знак Знак18"/>
    <w:qFormat/>
    <w:rPr>
      <w:b/>
      <w:sz w:val="40"/>
    </w:rPr>
  </w:style>
  <w:style w:type="character" w:styleId="17">
    <w:name w:val=" Знак Знак17"/>
    <w:qFormat/>
    <w:rPr>
      <w:b/>
      <w:sz w:val="24"/>
    </w:rPr>
  </w:style>
  <w:style w:type="character" w:styleId="16">
    <w:name w:val=" Знак Знак16"/>
    <w:qFormat/>
    <w:rPr>
      <w:sz w:val="24"/>
    </w:rPr>
  </w:style>
  <w:style w:type="character" w:styleId="15">
    <w:name w:val=" Знак Знак15"/>
    <w:qFormat/>
    <w:rPr>
      <w:b/>
      <w:sz w:val="36"/>
    </w:rPr>
  </w:style>
  <w:style w:type="character" w:styleId="14">
    <w:name w:val=" Знак Знак14"/>
    <w:qFormat/>
    <w:rPr>
      <w:sz w:val="28"/>
    </w:rPr>
  </w:style>
  <w:style w:type="character" w:styleId="13">
    <w:name w:val=" Знак Знак13"/>
    <w:qFormat/>
    <w:rPr>
      <w:b/>
      <w:sz w:val="28"/>
    </w:rPr>
  </w:style>
  <w:style w:type="character" w:styleId="12">
    <w:name w:val=" Знак Знак12"/>
    <w:qFormat/>
    <w:rPr>
      <w:sz w:val="24"/>
    </w:rPr>
  </w:style>
  <w:style w:type="character" w:styleId="11">
    <w:name w:val=" Знак Знак11"/>
    <w:qFormat/>
    <w:rPr>
      <w:rFonts w:ascii="Arial" w:hAnsi="Arial" w:cs="Arial"/>
      <w:sz w:val="28"/>
    </w:rPr>
  </w:style>
  <w:style w:type="character" w:styleId="10">
    <w:name w:val=" Знак Знак10"/>
    <w:qFormat/>
    <w:rPr>
      <w:rFonts w:ascii="Arial" w:hAnsi="Arial" w:cs="Arial"/>
      <w:b/>
      <w:sz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7">
    <w:name w:val=" Знак Знак7"/>
    <w:qFormat/>
    <w:rPr>
      <w:sz w:val="28"/>
    </w:rPr>
  </w:style>
  <w:style w:type="character" w:styleId="2">
    <w:name w:val=" Знак Знак2"/>
    <w:qFormat/>
    <w:rPr>
      <w:rFonts w:ascii="Arial" w:hAnsi="Arial" w:cs="Arial"/>
      <w:sz w:val="28"/>
      <w:szCs w:val="24"/>
    </w:rPr>
  </w:style>
  <w:style w:type="character" w:styleId="Style7">
    <w:name w:val=" Знак Знак"/>
    <w:qFormat/>
    <w:rPr/>
  </w:style>
  <w:style w:type="character" w:styleId="6">
    <w:name w:val=" Знак Знак6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4pt">
    <w:name w:val="Основной текст (2) + 14 pt"/>
    <w:qFormat/>
    <w:rPr>
      <w:rFonts w:ascii="Times New Roman" w:hAnsi="Times New Roman" w:cs="Times New Roman"/>
      <w:sz w:val="28"/>
      <w:szCs w:val="28"/>
      <w:u w:val="none"/>
      <w:lang w:val="en-US"/>
    </w:rPr>
  </w:style>
  <w:style w:type="character" w:styleId="8">
    <w:name w:val=" Знак Знак8"/>
    <w:qFormat/>
    <w:rPr/>
  </w:style>
  <w:style w:type="character" w:styleId="5">
    <w:name w:val=" Знак Знак5"/>
    <w:qFormat/>
    <w:rPr>
      <w:b/>
      <w:sz w:val="28"/>
    </w:rPr>
  </w:style>
  <w:style w:type="character" w:styleId="3">
    <w:name w:val=" Знак Знак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  <w:sz w:val="24"/>
      <w:szCs w:val="24"/>
    </w:rPr>
  </w:style>
  <w:style w:type="paragraph" w:styleId="Style11">
    <w:name w:val="Текст примечания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3:59:00Z</dcterms:created>
  <dc:creator>Makadmin</dc:creator>
  <dc:description/>
  <cp:keywords/>
  <dc:language>en-US</dc:language>
  <cp:lastModifiedBy>марина</cp:lastModifiedBy>
  <cp:lastPrinted>2022-12-21T16:28:00Z</cp:lastPrinted>
  <dcterms:modified xsi:type="dcterms:W3CDTF">2023-04-06T06:22:00Z</dcterms:modified>
  <cp:revision>15</cp:revision>
  <dc:subject/>
  <dc:title>ОБ УТВЕРЖДЕНИИ</dc:title>
</cp:coreProperties>
</file>