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ind w:firstLine="720"/>
        <w:jc w:val="both"/>
        <w:rPr>
          <w:rFonts w:ascii="Arial" w:hAnsi="Arial" w:cs="Arial"/>
          <w:sz w:val="32"/>
          <w:szCs w:val="32"/>
          <w:highlight w:val="yellow"/>
        </w:rPr>
      </w:pPr>
      <w:r>
        <w:rPr>
          <w:rFonts w:cs="Arial" w:ascii="Arial" w:hAnsi="Arial"/>
          <w:sz w:val="32"/>
          <w:szCs w:val="32"/>
        </w:rPr>
        <w:t>Настоящий Отчет об исполнении бюджета Макушинского муниципального округа Курганской области за 2021 год вносится для рассмотрения и утверждения в Думу Макушинского муниципального округа в составе и сроки, установленными статьями 40 и 42 Положения о бюджетном процессе в Макушинском муниципальном округ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32"/>
          <w:szCs w:val="32"/>
        </w:rPr>
        <w:t>Бюджет Макушинского муниципального округа утвержден по доходам в сумме 695501,7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32"/>
          <w:szCs w:val="32"/>
        </w:rPr>
        <w:t>тыс.руб. и по расходам 719165,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32"/>
          <w:szCs w:val="32"/>
        </w:rPr>
        <w:t>тыс.руб., дефицит составил 23663,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32"/>
          <w:szCs w:val="32"/>
        </w:rPr>
        <w:t>тыс.руб.</w:t>
      </w:r>
    </w:p>
    <w:p>
      <w:pPr>
        <w:pStyle w:val="Normal"/>
        <w:ind w:firstLine="9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 xml:space="preserve">В сравнении с первоначально утвержденным бюджетом на 2021 год плановые показатели по доходам возросли на конец отчетного периода на 206828,3 тыс.руб., в том числе за счет: </w:t>
      </w:r>
    </w:p>
    <w:p>
      <w:pPr>
        <w:pStyle w:val="Normal"/>
        <w:ind w:firstLine="9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собственных доходов уточненный план 2021 года составил 105243,0 тыс.руб.- это на 10071,0 тыс.руб. больше первоначально утвержденных показателей.</w:t>
      </w:r>
    </w:p>
    <w:p>
      <w:pPr>
        <w:pStyle w:val="Normal"/>
        <w:ind w:firstLine="9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- безвозмездных поступлений от других бюджетов бюджетной системы РФ – 196757,3 тыс. руб., из них: </w:t>
      </w:r>
    </w:p>
    <w:p>
      <w:pPr>
        <w:pStyle w:val="Normal"/>
        <w:ind w:firstLine="9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отации на поддержку мер по обеспечению сбалансированности бюджетов 41977,0 тыс. руб.,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убсидии – 143889,5 тыс. руб., в т.ч.: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88256,3 тыс. руб. -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;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14628,2 тыс. руб. -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;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110,7 тыс. руб. - на организацию отдыха детей,  в загородных оздоровительных лагерях в каникулярное время;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864,0 тыс. руб. - на обеспечение питанием обучающихся общеобразовательных организаций;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20830,0 тыс. руб. - на реконструкцию и техперевооружение инженерной инфраструктуры муниципальных образований Курганской области;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8957,4 тыс. руб. - на развитие муниципальной системы образования;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42,9 тыс. руб. –на создание в субъектах РФ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убвенции – 12133,7 тыс. руб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80,0 тыс. руб. - на государственную регистрацию актов гражданского состояния;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6,8 тыс. руб. - на осуществление первичного воинского учета на территориях, где отсутствуют военные комиссариаты;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89,8 тыс. руб. - на выплату единовременного пособия при всех формах устройства детей, лишенных родительского попечения, в семью;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437,0 тыс. руб. -  на содержание  детей в приемных семьях;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100,0 тыс. руб. -  на выплату  вознаграждения опекунам (попечителям), приемным  родителям;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29,9 тыс. руб. - на однократное обеспечение ремонта жилых помещений, принадлежащих детям-сиротам и детям, оставшимся без попечения родителей, на праве собственности, при подготовке их к заселению;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839,0 тыс. руб. - на реализацию государственного стандарта дошкольного образования на оплату труда;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34,0 тыс. руб. - на реализацию государственного стандарта дошкольного образования на учебно-наглядные пособия, технические средства обучения, игры, игрушки, расходные материалы;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6791,9 тыс. руб. - на реализацию государственного стандарта общего образования на оплату труда работников общеобразовательных учреждений;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615,3 тыс. руб. - на реализацию государственного стандарта общего образования на обеспечение учебного процесса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ежбюджетные трансферты -1255,0тыс. руб.</w:t>
      </w:r>
      <w:r>
        <w:rPr/>
        <w:t xml:space="preserve"> </w:t>
      </w:r>
      <w:r>
        <w:rPr>
          <w:rFonts w:cs="Arial" w:ascii="Arial" w:hAnsi="Arial"/>
          <w:sz w:val="32"/>
          <w:szCs w:val="32"/>
        </w:rPr>
        <w:t>(прочие межбюджетные трансферты, передаваемые бюджетам муниципальных округов)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 xml:space="preserve">В то же время так же уменьшены ассигнования 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-1350,0 тыс. руб. – субсидии на обеспечение комплексного развития сельских территорий. Улучшение жилищных условий граждан Российской Федерации, проживающих на сельских территориях;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4,7 тыс. руб. – субвенции на осуществление государственных полномочий по решению вопросов организации и ведения регистра муниципальных нормативных правовых актов Курганской области;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360,0 тыс. руб. - субвенции на содержание детей в семьях опекунов (попечителей);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-699,3 тыс. руб. - субвенции на выплату родителям (законным представителям) детей, посещающих образовательные организации, реализующие образовательную программу дошкольного образования, компенсации платы, взимаемой с родителей (законных представителей) за присмотр и уход за детьми;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83,9 тыс. руб.- Субвенции на организацию предоставления дополнительного профессионального образования педагогическим работникам.</w:t>
      </w:r>
    </w:p>
    <w:p>
      <w:pPr>
        <w:pStyle w:val="Normal"/>
        <w:jc w:val="both"/>
        <w:rPr>
          <w:rFonts w:ascii="Arial" w:hAnsi="Arial" w:cs="Arial"/>
          <w:sz w:val="32"/>
          <w:szCs w:val="32"/>
          <w:highlight w:val="yellow"/>
        </w:rPr>
      </w:pPr>
      <w:r>
        <w:rPr>
          <w:rFonts w:cs="Arial" w:ascii="Arial" w:hAnsi="Arial"/>
          <w:sz w:val="32"/>
          <w:szCs w:val="32"/>
          <w:highlight w:val="yellow"/>
        </w:rPr>
      </w:r>
    </w:p>
    <w:p>
      <w:pPr>
        <w:pStyle w:val="Normal"/>
        <w:ind w:firstLine="9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Фактически поступило доходов 624185 тыс. руб. или 89,7% от плана, в том числе безвозмездных поступлений – 514216,3 тыс. руб. (87,1%), собственных -109968,7 тыс. руб. (2020 год – 106424,4 тыс.руб.) или 103,3% по сравнению с 2020 годом. Рост доходов к уровню прошлого года обеспечен поступлением доходов от продажи имущества в сумме 5100 тысяч рублей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32"/>
          <w:szCs w:val="32"/>
        </w:rPr>
        <w:t>По исполнению расходы составили 610989,5 тыс.руб., из них: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на оплату труда с начислениями 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55351,5 тыс. руб. и 120,8 % к уровню прошлого года (в 2020 г. – 211380,8 тыс. руб., в 2019 г.- 216938,8 тыс. руб., в 2018г -263260,2 тыс. руб., в 2017г- 204577,0 тыс. руб., в 2016г– 234577,1тыс. руб., в 2015 г. – 198001,0 тыс. руб., в 2014г.- 196988,9 тыс. руб., в 2013г- 167172,0</w:t>
      </w:r>
      <w:r>
        <w:rPr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тыс. руб., в 2012году- 137929,4 тыс. руб.)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на услуги связи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1820,1 тыс. руб. и 157,7% к уровню прошлого года (в 2020 г.- 1153,9 тыс. руб., в 2019 г.- 1077,8 тыс. руб., в 2018 г -1251,1 тыс. руб., в 2017г.- 1155,1 тыс. руб., в 2016 г. -1048,3 тыс. руб., в 2015г. – 1170,0тыс. руб., в 2014г.- 1189,5 тыс. руб., в 2013г -1257 тыс. руб., в 2012году- 1223 тыс. руб.)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транспортные услуги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–</w:t>
      </w:r>
      <w:r>
        <w:rPr>
          <w:rFonts w:cs="Arial" w:ascii="Arial" w:hAnsi="Arial"/>
          <w:sz w:val="32"/>
          <w:szCs w:val="32"/>
        </w:rPr>
        <w:t>378,9 тыс. руб. и 237,6 % к уровню прошлого года (в 2020 г.- 159,5 тыс. руб., в 2019 г.- 24,2 тыс. руб., в 2018г -78,0 тыс. руб., в 2017 г. -22,4 тыс. руб., в 2016 г. -5,0 тыс. руб., в 2015г. –170,0 тыс. руб., в 2014г. -170,6 тыс. руб. в 2013г.- 603,0 тыс. руб., в 2012году- 402,6 тыс. руб.)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оммунальные услуги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- 62424,2 тыс. руб. и 137,4 % к уровню прошлого года (в 2020 г.- 45440,7 тыс. руб., в 2019 г. – 52093,3 тыс. руб., в 2018 г-61869,9 тыс. руб., в 2017 г. -51532,9 тыс. руб., в 2016 г. -52750,2 тыс. руб., в 2015г. –39460,0 тыс. руб., в 2014г.- 39460,1 тыс. руб., в 2013г - 41403тыс. руб., в 2012году- 47085 тыс. руб.)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работы, услуги по содержанию имущества 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 xml:space="preserve">-43706,7 тыс. руб. и 157,5% к уровню прошлого года (в 2020 г.- 27743,0 тыс. руб., в 2019 г.- 25191,4 тыс. руб., в 2018 г-18557,7 тыс. руб., в 2017 г. -11842,8 тыс. руб., в 2016 г. -15379,2 тыс. руб., в 2015г. –10534,0 тыс. руб., в 2014г.- 9855,1 тыс. руб., в 2013г - 9056 тыс. руб., в 2012году- 15006,4 тыс. руб.)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прочие работы 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–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14652,2 тыс. руб. и 293,6% к уровню прошлого года (в 2020 г.- 4990,7 тыс. руб., в 2019 г.- 13431,2 тыс. руб., в 2018 г-59512,6 тыс. руб., в 2017 г. -15022,9 тыс. руб., в 2016 г. -13472,1 тыс. руб., в 2015г. –9873,0 тыс. руб., в 2014г.-11612,0 тыс. руб. в 2013г -10487 тыс. руб., в 2012году- 13374,4 тыс. руб.)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прочие расходы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–</w:t>
      </w:r>
      <w:r>
        <w:rPr>
          <w:rFonts w:cs="Arial" w:ascii="Arial" w:hAnsi="Arial"/>
          <w:sz w:val="32"/>
          <w:szCs w:val="32"/>
        </w:rPr>
        <w:t>5560,6 тыс. руб. и 147,7 % к уровню прошлого года (в 2020 г.- 3765,4 тыс. руб., в 2019 г.- 4240,8 тыс. руб., в 2018 г -5297,7тыс. руб., в 2017 г. -3119,8тыс руб., в 2016 г. -2926,7 тыс. руб., в 2015г. –3499,0 тыс. руб., в 2014г. 3584,2 тыс. руб., в 2013г 4223 тыс. руб., в 2012году- 3743 тыс. руб.)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циальное обеспечение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–</w:t>
      </w:r>
      <w:r>
        <w:rPr>
          <w:rFonts w:cs="Arial" w:ascii="Arial" w:hAnsi="Arial"/>
          <w:sz w:val="32"/>
          <w:szCs w:val="32"/>
        </w:rPr>
        <w:t>22168,8 тыс. руб. и 94,2 % к уровню прошлого года (в 2020 г.- 23530,0 тыс. руб., в 2019 г.- 31255,3 тыс. руб., в 2018 г -37511,4тыс. руб., в 2017 г. -48650,7тыс руб., в 2016 г. -42501,9 тыс. руб., в 2015г. –39572,6 тыс. руб., в 2014г.- 36010,1 тыс. руб.)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приобретение основных средств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41515,6 тыс. руб. и 226,2% к уровню прошлого года (в том числе по в области культуры -6492,2 тыс. руб. (оборудование), по общеобразовательным учреждениям – 2568,4 тыс. руб., из них 1917,5 тыс. руб.-  госстандарт приобретение учебников), (в 2020 г.- 18350,0 тыс. руб., в 2019 г.- 12111,1 тыс. руб., в 2018 г -43691,6 тыс. руб., в 2017 г. -44635,5тыс руб., в 2016 г. -2703,0 тыс. руб., в 2015г. –15 490,0 тыс. руб., в 2014г. 16138,8 тыс. руб., в 2013г- 5911 тыс. руб. в 2012году- 6968,2 тыс. руб.)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приобретение материальных ценностей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–</w:t>
      </w:r>
      <w:r>
        <w:rPr>
          <w:rFonts w:cs="Arial" w:ascii="Arial" w:hAnsi="Arial"/>
          <w:sz w:val="32"/>
          <w:szCs w:val="32"/>
        </w:rPr>
        <w:t>18473,3 тыс. руб. и 165,6% к уровню прошлого года (в 2020 г.- 11154,4 тыс. руб., в 2019 г. – 13862,4 тыс. руб., в 2018 г -18908,1тыс. руб., в 2017 г. -16681,1 тыс. руб., в 2016 г. -5794,2 тыс. руб., в 2015г. –14603,0 тыс. руб., в 2014г. 14853,0тыс. руб., в 2013г- 15113 тыс. руб., в 2012году- 14997,3 тыс. руб.)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Расходы предусмотренные в бюджете на муниципальные программы исполнены: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  <w:t>«Развитие образования и реализация государственной молодежной политики в Макушинском муниципальном округе» на 2021-2026 годы</w:t>
      </w:r>
      <w:r>
        <w:rPr>
          <w:rFonts w:cs="Arial" w:ascii="Arial" w:hAnsi="Arial"/>
          <w:sz w:val="32"/>
          <w:szCs w:val="32"/>
        </w:rPr>
        <w:t xml:space="preserve"> -366823,4 тыс.руб.-94,0% от плана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«Развитие Культуры»-70216,8тыс. руб. или 98,2% от плана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«Развитие физической культуры и спорта в Макушинском районе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 на 2020 -2023 годы</w:t>
      </w:r>
      <w:r>
        <w:rPr>
          <w:rFonts w:cs="Arial" w:ascii="Arial" w:hAnsi="Arial"/>
          <w:sz w:val="32"/>
          <w:szCs w:val="32"/>
        </w:rPr>
        <w:t>» -16944,6 тыс.руб.-98,8% от плана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32"/>
          <w:szCs w:val="32"/>
        </w:rPr>
        <w:t>"Переселение граждан из аварийного жилищного фонда Макушинского муниципального округа Курганской области на 2021-2024 годы"</w:t>
      </w:r>
      <w:r>
        <w:rPr>
          <w:rFonts w:cs="Arial" w:ascii="Arial" w:hAnsi="Arial"/>
          <w:sz w:val="32"/>
          <w:szCs w:val="32"/>
        </w:rPr>
        <w:t>-30413,7 тыс.руб.-29,5% от плана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«</w:t>
      </w:r>
      <w:r>
        <w:rPr>
          <w:rFonts w:cs="Arial" w:ascii="Arial" w:hAnsi="Arial"/>
          <w:color w:val="000000"/>
          <w:sz w:val="32"/>
          <w:szCs w:val="32"/>
        </w:rPr>
        <w:t>Развитие единой дежурно-диспетчерской службы Макушинского муниципального округа на 2021-2024 годы</w:t>
      </w:r>
      <w:r>
        <w:rPr>
          <w:rFonts w:cs="Arial" w:ascii="Arial" w:hAnsi="Arial"/>
          <w:sz w:val="32"/>
          <w:szCs w:val="32"/>
        </w:rPr>
        <w:t>» - 2096,5 тыс. руб. – 95,7% от плана</w:t>
      </w:r>
    </w:p>
    <w:p>
      <w:pPr>
        <w:pStyle w:val="Heading5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«</w:t>
      </w:r>
      <w:r>
        <w:rPr>
          <w:rFonts w:cs="Arial" w:ascii="Arial" w:hAnsi="Arial"/>
          <w:b w:val="false"/>
          <w:bCs/>
          <w:color w:val="000000"/>
          <w:sz w:val="32"/>
          <w:szCs w:val="32"/>
        </w:rPr>
        <w:t>Обеспечение общественного порядка и противодействие преступности в Макушинском муниципальном округе</w:t>
      </w:r>
      <w:r>
        <w:rPr>
          <w:rFonts w:cs="Arial" w:ascii="Arial" w:hAnsi="Arial"/>
          <w:b w:val="false"/>
          <w:sz w:val="32"/>
          <w:szCs w:val="32"/>
        </w:rPr>
        <w:t>» - 7702,7 тыс. руб.-70,6%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 w:val="false"/>
          <w:sz w:val="32"/>
          <w:szCs w:val="32"/>
        </w:rPr>
        <w:t>от плана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«</w:t>
      </w:r>
      <w:r>
        <w:rPr>
          <w:rFonts w:cs="Arial" w:ascii="Arial" w:hAnsi="Arial"/>
          <w:color w:val="000000"/>
          <w:sz w:val="32"/>
          <w:szCs w:val="32"/>
        </w:rPr>
        <w:t>Управление муниципальными финансами и муниципальным долгом Макушинского муниципального округа</w:t>
      </w:r>
      <w:r>
        <w:rPr>
          <w:rFonts w:cs="Arial" w:ascii="Arial" w:hAnsi="Arial"/>
          <w:sz w:val="32"/>
          <w:szCs w:val="32"/>
        </w:rPr>
        <w:t>» - 7058,4 тыс. руб. -98,0% от плана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eastAsia="Arial" w:cs="Arial" w:ascii="Arial" w:hAnsi="Arial"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Cs/>
          <w:color w:val="000000"/>
          <w:sz w:val="32"/>
          <w:szCs w:val="32"/>
        </w:rPr>
        <w:t>«Улучшение условий и охраны труда в Макушинском муниципальном округе на 2021-2022 годы» - 1130,6 тыс. руб.- 68,3%</w:t>
      </w:r>
      <w:r>
        <w:rPr>
          <w:rFonts w:cs="Arial" w:ascii="Arial" w:hAnsi="Arial"/>
          <w:sz w:val="32"/>
          <w:szCs w:val="32"/>
        </w:rPr>
        <w:t xml:space="preserve"> от плана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  <w:t>«Пожарная безопасность Макушинского муниципального округа на 2021-2025 годы»- 18522,5 тыс. руб. – 98,8%</w:t>
      </w:r>
      <w:r>
        <w:rPr>
          <w:rFonts w:cs="Arial" w:ascii="Arial" w:hAnsi="Arial"/>
          <w:sz w:val="32"/>
          <w:szCs w:val="32"/>
        </w:rPr>
        <w:t xml:space="preserve"> от плана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  <w:t xml:space="preserve">«Развитие информационного общества и формирование электронного правительства в Макушинском районе на 2018-2022 годы» - 352,0 тыс. руб. -84,4% </w:t>
      </w:r>
      <w:r>
        <w:rPr>
          <w:rFonts w:cs="Arial" w:ascii="Arial" w:hAnsi="Arial"/>
          <w:sz w:val="32"/>
          <w:szCs w:val="32"/>
        </w:rPr>
        <w:t>от плана</w:t>
      </w:r>
    </w:p>
    <w:p>
      <w:pPr>
        <w:pStyle w:val="Normal"/>
        <w:jc w:val="both"/>
        <w:rPr>
          <w:rFonts w:ascii="Arial" w:hAnsi="Arial" w:cs="Arial"/>
          <w:sz w:val="32"/>
          <w:szCs w:val="32"/>
          <w:highlight w:val="yellow"/>
        </w:rPr>
      </w:pPr>
      <w:r>
        <w:rPr>
          <w:rFonts w:cs="Arial" w:ascii="Arial" w:hAnsi="Arial"/>
          <w:sz w:val="32"/>
          <w:szCs w:val="32"/>
        </w:rPr>
        <w:tab/>
        <w:t>Направлена наша доля расходов, осуществляемая на условиях софинансирования в  исполнении 100%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На организацию отдыха детей в загородных оздоровительных лагерях в каникулярное время – 101,3 тыс. руб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а организацию отдыха детей в лагерях с дневным пребыванием в каникулярное время – 2,5 тыс. руб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а организацию отдыха детей, находящихся в трудной жизненной ситуации, в лагерях с дневным пребыванием в каникулярное время – 4,4 тыс. руб.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На развитие муниципальной системы образования -  19,0 тыс. руб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а 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 – 0,2 тыс. руб.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На организацию бесплатного горячего питания обучающихся, получающих начальное общее образование в государственных и муниципальных организациях – 5,6 тыс. руб.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На обеспечение питанием обучающихся общеобразовательных организаций – 269,3 тыс. руб.</w:t>
      </w:r>
    </w:p>
    <w:p>
      <w:pPr>
        <w:pStyle w:val="Normal"/>
        <w:jc w:val="both"/>
        <w:rPr>
          <w:rFonts w:ascii="Arial" w:hAnsi="Arial" w:cs="Arial"/>
          <w:sz w:val="32"/>
          <w:szCs w:val="32"/>
          <w:highlight w:val="yellow"/>
        </w:rPr>
      </w:pPr>
      <w:r>
        <w:rPr>
          <w:rFonts w:cs="Arial" w:ascii="Arial" w:hAnsi="Arial"/>
          <w:sz w:val="32"/>
          <w:szCs w:val="32"/>
        </w:rPr>
        <w:t>На обеспечение развития и укрепления материально-технической базы домов культуры в населенных пунктах с числом жителей до 50 тысяч человек – 1,9 тыс. руб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а государственную поддержку отрасли культуры. Обеспечение учреждений культуры специализированным автотранспортом для обслуживания населения – 23,6 тыс. руб.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На обеспечение мероприятий по переселению граждан из аварийного жилищного фонда за счет средств местного бюджета – 26,0 тыс. руб.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 xml:space="preserve">На реконструкцию и техперевооружение инженерной инфраструктуры муниципальных образований Курганской области – 1483,0 тыс. руб. </w:t>
      </w:r>
    </w:p>
    <w:p>
      <w:pPr>
        <w:pStyle w:val="Normal"/>
        <w:jc w:val="both"/>
        <w:rPr>
          <w:rFonts w:ascii="Arial" w:hAnsi="Arial" w:cs="Arial"/>
          <w:sz w:val="32"/>
          <w:szCs w:val="32"/>
          <w:highlight w:val="yellow"/>
        </w:rPr>
      </w:pPr>
      <w:r>
        <w:rPr>
          <w:rFonts w:cs="Arial" w:ascii="Arial" w:hAnsi="Arial"/>
          <w:sz w:val="32"/>
          <w:szCs w:val="3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Доля расходов по разделам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ЩЕГОСУДАРСТВЕННЫЕ ВОПРОСЫ – 48,1 млн. руб.(7,9% от общей суммы расходов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АЦИОНАЛЬНАЯ ОБОРОНА – 1,9 млн. руб.(0,3%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АЦИОНАЛЬНАЯ БЕЗОПАСНОСТЬ И ПРАВООХРАНИТЕЛЬНАЯ ДЕЯТЕЛЬНОСТЬ – 20,6 млн. руб.(3,4%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АЦИОНАЛЬНАЯ ЭКОНОМИКА – 8,4 млн. руб. (1,4%)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ЖИЛИЩНО-КОММУНАЛЬНОЕ ХОЗЯЙСТВО – 85,3 млн. руб.(14%)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ОБРАЗОВАНИЕ – 375,0 млн. руб.(61,4%)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КУЛЬТУРА  - 53,3 млн. руб.(8,7%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ЦИАЛЬНАЯ ПОЛИТИКА – 18,1 млн. руб.(2,9%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32"/>
          <w:szCs w:val="32"/>
        </w:rPr>
        <w:t>ФИЗИЧЕСКАЯ КУЛЬТУРА И СПОРТ -0,3 млн. руб. (0,0%)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32"/>
          <w:szCs w:val="32"/>
          <w:highlight w:val="yellow"/>
        </w:rPr>
      </w:pPr>
      <w:r>
        <w:rPr>
          <w:rFonts w:cs="Arial" w:ascii="Arial" w:hAnsi="Arial"/>
          <w:bCs/>
          <w:color w:val="000000"/>
          <w:sz w:val="32"/>
          <w:szCs w:val="32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Кредиторская задолженность по коммунальным услугам на 01.01.2022г. отсутствовала, по сравнению с прошлым годом уменьшилась на 100% или  на 1,1 млн. 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 Знак 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Стиль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53:00Z</dcterms:created>
  <dc:creator>Замбух</dc:creator>
  <dc:description/>
  <cp:keywords/>
  <dc:language>en-US</dc:language>
  <cp:lastModifiedBy>zamm</cp:lastModifiedBy>
  <cp:lastPrinted>2015-03-19T12:41:00Z</cp:lastPrinted>
  <dcterms:modified xsi:type="dcterms:W3CDTF">2022-03-16T09:56:00Z</dcterms:modified>
  <cp:revision>81</cp:revision>
  <dc:subject/>
  <dc:title>Пояснительная записка</dc:title>
</cp:coreProperties>
</file>