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 30.06. 2022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енный на Ваше рассмотрение проект решения предусматривает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еличение в 2022 году планируемых доходов бюджета Макушинского муниципального округа на 83 млн. 122 тыс. руб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личение доходов происходит за счет ассигнований из бюджета Курганской области в виде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тации на поддержку мер по обеспечению сбалансированности бюджетов 10509,0 тыс. руб. (зарплата, фонды на увеличение МРОТ)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бсидии на общую сумму 71403,0 тыс. руб. в т.ч.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30000,0 тыс. руб.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-на реконструкцию и техперевооружение инженерной инфраструктуры муниципальных образований – 41403,0 тыс. руб. (ремонт водопровода – 40186 тыс. руб., приобретение и монтаж котела д/сад Слевки -300,0 тыс. руб., приобретение передвижного автономного источника электроснабжения- 917,0 тыс. руб.)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ые межбюджетные трансферты на сумму 3331,0 тыс. руб., в т.ч.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счет средств резервного фонда Правительства Российской Федерации на снижение напряженности на рынке труда – 1331,0 тыс. руб.;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е межбюджетные трансферты – 2000,0 тыс. руб. (похороны с Украины)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ение доходов происходит за счет ассигнований из бюджета Курганской области в виде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убсидий на подготовку проектов генеральных планов поселений, городских округов и правил землепользования и застройки поселений, городских округов 2000 тыс. руб.;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убсидий на однократное обеспечения ремонта  жилых помещений, принадлежащим детям –сиротам и детям, оставшимся  без попечения родителей, на праве собственности, при подготовке их к заселению – 121,0 тыс. руб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следующий год 2023 предусматривает увеличение доходов бюджета Макушинского муниципального округа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20000,0 тыс.руб., за счет ассигнований из бюджета Курганской области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фровка всех направлений расходов за 2022 год приведена в приложении 8 «</w:t>
      </w:r>
      <w:r>
        <w:rPr>
          <w:rFonts w:cs="Arial" w:ascii="Arial" w:hAnsi="Arial"/>
          <w:bCs/>
          <w:sz w:val="28"/>
          <w:szCs w:val="28"/>
        </w:rPr>
        <w:t>Ведомственная структура расходов бюджета Макушинского муниципального округа»</w:t>
      </w:r>
      <w:r>
        <w:rPr>
          <w:rFonts w:cs="Arial" w:ascii="Arial" w:hAnsi="Arial"/>
          <w:sz w:val="28"/>
          <w:szCs w:val="28"/>
        </w:rPr>
        <w:t xml:space="preserve"> к проекту решения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За 2022 год уточнены параметры бюджета </w:t>
      </w:r>
      <w:r>
        <w:rPr>
          <w:rFonts w:cs="Arial" w:ascii="Arial" w:hAnsi="Arial"/>
          <w:bCs/>
          <w:sz w:val="28"/>
          <w:szCs w:val="28"/>
        </w:rPr>
        <w:t>Макушинского муниципального округа по расходам на 34 млн. 334 тыс. руб. в том числе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создание резервного фонда – 16678,2 тыс. руб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на софинансирование мероприятий </w:t>
      </w:r>
      <w:r>
        <w:rPr>
          <w:rFonts w:cs="Arial" w:ascii="Arial" w:hAnsi="Arial"/>
          <w:sz w:val="28"/>
          <w:szCs w:val="28"/>
        </w:rPr>
        <w:t xml:space="preserve">на реконструкцию и техперевооружение инженерной инфраструктуры муниципальных образований Курганской области – 2163,3 тыс. руб.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</w:rPr>
        <w:t xml:space="preserve"> на софинансирование мероприятий </w:t>
      </w:r>
      <w:r>
        <w:rPr>
          <w:rFonts w:cs="Arial" w:ascii="Arial" w:hAnsi="Arial"/>
          <w:sz w:val="28"/>
          <w:szCs w:val="28"/>
        </w:rPr>
        <w:t>ремонт школы №2 – 55,0 тыс. руб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на софинансирование мероприятий </w:t>
      </w:r>
      <w:r>
        <w:rPr>
          <w:rFonts w:cs="Arial" w:ascii="Arial" w:hAnsi="Arial"/>
          <w:sz w:val="28"/>
          <w:szCs w:val="28"/>
        </w:rPr>
        <w:t>ремонт дорог – 500,0 тыс. руб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на софинансирование мероприятий </w:t>
      </w:r>
      <w:r>
        <w:rPr>
          <w:rFonts w:cs="Arial" w:ascii="Arial" w:hAnsi="Arial"/>
          <w:sz w:val="28"/>
          <w:szCs w:val="28"/>
        </w:rPr>
        <w:t>по переселению граждан из аварийного жилья – 180,3 тыс. руб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 пожарную безопасность – 1912,0 </w:t>
      </w:r>
      <w:r>
        <w:rPr>
          <w:rFonts w:cs="Arial" w:ascii="Arial" w:hAnsi="Arial"/>
          <w:bCs/>
          <w:sz w:val="28"/>
          <w:szCs w:val="28"/>
        </w:rPr>
        <w:t>тыс. руб. (образование)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на осуществление дорожной деятельности (за счет акцизов) – 3238,3 тыс. руб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в</w:t>
      </w:r>
      <w:r>
        <w:rPr>
          <w:rFonts w:cs="Arial" w:ascii="Arial" w:hAnsi="Arial"/>
          <w:color w:val="000000"/>
          <w:sz w:val="28"/>
          <w:szCs w:val="28"/>
        </w:rPr>
        <w:t>ыявление и пресечение преступлений, совершенных в сфере незаконного оборота наркотиков 103,0 тыс. руб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- на ремонт автобусов – 698,0 тыс. руб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ремонт библиотеки- 1000,0 тыс. руб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 медосмотры (образование) -150,0 тыс. руб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на ремонт школ, д/садов, пожарных постов - 1248 тыс. руб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8"/>
          <w:szCs w:val="28"/>
        </w:rPr>
        <w:t>-на субсидию для погашения кредиторской задолженности в государственные внебюджетные фонды МУП «Жилищник»  -540 тыс. руб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на питание детей за счет родительской платы – 288,0 тыс. руб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на оздоровление детей в загородных лагерях -78,5тыс. руб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на мероприятия м</w:t>
      </w:r>
      <w:r>
        <w:rPr>
          <w:rFonts w:cs="Arial" w:ascii="Arial" w:hAnsi="Arial"/>
          <w:color w:val="000000"/>
          <w:sz w:val="28"/>
          <w:szCs w:val="28"/>
        </w:rPr>
        <w:t>униципальной программы Макушинского муниципального округа «Патриотическое воспитание граждан, допризывная подготовка молодежи и развитие добровольчества (волонтерства)»</w:t>
      </w:r>
      <w:r>
        <w:rPr>
          <w:rFonts w:cs="Arial" w:ascii="Arial" w:hAnsi="Arial"/>
          <w:color w:val="000000"/>
        </w:rPr>
        <w:t xml:space="preserve">  - 52,0 тыс. руб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С учетом вносимых изменений параметры бюджета Макушинского муниципального округа на 2022 год составят: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оходам 848411,7 тыс.руб. первоначально 521379,1 тыс.руб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расходам 882745,6 тыс.руб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фицит  34333,9 тыс. 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депутат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за внимание!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1:00Z</dcterms:created>
  <dc:creator>1</dc:creator>
  <dc:description/>
  <cp:keywords/>
  <dc:language>en-US</dc:language>
  <cp:lastModifiedBy>ZAM1</cp:lastModifiedBy>
  <cp:lastPrinted>2017-05-18T08:01:00Z</cp:lastPrinted>
  <dcterms:modified xsi:type="dcterms:W3CDTF">2022-06-24T05:46:00Z</dcterms:modified>
  <cp:revision>53</cp:revision>
  <dc:subject/>
  <dc:title>ПОЯСНИТЕЛЬНАЯ ЗАПИСКА</dc:title>
</cp:coreProperties>
</file>