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  22.03.2018 г.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36</w:t>
      </w:r>
    </w:p>
    <w:p>
      <w:pPr>
        <w:pStyle w:val="Normal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Макушинского района «Развитие 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</w:rPr>
        <w:t>информационного общества в Макушинском районе на 2018-2022 годы»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, постановлением Главы Макушинского района от 02.12.2013 года № 800 «О муниципальных программах Макушинского района»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Администрация Макушинского района ПОСТАНОВЛЯЕТ: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1. Утвердить прилагаемую муниципальную программу Макушинского района «Развитие информационного общества в Макушинском районе на 2018-2022 годы»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3. Отделу организационно - контрольной работы разместить настоящее постановление на официальном сайте Администрации Макушинского район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4. Контроль исполнения настоящего постановления возложить на первого заместителя Главы Макушинского района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                                                                           В.Д. Воротынцев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а Е.И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Тел. 20735</w:t>
      </w:r>
    </w:p>
    <w:p>
      <w:pPr>
        <w:pStyle w:val="Normal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района 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2.03.</w:t>
      </w:r>
      <w:r>
        <w:rPr>
          <w:rFonts w:cs="Arial" w:ascii="Arial" w:hAnsi="Arial"/>
        </w:rPr>
        <w:t xml:space="preserve">2018 года № </w:t>
      </w:r>
      <w:r>
        <w:rPr>
          <w:rFonts w:cs="Arial" w:ascii="Arial" w:hAnsi="Arial"/>
          <w:u w:val="single"/>
        </w:rPr>
        <w:t>136</w:t>
      </w:r>
    </w:p>
    <w:p>
      <w:pPr>
        <w:pStyle w:val="Normal"/>
        <w:ind w:firstLine="5580"/>
        <w:textAlignment w:val="top"/>
        <w:rPr/>
      </w:pPr>
      <w:r>
        <w:rPr>
          <w:rFonts w:cs="Arial" w:ascii="Arial" w:hAnsi="Arial"/>
        </w:rPr>
        <w:t>Об утверждении муниципальной про-</w:t>
      </w:r>
    </w:p>
    <w:p>
      <w:pPr>
        <w:pStyle w:val="Normal"/>
        <w:ind w:firstLine="5580"/>
        <w:textAlignment w:val="top"/>
        <w:rPr/>
      </w:pPr>
      <w:r>
        <w:rPr>
          <w:rFonts w:cs="Arial" w:ascii="Arial" w:hAnsi="Arial"/>
        </w:rPr>
        <w:t>граммы  Макушинского района «Разви-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тие информационного общества в Ма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кушинском районе» на 2018 – 2022 </w:t>
      </w:r>
    </w:p>
    <w:p>
      <w:pPr>
        <w:pStyle w:val="Normal"/>
        <w:ind w:firstLine="55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годы</w:t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ая программа Макушинского района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Развитие информационного общества в Макушинском районе» на 2018-2022 годы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униципальной программы Макушинского района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«Развитие информационного общества в Макушинском районе» на 2018-2022 годы</w:t>
      </w:r>
    </w:p>
    <w:p>
      <w:pPr>
        <w:pStyle w:val="Normal"/>
        <w:jc w:val="center"/>
        <w:textAlignment w:val="top"/>
        <w:rPr/>
      </w:pPr>
      <w:r>
        <w:rPr/>
        <w:t> </w:t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08"/>
      </w:tblGrid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ушинского района «Развитие информационного общества в Макушинском районе» на 2018-2022 годы</w:t>
            </w:r>
          </w:p>
        </w:tc>
      </w:tr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ушинского района </w:t>
            </w:r>
          </w:p>
        </w:tc>
      </w:tr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акушинского района, отдел культуры Администрации Макушинского района, отдел экономического развития, имущественных и земельных отношений Администрации Макушинского района, финансовый отдел Администрации Макуш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ы местного самоуправления муниципальных образований Макушинского района (по согласованию)</w:t>
            </w:r>
          </w:p>
        </w:tc>
      </w:tr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цели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</w:t>
            </w:r>
          </w:p>
        </w:tc>
      </w:tr>
      <w:tr>
        <w:trPr>
          <w:trHeight w:val="60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при использовании единого информационного ресурса органов исполнительной власти края и органов местного самоуправления в сети «Интернет»;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обеспечение безопасности функционирования информационных и телекоммуникационных систем;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обеспечение предоставления гражданам и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формирование и развитие правосознания граждан и их ответственного отношения к использованию информационных технологий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создание и развитие систем нормативно-правовой, информационно – консультативной, технологической и технической помощи в обнаружении, предупреждении, предотвращении и отражении угроз информационной безопасности и ликвидации последствий их проявления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обеспечение использования российских криптоалгоритмов и средств шифрования при электронном взаимодействии с органами государственной власти, государственными внебюджетными фондами, органами местного самоуправления, организациями и гражданами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замещение импортного оборудования, программного обеспечения и электронной компонентной базы российскими аналогами;</w:t>
            </w:r>
          </w:p>
          <w:p>
            <w:pPr>
              <w:pStyle w:val="Normal"/>
              <w:ind w:firstLine="708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тиводействие незаконным обработке и сбору сведений о гражданах, в том числе персональных данных, неуполномоченными и неустановленными лицами;</w:t>
            </w:r>
          </w:p>
          <w:p>
            <w:pPr>
              <w:pStyle w:val="Normal"/>
              <w:ind w:firstLine="708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электронного взаимодействия граждан, органов местного самоуправления наряду с сохранением возможности взаимодействия граждан с ОМС без применения информационных технологий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 повышение эффективности системы муниципального управления в Макушинском районе за счет использования информационно-коммуникационных технологий;</w:t>
            </w:r>
          </w:p>
          <w:p>
            <w:pPr>
              <w:pStyle w:val="Normal"/>
              <w:ind w:firstLine="708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 повышение качества предоставления муниципальных услуг на основе использования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системы сайта органа местного самоуправления Макушинского района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</w:tc>
      </w:tr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 доля оснащения автоматизированных рабочих мест и серверов в администрации района средствами информатизации, соответствующими современным требованиям, от общего числа (%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 доля рабочих мест, прошедших аттестационные испытания и имеющие аттестат соответствия на обработку информации ограниченного доступа, не составляющего государственную тайну (%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 доля специалистов, задействованных в системе электронного документооборота с использованием цифровой подписи (%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ровень удовлетворенности населения качеством предоставления муниципальных услуг (%) </w:t>
            </w:r>
          </w:p>
        </w:tc>
      </w:tr>
      <w:tr>
        <w:trPr>
          <w:trHeight w:val="2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ыделения этапов</w:t>
            </w:r>
          </w:p>
        </w:tc>
      </w:tr>
      <w:tr>
        <w:trPr>
          <w:trHeight w:val="412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40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1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7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5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7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90 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кушинского района – 40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1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7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5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7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90  тыс.рублей</w:t>
            </w:r>
          </w:p>
        </w:tc>
      </w:tr>
      <w:tr>
        <w:trPr>
          <w:trHeight w:val="282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 увеличение доли сертифицированного серверного и сетевого оборудования, обеспечивающего технические условия защиты информации, а так же отвечающего современным требованиям до 60 процент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 увеличение доли компьютерного оборудования на рабочих местах специалистов администрации района, участвующих в электронном документообороте и использующих в своей работе государственные информационные системы, отвечающего современным требованиям и требованиям по защите информации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увеличение уровня удовлетворенности населения Макушинского района качеством предоставления муниципальных услуг до 90 процентов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Макушинского района (далее – район)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всех органов местного самоуправления района и сельских поселений, а также ряда государственных структур, реализующих конкретные цели социально-экономического развития территории, и предприятиями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Целью формирования и развития информационного общества в районе является повышение качества жизни граждан, обеспечение конкурентоспособност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 (далее – ИКТ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лавным результатом Стратегии развития информационного общества станет реальное повышение качества жизни населения, формирование открытого общества и создание условий для дальнейшего развития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возможности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сновным ориентиром и сферой действия Программы является, прежде всего, реализация полномочий органов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. Несмотря на то, что в указанном федеральном законе среди основных вопросов местного значения содержится только одна функция, непосредственно связанная с информатизацией (информационное обеспечение градостроительной деятельности), эффективная реализация большинства определенных данным федеральным законом полномочий без использования информационных технологий в современных условиях не возмож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бъектами информатизации является система обеспечения социальных коммуникаций, включающая в себя систему оказания услуг населению, средства обеспечения взаимодействия органов местного самоуправления района с гражданами и организациями, а также органами государственной власти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 xml:space="preserve">В целях формирования информационного общества в Макушинском районе подписано соглашение с Правительством Курганской области о взаимодействии при обеспечении предоставления (исполнения) государственных и муниципальных услуг (функций) в электронной форме. Определено общее количество муниципальных и государственных услуг, предоставляемые органами местного самоуправления Макушинского района. Определены муниципальные услуги, предполагающие межведомственное взаимодействие. Составлены технологические карты межведомственного взаимодействия. 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В результате реализации основных мероприятий были достигнуты следующие результаты: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20 муниципальных услуг размещены в федеральной государственной информационной системе «Единый портал государственных и муниципальных услуг (функций)» и на региональном портале государственных и муниципальных услуг Курганской области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созданы 2 официальных интернет-сайта района и г.Макушино, со всеми сельскими поселениями заключены соглашения о размещении информации о деятельности органов местного самоуправления поселений на странице сайта Администрации Макушинского района; модернизирован официальный интернет-сайт Администрации Макушинского района с целью предоставления всей необходимой информации в соответствии с Федеральным законом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По направлению деятельности повышение качества жизни граждан в информационном обществе в районе открыт отдел МФЦ Курганской области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Однако, несмотря на все преимущества, которые дает применение информационно-коммуникационных технологий в экономике и улучшении качества жизни населения в районе на текущий момент отмечается значительное отставание использования информационно-коммуникационных технологий в ключевых сферах деятельности по отношению к общему уровню использования и развития ИКТ в Курганской области в целом, а также наличие цифрового неравенства в развитии и использовании информационно-коммуникационных технологий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В органах местного самоуправления отсутствует единая система электронного документооборота, интегрированная с электронным документооборотом органов государственной власти области. Недостаточное развитие имеют интеграционные информационные системы и регистры, позволяющие исключить дублирование ввода информации и обеспечить эффективное взаимодействие действующих и создаваемых информационных систем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Недостаточен уровень использования широкополосного доступа к сети Интернет, что препятствует массовому использованию информационных технологий работниками предприятий и широкому распространению электронной коммерции, неразвитые механизмы онлайновых платежей являются сдерживающими факторами использования информационных технологий в управлении и бизнесе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Также в Макушинском районе отмечается недостаточный уровень оснащенности сотрудников органов местного самоуправления современными автоматизированными рабочими местами. Это серьезно ограничивает возможности специалистов органов местного самоуправления и населения Макушинского района в развитии информационного обществ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Решение данных проблем позволит создать необходимую техническую базу использования информационно-коммуникационных технологий в целях повышения качества муниципального управления и предоставления муниципальных услуг населению и организациям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Нормативная правовая база Макушинского района должна постоянно обновляться и совершенствоваться, обеспечивая тем самым более эффективное внедрение информационно-коммуникационных технологий, как в сферу муниципального управления, так и в повышение эффективности использования ИКТ в различных областях социально-экономического развития район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Движение по пути создания информационного общества требует целенаправленной политики органов местного самоуправления Макушинского района по формированию более благоприятных условий для развития информационного общества и стимулированию использования информационно-коммуникационных технологий в райо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сновные проблемы – это недостаточность средств районного бюджета на реализацию поставленных задач, разнородность информационных систем и разрозненность информационных ресурсов, отсутствие единого информационного пространства и механизмов обеспечения взаимодействия, недостаточная квалификация пользователей персональных компьютеров и недостаток технического персонала по обслуживанию компьютерной техники и локально-вычислительных с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Также, необходимо отметить ряд проблем, касающихся развития информационно-коммуникационной среды и формирования информационного пространства на территории района, влияющих на его дальнейшее успешное развити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недостаточное развитие современной информационной среды для работы органов управления и взаимодействия с население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интенсивное развитие информационно-коммуникационных технологий, их внедрение требует новых подходов к обеспечению информационной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Решение указанных выше проблем будет способствовать рационализации рабочего времени специалистов администрации района, повышению уровня и качества жизни в районе, развитию демократических институтов, созданию благоприятных условий для предпринимательской деятельности, повышению эффективности и открытости управления в районе и будет способствовать созданию условий для реализации и функционирования информационного обще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рограмма определяет основные направления деятельности органов местного самоуправления района в части применения современных информационно-коммуникационных технолог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 целях обеспечения защиты информации в процессе её обработки в государственных, муниципальных информационных системах будут выполнены требования в соответствии с федеральными законами от 27.07.2006   № 149-ФЗ «Об информации, информационных технологиях и о защите информации», от 27.07.2006 № 152-ФЗ «О персональных данных», приказом Федеральной службы по техническому и экспортному контролю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рограммой предусмотрены мероприятия по осуществлению мониторинга качества и доступности предоставления муниципальных услуг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. Основные цели и задачи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Развитие информационного общества в районе является одной из наиболее приоритетных направлений в условиях современного развития информационных технологий и задач, определенных Стратегией развития информационного общества в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Целью настоящей Программы является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становленных целей необходимо решение следующих задач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при использовании единого информационного ресурса органов исполнительной власти края и органов местного самоуправления в сети «Интернет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обеспечение безопасности функционирования информационных и телекоммуникационных систе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обеспечение предоставления гражданам и организациям услуг с использованием современных информационных и телекоммуникационн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формирование и развитие правосознания граждан и их ответственного отношения к использованию информационн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создание и развитие систем нормативно-правовой, информационно – консультативной, технологической и технической помощи в обнаружении, предупреждении, предотвращении и отражении угроз информационной безопасности и ликвидации последствий их проявления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обеспечение использования российских криптоалгоритмов и средств шифрования при электронном взаимодействии с органами государственной власти, государственными внебюджетными фондами, органами местного самоуправления, организациями и гражданами;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замещение импортного оборудования, программного обеспечения и электронной компонентной базы российскими аналогами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противодействие незаконным обработке и сбору сведений о гражданах, в том числе персональных данных, неуполномоченными и неустановленными лицами;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развитие электронного взаимодействия граждан, органов местного самоуправления наряду с сохранением возможности взаимодействия граждан с ОМС без применения информационн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повышение эффективности системы муниципального управления в Макушинском районе за счет использования информационно-коммуникационн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повышение качества предоставления муниципальных услуг на основе использования информационных и телекоммуникационн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приведение системы сайта органа местного самоуправления Макушинского района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ценить достижение целей и задач Программы планируется по следующим индикаторам (показателям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доля оснащения автоматизированных рабочих мест и серверов в администрации района средствами информатизации, соответствующими современным требованиям, от общего числа (%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доля рабочих мест, прошедших аттестационные испытания и имеющие аттестат соответствия на обработку информации ограниченного доступа, не составляющего государственную тайну (%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доля специалистов, задействованных в системе электронного документооборота, с использованием цифровой подписи (%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уровень удовлетворенности населения качеством предоставления муниципальных услуг (%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Источником получения информации для расчета установленных индикаторов (показателей) эффективности реализации мероприятий Программы служит количество серверного и компьютерного оборудования, используемого в работе специалистов администрации района, а также информация о количестве граждан, обратившихся за получением государственных и муниципальных услуг в администрацию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оказатели характеризуют ход выполнения мероприятий по развитию информационного общества в райо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еречень индикаторов (показателей)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еречень индикаторов (показателей)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социально-экономических обстоятельств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I. Сроки и этапы реализации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Срок реализации муниципальной программы рассчитан на 2018-2022 годы, без выделения этапов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V. Система мероприятий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ланируется приобретение сертифицированного серверного и сетевого оборудования, а также высокоскоростной вычислительной техн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Непосредственным результатом реализации данного мероприятия является создание муниципальной информационной системы с возможностью защищенного подключения к государственным информационным системам, а также 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органов местного самоуправления района, участвующих в электронном документообороте и использующих в своей работе государственные и муниципальные информационные систе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Выполнение требований по защите конфиденциальной информации, обрабатываемой в автоматизированных системах информации администрации района, при использовании единого информационного ресурса органов исполнительной власти края и органов местного самоуправления в сети «Интернет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ланируется создание информационной системы в защищенном исполнен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Непосредственным результатом реализации данного мероприятия будет являться увеличение доли рабочих мест, прошедших аттестационные испытания и имеющие аттестат соответствия на обработку информации ограниченного доступа, не составляющего государственную тайн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Техническое оснащение рабочих мест сотрудников, оказывающих муниципальные услуги, и подключение к СМЭ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ланируется приобретение криптографических средств обработки информации для работы в региональном сегменте СМЭ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Результатом данного мероприятия будет являться увеличение и поддержание доли специалистов органов местного самоуправления района, имеющих личные электронные подпис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еречень основных мероприятий Программы с указанием ответственных исполнителей, сроков и непосредственных результатов приведен в приложении № 2 к настоящей Программе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В муниципальной программе предусматривается реализация мероприятий по следующим основным направлениям: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Общие направления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Для развития информационного общества необходимо расширение доступа граждан и организаций к современным информационным технологиям, к актуальной информации и знаниям. Приоритетами муниципальной программы являются следующие мероприятия: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пользования современной инфраструктурой связи и телекоммуникаций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повышение готовности населения, организаций и бизнеса к возможностям информационного общества, в том числе: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компьютерной грамотности населения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повышение уровня подготовки пользователей с учетом потребностей муниципального рынка информационных и телекоммуникационных технологий.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Обеспечение функционирования информационной инфраструктур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отрены следующие основные мероприятия: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размещение информации о государственных услугах на Портале государственных и муниципальных услуг Курганской области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мониторинг и контроль актуальности и достоверности информации, размещенной на Портале государственных и муниципальных услуг Курганской области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обеспечение открытости информации о деятельности органов местного самоуправления Макушинского района и доступности муниципальных информационных ресурсов для граждан и организаций, в том числе: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приведение информационного ресурса официального сайта администрации Макушинского района в соответствии с требованиями нормативных правовых актов РФ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обеспечение функционирования официального сайта администрации Макушин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- методическая поддержка структурных подразделений администрации Макушинского района в части ведения и развития официального сай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Безопасность и использование технологически независимого программного обеспечения и сервисов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 этих целях разработан и реализуется районный план импортозамещения программного обеспе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импортозамещения программного обеспечения в Администрации Макушинского района на 2018 –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43"/>
        <w:gridCol w:w="1841"/>
        <w:gridCol w:w="33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и внесение изменений в необходимые правовые акты для реализации планов импортозамещения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сектор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проведённых закупках программного обеспечения (иностранного и российского происхождения) для муниципальных нужд в целях исполнения пункта 2 раздел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Протокола заседания Совета по  региональной информац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0 апреля 2016 года № 172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 в полгода, не позднее 10 числа месяца, следующего за отчётным периодом, начиная с 2018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экономического развития, земельных и имущественных отношений Администрации Макушинского района</w:t>
            </w:r>
          </w:p>
        </w:tc>
      </w:tr>
      <w:tr>
        <w:trPr>
          <w:trHeight w:val="1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программного обеспечения по операционным системам и офисному программному обеспеч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женер по системному обеспечению Администрации Макушинского района</w:t>
            </w:r>
          </w:p>
        </w:tc>
      </w:tr>
      <w:tr>
        <w:trPr>
          <w:trHeight w:val="2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для достижения показателей импортозамещения программного обеспечения в Администрации Макушинского района, приведённых в Приложении к настоящему Плану, с равномерным уменьшением доли использования импортного программного обеспечения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кушинского района, структурные подразделения Администрации Макушинского района</w:t>
            </w:r>
          </w:p>
        </w:tc>
      </w:tr>
      <w:tr>
        <w:trPr>
          <w:trHeight w:val="2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и оценка внедрения свободно распространяемого офисного программного обеспечения с целью импортозамещения офисного программного обеспечения в Администрации Макуш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2г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женер по системному обеспечению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продуктов и услуг отечественных компаний при реализации образовательных программ и культур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единого классного часа компьютерной интернет-грамотности и информационной интернет-безопасности, анонсируемый в информационно-телекоммуникационной сети Интер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, направленных на повышение уровня осведомлённости детей о современных информационных угрозах, в том числе, иностранных интернет-сервисах и социальных сетях, и существующих правовых, организационных способах противодействия и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и распространение информационных методических материалов для родителей по защите детей от распространения вредной для них информации, о технических средствах безопасного использования Интернета (программа родительского контроля, контентные фильтры, безопасный поиск и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отечественной информационной системы для автоматизации библиотечных проце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и проведение интерактивных экскурсий, выставок для посетителей учреждений с использованием отечественных разработок в сфере информационно-куммуникационных технолог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отечественных мультимедийных технологий при организации концер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</w:tc>
      </w:tr>
    </w:tbl>
    <w:p>
      <w:pPr>
        <w:pStyle w:val="31"/>
        <w:shd w:fill="auto" w:val="clear"/>
        <w:spacing w:lineRule="auto" w:line="240" w:before="0" w:after="0"/>
        <w:rPr/>
      </w:pPr>
      <w:r>
        <w:rPr/>
        <w:t>Показатели импортозамещения программного обеспечения в Администрации Макушинского района Курганской области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4"/>
        <w:gridCol w:w="1896"/>
        <w:gridCol w:w="1884"/>
        <w:gridCol w:w="1896"/>
      </w:tblGrid>
      <w:tr>
        <w:trPr>
          <w:trHeight w:val="133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правление импортозамещения программного 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Доля импортного программного обеспечения в 2017 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аксимальная доля импортного программного обеспечения в 2025 году</w:t>
            </w:r>
          </w:p>
        </w:tc>
      </w:tr>
      <w:tr>
        <w:trPr>
          <w:trHeight w:val="27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Операционная система на компьютерах пользов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8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70%</w:t>
            </w:r>
          </w:p>
        </w:tc>
      </w:tr>
      <w:tr>
        <w:trPr>
          <w:trHeight w:val="53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Офисное программное обеспе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7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9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60%</w:t>
            </w:r>
          </w:p>
        </w:tc>
      </w:tr>
      <w:tr>
        <w:trPr>
          <w:trHeight w:val="269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Антивирусное программное обеспе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7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Средства криптографической защи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7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Веб-брауз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7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7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50%</w:t>
            </w:r>
          </w:p>
        </w:tc>
      </w:tr>
      <w:tr>
        <w:trPr>
          <w:trHeight w:val="27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54" w:hanging="254"/>
              <w:rPr/>
            </w:pPr>
            <w:r>
              <w:rPr>
                <w:rStyle w:val="21"/>
              </w:rPr>
              <w:t>Сервис электронной поч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2017-2022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5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</w:rPr>
              <w:t>3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textAlignment w:val="top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Защита данных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5.Применение информационных и коммуникационных технологий для развития системы муниципального управления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недрение и использование информационных и телекоммуникационных технологий в целях повышения качества жизни населения Макушинского райо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3) развитие информационных и телекоммуникационных технологий в сферах образования и культуры, других отраслях экономики, в том числе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подключение к сети Интернет рабочих мест для детей-инвалидов и педагогических работников, осуществляющих дистанционное обучение детей-инвалидов, и оплата услуг по передаче данных и предоставлению доступа к сети Интернет детей-инвалидов и педагогических работников, осуществляющих дистанционное обучение детей-инвалидов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4) расширение использования локальной сети в администрации Макушинского района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5) оказание содействия деятельности Макушинскому отделу МФЦ Курганской области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  <w:b/>
        </w:rPr>
        <w:t>3. 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1) приобретение, развитие и реновация материально-технической части информационных и телекоммуникационных технологий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оснащение органов местного самоуправления Макушинского района современной компьютерной техникой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) развитие программной части информационных и телекоммуникационных технологий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установка и обновление программных продуктов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лицензирование компьютерной техники в органах местного самоуправления Макушинского района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установка антивирусного программного обеспечения в органах местного самоуправления Макушинского района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3) обеспечение безопасности жизнедеятельности населения в информационном обществе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создание систем защиты муниципальных информационных ресурсов;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 Ресурсное обеспечение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Источником финансирования реализации мероприятий муниципальной программы являются средства местного бюджета Макушинского района. Общий объем финансирования муниципальной программы на весь период реализации составляет 400 тысяч рублей (таблица 1).</w:t>
      </w:r>
    </w:p>
    <w:p>
      <w:pPr>
        <w:pStyle w:val="Normal"/>
        <w:jc w:val="right"/>
        <w:textAlignment w:val="top"/>
        <w:rPr/>
      </w:pPr>
      <w:r>
        <w:rPr/>
        <w:t>Таблица 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04"/>
        <w:gridCol w:w="1681"/>
        <w:gridCol w:w="763"/>
        <w:gridCol w:w="710"/>
        <w:gridCol w:w="915"/>
        <w:gridCol w:w="1028"/>
        <w:gridCol w:w="988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мероприятий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финансирования</w:t>
            </w:r>
          </w:p>
        </w:tc>
        <w:tc>
          <w:tcPr>
            <w:tcW w:w="4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базовой инфраструктуры информационного общества и преодоление высокого уровня различия в использовании информационных технологий различными слоями обществ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и использование информационных и телекоммуникационных технологий  в целях повышения качества жизни населения Макушинского район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ом числе бюджет Администрации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, все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Администрации БМР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Управления образовани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стный бюджет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Объем финансирования муниципальной программы может корректироваться с учетом доходов местного бюджета на соответствующий финансовый год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I. Организация управления и механизм выполнения мероприятий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Отдел организационно- контрольной работы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осуществляет управление реализацией муниципальной программы, обеспечивает своевременное выполнение мероприятий муниципальной программы, целевое и эффективное использование средств бюджета, выделяемых на ее реализацию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ежегодно до 01 марта, следующего за отчетным, готовит отчет об исполнении муниципальной программы и эффективности использования денежных средств и предоставляет его в финансовый отдел Администрации Макушинского район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Внесение изменений и дополнений в муниципальную программу осуществляется в соответствии с действующим законодательством Российской Федерации, Курганской области и нормативно-правовыми актами органов местного самоуправления района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</w:rPr>
        <w:t>Реализация муниципальной программы и контроль за реализацией мероприятий муниципальной программы осуществляется в соответствии с Положением о муниципальных программах, утвержденным постановлением Главы Макушинского района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II. Ожидаемые результаты реализации муниципальной программы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муниципальной программы предполагается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повышение эффективности деятельности органов местного самоуправления Макушинского района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повышение доступности и качества муниципальных услуг для населения и бизнеса, а также открытости органов местного самоуправления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- активное вовлечение граждан и организаций в использование информационных и коммуникационных технологий за счет подключения к общедоступным информационным системам;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межведомственного взаимодействия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инамика индикативных показателей, которые будут достигнуты в результате реализации мероприятий муниципальной программы, представлена в таблице 2.</w:t>
      </w:r>
    </w:p>
    <w:p>
      <w:pPr>
        <w:pStyle w:val="Normal"/>
        <w:jc w:val="right"/>
        <w:textAlignment w:val="top"/>
        <w:rPr/>
      </w:pPr>
      <w:r>
        <w:rPr/>
        <w:t>Таблица 2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4"/>
        <w:gridCol w:w="1259"/>
        <w:gridCol w:w="1146"/>
        <w:gridCol w:w="8"/>
        <w:gridCol w:w="1154"/>
        <w:gridCol w:w="1355"/>
        <w:gridCol w:w="1355"/>
      </w:tblGrid>
      <w:tr>
        <w:trPr>
          <w:tblHeader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ровень соответствия информации, размещенной на официальном сайте администрации Макушинского района, её актуальности и поисковой доступности, 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сещений официального сайта администрации Макушинского района в год, посещени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посещ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посещен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посещений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посещений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посещений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услуг, предоставляемых с помощью ИКТ, в том числе с использованием сети Интернет, едини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муниципальных заказов, размещаемых с использованием ИКТ в общем объеме размещаемых заказов, 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автоматизированных информационных систем, при работе с которыми используются технологии электронной цифровой подпис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ндикативные показатели оцениваются по итогам отчетности реализации муниципальной программы в текущем году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1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111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111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информационного </w:t>
      </w:r>
    </w:p>
    <w:p>
      <w:pPr>
        <w:pStyle w:val="Normal"/>
        <w:ind w:firstLine="11160"/>
        <w:textAlignment w:val="top"/>
        <w:rPr/>
      </w:pPr>
      <w:r>
        <w:rPr>
          <w:rFonts w:cs="Arial" w:ascii="Arial" w:hAnsi="Arial"/>
        </w:rPr>
        <w:t>общества в Макушинском районе</w:t>
      </w:r>
    </w:p>
    <w:p>
      <w:pPr>
        <w:pStyle w:val="Normal"/>
        <w:ind w:firstLine="11160"/>
        <w:textAlignment w:val="top"/>
        <w:rPr/>
      </w:pPr>
      <w:r>
        <w:rPr>
          <w:rFonts w:cs="Arial" w:ascii="Arial" w:hAnsi="Arial"/>
        </w:rPr>
        <w:t>на 2018-2022 годы»</w:t>
      </w:r>
    </w:p>
    <w:p>
      <w:pPr>
        <w:pStyle w:val="Normal"/>
        <w:ind w:firstLine="1116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стема основных мероприятий муниципальной программы и объем их финансирования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150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77"/>
        <w:gridCol w:w="1563"/>
        <w:gridCol w:w="1506"/>
        <w:gridCol w:w="1800"/>
        <w:gridCol w:w="1260"/>
        <w:gridCol w:w="1080"/>
        <w:gridCol w:w="1080"/>
        <w:gridCol w:w="9"/>
        <w:gridCol w:w="1009"/>
        <w:gridCol w:w="20"/>
        <w:gridCol w:w="32"/>
        <w:gridCol w:w="10"/>
        <w:gridCol w:w="900"/>
        <w:gridCol w:w="27"/>
        <w:gridCol w:w="23"/>
      </w:tblGrid>
      <w:tr>
        <w:trPr>
          <w:tblHeader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ители*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финансирования</w:t>
            </w:r>
          </w:p>
        </w:tc>
        <w:tc>
          <w:tcPr>
            <w:tcW w:w="542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, тыс.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Развитие  базовой инфраструктуры информационного общества и преодоление высокого уровня различ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использовании информационных технологий различными слоями об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эффективного внедрения и пользования современной инфраструктурой связи и телекоммуникаций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готовности населения, организаций и бизнеса к возможностям информационного общества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повышения компьютерной грамотности населени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подготовки пользователей с учетом потребностей муниципального рынка информационных и телекоммуникационных технологий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Внедрение и использование информационных и телекоммуникацион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целях повышения качества жизни населения Макуш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роектов нормативных правовых актов и методических документов по вопросам обеспечения перехода на предоставление государственных и муниципальных услуг в электронном вид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2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информации о государственных и муниципальных услугах на Портале государственных и муниципальных услуг Курганской област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ниторинг и контроль актуальности и достоверности информации, размещенной на Портале государственных и муниципальных услуг Курганской област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нформации о деятельности органов местного самоуправления Макушинского района и доступности муниципальных информационных ресурсов для граждан и организаций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дение информационного ресурса официального сайта администрации Макушинского района в соответствие с требованиями нормативных правовых акт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официального сайта администрации Макушинского район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контрольно – организационной работ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одическая поддержка структурных подразделений администрации Макушинского района в части ведения и развития официального сай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контрольно – организационной работы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информационных и телекоммуникационных технологий в сферах муниципального управления,  образования, культуры и других отраслях экономики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необходимой статистической и другой информацией учреждений и организаций муниципального управления, образования, культуры, и других отраслей экономик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ключение к сети Интернет рабочих мест для детей-инвалидов и педагогических работников, осуществляющих дистанционное обучение детей-инвалидов, и оплата услуг по передаче данных и предоставлению доступа к сети Интернет детей-инвалидов и педагогических работников, осуществляющих дистанционное обучение детей-инвалид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оответствии с отраслевыми муниципальными программа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и использование локальной сети в Администрации Макушинского район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действия в деятельности  Макушинского многофункционального центра предоставления государственных и муниципальных услуг Курганской област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Материально-техническое обеспечение внедрения информационных и телекоммуникацион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обеспечение безопасности в информационном обществ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, развитие и реновация материально-технической части информационных и телекоммуникационных технологий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программной части информационных и телекоммуникационных технологий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и обновление программных продукт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4.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цензирование компьютерной техники в органах местного самоуправления Макушинского район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антивирусного программного обеспечения в органах местного самоуправления Макушинского район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систем защиты муниципальных информационных ресурс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ind w:firstLine="3440"/>
    </w:pPr>
    <w:rPr>
      <w:rFonts w:ascii="Arial" w:hAnsi="Arial" w:cs="Arial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7:00Z</dcterms:created>
  <dc:creator>1</dc:creator>
  <dc:description/>
  <cp:keywords/>
  <dc:language>en-US</dc:language>
  <cp:lastModifiedBy>марина</cp:lastModifiedBy>
  <cp:lastPrinted>2018-04-16T13:39:00Z</cp:lastPrinted>
  <dcterms:modified xsi:type="dcterms:W3CDTF">2018-05-07T05:54:00Z</dcterms:modified>
  <cp:revision>13</cp:revision>
  <dc:subject/>
  <dc:title> </dc:title>
</cp:coreProperties>
</file>