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</w:rPr>
        <w:t xml:space="preserve">   31.05.2019г.     </w:t>
      </w:r>
      <w:r>
        <w:rPr>
          <w:rFonts w:cs="Arial" w:ascii="Arial" w:hAnsi="Arial"/>
          <w:sz w:val="28"/>
        </w:rPr>
        <w:t xml:space="preserve">№ </w:t>
      </w:r>
      <w:r>
        <w:rPr>
          <w:rFonts w:cs="Arial" w:ascii="Arial" w:hAnsi="Arial"/>
          <w:sz w:val="28"/>
          <w:u w:val="single"/>
        </w:rPr>
        <w:t>258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 Макуши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Макушин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7 декабря 2018 года № 703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</w:rPr>
        <w:t>Макушинского района «</w:t>
      </w:r>
      <w:r>
        <w:rPr>
          <w:rFonts w:cs="Arial" w:ascii="Arial" w:hAnsi="Arial"/>
          <w:b/>
          <w:spacing w:val="2"/>
        </w:rPr>
        <w:t xml:space="preserve">Управление муниципальными финансами 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"/>
        </w:rPr>
        <w:t>регулирование межбюджетных отношений</w:t>
      </w:r>
      <w:r>
        <w:rPr>
          <w:rFonts w:cs="Arial" w:ascii="Arial" w:hAnsi="Arial"/>
          <w:b/>
        </w:rPr>
        <w:t>»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pacing w:val="2"/>
          <w:sz w:val="16"/>
          <w:szCs w:val="16"/>
        </w:rPr>
      </w:pPr>
      <w:r>
        <w:rPr>
          <w:rFonts w:cs="Arial" w:ascii="Arial" w:hAnsi="Arial"/>
          <w:b/>
          <w:spacing w:val="2"/>
          <w:sz w:val="16"/>
          <w:szCs w:val="16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  <w:spacing w:val="2"/>
        </w:rPr>
        <w:t xml:space="preserve">В соответствии </w:t>
      </w:r>
      <w:r>
        <w:rPr>
          <w:rFonts w:cs="Arial" w:ascii="Arial" w:hAnsi="Arial"/>
        </w:rPr>
        <w:t>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hyperlink r:id="rId2">
        <w:r>
          <w:rPr>
            <w:rStyle w:val="InternetLink"/>
            <w:rFonts w:cs="Arial" w:ascii="Arial" w:hAnsi="Arial"/>
          </w:rPr>
          <w:t>статьей 22 решения</w:t>
        </w:r>
      </w:hyperlink>
      <w:r>
        <w:rPr>
          <w:rFonts w:cs="Arial" w:ascii="Arial" w:hAnsi="Arial"/>
        </w:rPr>
        <w:t xml:space="preserve"> Макушинской районной Думы от 30 сентября 2014 года № 140 «Об утверждении Положения о бюджетном процессе в Макушинском районе» Администрация Макуш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постановление Администрации Макушинского района от 27 декабря 2018 года № 703 «Об утверждении муниципальной программы Макушинского района «</w:t>
      </w:r>
      <w:r>
        <w:rPr>
          <w:rFonts w:cs="Arial" w:ascii="Arial" w:hAnsi="Arial"/>
          <w:spacing w:val="2"/>
        </w:rPr>
        <w:t>Управление муниципальными финансами и регулирование межбюджетных отношений</w:t>
      </w:r>
      <w:r>
        <w:rPr>
          <w:rFonts w:cs="Arial" w:ascii="Arial" w:hAnsi="Arial"/>
        </w:rPr>
        <w:t>» (далее - Постановление) следующие измене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к Постановлению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, слова: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02"/>
        <w:gridCol w:w="7858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Планируемый общий объем бюджетного финансирования Программы за счет средств районного бюджета в 2019 - 2024 годах составит 315374,0 тыс. рублей, в том числе по годам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52604,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 52554,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52554,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52554,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52554,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52554,0 тыс. рублей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заменить словами:</w:t>
      </w:r>
    </w:p>
    <w:p>
      <w:pPr>
        <w:pStyle w:val="Normal"/>
        <w:ind w:firstLine="7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02"/>
        <w:gridCol w:w="7858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Планируемый общий объем бюджетного финансирования Программы за счет средств районного бюджета в 2019 - 2024 годах составит 265572,2 тыс. рублей, в том числе по годам: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6929,2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41928,6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41928,6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41928,6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41928,6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41928,6тыс. рубле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абзаце двенадцатом раздела III, слова: «от 05 мая 2009 года N 260 «Об утверждении Стратегии социально-экономического развития Макушинского района до 2020 года»;» заменить словами: «от 21 декабря 2018 года N 111 «Об утверждении Стратегии социально-экономического развития Макушинского района до 2030 года»;»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>в абзаце четвертом пункта 1 раздела V, слова «кассовое обслуживание исполнения районного бюджета,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</w:rPr>
        <w:t>в абзаце втором раздела Х, слова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pacing w:val="2"/>
        </w:rPr>
        <w:t>315374,0 тыс. рублей, в том числе по годам: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019 год – 52604,0 тыс. рублей;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020 год - 52554,0 тыс. рублей;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021 год - 52554,0 тыс. рублей;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022 год - 52554,0 тыс. рублей;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023 год - 52554,0 тыс. рублей;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2024 год - 52554,0 тыс. рублей.</w:t>
      </w:r>
      <w:r>
        <w:rPr>
          <w:rFonts w:cs="Arial" w:ascii="Arial" w:hAnsi="Arial"/>
        </w:rPr>
        <w:t>»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менить словами: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pacing w:val="2"/>
        </w:rPr>
        <w:t>256572,2 тыс. рублей, в том числе по годам: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Arial" w:hAnsi="Arial"/>
          <w:spacing w:val="2"/>
        </w:rPr>
        <w:t>2019 год – 46929,2 тыс. рублей;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Arial" w:hAnsi="Arial"/>
          <w:spacing w:val="2"/>
        </w:rPr>
        <w:t>2020 год – 41928,6 тыс. рублей;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Arial" w:hAnsi="Arial"/>
          <w:spacing w:val="2"/>
        </w:rPr>
        <w:t>2021 год - 41928,6 тыс. рублей;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Arial" w:hAnsi="Arial"/>
          <w:spacing w:val="2"/>
        </w:rPr>
        <w:t>2022 год - 41928,6 тыс. рублей;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Arial" w:hAnsi="Arial"/>
          <w:spacing w:val="2"/>
        </w:rPr>
        <w:t>2023 год - 41928,6 тыс. рублей;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Arial" w:hAnsi="Arial"/>
          <w:spacing w:val="2"/>
        </w:rPr>
        <w:t>2024 год - 41928,6 тыс. рублей.</w:t>
      </w:r>
      <w:r>
        <w:rPr>
          <w:rFonts w:cs="Arial" w:ascii="Arial" w:hAnsi="Arial"/>
        </w:rPr>
        <w:t>».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Arial" w:hAnsi="Arial"/>
        </w:rPr>
        <w:t>1.2. в приложении 1 к муниципальной программе</w:t>
      </w:r>
      <w:r>
        <w:rPr>
          <w:rFonts w:cs="Arial" w:ascii="Arial" w:hAnsi="Arial"/>
          <w:spacing w:val="2"/>
        </w:rPr>
        <w:t xml:space="preserve"> Макушинского района «</w:t>
      </w:r>
      <w:r>
        <w:rPr>
          <w:rFonts w:cs="Arial" w:ascii="Arial" w:hAnsi="Arial"/>
        </w:rPr>
        <w:t>Управление муниципальными финансами и регулирование межбюджетных отношений» (далее – Программа)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pacing w:val="2"/>
          <w:sz w:val="24"/>
          <w:szCs w:val="24"/>
        </w:rPr>
        <w:t>I в позиции</w:t>
      </w:r>
      <w:r>
        <w:rPr>
          <w:sz w:val="24"/>
          <w:szCs w:val="24"/>
        </w:rPr>
        <w:t>, касающейся задач, слова «эффективное кассовое обслуживание исполнения районного бюджета,» исключить;</w:t>
      </w:r>
    </w:p>
    <w:p>
      <w:pPr>
        <w:pStyle w:val="ConsPlusNormal"/>
        <w:jc w:val="both"/>
        <w:rPr/>
      </w:pPr>
      <w:r>
        <w:rPr>
          <w:sz w:val="24"/>
          <w:szCs w:val="24"/>
        </w:rPr>
        <w:t>в разделе</w:t>
      </w:r>
      <w:r>
        <w:rPr>
          <w:spacing w:val="2"/>
          <w:sz w:val="24"/>
          <w:szCs w:val="24"/>
        </w:rPr>
        <w:t xml:space="preserve"> I,</w:t>
      </w:r>
      <w:r>
        <w:rPr>
          <w:sz w:val="24"/>
          <w:szCs w:val="24"/>
        </w:rPr>
        <w:t xml:space="preserve"> слова: 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Планируемый общий объем бюджетного финансирования подпрограммы за счет средств районного бюджета в 2019 - 2024 годах составит 31172,0 тыс. рублей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237,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187,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187,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187,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187,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187,0 тыс. рублей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заменить словами:</w:t>
      </w:r>
    </w:p>
    <w:p>
      <w:pPr>
        <w:pStyle w:val="Normal"/>
        <w:ind w:firstLine="7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Планируемый общий объем бюджетного финансирования подпрограммы за счет средств районного бюджета в 2019 - 2024 годах составит 30738,2 тыс. рублей,</w:t>
            </w:r>
          </w:p>
          <w:p>
            <w:pPr>
              <w:pStyle w:val="Normal"/>
              <w:ind w:firstLine="298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firstLine="118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302,2 тыс. рублей;</w:t>
            </w:r>
          </w:p>
          <w:p>
            <w:pPr>
              <w:pStyle w:val="Normal"/>
              <w:ind w:firstLine="118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087,2 тыс. рублей;</w:t>
            </w:r>
          </w:p>
          <w:p>
            <w:pPr>
              <w:pStyle w:val="Normal"/>
              <w:ind w:firstLine="118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087,2 тыс. рублей;</w:t>
            </w:r>
          </w:p>
          <w:p>
            <w:pPr>
              <w:pStyle w:val="Normal"/>
              <w:ind w:firstLine="118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087,2 тыс. рублей;</w:t>
            </w:r>
          </w:p>
          <w:p>
            <w:pPr>
              <w:pStyle w:val="Normal"/>
              <w:ind w:firstLine="118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87,2 тыс. рублей;</w:t>
            </w:r>
          </w:p>
          <w:p>
            <w:pPr>
              <w:pStyle w:val="Normal"/>
              <w:ind w:firstLine="118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087,2 тыс. рубле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в абзаце шестом раздела III, слова: «от 05 мая 2009 года N 260 «Об утверждении Стратегии социально-экономического развития Макушинского района до 2020 года»;» заменить словами: </w:t>
      </w:r>
      <w:r>
        <w:rPr>
          <w:spacing w:val="2"/>
          <w:sz w:val="24"/>
          <w:szCs w:val="24"/>
        </w:rPr>
        <w:t>«от 21 декабря 2018 года N 111 «Об утверждении Стратегии социально-экономического развития Макушинского района до 2030 года;»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в абзаце пятом раздела </w:t>
      </w:r>
      <w:r>
        <w:rPr>
          <w:rFonts w:cs="Arial" w:ascii="Arial" w:hAnsi="Arial"/>
        </w:rPr>
        <w:t>IV слова «</w:t>
      </w:r>
      <w:r>
        <w:rPr>
          <w:rFonts w:cs="Arial" w:ascii="Arial" w:hAnsi="Arial"/>
          <w:spacing w:val="2"/>
        </w:rPr>
        <w:t>эффективное кассовое обслуживание исполнения районного бюджета,» исключить;</w:t>
      </w:r>
    </w:p>
    <w:p>
      <w:pPr>
        <w:pStyle w:val="ConsPlus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в абзаце первом пункта три раздела VII слова</w:t>
      </w:r>
      <w:r>
        <w:rPr>
          <w:b/>
          <w:sz w:val="24"/>
          <w:szCs w:val="24"/>
        </w:rPr>
        <w:t xml:space="preserve"> «</w:t>
      </w:r>
      <w:r>
        <w:rPr>
          <w:spacing w:val="2"/>
          <w:sz w:val="24"/>
          <w:szCs w:val="24"/>
        </w:rPr>
        <w:t>кассового обслуживания исполнения районного бюджета,» исключить;</w:t>
      </w:r>
    </w:p>
    <w:p>
      <w:pPr>
        <w:pStyle w:val="ConsPlusNormal"/>
        <w:jc w:val="both"/>
        <w:rPr/>
      </w:pPr>
      <w:r>
        <w:rPr>
          <w:spacing w:val="2"/>
          <w:sz w:val="24"/>
          <w:szCs w:val="24"/>
        </w:rPr>
        <w:t xml:space="preserve">в абзаце первом подпункта 1) пункта три раздела </w:t>
      </w:r>
      <w:r>
        <w:rPr>
          <w:sz w:val="24"/>
          <w:szCs w:val="24"/>
        </w:rPr>
        <w:t>VII</w:t>
      </w:r>
      <w:r>
        <w:rPr>
          <w:spacing w:val="2"/>
          <w:sz w:val="24"/>
          <w:szCs w:val="24"/>
        </w:rPr>
        <w:t xml:space="preserve"> слова «и кассовое обслуживание учреждений Макушинского района» исключить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абзац девять </w:t>
      </w:r>
      <w:r>
        <w:rPr>
          <w:spacing w:val="2"/>
          <w:sz w:val="24"/>
          <w:szCs w:val="24"/>
        </w:rPr>
        <w:t xml:space="preserve">подпункта 1) пункта 3 раздела </w:t>
      </w:r>
      <w:r>
        <w:rPr>
          <w:sz w:val="24"/>
          <w:szCs w:val="24"/>
        </w:rPr>
        <w:t>VII исключить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в абзаце два </w:t>
      </w:r>
      <w:r>
        <w:rPr>
          <w:spacing w:val="2"/>
          <w:sz w:val="24"/>
          <w:szCs w:val="24"/>
        </w:rPr>
        <w:t xml:space="preserve">подпункта 2 пункта 3 раздела </w:t>
      </w:r>
      <w:r>
        <w:rPr>
          <w:sz w:val="24"/>
          <w:szCs w:val="24"/>
        </w:rPr>
        <w:t>VII</w:t>
      </w:r>
      <w:r>
        <w:rPr>
          <w:spacing w:val="2"/>
          <w:sz w:val="24"/>
          <w:szCs w:val="24"/>
        </w:rPr>
        <w:t xml:space="preserve"> слова «кассовому обслуживанию муниципальных учреждений Макушинского района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2 раздела IХ, слова: «</w:t>
      </w:r>
      <w:r>
        <w:rPr>
          <w:rFonts w:cs="Arial" w:ascii="Arial" w:hAnsi="Arial"/>
          <w:spacing w:val="2"/>
        </w:rPr>
        <w:t>31172,0 тыс. рублей.</w:t>
      </w:r>
      <w:r>
        <w:rPr>
          <w:rFonts w:cs="Arial" w:ascii="Arial" w:hAnsi="Arial"/>
        </w:rPr>
        <w:t>» заменить словами: «</w:t>
      </w:r>
      <w:r>
        <w:rPr>
          <w:rFonts w:cs="Arial" w:ascii="Arial" w:hAnsi="Arial"/>
          <w:spacing w:val="2"/>
        </w:rPr>
        <w:t>30738,2 тыс. рублей.</w:t>
      </w:r>
      <w:r>
        <w:rPr>
          <w:rFonts w:cs="Arial" w:ascii="Arial" w:hAnsi="Arial"/>
        </w:rPr>
        <w:t>».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3. в приложении 2 к Программе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- в разделе 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, касающемся объемов бюджетных ассигнований, слова: 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Планируемый общий объем бюджетного финансирования подпрограммы за счет средств районного бюджета в 2019 - 2024 годах составит 284202,0 тыс. рублей, в том числе по годам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7367,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 47367,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47367,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47367,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47367,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47367,0 тыс. рубле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заменить словами: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Планируемый общий объем бюджетного финансирования подпрограммы за счет средств районного бюджета в 2019 - 2024 годах составит 225834,0 тыс. рублей, в том числе по годам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1627,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6841,4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36841,4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36841,4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36841,4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36841,4 тыс. рубле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абзаце шестом раздела II, слова: «20 муниципальных образований, в том числе 1 муниципальный район и 19 поселения (1 городских и 18 сельских).» заменить словами:«16 муниципальных образований, в том числе 1 муниципальный район и 15 поселения (1 городской и 14 сельских).»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</w:rPr>
        <w:t>в абзаце шестом раздела III, слова: «</w:t>
      </w:r>
      <w:r>
        <w:rPr>
          <w:rFonts w:cs="Arial" w:ascii="Arial" w:hAnsi="Arial"/>
          <w:spacing w:val="2"/>
        </w:rPr>
        <w:t xml:space="preserve">от 05 мая 2009 года N 260 «Об утверждении Стратегии социально-экономического развития Макушинского района до 2020 года».» </w:t>
      </w:r>
      <w:r>
        <w:rPr>
          <w:rFonts w:cs="Arial" w:ascii="Arial" w:hAnsi="Arial"/>
        </w:rPr>
        <w:t xml:space="preserve">заменить словами: </w:t>
      </w:r>
      <w:r>
        <w:rPr>
          <w:rFonts w:cs="Arial" w:ascii="Arial" w:hAnsi="Arial"/>
          <w:spacing w:val="2"/>
        </w:rPr>
        <w:t>«от 21 декабря 2018 года N 111 «Об утверждении Стратегии социально-экономического развития Макушинского района до 2030 года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</w:rPr>
        <w:t>в абзаце один раздела IХ, слова: «</w:t>
      </w:r>
      <w:r>
        <w:rPr>
          <w:rFonts w:cs="Arial" w:ascii="Arial" w:hAnsi="Arial"/>
          <w:spacing w:val="2"/>
        </w:rPr>
        <w:t>284202,0 тыс. рублей</w:t>
      </w:r>
      <w:r>
        <w:rPr>
          <w:rFonts w:cs="Arial" w:ascii="Arial" w:hAnsi="Arial"/>
        </w:rPr>
        <w:t>» заменить словами: «</w:t>
      </w:r>
      <w:r>
        <w:rPr>
          <w:rFonts w:cs="Arial" w:ascii="Arial" w:hAnsi="Arial"/>
          <w:spacing w:val="2"/>
        </w:rPr>
        <w:t>225834,0 тыс. рублей</w:t>
      </w:r>
      <w:r>
        <w:rPr>
          <w:rFonts w:cs="Arial" w:ascii="Arial" w:hAnsi="Arial"/>
        </w:rPr>
        <w:t>»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4 в приложении 4 к Программе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2"/>
        <w:rPr/>
      </w:pPr>
      <w:r>
        <w:rPr>
          <w:rFonts w:cs="Arial" w:ascii="Arial" w:hAnsi="Arial"/>
        </w:rPr>
        <w:t>в разделе Перечень мероприятий Программы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строке 1.3, слова «кассового обслуживания исполнения районного бюджета,» исключить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троке 1.3.1 слова «кассовое обслуживание органов власти и учреждений Макушинского района» исключить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</w:rPr>
        <w:t>1.5 приложение 6 к Программе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770" w:leader="none"/>
        </w:tabs>
        <w:ind w:firstLine="900"/>
        <w:jc w:val="both"/>
        <w:rPr/>
      </w:pPr>
      <w:r>
        <w:rPr>
          <w:rFonts w:cs="Arial" w:ascii="Arial" w:hAnsi="Arial"/>
        </w:rPr>
        <w:t>2. Обнародовать настоящее постановление и разместить его на официальном сайте Администрации Макуш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770" w:leader="none"/>
        </w:tabs>
        <w:ind w:firstLine="900"/>
        <w:jc w:val="both"/>
        <w:rPr/>
      </w:pPr>
      <w:r>
        <w:rPr>
          <w:rFonts w:cs="Arial" w:ascii="Arial" w:hAnsi="Arial"/>
        </w:rPr>
        <w:t xml:space="preserve">3. Контроль за выполнением настоящего постановления возложить на начальника  Финансового отдела Администрации Макушинского района Пастухову Н.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 w:val="24"/>
          <w:szCs w:val="24"/>
        </w:rPr>
        <w:t>Главы Макушинского района</w:t>
        <w:tab/>
        <w:tab/>
        <w:tab/>
        <w:tab/>
        <w:tab/>
        <w:tab/>
        <w:tab/>
        <w:t xml:space="preserve">     В.Д. Воротынцев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Чеботина Е.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58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акуши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внесение изменений в постановление Администрации Макушинского района от 27 декабря 2018 года № 703 «Об утверждении муниципальной программы Макушинского района «</w:t>
      </w:r>
      <w:r>
        <w:rPr>
          <w:rFonts w:cs="Arial" w:ascii="Arial" w:hAnsi="Arial"/>
          <w:spacing w:val="2"/>
        </w:rPr>
        <w:t>Управление муниципальными финансами и регулирование межбюджетных отношений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Финансовый отдел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Чеботина Е.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</w:rPr>
        <w:t>Тел. 2058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40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Приложение 1 к постановлению </w:t>
      </w:r>
    </w:p>
    <w:p>
      <w:pPr>
        <w:pStyle w:val="Normal"/>
        <w:ind w:left="113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Администрации Макушинского района от ___________№_______ «</w:t>
      </w:r>
      <w:r>
        <w:rPr>
          <w:rFonts w:cs="Arial" w:ascii="Arial" w:hAnsi="Arial"/>
          <w:sz w:val="20"/>
          <w:szCs w:val="20"/>
        </w:rPr>
        <w:t>О внесении изменений в постановление Администрации Макушинского района от 27 декабря 2018 года № 703 «Об утверждении муниципальной программы Макушинского района «</w:t>
      </w:r>
      <w:r>
        <w:rPr>
          <w:rFonts w:cs="Arial" w:ascii="Arial" w:hAnsi="Arial"/>
          <w:spacing w:val="2"/>
          <w:sz w:val="20"/>
          <w:szCs w:val="20"/>
        </w:rPr>
        <w:t>Управление муниципальными финансами и регулирование межбюджетных отношений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hd w:fill="FFFFFF" w:val="clear"/>
        <w:ind w:firstLine="10980"/>
        <w:jc w:val="both"/>
        <w:textAlignment w:val="baseline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Информация по ресурсному обеспечению муниципальной программы Макушинского района «Управление муниципальными финансами и регулирование межбюджетных отношений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16"/>
          <w:szCs w:val="16"/>
        </w:rPr>
      </w:pPr>
      <w:r>
        <w:rPr>
          <w:rFonts w:cs="Arial" w:ascii="Arial" w:hAnsi="Arial"/>
          <w:b/>
          <w:spacing w:val="2"/>
          <w:sz w:val="16"/>
          <w:szCs w:val="16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037"/>
        <w:gridCol w:w="1538"/>
        <w:gridCol w:w="1672"/>
        <w:gridCol w:w="1174"/>
        <w:gridCol w:w="1058"/>
        <w:gridCol w:w="1058"/>
        <w:gridCol w:w="1058"/>
        <w:gridCol w:w="1058"/>
        <w:gridCol w:w="1058"/>
        <w:gridCol w:w="1058"/>
        <w:gridCol w:w="1894"/>
      </w:tblGrid>
      <w:tr>
        <w:trPr>
          <w:trHeight w:val="23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Задача, основное мероприят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Главный распорядитель средств районного бюджет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7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ъем финансирования по годам (тыс. руб.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Целевой индикатор, на достижение которого направлено финансирование &lt;*&gt;</w:t>
            </w:r>
          </w:p>
        </w:tc>
      </w:tr>
      <w:tr>
        <w:trPr/>
        <w:tc>
          <w:tcPr>
            <w:tcW w:w="2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Всего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9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0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1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2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3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4 год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программа "Организация и совершенствование бюджетного процесса в Макушинском районе"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дача Программы: обеспечение долгосрочной сбалансированности и устойчивости районного бюджет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ормирование резервного фонда Администрации Макушинского район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ля расходов районного бюджета, формируемых в рамках муниципальных программ, в общем объеме расходов районного бюджет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езерв Администрации Макушинского район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ля расходов районного бюджета, формируемых в рамках муниципальных программ, в общем объеме расходов районного бюджет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Исполнение судебных актов по обращению взыскания на средства районного бюджет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ля расходов районного бюджета, формируемых в рамках муниципальных программ, в общем объеме расходов районного бюджет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Обеспечение деятельности Финансового отдела по осуществлению функций по выработке и проведению муниципальной политики Макушинского района в бюджетной сфере и сфере муниципального долга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30688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52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ля расходов районного бюджета, формируемых в рамках муниципальных программ, в общем объеме расходов районного бюджета</w:t>
            </w:r>
          </w:p>
        </w:tc>
      </w:tr>
      <w:tr>
        <w:trPr/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Итого по подпрограмме "Организация и совершенствование бюджетного процесса в Макушинском районе"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738,2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02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программа "Развитие системы межбюджетных отношений в Макушинском районе"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Задача Программы: 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3961,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3949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34892,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892,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892,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892,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892,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ля просроченной кредиторской задолженности к общему объему расходов местных бюджетов (не более 1%)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1,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81,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ля просроченной кредиторской задолженности к общему объему расходов местных бюджетов (не более 1%)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691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948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948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948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948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948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948,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ля просроченной кредиторской задолженности к общему объему расходов местных бюджетов (не более 1%)</w:t>
            </w:r>
          </w:p>
        </w:tc>
      </w:tr>
      <w:tr>
        <w:trPr/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Итого по подпрограмме "Развитие системы межбюджетных отношений в Макушинском районе"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5834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627,0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841,4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841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841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841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841,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программа "Управление муниципальным долгом Макушинского района"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дача Программы: повышение качества управления муниципальным долгом Макушинского район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Оптимизация расходов на обслуживание муниципального долга Макушинского район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ля предельного объема муниципального долга Макушинского района в утвержденном общем годовом объеме доходов районного бюджета без учета утвержденного объема безвозмездных поступлений</w:t>
            </w:r>
          </w:p>
        </w:tc>
      </w:tr>
      <w:tr>
        <w:trPr/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Итого по подпрограмме "Управление муниципальным долгом Макушинского района"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того по Программ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6572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929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41928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928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928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928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928,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уководитель аппарата – управляющий делам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и Макушинского района</w:t>
        <w:tab/>
        <w:tab/>
        <w:tab/>
        <w:tab/>
        <w:tab/>
        <w:tab/>
        <w:tab/>
        <w:tab/>
        <w:tab/>
        <w:tab/>
        <w:tab/>
        <w:tab/>
        <w:t xml:space="preserve">      Е.И. Васильева</w:t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03DB7848C0AEDE04399F154FEE6D684ED6D303BB46599BC7DAD7C49EC8E7567BEBE91F8503785D41516EgE1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08:00Z</dcterms:created>
  <dc:creator>Чеботина ЕВ</dc:creator>
  <dc:description/>
  <cp:keywords/>
  <dc:language>en-US</dc:language>
  <cp:lastModifiedBy>марина</cp:lastModifiedBy>
  <cp:lastPrinted>2018-12-26T06:30:00Z</cp:lastPrinted>
  <dcterms:modified xsi:type="dcterms:W3CDTF">2019-06-03T04:03:00Z</dcterms:modified>
  <cp:revision>147</cp:revision>
  <dc:subject/>
  <dc:title>О государственной Программе Курганской области "Управление государственными финансами и регулирование межбюджетных отношений" (с изменениями на 15 мая 2018 года)</dc:title>
</cp:coreProperties>
</file>