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01.02.2019г.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 _</w:t>
      </w:r>
      <w:r>
        <w:rPr>
          <w:rFonts w:cs="Arial" w:ascii="Arial" w:hAnsi="Arial"/>
          <w:sz w:val="28"/>
          <w:szCs w:val="28"/>
          <w:u w:val="single"/>
        </w:rPr>
        <w:t>36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района от 29 декабря 2018 года № 573 «Об утверждении муниципальной программы Макушинского района «О формировании законопослушного поведения участников дорожного движения в Макушинском районе на 2018 – 2020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С целью уточнения объма финансирования муниципальной программы, Администрация Макушинского района ПОСТАНОВЛЯЕТ:</w:t>
      </w:r>
    </w:p>
    <w:p>
      <w:pPr>
        <w:pStyle w:val="2"/>
        <w:ind w:firstLine="709"/>
        <w:rPr/>
      </w:pPr>
      <w:r>
        <w:rPr>
          <w:szCs w:val="24"/>
        </w:rPr>
        <w:t>1. Внести  в  постановление Администрации Макушинского района от 29 октября 2018 года № 573 «Об утверждении муниципальной программы Макушинского района «О формировании законопослушного поведения участников дорожного движения в Макушинском районе на 2018 – 2020 годы» (далее – Постановление) следующие изменения: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1.1. Приложение к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заместителя Главы Макушинского района Дружинина В.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ветственность за исполнение настоящего постановления возложить на главного специалиста по охране труда Администрации Макушинского района Корниенко В.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постановление и разместить  на официальном сайте Администрации Макуш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района                                                                               В.Д. Воротын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п. Корниенко В.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-08-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</w:rPr>
        <w:t>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 постановлению Администрации Макушинского района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муниципальной программы Макушинского района «О формировании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конопослужного поведения участников дорожного движения в Макушинском районе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8 – 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Разослано:</w:t>
        <w:tab/>
        <w:t xml:space="preserve">1. В дело – 1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2. Прокурору – 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3. Корниенко В.Л. –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рниенко В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8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а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1.02.</w:t>
            </w:r>
            <w:r>
              <w:rPr>
                <w:rFonts w:cs="Arial" w:ascii="Arial" w:hAnsi="Arial"/>
                <w:sz w:val="24"/>
                <w:szCs w:val="24"/>
              </w:rPr>
              <w:t xml:space="preserve">2019года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Макушинского района от 29 декабря 2018 года № 573 «Об утверждении муниципальной программы Макушинского района «О формировании законопослушного поведения участников дорожного движения в Макушинском районе на 2018 – 202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Макушинского района «О формировании законопослушного поведения участников дорожного движения в Макушинском районе на 2018 – 2020 годы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0" w:leader="none"/>
          <w:tab w:val="center" w:pos="5269" w:leader="none"/>
        </w:tabs>
        <w:outlineLvl w:val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аспорт </w:t>
      </w:r>
      <w:r>
        <w:rPr>
          <w:b/>
        </w:rPr>
        <w:t>муниципальной программы Макушинского района «</w:t>
      </w:r>
      <w:r>
        <w:rPr>
          <w:b/>
          <w:bCs/>
          <w:lang w:bidi="zxx"/>
        </w:rPr>
        <w:t>О формировании законопослушного поведения участников дорожного движения</w:t>
      </w:r>
      <w:r>
        <w:rPr>
          <w:b/>
          <w:spacing w:val="-2"/>
        </w:rPr>
        <w:t xml:space="preserve"> в Макушинском районе на 2018-2020 годы»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0"/>
          <w:szCs w:val="10"/>
        </w:rPr>
      </w:pPr>
      <w:r>
        <w:rPr>
          <w:rFonts w:cs="Arial" w:ascii="Arial" w:hAnsi="Arial"/>
          <w:b/>
          <w:spacing w:val="-2"/>
          <w:sz w:val="10"/>
          <w:szCs w:val="10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>
          <w:trHeight w:val="81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акушинского района </w:t>
            </w:r>
            <w:r>
              <w:rPr>
                <w:sz w:val="22"/>
                <w:szCs w:val="22"/>
              </w:rPr>
              <w:t xml:space="preserve">«О формировании законопослушного поведения участников дорожного движения </w:t>
            </w:r>
            <w:r>
              <w:rPr>
                <w:spacing w:val="-2"/>
                <w:sz w:val="22"/>
                <w:szCs w:val="22"/>
              </w:rPr>
              <w:t>в Макушинском районе на 2018-2020 годы»</w:t>
            </w:r>
            <w:r>
              <w:rPr>
                <w:color w:val="000000"/>
                <w:sz w:val="22"/>
                <w:szCs w:val="22"/>
              </w:rPr>
              <w:t xml:space="preserve"> (далее – Программа)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ушинского района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Администрации Макушинского района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ГИБДД МО МВД России «Макушинский»  (по согласованию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вышение уровня правового воспитания участников дорожного движения, культуры их поведения, профилактики детского дорожно-транспортного травматизма на территории Макушинского района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предупреждение опасного поведения детей дошкольного и школьного возраста, участников дорожного движ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создание системы профилактики ДТП в целях формирования  стереотипа законопослушного поведения и негативного отношения к правонарушениям, реализация программы правового воспитания участников дорожного движен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2018 - 2020 годы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в 2018-2020 годах за счет средств бюджета Макушинского района составляет 2 тыс.рублей, из них по годам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 тыс.рублей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1 тыс.рублей. 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кращение количества нарушений правил дорожного движения, являющихся основными причинами совершения ДТ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ниж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равового сознания, предупреждение опасного поведения участников дорожного движения и формирование их законопослушного поведения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Раздел I</w:t>
      </w:r>
      <w:r>
        <w:rPr>
          <w:rFonts w:cs="Arial" w:ascii="Arial" w:hAnsi="Arial"/>
          <w:b/>
          <w:bCs/>
          <w:sz w:val="24"/>
          <w:szCs w:val="24"/>
          <w:lang w:val="en-US" w:bidi="zxx"/>
        </w:rPr>
        <w:t>I</w:t>
      </w:r>
      <w:r>
        <w:rPr>
          <w:rFonts w:cs="Arial" w:ascii="Arial" w:hAnsi="Arial"/>
          <w:b/>
          <w:bCs/>
          <w:sz w:val="24"/>
          <w:szCs w:val="24"/>
          <w:lang w:bidi="zxx"/>
        </w:rPr>
        <w:t>. Характеристика текущего состояния в сфере формирования законопослушного поведения участников дорожного движения в Макушинском райо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Основные понятия и термины, используемые в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дорожно-транспортные происшествия (далее – ДТП)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, либо причинен иной материальный ущерб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организация дорожного движения – комплекс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транспортное средство (далее – ТС)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– аварийность) приобрела особую остроту в последние годы в связи с несоответствием существующей дорожно-транспортной инфраструктуры потребностями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>За 6 месяцев 2018 года на  территории Макушинского района зарегистрировано 7 ДТП, в которых 15 человек получили ранения, 1 человек погиб. В аналогичном периоде 2017 года зарегистрировано 5 ДТП,  6 человек получили ранения, 2 человека погиб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арушений правил обгона, выезд на встречную полосу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bidi="zxx"/>
        </w:rPr>
        <w:t>III</w:t>
      </w:r>
      <w:r>
        <w:rPr>
          <w:rFonts w:cs="Arial" w:ascii="Arial" w:hAnsi="Arial"/>
          <w:b/>
          <w:sz w:val="24"/>
          <w:szCs w:val="24"/>
          <w:lang w:bidi="zxx"/>
        </w:rPr>
        <w:t>.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Целями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сокращение количества дорожно-транспортных происшествий с пострадавш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повышение уровня правового воспитания участников дорожного движения, культуры их поведения, профилактики детского дорожно-транспортного травматизма на территории Макуш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Условиями  достижения  целе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создание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, реализации программы правового воспитания участников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сокращение количества нарушений правил дорожного движения, являющихся основными причинами ДТП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снижение детского дорожно-транспортного травматиз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bidi="zxx"/>
        </w:rPr>
        <w:t>IV</w:t>
      </w:r>
      <w:r>
        <w:rPr>
          <w:rFonts w:cs="Arial" w:ascii="Arial" w:hAnsi="Arial"/>
          <w:b/>
          <w:sz w:val="24"/>
          <w:szCs w:val="24"/>
          <w:lang w:bidi="zxx"/>
        </w:rPr>
        <w:t>. Срок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Реализация мероприятий Программы рассчитана на период 2018-2020 годы и осуществляется в один эта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Срок реализации Программы обеспечивает исполнение поставленных целей и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Досрочное прекращение реализации Программы осуществляется в случаях, предусмотренных Законом Курганской области от 23 декабря 2003 года № 356 «О прогнозах, концепциях, программах социально-экономического развития и целевых программах Курганской области» и постановлением Администрации Макушинского района от 02.12.2013 года № 800 «О муниципальных программах Макушинского района Курган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bidi="zxx"/>
        </w:rPr>
        <w:t>V</w:t>
      </w:r>
      <w:r>
        <w:rPr>
          <w:rFonts w:cs="Arial" w:ascii="Arial" w:hAnsi="Arial"/>
          <w:b/>
          <w:sz w:val="24"/>
          <w:szCs w:val="24"/>
          <w:lang w:bidi="zxx"/>
        </w:rPr>
        <w:t>. Прогноз ожидаемых конечных результатов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Реализация мероприятий Программы обеспечит создание условий для повышения эффективности профилактической работы с участниками дорожного движения по предупреждению нарушений в Макушинском районе, в част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сокращение количества нарушений правил дорожного движения, являющихся основными причинами совершения ДТ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 снижени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повышение правового сознания, предупреждение опасного поведения участников дорожного движения и формирование их законопослушного п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В результате реализации Программы предполагается сокращение количества дорожно-транспортных происшествий с пострадавшим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bidi="zxx"/>
        </w:rPr>
        <w:t>VI</w:t>
      </w:r>
      <w:r>
        <w:rPr>
          <w:rFonts w:cs="Arial" w:ascii="Arial" w:hAnsi="Arial"/>
          <w:b/>
          <w:sz w:val="24"/>
          <w:szCs w:val="24"/>
          <w:lang w:bidi="zxx"/>
        </w:rPr>
        <w:t>. Перечень мероприятий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Перечень мероприятий Программы с указанием сроков реализации, исполнителей, объемов финансирования по источникам и годам приведен в приложении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bidi="zxx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bidi="zxx"/>
        </w:rPr>
        <w:t>VII</w:t>
      </w:r>
      <w:r>
        <w:rPr>
          <w:rFonts w:cs="Arial" w:ascii="Arial" w:hAnsi="Arial"/>
          <w:b/>
          <w:sz w:val="24"/>
          <w:szCs w:val="24"/>
          <w:lang w:bidi="zxx"/>
        </w:rPr>
        <w:t>. Информация по ресурсному обеспечению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Реализация Программы осуществляется за счет средств бюджета Макушинского района. Финансирование программы осуществляется в соответствии с бюджетным законодательство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Наименование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Финансирование по годам, тыс.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Создание системы профилактики ДТП в целях формирования стереотипа законопослушного поведения и негативного отношения к правонарушениям, реализация программы правового воспита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в том числе: бюджет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Руководитель аппарата – управляющий делами</w:t>
      </w:r>
    </w:p>
    <w:p>
      <w:pPr>
        <w:pStyle w:val="Normal"/>
        <w:rPr>
          <w:rFonts w:ascii="Arial" w:hAnsi="Arial" w:cs="Arial"/>
          <w:sz w:val="16"/>
          <w:szCs w:val="24"/>
          <w:lang w:bidi="zxx"/>
        </w:rPr>
      </w:pPr>
      <w:r>
        <w:rPr>
          <w:rFonts w:cs="Arial" w:ascii="Arial" w:hAnsi="Arial"/>
          <w:sz w:val="16"/>
          <w:szCs w:val="24"/>
          <w:lang w:bidi="zxx"/>
        </w:rPr>
        <w:t>Администрации Макушинского района</w:t>
        <w:tab/>
        <w:tab/>
        <w:tab/>
        <w:tab/>
        <w:tab/>
        <w:t xml:space="preserve">          Васильева Е.И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Макушинского района «О формировании законопослушного поведения участников дорожного движения в Макушинском районе на 2018 – 202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Мероприятий муниципальной программы Макушинского района «О формировании законопослушного поведения участников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в Макушинском районе на 2018 – 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7"/>
        <w:gridCol w:w="2112"/>
        <w:gridCol w:w="1378"/>
        <w:gridCol w:w="13"/>
        <w:gridCol w:w="772"/>
        <w:gridCol w:w="8"/>
        <w:gridCol w:w="9"/>
        <w:gridCol w:w="1154"/>
        <w:gridCol w:w="8"/>
        <w:gridCol w:w="2013"/>
        <w:gridCol w:w="8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zxx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7" w:leader="none"/>
              </w:tabs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7" w:leader="none"/>
              </w:tabs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Ответственный исполнитель (соисполнитель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7" w:leader="none"/>
              </w:tabs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Срок реализации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Объем финансирования (тысяч рублей)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Всего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По годам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6</w:t>
            </w:r>
          </w:p>
        </w:tc>
      </w:tr>
      <w:tr>
        <w:trPr/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zxx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. Повышение уровня правового воспитания участников дорожного движения и формирование их законопослушного повед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Подготовка методических рекомендаций по обучению участников дорожного движения, в том числе несовершеннолетних и их родителей, правилам безопасности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,   ГИБДД МО МВД России «Макушинский»  (далее – ГИБДД)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рганизация и проведение в организациях, образовательных учреждениях акций по безопасности на доро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Подготовка (или обновление) паспортов безопасности движения учащихся по маршруту «школа-до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 xml:space="preserve">Проведение в организациях, образовательных учреждениях Макушинского района лекций, бесед по соблюдению правил дорожного движ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.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Проведение профилактических мероприятий, направленных на повышение безопасности дорожного движения, предупреждение и пресечение грубых нарушений правил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.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На основе анализа аварийности и оперативной обстановки внесение корректив в дислокацию постов и маршрутов патрулирования нарядов дорожно-патрульной службы ГИБДД Макуши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  <w:t>II</w:t>
            </w:r>
            <w:r>
              <w:rPr>
                <w:rFonts w:cs="Arial" w:ascii="Arial" w:hAnsi="Arial"/>
                <w:b/>
                <w:bCs/>
                <w:lang w:bidi="zxx"/>
              </w:rPr>
              <w:t>. Обеспечение безопасности участия детей в дорожном движ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рганизация и проведение в образовательных учреждениях родительских собраний,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 xml:space="preserve">Организация и проведение в образовательных учреждениях практических занятий и акций, посвященных безопасности на дорогах, в том числе  использованию применению световозвращающих элемен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рганизация проведения слета-конкурса отрядов ЮИД «Безопасное колесо» (в том числе организация мероприятий по подготовке финалистов к областному конкурс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рганизация проведения конкурса «Знатоки ПД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.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рганизация и проведение на базе детских оздоровительных лагерей и площадок комплекса профилактических мероприятий по привитию детям навыков безопасности поведения на дороге, предупреждению ими нарушений правил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.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рганизация проведения Всероссийской профилактической операции «Внимание – дети!» по предупреждению детского дорожно-транспортного травматизма и обеспечению безопасности перевозок детей автомобильным тран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 Админис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  <w:t>III</w:t>
            </w:r>
            <w:r>
              <w:rPr>
                <w:rFonts w:cs="Arial" w:ascii="Arial" w:hAnsi="Arial"/>
                <w:b/>
                <w:bCs/>
                <w:lang w:bidi="zxx"/>
              </w:rPr>
              <w:t xml:space="preserve">. Проведение пропагандистских акций, работа со С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3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 xml:space="preserve">Размещение материалов в СМИ о проведении в Макушинском районе мероприятий по формированию законопослушного поведения участников дорожного движения и профилактике дорожно-транспортного травматиз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, ГИБДД (по согласованию), редакция газеты «Призыв»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3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Публикация результатов совещаний по вопросам обеспечения безопасности дорожного движения, материалов с заседаний районной комиссии по безопасности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Администрация Макушинского района, отдел образования Админис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3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Участие в организации деятельности, в том числе: по информированию граждан о нарушении ими правил дорожного движения на дорогах регионального и межмуниципального  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  <w:t>IV</w:t>
            </w:r>
            <w:r>
              <w:rPr>
                <w:rFonts w:cs="Arial" w:ascii="Arial" w:hAnsi="Arial"/>
                <w:b/>
                <w:bCs/>
                <w:lang w:bidi="zxx"/>
              </w:rPr>
              <w:t>. Создание системы профилактики ДТП в целях формирования стереотипа законопослушного поведения и негативного отношения к правонарушениям, реализация программы правового воспитания участников дорожного 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4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Разработка мероприятий по профилактике детского дорожно-транспортного травматизма в образовательных учрежд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4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снащение организаций, образовательных учреждений агитационно-пропагандисткими материалами и средствами и средствами обучения безопасному поведению на дорогах (уголки Правил дорожного движ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Отдел образования Администрации Макушинского района, ГИБДД (по согласованию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9 – 1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20 – 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Макуш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4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Проведение инструктивных совещаний в организациях, посвященных вопросам обеспечения безопасного поведения на доро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ГИБДД (по согласова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8-20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19 – 1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2020 – 1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31.07.26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t>О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1:00Z</dcterms:created>
  <dc:creator>voshod</dc:creator>
  <dc:description/>
  <cp:keywords/>
  <dc:language>en-US</dc:language>
  <cp:lastModifiedBy>Administrator_tehnic</cp:lastModifiedBy>
  <cp:lastPrinted>2019-02-01T08:38:00Z</cp:lastPrinted>
  <dcterms:modified xsi:type="dcterms:W3CDTF">2019-02-04T05:31:00Z</dcterms:modified>
  <cp:revision>24</cp:revision>
  <dc:subject/>
  <dc:title> </dc:title>
</cp:coreProperties>
</file>