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620" w:leader="none"/>
        </w:tabs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</w:rPr>
        <w:t>Об утверждении Правил предоставления и распределения иных межбюджетных 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9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Бюджетного кодекса Российской Федерации, постановлением Правительства Российской Федерации от 7 декабря 2019 года № 1614 «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 </w:t>
      </w:r>
      <w:r>
        <w:rPr>
          <w:rFonts w:cs="Arial" w:ascii="Arial" w:hAnsi="Arial"/>
          <w:spacing w:val="2"/>
        </w:rPr>
        <w:t>Администрация Макушинского района ПОСТАНОВЛЯЕТ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Правила предоставления и распределения иных межбюджетных 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620" w:leader="none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его на официальном сайте Администрации Макушинс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620" w:leader="none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го отдела Администрации Макушинского района Пастухову Н.В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 xml:space="preserve">                                 </w:t>
        <w:tab/>
        <w:tab/>
        <w:t xml:space="preserve">      В.Д. Воротынце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еботина Е.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058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 по списку (см. оборот)</w:t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 - РАССЫЛ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 утверждении Правил предоставления и распределения иных межбюджетных 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</w:t>
      </w:r>
      <w:r>
        <w:rPr>
          <w:rFonts w:cs="Arial" w:ascii="Arial" w:hAnsi="Arial"/>
          <w:b/>
        </w:rPr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ослано: 1. В дело – 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2. Прокурор – 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  3. Финансовый отдел – 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4. Городскому и сельским поселениям - 1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20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760"/>
        <w:textAlignment w:val="baseline"/>
        <w:rPr>
          <w:rFonts w:ascii="Arial" w:hAnsi="Arial" w:cs="Arial"/>
          <w:color w:val="2D2D2D"/>
          <w:spacing w:val="2"/>
        </w:rPr>
      </w:pPr>
      <w:bookmarkStart w:id="0" w:name="Pg2"/>
      <w:bookmarkEnd w:id="0"/>
      <w:r>
        <w:rPr>
          <w:rFonts w:cs="Arial" w:ascii="Arial" w:hAnsi="Arial"/>
          <w:spacing w:val="2"/>
        </w:rPr>
        <w:t>Приложение 1</w:t>
      </w:r>
      <w:r>
        <w:rPr>
          <w:rFonts w:cs="Arial" w:ascii="Arial" w:hAnsi="Arial"/>
        </w:rPr>
        <w:t xml:space="preserve"> к постановлению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района 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</w:rPr>
        <w:t xml:space="preserve">от  _________2019г.№ </w:t>
      </w:r>
      <w:r>
        <w:rPr>
          <w:rFonts w:cs="Arial" w:ascii="Arial" w:hAnsi="Arial"/>
          <w:u w:val="single"/>
        </w:rPr>
        <w:tab/>
        <w:t xml:space="preserve">_____ </w:t>
      </w:r>
      <w:r>
        <w:rPr>
          <w:rFonts w:cs="Arial" w:ascii="Arial" w:hAnsi="Arial"/>
        </w:rPr>
        <w:t xml:space="preserve"> «Об ут-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верждении Правил предоставления и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я иных межбюджетных 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</w:rPr>
        <w:t>трансфертов из бюджета Макушинско-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го района бюджетам городского и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сельских поселений Макушинского 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</w:rPr>
        <w:t>района на цели поощрения муници-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альных управленческих команд в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2019 году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и распределения иных межбюджет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ие Правила предоставления и распределения иных межбюджетных 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 (далее — Правила) устанавливают цели, условия и порядок предоставления и распределения иных межбюджетных трансфертов из бюджета Макушинского района бюджетам городского и сельских поселений Макушинского района на цели поощрения муниципальных управленческих команд в 2019 году (далее - иные межбюджетные трансферт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межбюджетные трансферты предоставляются бюджетам городского и сельских поселений Макушинского района (далее - муниципальные образования) в целях софинансирования в полном объеме расходных обязательств муниципальных образований, связанных с поощрением муниципальных управленческих коман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 муниципальными управленческими командами в целях настоящих Правил понимается группа должностных лиц, замещающих муниципальные должности или должности муниципальной службы в Макушинском районе, деятельность которых способствовала достижению значений (уровней) показателей для оценки эффективности деятельности органов местного самоуправления Макушинского района, утвержденных 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— показатели эффективности деятельности).</w:t>
      </w:r>
    </w:p>
    <w:p>
      <w:pPr>
        <w:pStyle w:val="Normal"/>
        <w:autoSpaceDE w:val="false"/>
        <w:ind w:firstLine="732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межбюджетные трансферты предоставляются в пределах бюджетных ассигнований, предусмотренных решением Макушинской районной Думы о районном бюджете на соответствующий финансовый год и плановый период, и лимитов бюджетных обязательств, доведенных в установленном порядке на цели, указанные в пункте 2 настоящих Правил.</w:t>
      </w:r>
    </w:p>
    <w:p>
      <w:pPr>
        <w:pStyle w:val="Normal"/>
        <w:autoSpaceDE w:val="false"/>
        <w:ind w:firstLine="732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пределение иных межбюджетных трансфертов между бюджетами муниципальных образований утверждается постановлением Администрации Макуш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ьзование иных межбюджетных трансфертов на иные цели, чем указанные в пункте 2 настоящих Правил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исление иных межбюджетных трансфертов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ерации по кассовым расходам местных бюджетов, источником финансового обеспечения которых являются иные межбюджетные трансферты, учитываются на лицевых счетах получателей средств местных бюджетов, открытых в территориальных органах Федерального казначейства.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ниципальные образования до 9 января 2020 года представляют в Финансовый отдел Администрации Макушинского района отчет об использовании иных межбюджетных трансфертов по форме, установленной Финансовым управлением Курганской области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 использованные по состоянию на 1 января года, следующего за отчетным, средства иных межбюджетных трансфертов подлежат возврату в бюджет Макушинского района в соответствии с действующим законодательством.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В случае если неиспользованные средства иных межбюджетных трансфертов не перечислены в бюджет Макушинского района, указанные средства подлежат взысканию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нецелевого использования иных межбюджетных трансфертов муниципальные образования осуществляют возврат иных межбюджетных трансфертов, израсходованных не по целевому назначению, в бюджет Макушинского район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 за соблюдением условий предоставления и расходования иных межбюджетных трансфертов осуществляется Финансовым отделом Администрации Макуш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ппарата – управляющий делами</w:t>
      </w:r>
    </w:p>
    <w:p>
      <w:pPr>
        <w:pStyle w:val="Normal"/>
        <w:rPr/>
      </w:pPr>
      <w:r>
        <w:rPr>
          <w:rFonts w:cs="Arial" w:ascii="Arial" w:hAnsi="Arial"/>
        </w:rPr>
        <w:t>Администрации Макушинского района</w:t>
        <w:tab/>
        <w:tab/>
        <w:tab/>
        <w:tab/>
        <w:tab/>
        <w:tab/>
        <w:t xml:space="preserve">   Васильева Е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8:00Z</dcterms:created>
  <dc:creator>Чеботина ЕВ</dc:creator>
  <dc:description/>
  <cp:keywords/>
  <dc:language>en-US</dc:language>
  <cp:lastModifiedBy>марина</cp:lastModifiedBy>
  <cp:lastPrinted>2019-12-18T09:52:00Z</cp:lastPrinted>
  <dcterms:modified xsi:type="dcterms:W3CDTF">2019-12-18T04:53:00Z</dcterms:modified>
  <cp:revision>19</cp:revision>
  <dc:subject/>
  <dc:title> </dc:title>
</cp:coreProperties>
</file>