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27.12.2019г. 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55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туризма в Макушинском районе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 2020 - 2022 годы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 Правительства Российской Федерации от 5 мая 2018 № 872 об утверждении концепции Федеральной целевой программы «Развитие внутреннего и въездного туризма в Российской Федерации (2019 - 2025 годы)», руководствуясь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 Макушинского района от 2 декабря 2013 года № 800 «О муниципальных программах Макушинского района», Администрация Макуш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туризма в Макушинском районе на 2020 - 2022 годы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тветственность за исполнение настоящего постановления возложить на главного специалиста службы по развитию физической культуры и спорта Администрации Макуши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Макушинского района по социальной полит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>Глава Макушинского района</w:t>
        <w:tab/>
        <w:tab/>
        <w:tab/>
        <w:tab/>
        <w:tab/>
        <w:tab/>
        <w:tab/>
        <w:t xml:space="preserve">       В.Д.Воротынцев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2-08-5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ослано по списку (см. оборот)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4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Развитие туризма в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>Макушинском районе на 2020 - 2022 годы»</w:t>
      </w:r>
    </w:p>
    <w:p>
      <w:pPr>
        <w:pStyle w:val="31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3. Приходкиной А.В.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4. Васильев А.М.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5. Финансовый отдел-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6. Отдел культуры – 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7. Отдел образования – 1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8. ДЮСШ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. Васильев А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Тел. 9-07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5670"/>
        <w:rPr/>
      </w:pPr>
      <w:r>
        <w:rPr>
          <w:rFonts w:cs="Arial" w:ascii="Arial" w:hAnsi="Arial"/>
          <w:sz w:val="24"/>
          <w:szCs w:val="24"/>
        </w:rPr>
        <w:t>Администрации Макушинского района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27.12.</w:t>
      </w:r>
      <w:r>
        <w:rPr>
          <w:rFonts w:cs="Arial" w:ascii="Arial" w:hAnsi="Arial"/>
          <w:sz w:val="24"/>
          <w:szCs w:val="24"/>
        </w:rPr>
        <w:t xml:space="preserve">2019 года № </w:t>
      </w:r>
      <w:r>
        <w:rPr>
          <w:rFonts w:cs="Arial" w:ascii="Arial" w:hAnsi="Arial"/>
          <w:sz w:val="24"/>
          <w:szCs w:val="24"/>
          <w:u w:val="single"/>
        </w:rPr>
        <w:t xml:space="preserve"> 556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муниципальной </w:t>
      </w:r>
    </w:p>
    <w:p>
      <w:pPr>
        <w:pStyle w:val="Normal"/>
        <w:ind w:firstLine="5670"/>
        <w:rPr/>
      </w:pPr>
      <w:r>
        <w:rPr>
          <w:rFonts w:cs="Arial" w:ascii="Arial" w:hAnsi="Arial"/>
          <w:sz w:val="24"/>
          <w:szCs w:val="24"/>
        </w:rPr>
        <w:t>программы «Развитие туризма в Маку-</w:t>
      </w:r>
    </w:p>
    <w:p>
      <w:pPr>
        <w:pStyle w:val="Normal"/>
        <w:ind w:firstLine="56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нском районе на 2020-2022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туризма в Макушинском районе на 2020-2022 годы»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Раздел 1. </w:t>
      </w:r>
      <w:r>
        <w:rPr>
          <w:rFonts w:cs="Arial" w:ascii="Arial" w:hAnsi="Arial"/>
          <w:sz w:val="24"/>
          <w:szCs w:val="24"/>
        </w:rPr>
        <w:t>Паспорт муниципальной программы «Развитие туризма в Макушинском районе на 2020-2022 годы»</w:t>
      </w:r>
    </w:p>
    <w:tbl>
      <w:tblPr>
        <w:tblW w:w="103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36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уризма в Макушинском районе на 2020-2022 годы» (далее - Программа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кушинского района Курганской област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Макушинского района (по согласованию), МКУ ДО «Макушинская ДЮСШ», Отдел образования Администрации Макушинского района, Отдел культуры Администрации Макушинского района.</w:t>
            </w:r>
          </w:p>
        </w:tc>
      </w:tr>
      <w:tr>
        <w:trPr>
          <w:trHeight w:val="13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  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на территории Макушинского района современной высокоэффективной и конкурентоспособной туристической инфраструктуры, обеспечивающей удовлетворение потребностей граждан Российской Федерации, в том числе жителей Макушинского района, иностранных граждан и лиц без гражданства, в туристических услуга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вободный доступ к информации, выбор средств получения знаний в области туризма, противодействие попыткам искажения и фальсификации исторических, этнических фактов, сохранение традиционных и использование новых средств в распространении информации (мобильные устройства, интернет), обеспечение законности при сборе, накоплении и распространении информации о гражданах и организациях.</w:t>
            </w:r>
          </w:p>
        </w:tc>
      </w:tr>
      <w:tr>
        <w:trPr>
          <w:trHeight w:val="6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достижения цели Программы необходимо решение задач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беспечение организационной и методической поддержки туристической деятельности в Макуши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звития туристической инфраструктуры в Макушинском район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здание системы подготовки и повышения квалификации кадров для развития туризма Макуши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материальной базы сферы туризма на территории Макушин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-</w:t>
            </w: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 xml:space="preserve"> обеспечение прав граждан на доступ к информаци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- обеспечение свободы выбора средств получения знаний при работе с информаци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- обеспечение законности и разумной достаточности при сборе, накоплении и распространении информации о гражданах и организациях;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- приоритет традиционных российских духовно-нравственных ценностей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shd w:fill="FFFFFF" w:val="clear"/>
              </w:rPr>
              <w:t>- обеспечение получения информации как традиционными средствами ( телевидение, СМИ) так и новыми (мобильные устройства, интернет)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туристического потока в Макушинском районе (человек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оллективных средств размещения (далее – КСР) в Макушинском район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, осуществляющих туристическую деятельность на территории Макуши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нятых в сфере туризма в Макушинском районе (человек)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-2022 годы. 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ёмы бюджетных ассигнований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й объём финансовых затрат из районного бюджета на реализацию Программы составляет: 0 рублей в том числе по годам:  2020г.- 0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г.- 0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2г.- 0 рублей.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эффективного правового поля развития сферы тур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 профессионального уровня работников сферы туризм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организаций, рабочих мест, объёма туристических услуг и доходов в районный бюджет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туристических продуктов и туристического потока в Макушинский район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едоставляемых туристически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населения о туристических ресурсах Макуши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внутреннего и въездного туризма на территории  Макуши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эффективности деятельности  организаций в сфере туризм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Характеристика текущего состояния сферы туриз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Макушинском район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1. Анализ преимуществ Макушинского района с точки зр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ристической привлекатель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еографическое положени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ий район - муниципальное образование Курганской области, расположенное на стыке Урала и Сибири в юго-восточной части Западно-Сибирской низменности, в бассейне рек Тобол и Исеть. Проходящая через территорию Курганской области и Макушинского района автомобильная дорога федерального значения «Байкал» и Транссибирская железная дорога, играют большое значение в развитии экономики района. Характер рельефа территории района не препятствует организации пешеходно-познавательного, вело-пешеходного, автомобильного, лыжного и других видов туризма. Потенциал биоресурсов района большой: это природные лечебные ресурсы, в числе которых сульфидные иловые грязи, хлоридно-натриевые и углекислые минеральные воды (оз.Кривинское-Горькое).</w:t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имат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положение Макушинского района в глубине огромного континента определяет его климат как континентальный. Район удалён от тёплых морей Атлантического океана, отгорожен с запада Уральским хребтом, находится близко от центра материка, открыт с северной стороны и очень мало защищён с юга. Поэтому на территорию нашего района легко проникают как арктические холодные массы, так и тёплые сухие из степей Казахстана, что приводит к неустойчивым метеорологическим условиям. Зима продолжительная и холодная, лето относительно тёплое, с периодическими засухами, весной часты сильные ветры. Число дней со снежным покровом - 149 (октябрь-апрель), максимальная высота снежного покрова - 60 см. наблюдается в основном в феврале. Средняя температура января -18º С, июля +19°С. Для целей отдыха и туризма  в зимний период подходит вся территория нашего района, особенно во второй половине зимнего сезон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ологическая обстанов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итуация в районе в плане охраны окружающей среды стабильная. По ряду экологических показателей наблюдается устойчивое положение. Из-за отсутствия крупных промышленных предприятий Макушинский район отличается меньшим объёмом выбросов в атмосферу загрязняющих веществ. Общая площадь лесов Макушинского района составляет 41050 га. Из них хвойных 1845 га, мягколиственных 34359 га. На долю берёзы приходится 28039 га, осины - 6305 га, сосны - 1845 га. На территории района существует 1 государственный природный зоологический заказник (пересечения шоссейных дорог Петропавловск – Курган и Макушино – Обутковское по шоссе до с. Обутковское и далее на восток по Сибирскому тракту до границы с Петуховским районом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личие туристских объектов на территории Макушинского райо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акушинский район обладает потенциалом для перспективного развития. Особый интерес для туристов в нашем районе могут представля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памятники истории (братские могилы времён гражданской войны с.Обутковское и обелиски в память о воинах Великой Отечественной войны с. Обутковское, г. Макушино, с. Пионерское Макушинского район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памятники религиозного значения – храм в с. Б - Курейнско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ООО «Логиново» - конеферма, которая может представлять интерес любителям  конных прогуло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) природные объекты: оз. Невидим, оз. Кривинское-Горькое, рыболовно-охотничьи угодья, озёра, леса и т.д.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новное природное богатство Макушинского района это леса и водоёмы.  На территории Макушинского района находится более 500 больших и малых водоёмов. В летний период жители района и соседних регионов отдыхают на берегах больших и малых озёр. Большой популярностью среди отдыхающих пользуются озера Большое и Малое Кривинско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знообразен и животный мир Макушинского района. Это создаёт высокий потенциал для развития в районе охотничьего туризма. Основным видом охоты является охота на диких копытных животных, а также охота на глухаря. Охотоведческая отрасль находится в благополучном состоянии. К охотничьим животным относятся 76 видов, из которых 49 видов птиц и 27 видов зверей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Макушинского района для организации любительского и спортивного рыболовства на конкурсной основе закреплено 11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ыбопромысловых участ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Макушинский район располагает также лечебными ресурсами: это сульфидно-иловые грязи, хлоридные рассолы озёр (Невидим и Кривинское-Горькое). В настоящее время перспективным видом туризма в Макушинском районе является спортивный туризм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ояние туристской инфраструктуры в Макушинском район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Макушинском районе нет ни одной туристической организации, ИП занимающихся в сфере туризма. Но в то же время в районе имеются объекты инфраструктуры, которые могут принять туристов во время пребывания в районе. Это четыре гостиницы: «Раздолье», «Урал», «Кристина» и «Зауралье». Одиннадцать пунктов питания, для организованных групп туристов: кафе в гостиницах «Раздолье», «Урал», «Зауралье», столовая «Кулинария», кафе «Кристина», «Мечта», «Лагуна», «Визит», «Казарочка», «Катя», «Астра». Из них 6  расположены  в городе Макушино и 4 в населённых пунктах на автомобильных трассах вблизи г. Макушино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намика туристских потоков на территории Макушинск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инамика туристских потоков на территории Макушинского района не отслеживалась, во многом из-за низкого уровня туристического сервиса в районе, а также отсутствия объектов санаторно-куротного лечения: санаториев, профилакториев и т.д. Хотя озёра Невидим и Кривинское-горькое в летний период посещает большое количество отдыхающих, как из нашего района, так и из других регионов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уристско-экскурсионные услуги в Макушинском районе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Макушинском районе туристическую деятельность осуществляют Отдел образования Администрации Макушинского района,  МКУ ДО «Макушинская ДЮСШ», Отдел культуры Администрации Макушинского района, которые принимают участие в областных конкурсах «Лучший туристический маршрут». В районе имеются разработанные  пешеходные, велосипедные туристические маршрут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блемы развития туризма на территории Макушинского район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акушинский район относится к территориям, обладающим потенциалом для перспективного развития туризма. Основными проблемами препятствующими, развитию туризма в Макушинском районе, являются недостаточная социально-экономическая эффективность использования имеющегося у района туристского потенциала, а также недостаточная известность туристского продук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статком развития туристической отрасли является также слабый интерес к данной отрасли со стороны населения района, отсутствие туристской индустрии и недостаточный уровень оказываемых сервисных услуг, значительный износ уже существующей материальной баз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ким образом, для развития туризма в Макушинском районе необходимо развивать инфраструктуру и материально-техническую базу, совершенствовать систему информационного обеспечения в сфере туризма, проводить активную рекламную кампанию, создавать условия для развития внутреннего и въездного туриз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звитие туризма на территории Макушинского района возможно только при условии системного и комплексного решения проблем, программно-целевым методом, при поддержке государст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позволит обеспечить привлекательность Макушинского района в качестве туристского региона,  увеличить объём туристических потоков, как в Курганскую область в целом, так и в Макушинский район в част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Приоритет и цели в сфере туризма в Макушинском район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разработана с учетом приоритетных направлений социально –экономического развития Курганской области до 2022 года, утверждённой распоряжением Правительства Курганской области от 2 декабря 2008 года № 448-р. Деятельность по развитию туризма на территории Макушинского района определена как перспективная для развития. Главными направлениями деятельности в сфере туризма является развитие внутреннего и въездного туризма, а также формирование на территории Макушинского района конкурентно-способного туристского рынка, созда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грамма соответствуют стратегическим приоритетам и целям государственной политики, обозначенным в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 203 (далее-Стратегия). Данная Программа направлена на реализацию направлений Стратег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ав граждан на доступ к информ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свободы выбора средств получения знаний при работе с информаци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тиводействия попыткам искажения и фальсификации исторических, этнических фак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ритет традиционных российских духовно-нравственных ценнос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получения информации как традиционными средствами (телевидение СМИ) так и новыми (мобильные устройства, интернет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Макушинском районе для развития туристической сферы необходимо создать единую информационную базу, разработать план работы по развитию туризма и реализовывать его. Положительная динамика данного вопроса будет лишь тогда, когда воедино будут объединены усилия всех структур, которые занимаются вопросами туристическ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Цели и задач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елью Программы является создание на территории Макушинского района совре-менной туристической инфраструктуры, обеспечивающей удовлетворение потребностей граж-дан в туристических услугах. Проведение мероприятий, направленных на свободный до-ступ к информации, выбор средств получения знаний в области туризма, противодей-ствие попыткам искажения и фальсификации исторических, этнических фактов, сохране-ние традиционных и использование новых средств в распространении информации (мо-бильные устройства, интернет), обеспечение законности при сборе, накоплении и рас-пространении информации о гражданах и организация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и необходимо привлечение к этой работе учреждений образо-вания, культуры, спорта, общественных и других организ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ми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организационной и методической поддержки туристической дея-тельности в Макушинском районе (создание нормативно-правовой базы, способствую-щей созданию благоприятных условий для развития туризма Макушинского район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условий для развития туристической инфраструктуры в Макушинском районе (участие в различных конкурсах, программах, семинарах, выставках, которые будут реа-лизованы в Курганской области и на территории Макушинского района, направленные на развитие туризма с целью привлечение интереса к Макушинскому району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системы подготовки и повышения квалификации кадров в сфере туризма Макушинского района (подготовка кадров, которые будут заниматься туристической деятельностью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витие материальной базы сферы туризма на территории Макушинского райо-на (создание в МКУ ДО «Макушинская ДЮСШ», МКОУ ДОД «Дом детства и юношества» г. Макушино материальной базы для развития туризма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рав граждан на доступ к информ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свободы выбора средств получения знаний при работе с информаци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законности и разумной достаточности при сборе, накоплении и распространении информации о гражданах и организац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тиводействие попыткам искажения и фальсификации исторических, этнических фак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ритет традиционных российских духовно-нравственных ценнос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получения информации как традиционными средствами (телевидение, СМИ), так и новыми (мобильные устройства, интернет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5. Сроки реализации Программы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2020-2022 годы.</w:t>
      </w:r>
    </w:p>
    <w:p>
      <w:pPr>
        <w:pStyle w:val="Normal"/>
        <w:ind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 Прогноз ожидаемых результатов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эффективного правового поля развития сферы туриз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количества организаций, рабочих мест, объёма туристических услуг и доходов в районный бюдж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величение числа туристических продуктов и туристического потока в Макушинский райо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предоставляемых туристически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информированности населения о туристических ресурсах Макушин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развития внутреннего и въездного туризма на территории  Макушинского района;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Перечень мероприятий Программы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Перечень мероприятий Программы приведён в приложении № 1  к Программе.</w:t>
      </w:r>
    </w:p>
    <w:p>
      <w:pPr>
        <w:pStyle w:val="Normal"/>
        <w:ind w:firstLine="70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Целевые индикаторы Программы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Значения показателей развития туризма в Макушинском районе в 2020-2022 годах приведены ниже в таблице. Показатели  носят прогнозный характе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. Значение показателей развития туризма в Макушинском районе</w:t>
      </w:r>
    </w:p>
    <w:tbl>
      <w:tblPr>
        <w:tblW w:w="10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440"/>
        <w:gridCol w:w="1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индик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ём туристского потока в Макуш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рганизаций, осуществляющих туристскую деятельность на территории Макуш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КСР (коллективных средств размещения) в Макуш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занятых в сфере туризма в Макушин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9. Информация по ресурсному обеспечении Программы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 xml:space="preserve">Источником обеспечения и финансирования Программы является районный бюджет. Общий объём финансирования Программы составит 0 тыс. рублей. За счет районного бюджета 0 тыс. рублей, из них по годам: 2020 год -  0 тыс. рублей, 2021 год - 0 тыс. рублей и 2022 год - 0 тыс. рублей. Объем средств финансирования определяет Макушинская районная Дума, при составлении бюджета на следующий год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аппарата -управляющий делам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дминистрации Макушинского района</w:t>
        <w:tab/>
        <w:tab/>
        <w:tab/>
        <w:tab/>
        <w:tab/>
        <w:t xml:space="preserve">         Е.И.Васильева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87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муниципальной </w:t>
      </w:r>
    </w:p>
    <w:p>
      <w:pPr>
        <w:pStyle w:val="Normal"/>
        <w:ind w:firstLine="878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е  «Развитие  туризма в </w:t>
      </w:r>
    </w:p>
    <w:p>
      <w:pPr>
        <w:pStyle w:val="Normal"/>
        <w:ind w:firstLine="878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Макушинском районе на 2020-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Муниципальной программы  «Развитие туризма в Макушинском районе на 2020 -2022годы».</w:t>
      </w:r>
    </w:p>
    <w:tbl>
      <w:tblPr>
        <w:tblW w:w="14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389"/>
        <w:gridCol w:w="1620"/>
        <w:gridCol w:w="3492"/>
        <w:gridCol w:w="709"/>
        <w:gridCol w:w="709"/>
        <w:gridCol w:w="850"/>
        <w:gridCol w:w="1701"/>
        <w:gridCol w:w="1195"/>
      </w:tblGrid>
      <w:tr>
        <w:trPr/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роки выполнения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полнитель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ъемы финансов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точник финансирования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сего финансирования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ru-RU"/>
              </w:rPr>
              <w:t>тыс.руб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ru-RU"/>
              </w:rPr>
              <w:t>2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57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ru-RU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.</w:t>
      </w:r>
      <w:r>
        <w:rPr>
          <w:rFonts w:cs="Arial" w:ascii="Arial" w:hAnsi="Arial"/>
        </w:rPr>
        <w:t>Нормативно - правовое обеспечение развития туризма в Макушинском районе.</w:t>
      </w:r>
    </w:p>
    <w:tbl>
      <w:tblPr>
        <w:tblW w:w="14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374"/>
        <w:gridCol w:w="1620"/>
        <w:gridCol w:w="3492"/>
        <w:gridCol w:w="709"/>
        <w:gridCol w:w="709"/>
        <w:gridCol w:w="850"/>
        <w:gridCol w:w="1701"/>
        <w:gridCol w:w="1195"/>
      </w:tblGrid>
      <w:tr>
        <w:trPr/>
        <w:tc>
          <w:tcPr>
            <w:tcW w:w="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нормативно-правовой базы в сфере развития туризма в Макушинском районе на 2020-2022гг.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-2022 годы</w:t>
            </w:r>
          </w:p>
        </w:tc>
        <w:tc>
          <w:tcPr>
            <w:tcW w:w="3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Раздел 2.</w:t>
      </w:r>
      <w:r>
        <w:rPr>
          <w:rFonts w:cs="Arial" w:ascii="Arial" w:hAnsi="Arial"/>
        </w:rPr>
        <w:t>Организационное и методическое обеспечение развития туризма в Макушинском районе.</w:t>
      </w:r>
    </w:p>
    <w:tbl>
      <w:tblPr>
        <w:tblW w:w="14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389"/>
        <w:gridCol w:w="1620"/>
        <w:gridCol w:w="3492"/>
        <w:gridCol w:w="709"/>
        <w:gridCol w:w="709"/>
        <w:gridCol w:w="850"/>
        <w:gridCol w:w="1701"/>
        <w:gridCol w:w="1195"/>
      </w:tblGrid>
      <w:tr>
        <w:trPr>
          <w:trHeight w:val="91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Совета по развитию туризма в Макушинском райо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-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 годы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организационно-методического содействия органам местного самоуправления Макушинского района в разработке мер по созданию условий для развития туризм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20-2022 го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консультативной, организационно - методической  поддержки, предпринимательской  деятельности в сфере туризма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020-2022 годы 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 семинаров, заседаний рабочих групп, круглых столов по вопросам развития туризма в Макушинск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020-2022 годы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Раздел 3.</w:t>
      </w:r>
      <w:r>
        <w:rPr/>
        <w:t>Содействие развитию туристической индустрии в Макушинском районе.</w:t>
      </w:r>
    </w:p>
    <w:tbl>
      <w:tblPr>
        <w:tblW w:w="14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14"/>
        <w:gridCol w:w="3360"/>
        <w:gridCol w:w="1620"/>
        <w:gridCol w:w="3492"/>
        <w:gridCol w:w="709"/>
        <w:gridCol w:w="709"/>
        <w:gridCol w:w="850"/>
        <w:gridCol w:w="1701"/>
        <w:gridCol w:w="119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3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ониторинг развития туристической сферы Макушинского райо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020-2022 годы 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33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  - методическое содействие развития территории, наиболее привлекательной для посещения туристам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-2022 го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тематических  туристических маршрутов на территории Макушинского райо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-2022 го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ДО «Макушинская ДЮСШ», Отдел образования, Отдел  культуры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разработка инвестиционных проектов в сфере туризма в Макушинском район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-2022 го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МКУ ДО «Макушинская ДЮСШ», Отдел образования, Отдел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смотра конкурса на лучшую постановку туристической работы в общеобразовательных учреждениях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-2022 годы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дел образования,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КУ ДО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акушинская ДЮСШ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4</w:t>
      </w:r>
      <w:r>
        <w:rPr/>
        <w:t>:Подготовка кадров для туристической индустрии Макушинского района.</w:t>
      </w:r>
    </w:p>
    <w:tbl>
      <w:tblPr>
        <w:tblW w:w="14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374"/>
        <w:gridCol w:w="1620"/>
        <w:gridCol w:w="3492"/>
        <w:gridCol w:w="709"/>
        <w:gridCol w:w="709"/>
        <w:gridCol w:w="850"/>
        <w:gridCol w:w="1701"/>
        <w:gridCol w:w="1195"/>
      </w:tblGrid>
      <w:tr>
        <w:trPr/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йствие в подготовке, переподготовке и повышении квалификации кадров, участие в обучающих семинарах, научно-практических конференциях и других специализированных туристических мероприятия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-2022 годы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,  МКУДО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акушинская ДЮСШ» Отдел образования, Отдел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аимодействие с Управлением   по физической культуре, спорту Курганской области   и другими районами  Курганской об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-2022 го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, МКУДО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акушинская ДЮСШ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14236" w:type="dxa"/>
            <w:gridSpan w:val="9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Раздел 5:</w:t>
            </w:r>
            <w:r>
              <w:rPr>
                <w:rFonts w:cs="Arial" w:ascii="Arial" w:hAnsi="Arial"/>
                <w:lang w:val="ru-RU"/>
              </w:rPr>
              <w:t>Развитие материальной базы сферы туризма на территории Макушинского района.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перспективных видов внутреннего и выездного туризма на территории Макушинского район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-2022 го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, МКУДО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«Макушинская ДЮСШ», ДДЮ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лечебно- оздоровительного туризм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-2022 го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, МКУДО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акушинская ДЮСШ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витие рыболовного-охотничьего туризм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-2022 го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риториальная служба надзора в области животного мира и водных биоресурсов Управления охотничьего и рыбного хозяйства по Макушинскому району (по согласованию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3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спортивного туризма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сельского туризм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-2022 годы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, МКУДО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акушинская ДЮСШ», Отдел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здел 6:</w:t>
      </w:r>
      <w:r>
        <w:rPr/>
        <w:t>Продвижение туристических продуктов в Макушинском районе.</w:t>
      </w:r>
    </w:p>
    <w:tbl>
      <w:tblPr>
        <w:tblW w:w="142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389"/>
        <w:gridCol w:w="1620"/>
        <w:gridCol w:w="3492"/>
        <w:gridCol w:w="709"/>
        <w:gridCol w:w="709"/>
        <w:gridCol w:w="850"/>
        <w:gridCol w:w="1701"/>
        <w:gridCol w:w="119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 и проведение рекламных и информационных туристических мероприят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-2022 годы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ужба по развитию физической культуры и спорта Администрации Макушинского района, МКУДО</w:t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акушинская ДЮСШ», Отдел культуры, Отдел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финансировани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аппарата- управляющий дела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 района</w:t>
        <w:tab/>
        <w:tab/>
        <w:tab/>
        <w:tab/>
        <w:tab/>
        <w:tab/>
        <w:tab/>
        <w:tab/>
        <w:tab/>
        <w:tab/>
        <w:tab/>
        <w:t xml:space="preserve">Е.И.Васильева </w:t>
      </w:r>
    </w:p>
    <w:p>
      <w:pPr>
        <w:sectPr>
          <w:headerReference w:type="default" r:id="rId7"/>
          <w:footerReference w:type="default" r:id="rId8"/>
          <w:type w:val="nextPage"/>
          <w:pgSz w:orient="landscape" w:w="15840" w:h="12240"/>
          <w:pgMar w:left="1134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1134" w:top="11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555" cy="1416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15pt;mso-wrap-distance-left:0pt;mso-wrap-distance-right:0pt;mso-wrap-distance-top:0pt;mso-wrap-distance-bottom:0pt;margin-top:0.05pt;mso-position-vertical-relative:text;margin-left:34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en-US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0:00Z</dcterms:created>
  <dc:creator>admin</dc:creator>
  <dc:description/>
  <cp:keywords/>
  <dc:language>en-US</dc:language>
  <cp:lastModifiedBy>марина</cp:lastModifiedBy>
  <cp:lastPrinted>2019-12-26T16:15:00Z</cp:lastPrinted>
  <dcterms:modified xsi:type="dcterms:W3CDTF">2019-12-27T06:23:00Z</dcterms:modified>
  <cp:revision>131</cp:revision>
  <dc:subject/>
  <dc:title>Российская Федерация</dc:title>
</cp:coreProperties>
</file>