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13.03.2020г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10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акушинского района от 20 декабря 2019 года № 545 «О муниципальной программе «Развитие физической культуры и спорта в Макушинском районе на 2020 - 2023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 целью приведения нормативного правового акта в соответствие государственной программой Курганской области «Развитие физической культуры и спорта в Курганской области» утвержденной  Постановлением Правительство Курганской области от 9 декабря 2019 года № 413, Администрация Макушинского района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Макушинского района от 20 декабря 2019 года № 545 «О муниципальной программе  «Развитие физической культуры и спорта в Макушинском районе на 2020 - 2023 годы» (далее - Постановление)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I приложения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I приложения к Постановлению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Раздел VIII приложения к Постановлению изложить в новой редакции, согласно приложению 3 к настоящему постановлени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исполнение настоящего постановления возложить на главного специалиста службы по развитию физической культуры и спорта Администрации Макуш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акушинского района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ab/>
        <w:tab/>
        <w:tab/>
        <w:tab/>
        <w:tab/>
        <w:t xml:space="preserve">     В.Д.Воротынце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 А.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района от 20 де-кабря 2019 года № 545 «О муниципальной программе  «Развитие физической культуры и спорта в Макушинском районе на 2020 - 202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Приходкиной А.В.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4. Васильеву А.М.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5. Отдел образования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6. ДЮСШ – 1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. Финансовый отдел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17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3.03.</w:t>
      </w:r>
      <w:r>
        <w:rPr>
          <w:rFonts w:cs="Arial" w:ascii="Arial" w:hAnsi="Arial"/>
          <w:sz w:val="24"/>
          <w:szCs w:val="24"/>
        </w:rPr>
        <w:t xml:space="preserve"> 2020 г. № </w:t>
      </w:r>
      <w:r>
        <w:rPr>
          <w:rFonts w:cs="Arial" w:ascii="Arial" w:hAnsi="Arial"/>
          <w:sz w:val="24"/>
          <w:szCs w:val="24"/>
          <w:u w:val="single"/>
        </w:rPr>
        <w:t>104</w:t>
      </w:r>
      <w:r>
        <w:rPr>
          <w:rFonts w:cs="Arial" w:ascii="Arial" w:hAnsi="Arial"/>
          <w:sz w:val="24"/>
          <w:szCs w:val="24"/>
        </w:rPr>
        <w:t xml:space="preserve"> «О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и изменений в постановление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района от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20 декабря 2019 года № 545 «О муници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пальной программе «Развитие физиче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й культуры и спорта в Макушинском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районе на 2020 - 2023 годы»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ФИЗИЧЕСКОЙ КУЛЬТУРЫ И СПОРТА В МАКУШИНСКОМ РАЙОНЕ НА 2020-2023 ГОДЫ»</w:t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4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физической культуры и спорта в Макушинском районе на 2020 -2023 годы» (далее Программа)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района Курганской области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лужба по развитию физкультуры и спорта Администрации Макушинского района (далее по тексту СРФКС), муниципальное  учреждение «Отдел образования Администрации Макушинского района» (далее по тексту Отдел образования), муниципальное казенное учреждение дополнительного образования «Макушинская детско-юношеская спортивная школа» (далее по тексту ДЮСШ) 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здание условий, обеспечивающих возможность населению Макушинского района систематически заниматься физической культурой и спортом, повышение эффективности подготовки спортсменов в спорте высоких достижений и конкурентоспособности спортсменов Макушинского района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Проведение мероприятий, направленных на свободный доступ к информации, выбор средств получения знаний в области спорта, сохранение традиционных и использование новых средств распространении информации (мобильные устройства, интернет), обеспечение законности при сборе, накоплении и распространении информации о гражданах и организациях.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поддержка на территории Макушинского района видов спорта, определенных для Курганской области в качестве базовых и приорите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развитие физкультурно-спортивной инфраструктуры для занятий массовым спортом по месту жительства, в том числе посредством реализации регионального социального проекта «500 шагов до спортплощадки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внедрение новых технологий в области спорта высших достижений и массового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реализация на территории Макушинского района мероприятий Всероссийского физкультурно–спортивного комплекса «Готов к труду и обороне» (далее - ГТО) в соответствии с региональным план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внедрение эффективных форм и технологий физического воспитания в общеобразовательных и профессиона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совершенствование системы подготовки спортсменов высокого класса и спортивного резерва (развитие Макушинской ДЮСШ, как самостоятельной организации, осуществляющей спортивную подготов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развитие материально-технической базы массового спорта и спорта высоких достижений, в том числе для подготовки спортивного резер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кадровое обеспечение физкультурно - спортивной работы в сельских администрациях (сельсоветах), посредством привлечения общественных инструкторов по спорту, активистов, ветеранов спорта и т. 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подготовки и участия сборной команды Макушинского района в областных спортивных соревнованиях «Золотой колос» и «Зауральская метелица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ривлечение дополнительных ресурсов в отрасль физической культуры и спорта, посредством участия в региональных методических конкурсах и проект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на территории Макушинского района положительной динамики роста основных контрольных показателей (целевых индикаторов) развития физической культуры и спорта, определенных в национальном проекте «Демография» 2019-2024г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овышение эффективности системы управления физической культурой и спортом, обеспечение деятельности совета при главе Макуши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одготовка спортивного резерва для спортивной сборной команды Курганской области, посредством участия Макушинской ДЮСШ в Спартакиаде спортивных школ Курганской обла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- активное использование модернизируемой спортивной инфраструктуры, в том числе в образовательных учреждениях, для эффективного функционирования школьных спортивных клубов;  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прав граждан на доступ к информации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свободы выбора, средств получения знаний при работе с информацией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законности и разумной достаточности при сборе, накоплении и распространении информации о гражданах и организациях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 приоритет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- обеспечение получения информации как традиционными средствами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(телевидение, СМИ) так и новыми (мобильные устройства, интернет).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Уровень обеспеченности населения Макушинского района,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(тестов) ВФСК «Готов к труду и обороне» «ГТО»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020 -2023 годы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5400</wp:posOffset>
                      </wp:positionV>
                      <wp:extent cx="4612005" cy="132080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Планируемый объём финансовых затрат из районного бюджета на реализацию Программы составляет: 55320  тысяч рублей в том числе по года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0г.- 13830 тысяч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1г.- 13830 тысяч рублей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022г.- 13830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3г.- 13830 тысяч рублей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15pt;height:104pt;mso-wrap-distance-left:0pt;mso-wrap-distance-right:9.05pt;mso-wrap-distance-top:0pt;mso-wrap-distance-bottom:0pt;margin-top:2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Планируемый объём финансовых затрат из районного бюджета на реализацию Программы составляет: 55320  тысяч рублей в том числе по годам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0г.- 13830 тысяч рублей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1г.- 13830 тысяч рублей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2022г.- 13830 тысяч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3г.- 13830 тысяч рублей.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улучшение состояния физического здоровья населения Макуш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снижение заболеваемости за счет привлечения населения Макушинского района к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- 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до 51,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 до 87,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 до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 до 18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 до 19,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Уровень обеспеченности населения Макушинского района, спортивными сооружениями, исходя из единовременной пропускной способности объектов спорта до 68,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 до 52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увеличение расходов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22"/>
              </w:rPr>
              <w:t>- успешное выступление спортсменов Макушинского района на   соревнованиях различного уровня и подготовка спортивного резерва для спортивной сборной команды Курганской области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 xml:space="preserve">       Е.И. Василье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3.03.</w:t>
      </w:r>
      <w:r>
        <w:rPr>
          <w:rFonts w:cs="Arial" w:ascii="Arial" w:hAnsi="Arial"/>
          <w:sz w:val="24"/>
          <w:szCs w:val="24"/>
        </w:rPr>
        <w:t xml:space="preserve"> 2020 г. № </w:t>
      </w:r>
      <w:r>
        <w:rPr>
          <w:rFonts w:cs="Arial" w:ascii="Arial" w:hAnsi="Arial"/>
          <w:sz w:val="24"/>
          <w:szCs w:val="24"/>
          <w:u w:val="single"/>
        </w:rPr>
        <w:t>104</w:t>
      </w:r>
      <w:r>
        <w:rPr>
          <w:rFonts w:cs="Arial" w:ascii="Arial" w:hAnsi="Arial"/>
          <w:sz w:val="24"/>
          <w:szCs w:val="24"/>
        </w:rPr>
        <w:t xml:space="preserve"> «О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и изменений в постановление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района от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20 декабря 2019 года № 545 «О муници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пальной программе «Развитие физиче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й культуры и спорта в Макушинском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районе на 2020 - 2023 годы»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Раздел 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ГНОЗ ОЖИДАЕМЫХ КОНЕЧНЫХ</w:t>
      </w:r>
    </w:p>
    <w:p>
      <w:pPr>
        <w:pStyle w:val="ConsPlus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ЗУЛЬТАТОВ РЕАЛИЗАЦИИ ПРОГРАММЫ</w:t>
      </w:r>
    </w:p>
    <w:p>
      <w:pPr>
        <w:pStyle w:val="ConsPlus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беспечит достижение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физического здоровья населения Макуши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болеваемости за счет привлечения населения Макушинского района к формированию здорового образа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доли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до 51,8%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и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 до 87,3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и населения Макушинского района, среднего возраста (женщины:30-54 года, мужчины: 30-59 лет), систематически  занимающихся физической культурой и спортом, в общей численности населения среднего возраста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и населения Макушинского района, старшего возраста (женщины:55-79 года, мужчины: 60-79 лет), систематически  занимающихся физической культурой и спортом, в общей численности населения старшего возраста до 18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, не имеющего противопоказаний для занятий физической культурой до 19,5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ровня обеспеченности населения Макушинского района, спортивными сооружениями, исходя из единовременной пропускной способности объектов спорта до 68,3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и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-роне» «ГТО» до 52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расходов на физическую культуру (в расчете на душу насе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успешное выступление спортсменов Макушинского района на   соревнованиях различного уровня и подготовка спортивного резерва для спортивной сборной команды Курганской област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 xml:space="preserve">       Е.И. Василье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3.03.</w:t>
      </w:r>
      <w:r>
        <w:rPr>
          <w:rFonts w:cs="Arial" w:ascii="Arial" w:hAnsi="Arial"/>
          <w:sz w:val="24"/>
          <w:szCs w:val="24"/>
        </w:rPr>
        <w:t xml:space="preserve"> 2020 г. № </w:t>
      </w:r>
      <w:r>
        <w:rPr>
          <w:rFonts w:cs="Arial" w:ascii="Arial" w:hAnsi="Arial"/>
          <w:sz w:val="24"/>
          <w:szCs w:val="24"/>
          <w:u w:val="single"/>
        </w:rPr>
        <w:t>104</w:t>
      </w:r>
      <w:r>
        <w:rPr>
          <w:rFonts w:cs="Arial" w:ascii="Arial" w:hAnsi="Arial"/>
          <w:sz w:val="24"/>
          <w:szCs w:val="24"/>
        </w:rPr>
        <w:t xml:space="preserve"> «О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и изменений в постановление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района от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20 декабря 2019 года № 545 «О муници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пальной программе «Развитие физиче-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й культуры и спорта в Макушинском 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>районе на 2020 - 2023 годы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дел VIII ЦЕЛЕВЫЕ ИНДИКАТОРЫ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начения показателей развития физической культуры и спорта в Макушинском районе в 2020-2023 годах приведены ниже в таблице. Показатели  носят прогнозный характер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992"/>
        <w:gridCol w:w="993"/>
        <w:gridCol w:w="992"/>
        <w:gridCol w:w="992"/>
      </w:tblGrid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ровень обеспеченности населения Макушинского района,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 xml:space="preserve">       Е.И. Василье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3:00Z</dcterms:created>
  <dc:creator>voshod</dc:creator>
  <dc:description/>
  <cp:keywords/>
  <dc:language>en-US</dc:language>
  <cp:lastModifiedBy>марина</cp:lastModifiedBy>
  <cp:lastPrinted>2020-03-17T10:56:00Z</cp:lastPrinted>
  <dcterms:modified xsi:type="dcterms:W3CDTF">2020-03-17T05:57:00Z</dcterms:modified>
  <cp:revision>149</cp:revision>
  <dc:subject/>
  <dc:title> </dc:title>
</cp:coreProperties>
</file>