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Администрация Макуши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u w:val="single"/>
          <w:lang w:eastAsia="ru-RU"/>
        </w:rPr>
        <w:t xml:space="preserve"> 10.06.2020г.    </w:t>
      </w:r>
      <w:r>
        <w:rPr>
          <w:rFonts w:cs="Arial" w:ascii="Arial" w:hAnsi="Arial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 xml:space="preserve"> 216_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 внесении изменений в постановление Главы Макушинского района от  26.11.2019 года № 504 «Об утверждении муниципальной программы «Профилактика терроризма,  ликвидация последствий проявлений терроризма на территории Макушинского района  на 2020-2022 годы».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приведения правового акта в соответствие с действующим законодатель-ством Российской Федерации ПОСТАНОВЛЯЮ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нести следующие изменения в постановление Главы Макушинского района от 26.11.2019 года № 504 «Об утверждении муниципальной программы «Профилактика терроризма,  ликвидация последствий проявлений терроризма на территории Макушинского района  на 2020-2022 годы»: (далее по тексту постановление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. Обнародовать настоящее постановл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Контроль за исполнением настоящего постановления возложить на  первого заместителя Главы Макуш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Глава Макушинского района                                                                           В.Д. Воротынце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Макушинск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 xml:space="preserve">О внесении изменений в постановление Главы Макушинского района от  26.11.2019 года № 504 «Об утверждении муниципальной программы «Профилактика терроризма,  ликвидация последствий проявлений терроризма на территории Макушинского района  на 2020-2022 годы». 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2. Прокурор -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3. Финансовый отдел –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 xml:space="preserve">4. Специалист по делам ГО и ЧС -1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Тел. 2-08-5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26"/>
        <w:gridCol w:w="5245"/>
      </w:tblGrid>
      <w:tr>
        <w:trPr>
          <w:trHeight w:val="908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Макуш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0.06.</w:t>
            </w:r>
            <w:r>
              <w:rPr>
                <w:rFonts w:cs="Arial" w:ascii="Arial" w:hAnsi="Arial"/>
              </w:rPr>
              <w:t xml:space="preserve">2020г. № </w:t>
            </w:r>
            <w:r>
              <w:rPr>
                <w:rFonts w:cs="Arial" w:ascii="Arial" w:hAnsi="Arial"/>
                <w:u w:val="single"/>
              </w:rPr>
              <w:t>2016</w:t>
            </w:r>
            <w:r>
              <w:rPr>
                <w:rFonts w:cs="Arial" w:ascii="Arial" w:hAnsi="Arial"/>
              </w:rPr>
              <w:t xml:space="preserve"> «О внесении изменений в постановление Главы Макушинского района от  26.11.2019 года № 504 «Об утверждении муниципальной программы «Профилактика терроризма,  ликвидация последствий проявлений терроризма на территории Макушинского района  на 2020-2022 годы»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новные мероприятия по профилактике терроризма, ликвидации последствий проявлений терроризма на территории Макушинского района на 2020-2022 год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438"/>
        <w:gridCol w:w="3969"/>
        <w:gridCol w:w="1559"/>
        <w:gridCol w:w="1134"/>
        <w:gridCol w:w="1134"/>
        <w:gridCol w:w="992"/>
        <w:gridCol w:w="142"/>
        <w:gridCol w:w="943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яч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 Защита населения от пропагандистского (идеологического) воздействия террористическ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обществ и отдельных лиц</w:t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</w:rPr>
              <w:t xml:space="preserve">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ее влия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Макуш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Апрель,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Макуш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их родственн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Макуш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Макушин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дача 2. </w:t>
            </w:r>
            <w:r>
              <w:rPr>
                <w:rFonts w:cs="Arial" w:ascii="Arial" w:hAnsi="Arial"/>
                <w:b/>
                <w:spacing w:val="1"/>
              </w:rPr>
              <w:t>Совершенствование мер информационно-пропагандистского характера 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информационного пространства от идеологии терроризм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учение руководящего состава Администрации Макушинского района,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ый специалист по делам ГО ЧС Администрации Маку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ку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развитию физической культуры  и спорта Администрации Маку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ку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-ных компаний, направлен-ных на неприятие идеологии терроризма, приобретение учебно- методических пособий, стендов, памяток, букле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делам ГО ЧС Администрации Маку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ку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ведение на базе образовательных учреждений Макушинского района, в том числе с участием представителей религиозных и общественных организаций, деятелей культуры и искусства, воспитательных и культурно-просветительских мероприятий, направленных на развитие у детей и молодежи неприятия идеологии терроризма и принятия ими традиционных российских духовно-нравственных ценностей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Обеспечение эффективно-го мониторинга состояния общественно-политических, социально-экономических и иных процессов, оказыва-ющих влияние на ситуацию в сфере противодействия террориз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делам ГО ЧС Администрации Маку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Разработка и распрост-ранение в СМИ и сети «Интернет» информационных материалов по вопросам противодействия терроризм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делам ГО ЧС Администрации Маку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ль II. </w:t>
            </w:r>
            <w:r>
              <w:rPr>
                <w:rFonts w:cs="Arial" w:ascii="Arial" w:hAnsi="Arial"/>
                <w:b/>
                <w:spacing w:val="1"/>
              </w:rPr>
              <w:t>Создание условий для антитеррористической безопасности на территории Макушинского района</w:t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дача 3. </w:t>
            </w:r>
            <w:r>
              <w:rPr>
                <w:rFonts w:cs="Arial" w:ascii="Arial" w:hAnsi="Arial"/>
                <w:b/>
                <w:spacing w:val="1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корректировка паспортов антитеррористической защищенности на муниципальных объект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раз в 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аку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аку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хем оповещения руководящего состава ГО Макушинского района, служб обеспечения жизнедеятельности при угрозе и возникновении тера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делам ГО ЧС Администрации Маку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аппарата – управляющий делами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Администрации Макушинского района                                                                                                                Е.И. Василь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6:00Z</dcterms:created>
  <dc:creator>Алексей Воденников</dc:creator>
  <dc:description/>
  <cp:keywords/>
  <dc:language>en-US</dc:language>
  <cp:lastModifiedBy>марина</cp:lastModifiedBy>
  <cp:lastPrinted>2020-06-16T10:32:00Z</cp:lastPrinted>
  <dcterms:modified xsi:type="dcterms:W3CDTF">2020-06-16T04:32:00Z</dcterms:modified>
  <cp:revision>120</cp:revision>
  <dc:subject/>
  <dc:title>РОССИЙСКАЯ ФЕДЕРАЦИЯ</dc:title>
</cp:coreProperties>
</file>