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>24.07.2020 г.</w:t>
        <w:tab/>
      </w:r>
      <w:r>
        <w:rPr>
          <w:sz w:val="28"/>
        </w:rPr>
        <w:t xml:space="preserve">№ </w:t>
      </w:r>
      <w:r>
        <w:rPr>
          <w:sz w:val="28"/>
          <w:u w:val="single"/>
        </w:rPr>
        <w:t>257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Макушин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1 от 09.01.2013 года «Об образовании избирательных участков, участк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ферендума для проведения голосования и подсчёта голосов избирателей, </w:t>
      </w:r>
    </w:p>
    <w:p>
      <w:pPr>
        <w:pStyle w:val="Normal"/>
        <w:jc w:val="center"/>
        <w:rPr/>
      </w:pPr>
      <w:r>
        <w:rPr>
          <w:b/>
          <w:szCs w:val="24"/>
        </w:rPr>
        <w:t>участников референдума при проведении выборов на территор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В соответствии со статьёй 19 Федерального закона «Об основных гарантиях избирательных прав и права на участие в референдуме граждан Российской Федерации», Администрация Макуш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Внести следующие изменения в постановление Администрации Макушинского района № 1 от 09.01.2013 года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1. Приложение к настоящему постановлению изложить в следующей новой редакции: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«Список избирательных участков, участков референдума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территории Макушинского района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 xml:space="preserve"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Макушино, ул.Д.Бедного, 2; (тел. 9-10-24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: 50 лет ВЛКСМ с № 1 по № 129, с № 2 по №138; К.Галашовой с № 1 по №53, с № 2 по №38; Ленина с № 1 по №65, с № 2 по №52; Энергетиков, Ф.Махнева, жилые дома на территории бывшего ПУ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 образовательного учреждения дополнительного образования «Дом детства и юношества» по адресу: Курганская область, Макушинский район, г.Макушино, ул. Ленина, 95; (тел. 2-02-94)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: Ленина от № 67 до конца улицы, от № 54 до конца улицы; 50 лет ВЛКСМ от № 131 до конца улицы, от № 140 до конца улицы; К.Галашовой от № 55 до конца улицы, от № 40 до конца улицы; Заводская, Товарная, Ленинский переулок, Торговая, Садовая, Новая, Матросова, Новостройка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Помещение для голосования: здание районного Дома культуры по адресу: Курганская область, Макушинский район, г.Макушино, ул. Ленина, 68 (тел. 2-07-05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 улиц: Д.Бедного от № 37 до конца улицы, от № 52 до конца улицы; К.Маркса от № 53 до конца улицы, от № 40 до конца улицы; улицы: Элеваторная, Островского, Папанина, Кирова, Чкалова, Красная Площадь, 1 Мая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Макушино, ул. Лесная, 4 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: Базарная, Д.Бедного с № 1 по №35, с № 2 по №50; М.Беляшова, Горького, Дзержинского, Лесная; К.Маркса с № 1 по №51, с № 2 по №38: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учреждения «Культурно - досуговый центр» Администрации г. Макушино по адресу: г. Макушино, ул. 2 Вокзальная, 11 (тел. 9-89-25). Курганская область, Макушинский район, г.Макушино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 составе улиц: 1 Вокзальная, 2 Вокзальная, Советская, Тимирязева, жилые дома на территории 12 около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2 по адресу: г Курганская область, Макушинский район, г.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помещение «Муниципальной основной общеобразовательной школы»- филиала муниципального казенного общеобразовательного учреждения «Макушинской средней общеобразовательной школы « № 2 по адресу: Курганская область, Макушинский район, г.Макушино, ул. имени В.Ушаковой, 1а (тел. 2-08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: Пионерская, Береговая, 1 и 2 Ремзаводская, Комсомольская, 60 лет СССР, В.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Администрации Садоводского сельсовета по адресу: Курганская область, Макушинский район, с. Садовод, ул. Пролетарская,1а (тел. 9-10-99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адовод, деревни Ясные Зор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Журавлевского сельского клуба по адресу: Курганская область, Макушинский район, д. Журавлевка, ул. Восточная, 15а 15а (тел. 8-922-675-81-44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деревни Журавл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Обутковской основной общеобразовательной школы по адресу: Курганская область, Макушинский район, с. Обутковское, ул.им. Т.Дрязгова, 2б (тел. 2-14-93). В составе улиц села Обутковское, деревень Ударник и Краснотал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Копыринского сельского клуба по адресу: Курганская область, Макушинский район,  д. Копырино ул. Центральная, 9а (тел. 2-15-26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 составе улиц деревни Копыри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Казаркинская средняя общеобразовательная школа» имени героя Советского Союза Чекулаева Гордея Трофимовича» по адресу: Курганская область, Макушинский район, с. Казаркино, ул. Школьная, 15 (тел. 2-12-72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Казаркино, деревни Чист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Антипинского сельского клуба по адресу: Курганская область, Макушинский район, д. Антипино, ул. Центральная, 15 (тел</w:t>
            </w:r>
            <w:r>
              <w:rPr>
                <w:rFonts w:cs="Arial"/>
                <w:b/>
              </w:rPr>
              <w:t xml:space="preserve">. </w:t>
            </w:r>
            <w:r>
              <w:rPr>
                <w:rFonts w:cs="Arial"/>
              </w:rPr>
              <w:t>8-912-577-53-58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деревень Антипино, Кошел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Администрации Казаркинского  сельсовета (с.Трюхино) по адресу: Курганская область, Макушинский район, с. Трюхино, ул. Школьная,2 (тел. 9-45-43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Трюхино, деревни Пок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Моршиха, деревень Десятый Октябрь, имени Буде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7 (тел. 9-06-3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Пионерское, деревень Новая Роща, Сус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Администрации Чебаковского сельсовета (с.Басковское) по адресу: Курганская область, Макушинский район, с.Басковское, ул. 1 Мая, д.12, кв.2 (тел 9-09-16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7 (тел. 9-44-42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Чебаки, деревни Брата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Администрации Чебаковского сельсовета (с.Слевное)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лев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артинской основной общеобразовательной школы по адресу: Курганская область, Макушинский район, с. Мартино, ул.Школьная, 16 (тел. 2-14-31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 учреждения «Сетовенская средняя общеобразовательная школа» по адресу: Курганская область, Макушинский район, с. Сетовное, ул. Школьная, 35 (тел. 9-07-41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-Курейное, ул. Первомайская, 47(тел. 9-00-7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Большое Курейное, деревень Малое Курейное, Профинтерн, Покровка, Пе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Клюквенное, деревни Бородин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Неверовского библиотечного пункта по адресу: Курганская область, Макушинский район, станица. Неверовская, ул. Лесная, 7 (тел. 9-46-88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таницы Неверовск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Администрации Моховского сельсовет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>
                <w:rFonts w:cs="Arial"/>
              </w:rPr>
            </w:pPr>
            <w:r>
              <w:rPr>
                <w:rFonts w:cs="Arial"/>
              </w:rPr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>
                <w:rFonts w:cs="Arial"/>
              </w:rPr>
              <w:t>В составе улиц села Требушинное, деревни Забошное.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ab/>
        <w:t xml:space="preserve">2. Постановление Администрации Макушинского района от </w:t>
      </w:r>
      <w:r>
        <w:rPr>
          <w:szCs w:val="24"/>
        </w:rPr>
        <w:t xml:space="preserve">02.03.2020 г.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szCs w:val="24"/>
        </w:rPr>
        <w:t xml:space="preserve"> 67</w:t>
      </w:r>
      <w:r>
        <w:rPr>
          <w:b/>
          <w:szCs w:val="24"/>
        </w:rPr>
        <w:t xml:space="preserve"> </w:t>
      </w:r>
      <w:r>
        <w:rPr>
          <w:szCs w:val="24"/>
        </w:rPr>
        <w:t>«О внесении изменений в постановление Администрации Макушинского района № 1 от 09.01.2013 года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</w:t>
      </w:r>
      <w:r>
        <w:rPr>
          <w:rFonts w:cs="Arial"/>
        </w:rPr>
        <w:t xml:space="preserve"> </w:t>
      </w:r>
      <w:r>
        <w:rPr>
          <w:szCs w:val="24"/>
        </w:rPr>
        <w:t>признать утратившими силу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3. Опубликовать настоящее постановление в районной газете «Призыв», разместить на сайте Администрации Макушинского района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4. Контроль за исполнением постановления возложить на руководителя аппарата-управляющего делами Администрации Макушинского район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Макушинского района</w:t>
        <w:tab/>
        <w:tab/>
        <w:tab/>
        <w:tab/>
        <w:tab/>
        <w:tab/>
        <w:tab/>
        <w:t xml:space="preserve">    В.Д.Вороты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8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31:00Z</dcterms:created>
  <dc:creator>Осипова Наталья Асангалиевна</dc:creator>
  <dc:description/>
  <cp:keywords/>
  <dc:language>en-US</dc:language>
  <cp:lastModifiedBy>марина</cp:lastModifiedBy>
  <cp:lastPrinted>2020-07-27T15:28:00Z</cp:lastPrinted>
  <dcterms:modified xsi:type="dcterms:W3CDTF">2020-07-27T09:29:00Z</dcterms:modified>
  <cp:revision>6</cp:revision>
  <dc:subject/>
  <dc:title>от</dc:title>
</cp:coreProperties>
</file>