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07.08.2020 г.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>2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spacing w:val="1"/>
        </w:rPr>
        <w:t>Об утверждении Порядка определения объема и условий предоставления субсидий муниципальным бюджетным и автономным учреждениям Макушинского района на иные цели</w:t>
      </w:r>
    </w:p>
    <w:p>
      <w:pPr>
        <w:pStyle w:val="Formattexttopleveltext"/>
        <w:shd w:fill="FFFFFF" w:val="clear"/>
        <w:spacing w:lineRule="atLeast" w:line="210" w:before="0" w:after="0"/>
        <w:ind w:firstLine="1080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ind w:firstLine="108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</w:rPr>
        <w:t>В соответствии с пунктом 1 статьи 78.1 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я Макушинского района ПОСТАНОВЛЯЕТ:</w:t>
      </w:r>
    </w:p>
    <w:p>
      <w:pPr>
        <w:pStyle w:val="Formattexttopleveltext"/>
        <w:shd w:fill="FFFFFF" w:val="clear"/>
        <w:spacing w:lineRule="atLeast" w:line="210" w:before="0" w:after="0"/>
        <w:ind w:firstLine="720"/>
        <w:textAlignment w:val="baseline"/>
        <w:rPr/>
      </w:pPr>
      <w:r>
        <w:rPr>
          <w:rFonts w:cs="Arial" w:ascii="Arial" w:hAnsi="Arial"/>
          <w:spacing w:val="1"/>
        </w:rPr>
        <w:t>1. Утвердить Порядок определения объема и условия предоставления субсидий муниципальным бюджетным и автономным учреждениям Макушинского района на иные цел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бнародовать настоящее постановление и разместить его на официальном сайте Администрации Макушинского района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начальника Финансового отдела Администрации Макушинского района Пастухову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Глава Макушинского района</w:t>
        <w:tab/>
        <w:tab/>
        <w:t xml:space="preserve">                                          </w:t>
        <w:tab/>
        <w:t xml:space="preserve">                   В.Д. Воротынце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05-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район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</w:rPr>
        <w:t>«Об утверждении Порядка определения объема и условий предоставления субсидий муниципальным бюджетным и автономным учреждениям Макушинского района на иные цели</w:t>
      </w:r>
      <w:r>
        <w:rPr>
          <w:rFonts w:cs="Arial" w:ascii="Arial" w:hAnsi="Arial"/>
          <w:i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u w:val="single"/>
        </w:rPr>
      </w:pPr>
      <w:r>
        <w:rPr>
          <w:rFonts w:cs="Arial" w:ascii="Arial" w:hAnsi="Arial"/>
          <w:b/>
          <w:spacing w:val="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ослано:</w:t>
        <w:tab/>
        <w:tab/>
        <w:t xml:space="preserve">1. В дело –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курор –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отдел –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разования –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культуры – 1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05-83</w:t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jc w:val="both"/>
        <w:textAlignment w:val="baseline"/>
        <w:rPr>
          <w:rFonts w:ascii="Arial" w:hAnsi="Arial" w:cs="Arial"/>
          <w:b/>
          <w:b/>
          <w:bCs/>
          <w:color w:val="3C3C3C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3C3C3C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jc w:val="both"/>
        <w:textAlignment w:val="baseline"/>
        <w:rPr/>
      </w:pPr>
      <w:r>
        <w:rPr>
          <w:rFonts w:cs="Arial" w:ascii="Arial" w:hAnsi="Arial"/>
          <w:spacing w:val="1"/>
        </w:rPr>
        <w:t>Приложение к Постановлению Администрации Макушинского района от _______2020г. N _____ "Об утверждении Порядка определения объема и условий предоставления субсидий</w:t>
        <w:br/>
        <w:t>Муниципальным бюджетным и автономным</w:t>
        <w:br/>
        <w:t>учреждениям Макушинского района  на иные цели"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rFonts w:cs="Arial" w:ascii="Arial" w:hAnsi="Arial"/>
          <w:spacing w:val="1"/>
        </w:rPr>
        <w:br/>
        <w:br/>
      </w:r>
      <w:r>
        <w:rPr>
          <w:rFonts w:cs="Arial" w:ascii="Arial" w:hAnsi="Arial"/>
          <w:b/>
          <w:bCs/>
          <w:spacing w:val="1"/>
        </w:rPr>
        <w:t>Порядок определения объема и условия предоставления субсидий муниципальным бюджетным и автономным учреждениям Макушинского района на иные цели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1"/>
        </w:rPr>
        <w:t>1. Настоящий Порядок определения объема и условия предоставления субсидий муниципальным бюджетным и автономным учреждениям Макушинского района на иные цели (далее - Порядок) разработан в соответствии с пунктом 1 статьи 78.1 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> и устанавливает правила определения объема и условия предоставления из районного бюджета муниципальным бюджетным и автономным учреждениям Макушинского района (далее - учреждение) субсидии на иные цели, не относящиеся к возмещению нормативных затрат, связанных с оказанием ими в соответствии с муниципальным заданием муниципальных услуг (выполнением работ) (далее - субсидия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. Субсидия предоставляется учреждению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1"/>
        </w:rPr>
        <w:t>- на проведение капитального ремонта и приобретение основных средств при условии, что указанные расходы не включены в нормативные затраты, связанные с оказанием учреждением в соответствии с муниципальным заданием муниципальных услуг (выполнением работ)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на возмещение ущерба в случае чрезвычайной ситу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1"/>
        </w:rPr>
        <w:t>- на проведение мероприятий, предусмотренных муниципальными программами Макушинского района, иных мероприятий, проводимых по решению Главы Макушинского района, органа исполнительной власти Макушинского района, осуществляющего функции и полномочия учредителя учреждения (далее - учредитель), при условии, что указанные расходы не включены в нормативные затраты, связанные с оказанием учреждением в соответствии с муниципальным заданием муниципальных услуг (выполнением работ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3. Объем субсидии определяется учредителем на основании заявок учреждений с учетом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технических характеристик оборудова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сметы на проведение капитального ремонт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смет на проведение мероприят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расчетов, подтверждающих объем субсидии и ее целевое назначение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Учреждения подают заявку учредителю ежемесячно до последнего числа месяца. Учредитель рассматривает и принимает решение в течение 2 недель с момента подачи заявки учреждение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1"/>
        </w:rPr>
        <w:t>4. Предоставление субсидии учреждению осуществляется учредителем в пределах бюджетных ассигнований, предусмотренных в районном бюджете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1"/>
        </w:rPr>
        <w:t>5. Субсидии предоставляются в соответствии с соглашением о порядке и условиях предоставления из районного бюджета субсидии на иные цели (далее - соглашение), заключенным между учредителем и учреждением по форме согласно приложению 1 к Порядку. Учредитель вправе уточнять и дополнять установленную форму соглаш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6. Учредитель вправе вносить изменения в соглашение путем заключения дополнительных соглашений в случае изменения объема субсид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 случае выявления в течение финансового года дополнительной потребности в финансировании расходов на цели, указанные в пункте 2 Порядка, учреждение вправе обращаться к учредителю с предложением об изменении объема предоставляемой субсидии. Одновременно учреждением должны быть представлены расчеты и документы в обоснование необходимости дополнительных финансовых ресурсов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7. Учредитель вправе изменять объем субсидии в случае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1"/>
        </w:rPr>
        <w:t>- увеличения или уменьшения объема бюджетных ассигнований, предусмотренных в районном бюджете на предоставление субсид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1"/>
        </w:rPr>
        <w:t>- выявления дополнительной потребности учреждения в финансировании расходов на цели, указанные в пункте 2 Порядка, при наличии соответствующих бюджетных ассигнований в районном бюджете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8. Перечисление субсидии осуществляется учредителем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автономному учреждению на счет автономного учреждения, открытый в кредитной организации, или на отдельный лицевой счет автономного учреждения, открытый в территориальных органах Федерального казначейства, в порядке, установленном Федеральным казначейством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бюджетному учреждению на отдельный лицевой счет бюджетного учреждения, открытый в территориальных органах Федерального казначейства, в порядке, установленном Федеральным казначейство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9. Учреждение представляет учредителю отчет об использовании субсидии по форме согласно приложению 2 к Порядку. Порядок и периодичность представления отчета об использовании субсидии устанавливается учредителем в соглашен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0. Учреждение несет ответственность за целевое использование предоставленной субсидии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jc w:val="both"/>
        <w:textAlignment w:val="baseline"/>
        <w:rPr/>
      </w:pPr>
      <w:r>
        <w:rPr>
          <w:rFonts w:cs="Arial" w:ascii="Arial" w:hAnsi="Arial"/>
          <w:spacing w:val="1"/>
          <w:sz w:val="14"/>
          <w:szCs w:val="14"/>
        </w:rPr>
        <w:br/>
        <w:br/>
      </w:r>
      <w:r>
        <w:rPr>
          <w:rFonts w:cs="Arial" w:ascii="Arial" w:hAnsi="Arial"/>
          <w:spacing w:val="1"/>
        </w:rPr>
        <w:t>Приложение 1 к Порядку определения объема и условиям предоставления субсидий муниципальным бюджетным и автономным учреждениям Макушинского района на иные цели</w:t>
      </w:r>
    </w:p>
    <w:p>
      <w:pPr>
        <w:pStyle w:val="Unformattexttopleveltext"/>
        <w:shd w:fill="FFFFFF" w:val="clear"/>
        <w:spacing w:lineRule="atLeast" w:line="210" w:before="0" w:after="0"/>
        <w:ind w:left="4680" w:hanging="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ing3"/>
        <w:shd w:fill="FFFFFF" w:val="clear"/>
        <w:spacing w:before="250" w:after="15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Соглашение о Порядке определения объема и условиях предоставления субсидий муниципальным бюджетным и автономным учреждениям Макушинского района на иные цели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</w:rPr>
        <w:t>г. _________________                                                                           "__" __________ 20__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сполнительного органа муниципальной власти Макушинского района, осуществляющего функции и полномочия учреди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(далее - Учредитель) в лице 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      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     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       </w:t>
      </w:r>
      <w:r>
        <w:rPr>
          <w:rFonts w:cs="Arial" w:ascii="Arial" w:hAnsi="Arial"/>
          <w:sz w:val="16"/>
          <w:szCs w:val="16"/>
        </w:rPr>
        <w:t>(наименование, дата, номер нормативного правового акта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оверенности)</w:t>
      </w:r>
    </w:p>
    <w:p>
      <w:pPr>
        <w:pStyle w:val="Normal"/>
        <w:jc w:val="both"/>
        <w:rPr/>
      </w:pPr>
      <w:r>
        <w:rPr>
          <w:rFonts w:cs="Arial" w:ascii="Arial" w:hAnsi="Arial"/>
        </w:rPr>
        <w:t>с одной стороны, и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        </w:t>
      </w: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              </w:t>
      </w:r>
      <w:r>
        <w:rPr>
          <w:rFonts w:cs="Arial" w:ascii="Arial" w:hAnsi="Arial"/>
          <w:sz w:val="16"/>
          <w:szCs w:val="16"/>
        </w:rPr>
        <w:t>(наименование муниципального бюджетного или автономного учреждения Макушинского района)</w:t>
      </w:r>
    </w:p>
    <w:p>
      <w:pPr>
        <w:pStyle w:val="Normal"/>
        <w:jc w:val="both"/>
        <w:rPr/>
      </w:pPr>
      <w:r>
        <w:rPr>
          <w:rFonts w:cs="Arial" w:ascii="Arial" w:hAnsi="Arial"/>
        </w:rPr>
        <w:t>(далее - Учреждение) в лице руководителя 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</w:t>
      </w:r>
      <w:r>
        <w:rPr>
          <w:rFonts w:cs="Arial" w:ascii="Arial" w:hAnsi="Arial"/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/>
      </w:pPr>
      <w:r>
        <w:rPr>
          <w:rFonts w:cs="Arial" w:ascii="Arial" w:hAnsi="Arial"/>
        </w:rPr>
        <w:t>с  другой  стороны,  совместно в дальнейшем именуемые "Стороны", заключили настоящее   Соглашение   о   порядке   определения объема   и   условиях предоставления Учреждению  из  районного бюджета  субсидии на иные цели (далее - субсид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едметом настоящего Соглашения является определение условий и порядка предоставления Учредителем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1. Учреди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1. Предоставлять в _____ году Учреждению субсидию в сумме _______________ в соответствии с целевыми направлениями расходования средств субсидии, указанными в разделе 3 настоящего Согла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2. Осуществлять финансирование субсидии в соответствии со сводной бюджетной росписью районного бюджета, а также в соответствии с целями использования и сроками предоставления субсидии, указанными в разделе 3 настоящего Согла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2. Учредитель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2.1. Уточнять и дополнять Соглашение, в том числе сроки и объемы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- увеличения или уменьшения объема бюджетных ассигнований, предусмотренных в районном бюджете на предоставление субсид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явления дополнительной потребности Учреждения в финансировании расходов на цели, указанные в пункте 2 Порядка определения объема и условий предоставления субсидий муниципальным бюджетным и автономным учреждениям Макушинского района на иные цели, утвержденного постановлением Администрации Макушинского района от ______________ N ____, при наличии соответствующих бюджетных ассигнований в районном бюдж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3. Учреждение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3.1. Расходовать субсидию с указанием кода классификации расходов бюджета в соответствии с целями использования, указанными в разделе 3 настояще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редставлять Учредителю отчет об использовании субсидии в следующие сроки: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ление расходования и сроки предоставления субсид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994"/>
        <w:gridCol w:w="2033"/>
        <w:gridCol w:w="1385"/>
        <w:gridCol w:w="2696"/>
      </w:tblGrid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спользования 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едоставления субсид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 случае неисполнения или ненадлежащего исполнения обязательств, определенных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Настоящее Соглашение вступает в силу со дня подписания обеими Сторонами и действует до окончания ________________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1. Изменение настоящего Соглашения осуществляется по взаимному согласию Сторон в письменной форме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2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3. Настоящее Соглашение составлено в трех экземплярах, имеющих одинаковую юридическую силу, в том числе два экземпляра находятся у Учредителя, один - у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латежные реквизиты и подписи Сторон</w:t>
      </w:r>
    </w:p>
    <w:p>
      <w:pPr>
        <w:pStyle w:val="Normal"/>
        <w:rPr/>
      </w:pPr>
      <w:r>
        <w:rPr>
          <w:rFonts w:cs="Arial" w:ascii="Arial" w:hAnsi="Arial"/>
        </w:rPr>
        <w:br/>
        <w:br/>
        <w:t>Учредитель                                                                       Учреждение</w:t>
      </w:r>
    </w:p>
    <w:p>
      <w:pPr>
        <w:pStyle w:val="Normal"/>
        <w:rPr/>
      </w:pPr>
      <w:r>
        <w:rPr>
          <w:rFonts w:cs="Arial" w:ascii="Arial" w:hAnsi="Arial"/>
        </w:rPr>
        <w:t>Руководитель _______________                                    Руководитель    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(подпись)     Ф.И.О.                                                                                     (подпись)    Ф.И.О.</w:t>
      </w:r>
    </w:p>
    <w:p>
      <w:pPr>
        <w:pStyle w:val="Normal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/>
      </w:pPr>
      <w:r>
        <w:rPr>
          <w:rFonts w:cs="Arial" w:ascii="Arial" w:hAnsi="Arial"/>
        </w:rPr>
        <w:t>Приложение 2 к Порядку определения объема и условиям предоставления субсидий муниципальным бюджетным и автономным учреждениям Макушинского района на иные цели</w:t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Cs w:val="false"/>
          <w:spacing w:val="1"/>
          <w:sz w:val="24"/>
          <w:szCs w:val="24"/>
        </w:rPr>
      </w:pPr>
      <w:r>
        <w:rPr>
          <w:rFonts w:cs="Arial" w:ascii="Arial" w:hAnsi="Arial"/>
          <w:bCs w:val="false"/>
          <w:spacing w:val="1"/>
          <w:sz w:val="24"/>
          <w:szCs w:val="24"/>
        </w:rPr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Cs w:val="false"/>
          <w:spacing w:val="1"/>
          <w:sz w:val="24"/>
          <w:szCs w:val="24"/>
        </w:rPr>
      </w:pPr>
      <w:r>
        <w:rPr>
          <w:rFonts w:cs="Arial" w:ascii="Arial" w:hAnsi="Arial"/>
          <w:bCs w:val="false"/>
          <w:spacing w:val="1"/>
          <w:sz w:val="24"/>
          <w:szCs w:val="24"/>
        </w:rPr>
        <w:t>Отчет об использовании субсидии на иные цели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br/>
        <w:t>СОГЛАСОВАНО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br/>
        <w:t>Наименование должности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уполномоченного лица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учредителя муниципального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учреждения Макушинского района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___________________ </w:t>
      </w:r>
      <w:r>
        <w:rPr>
          <w:rFonts w:cs="Arial" w:ascii="Arial" w:hAnsi="Arial"/>
          <w:spacing w:val="1"/>
          <w:sz w:val="16"/>
          <w:szCs w:val="16"/>
        </w:rPr>
        <w:t>И.О.Фамилия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     </w:t>
      </w:r>
      <w:r>
        <w:rPr>
          <w:rFonts w:cs="Arial" w:ascii="Arial" w:hAnsi="Arial"/>
          <w:spacing w:val="1"/>
        </w:rPr>
        <w:t>(подпись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"__" ___________ 20__ года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 </w:t>
      </w:r>
      <w:r>
        <w:rPr>
          <w:rFonts w:cs="Arial" w:ascii="Arial" w:hAnsi="Arial"/>
          <w:spacing w:val="1"/>
        </w:rPr>
        <w:t>ОТЧЕТ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об использовании субсидии на иные цели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_______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cs="Arial" w:ascii="Arial" w:hAnsi="Arial"/>
          <w:spacing w:val="1"/>
          <w:sz w:val="16"/>
          <w:szCs w:val="16"/>
        </w:rPr>
        <w:t>(наименование муниципального бюджетного или автономного учреждения Макушинского района)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за ____________________ 20__ года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/>
      </w:pPr>
      <w:r>
        <w:rPr/>
        <w:t>(период с начала года)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982"/>
        <w:gridCol w:w="1338"/>
        <w:gridCol w:w="1109"/>
        <w:gridCol w:w="1664"/>
        <w:gridCol w:w="1829"/>
        <w:gridCol w:w="1735"/>
      </w:tblGrid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спользования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убсид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ыплат (тыс. 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ные расходы (тыс. руб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 (тыс. рублей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spacing w:val="1"/>
        </w:rPr>
        <w:br/>
        <w:t>_________________________________________                ___________________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spacing w:val="1"/>
          <w:sz w:val="16"/>
          <w:szCs w:val="16"/>
        </w:rPr>
        <w:t>     </w:t>
      </w:r>
      <w:r>
        <w:rPr>
          <w:rFonts w:cs="Arial" w:ascii="Arial" w:hAnsi="Arial"/>
          <w:spacing w:val="1"/>
          <w:sz w:val="16"/>
          <w:szCs w:val="16"/>
        </w:rPr>
        <w:t>(руководитель муниципального   бюджетного или автономного                                                    (подпись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                   </w:t>
      </w:r>
      <w:r>
        <w:rPr>
          <w:rFonts w:cs="Arial" w:ascii="Arial" w:hAnsi="Arial"/>
          <w:spacing w:val="1"/>
          <w:sz w:val="16"/>
          <w:szCs w:val="16"/>
        </w:rPr>
        <w:t>учреждения Макушинского района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spacing w:val="1"/>
        </w:rPr>
        <w:t>_________________________________________                ___________________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           </w:t>
      </w:r>
      <w:r>
        <w:rPr>
          <w:rFonts w:cs="Arial" w:ascii="Arial" w:hAnsi="Arial"/>
          <w:spacing w:val="1"/>
          <w:sz w:val="16"/>
          <w:szCs w:val="16"/>
        </w:rPr>
        <w:t>           </w:t>
      </w:r>
      <w:r>
        <w:rPr>
          <w:rFonts w:cs="Arial" w:ascii="Arial" w:hAnsi="Arial"/>
          <w:spacing w:val="1"/>
          <w:sz w:val="16"/>
          <w:szCs w:val="16"/>
        </w:rPr>
        <w:t>(главный бухгалтер)                                                                                                   (подпись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   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 </w:t>
      </w:r>
      <w:r>
        <w:rPr>
          <w:rFonts w:cs="Arial" w:ascii="Arial" w:hAnsi="Arial"/>
          <w:spacing w:val="1"/>
        </w:rPr>
        <w:t xml:space="preserve">М.П.  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    </w:t>
      </w:r>
      <w:r>
        <w:rPr>
          <w:rFonts w:cs="Arial" w:ascii="Arial" w:hAnsi="Arial"/>
          <w:spacing w:val="1"/>
        </w:rPr>
        <w:t>"__" ___________ 20__ года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5:00Z</dcterms:created>
  <dc:creator>zamm</dc:creator>
  <dc:description/>
  <cp:keywords/>
  <dc:language>en-US</dc:language>
  <cp:lastModifiedBy>марина</cp:lastModifiedBy>
  <cp:lastPrinted>2020-08-05T14:05:00Z</cp:lastPrinted>
  <dcterms:modified xsi:type="dcterms:W3CDTF">2020-08-10T10:45:00Z</dcterms:modified>
  <cp:revision>14</cp:revision>
  <dc:subject/>
  <dc:title>Российская Федерация</dc:title>
</cp:coreProperties>
</file>