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74010</wp:posOffset>
            </wp:positionH>
            <wp:positionV relativeFrom="paragraph">
              <wp:posOffset>-32385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уши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Макуш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 xml:space="preserve">  07.08.2020 г.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u w:val="single"/>
        </w:rPr>
        <w:t xml:space="preserve">276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Макуш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О внесении изменений в постановление Администрации Макушинского района от 20 декабря 2019 года № 545 «О муниципальной программе  «Развитие физической культуры и спорта в Макушинском районе на 2020 - 2023 годы»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6"/>
          <w:szCs w:val="26"/>
        </w:rPr>
        <w:t>С целью приведения нормативного правового акта в соответствие государственной программе Курганской области «Развитие физической культуры и спорта в Курганской области» утвержденной  Постановлением Правительство Курганской области № 413 от 9 декабря 2019 года, Администрация Макушинского района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1. Внести следующие изменения в постановление Администрации Макушинского района от 20 декабря 2019 года № 545 «О муниципальной программе  «Развитие физической культуры и спорта в Макушинском районе на 2020 - 2023 годы» (далее - Постановление)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1.1. Раздел I приложения к Постановлению изложить в новой редакции, согласно приложению 1 к настоящему постановл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1.2. Раздел </w:t>
      </w:r>
      <w:r>
        <w:rPr>
          <w:rFonts w:cs="Arial" w:ascii="Arial" w:hAnsi="Arial"/>
          <w:sz w:val="26"/>
          <w:szCs w:val="26"/>
          <w:lang w:val="en-US"/>
        </w:rPr>
        <w:t>V</w:t>
      </w:r>
      <w:r>
        <w:rPr>
          <w:rFonts w:cs="Arial" w:ascii="Arial" w:hAnsi="Arial"/>
          <w:sz w:val="26"/>
          <w:szCs w:val="26"/>
        </w:rPr>
        <w:t>I приложения к Постановлению изложить в новой редакции,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1.3. Раздел VIII приложения к Постановлению изложить в новой редакции, согласно приложению 3 к настоящему постановлению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1.4. Раздел IХ приложения,  к Постановлению изложить в новой редакции, согласно приложению 4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5. Приложение 1  к  муниципальной программе  «Развитие физической культуры и спорта в Макушинском районе на 2020 - 2023 годы» изложить в новой редакции, согласно приложению 5 к настоящему постановлению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Ответственность за исполнение настоящего постановления возложить на главного специалиста службы по развитию физической культуры и спорта Администрации Макушин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Контроль за выполнением настоящего постановления возложить на заместителя Главы Макушинского района по социальной политике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акушинского района</w:t>
        <w:tab/>
        <w:tab/>
        <w:tab/>
        <w:tab/>
        <w:tab/>
        <w:tab/>
        <w:tab/>
        <w:t xml:space="preserve">     В.Д.Воротынцев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Васильев  А.М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2-08-1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ослано по списку (см. оборот)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-РАССЫЛ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Макуши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в постановление Администрации Макушинского района от 20 де-кабря 2019 года № 545 «О муниципальной программе  «Развитие физической культуры и спорта в Макушинском районе на 2020 - 2023 годы»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ослано: </w:t>
        <w:tab/>
        <w:tab/>
        <w:t>1. В дело –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2. Прокурор – 1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3. Приходкиной А.В. – 1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4. Васильеву А.М. – 1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5. Отдел образования – 1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6. ДЮСШ – 1 </w:t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Финансовый отдел – 1</w:t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Юридический сектор-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Васильев А.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2-08-17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8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8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8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8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8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8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8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8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8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8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8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8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8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8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8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8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8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4536"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е 1 к постановлению Администрации                </w:t>
      </w:r>
    </w:p>
    <w:p>
      <w:pPr>
        <w:pStyle w:val="Normal"/>
        <w:tabs>
          <w:tab w:val="clear" w:pos="708"/>
          <w:tab w:val="left" w:pos="284" w:leader="none"/>
        </w:tabs>
        <w:ind w:firstLine="453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акушинского района от________2020г.. № ____  </w:t>
      </w:r>
    </w:p>
    <w:p>
      <w:pPr>
        <w:pStyle w:val="Normal"/>
        <w:tabs>
          <w:tab w:val="clear" w:pos="708"/>
          <w:tab w:val="left" w:pos="284" w:leader="none"/>
        </w:tabs>
        <w:ind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-</w:t>
      </w:r>
    </w:p>
    <w:p>
      <w:pPr>
        <w:pStyle w:val="Normal"/>
        <w:tabs>
          <w:tab w:val="clear" w:pos="708"/>
          <w:tab w:val="left" w:pos="284" w:leader="none"/>
        </w:tabs>
        <w:ind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рации Макушинского района от 20 декабря </w:t>
      </w:r>
    </w:p>
    <w:p>
      <w:pPr>
        <w:pStyle w:val="Normal"/>
        <w:tabs>
          <w:tab w:val="clear" w:pos="708"/>
          <w:tab w:val="left" w:pos="284" w:leader="none"/>
        </w:tabs>
        <w:ind w:firstLine="4536"/>
        <w:jc w:val="both"/>
        <w:rPr/>
      </w:pPr>
      <w:r>
        <w:rPr>
          <w:rFonts w:cs="Arial" w:ascii="Arial" w:hAnsi="Arial"/>
          <w:sz w:val="24"/>
          <w:szCs w:val="24"/>
        </w:rPr>
        <w:t xml:space="preserve">2019 года № 545 «О муниципальной программе   </w:t>
      </w:r>
    </w:p>
    <w:p>
      <w:pPr>
        <w:pStyle w:val="Normal"/>
        <w:tabs>
          <w:tab w:val="clear" w:pos="708"/>
          <w:tab w:val="left" w:pos="284" w:leader="none"/>
        </w:tabs>
        <w:ind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Развитие физической культуры и спорта </w:t>
      </w:r>
    </w:p>
    <w:p>
      <w:pPr>
        <w:pStyle w:val="Normal"/>
        <w:tabs>
          <w:tab w:val="clear" w:pos="708"/>
          <w:tab w:val="left" w:pos="284" w:leader="none"/>
        </w:tabs>
        <w:ind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акушинском районе на 2020 - 2023 годы»</w:t>
      </w:r>
    </w:p>
    <w:p>
      <w:pPr>
        <w:pStyle w:val="Normal"/>
        <w:tabs>
          <w:tab w:val="clear" w:pos="708"/>
          <w:tab w:val="left" w:pos="284" w:leader="none"/>
        </w:tabs>
        <w:ind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Развитие физической культуры и спорта в Макушинском район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на 2020-2023 годы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дел 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 ПАСПОР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 «РАЗВИТИЕ ФИЗИЧЕСКОЙ КУЛЬТУРЫ И СПОРТА В МАКУШИНСКОМ РАЙОНЕ НА 2020-2023 ГОДЫ»</w:t>
      </w:r>
    </w:p>
    <w:tbl>
      <w:tblPr>
        <w:tblW w:w="104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34"/>
      </w:tblGrid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ниципальная программа «Развитие физической культуры и спорта в Макушинском районе на 2020 -2023 годы» (далее Программа)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ь 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министрация Макушинского района Курганской области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исполнители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Служба по развитию физкультуры и спорта Администрации Макушинского района (далее по тексту СРФКС), муниципальное  учреждение «Отдел образования Администрации Макушинского района» (далее по тексту Отдел образования), муниципальное казенное учреждение дополнительного образования «Макушинская детско-юношеская спортивная школа» (далее по тексту ДЮСШ) 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Создание условий, обеспечивающих возможность населению Макушинского района систематически заниматься физической культурой и спортом, повышение эффективности подготовки спортсменов в спорте высоких достижений и конкурентоспособности спортсменов Макушинского района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2"/>
              </w:rPr>
              <w:t xml:space="preserve"> Проведение мероприятий, направленных на свободный доступ к информации, выбор средств получения знаний в области спорта, сохранение традиционных и использование новых средств распространении информации (мобильные устройства, интернет), обеспечение законности при сборе, накоплении и распространении информации о гражданах и организациях.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2"/>
              </w:rPr>
              <w:t>- поддержка на территории Макушинского района видов спорта, определенных для Курганской области в качестве базовых и приоритетных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2"/>
                <w:shd w:fill="FFFFFF" w:val="clear"/>
              </w:rPr>
              <w:t>развитие физкультурно-спортивной инфраструктуры для занятий массовым спортом по месту жительства, в том числе посредством реализации регионального социального проекта «500 шагов до спортплощадки»;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hd w:fill="FFFFFF" w:val="clear"/>
              </w:rPr>
              <w:t>- внедрение новых технологий в области спорта высших достижений и массового спор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hd w:fill="FFFFFF" w:val="clear"/>
              </w:rPr>
              <w:t>- реализация на территории Макушинского района мероприятий Всероссийского физкультурно–спортивного комплекса «Готов к труду и обороне» (далее - ГТО) в соответствии с региональным планом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hd w:fill="FFFFFF" w:val="clear"/>
              </w:rPr>
              <w:t>- внедрение эффективных форм и технологий физического воспитания в общеобразовательных и профессиональных организациях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hd w:fill="FFFFFF" w:val="clear"/>
              </w:rPr>
              <w:t>- совершенствование системы подготовки спортсменов высокого класса и спортивного резерва (развитие Макушинской ДЮСШ, как самостоятельной организации, осуществляющей спортивную подготовку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hd w:fill="FFFFFF" w:val="clear"/>
              </w:rPr>
              <w:t>- развитие материально-технической базы массового спорта и спорта высоких достижений, в том числе для подготовки спортивного резерв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hd w:fill="FFFFFF" w:val="clear"/>
              </w:rPr>
              <w:t>- кадровое обеспечение физкультурно - спортивной работы в сельских администрациях (сельсоветах), посредством привлечения общественных инструкторов по спорту, активистов, ветеранов спорта и т. д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hd w:fill="FFFFFF" w:val="clear"/>
              </w:rPr>
              <w:t>- обеспечение подготовки и участия сборной команды Макушинского района в областных спортивных соревнованиях «Золотой колос» и «Зауральская метелица»;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hd w:fill="FFFFFF" w:val="clear"/>
              </w:rPr>
              <w:t>- привлечение дополнительных ресурсов в отрасль физической культуры и спорта, посредством участия в региональных методических конкурсах и проектах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hd w:fill="FFFFFF" w:val="clear"/>
              </w:rPr>
              <w:t>- обеспечение на территории Макушинского района положительной динамики роста основных контрольных показателей (целевых индикаторов) развития физической культуры и спорта, определенных в национальном проекте «Демография» 2019-2024гг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hd w:fill="FFFFFF" w:val="clear"/>
              </w:rPr>
              <w:t>- повышение эффективности системы управления физической культурой и спортом, обеспечение деятельности совета при главе Макушинского район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hd w:fill="FFFFFF" w:val="clear"/>
              </w:rPr>
              <w:t>- подготовка спортивного резерва для спортивной сборной команды Курганской области, посредством участия Макушинской ДЮСШ в Спартакиаде спортивных школ Курганской области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hd w:fill="FFFFFF" w:val="clear"/>
              </w:rPr>
              <w:t xml:space="preserve">- активное использование модернизируемой спортивной инфраструктуры, в том числе в образовательных учреждениях, для эффективного функционирования школьных спортивных клубов;  </w:t>
            </w:r>
          </w:p>
          <w:p>
            <w:pPr>
              <w:pStyle w:val="ConsPlusNormal"/>
              <w:rPr>
                <w:rFonts w:ascii="Arial" w:hAnsi="Arial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hd w:fill="FFFFFF" w:val="clear"/>
              </w:rPr>
              <w:t>- обеспечение прав граждан на доступ к информации;</w:t>
            </w:r>
          </w:p>
          <w:p>
            <w:pPr>
              <w:pStyle w:val="ConsPlusNormal"/>
              <w:rPr>
                <w:rFonts w:ascii="Arial" w:hAnsi="Arial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hd w:fill="FFFFFF" w:val="clear"/>
              </w:rPr>
              <w:t>- обеспечение свободы выбора, средств получения знаний при работе с информацией;</w:t>
            </w:r>
          </w:p>
          <w:p>
            <w:pPr>
              <w:pStyle w:val="ConsPlusNormal"/>
              <w:rPr>
                <w:rFonts w:ascii="Arial" w:hAnsi="Arial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hd w:fill="FFFFFF" w:val="clear"/>
              </w:rPr>
              <w:t>- обеспечение законности и разумной достаточности при сборе, накоплении и распространении информации о гражданах и организациях;</w:t>
            </w:r>
          </w:p>
          <w:p>
            <w:pPr>
              <w:pStyle w:val="ConsPlusNormal"/>
              <w:rPr>
                <w:rFonts w:ascii="Arial" w:hAnsi="Arial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hd w:fill="FFFFFF" w:val="clear"/>
              </w:rPr>
              <w:t>-  приоритет традиционных российских духовно-нравственных ценност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hd w:fill="FFFFFF" w:val="clear"/>
              </w:rPr>
              <w:t xml:space="preserve">- обеспечение получения информации как традиционными средствами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hd w:fill="FFFFFF" w:val="clear"/>
              </w:rPr>
              <w:t>(телевидение, СМИ) так и новыми (мобильные устройства, интернет).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дикаторы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Доля населения Макушинского района, систематически занимающегося физической культурой и спортом, в общей численности населения Макушинского района в возрасте 3-79 ле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>Доля детей и молодежи Макушинского района в возрасте от 3 до 29 лет, систематически  занимающихся физической культурой и спортом, в  общей численности детей и молодежи  Макушин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Доля населения Макушинского района, среднего возраста (женщины:30-54 года, мужчины: 30-59 лет), систематически  занимающихся физической культурой и спортом, в  общей численности населения среднего возрас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Доля населения Макушинского района, старшего возраста (женщины:55-79 года, мужчины: 60-79 лет), систематически  занимающихся физической культурой и спортом, в  общей численности населения старшего возрас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 Макушинского района не имеющего противопоказаний для занятий физической культур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Уровень обеспеченности населения Макушинского района, спортивными сооружениями, исходя из единовременной пропускной способности объектов спор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Доля населения Макушинского района, выполнившего нормативы испытаний (тестов) ВФСК «Готов к труду и обороне» «ГТО», в общей численности населения, принявшего участие в выполнении нормативов испытаний   (тестов) ВФСК «Готов к труду и обороне» «ГТО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Доля лиц, имеющих спортивные разряды и звания, занимающихся футболом в организациях, осуществляющих спортивную подготовку, в общей численности лиц, занимающихся в организациях, осуществляющих спортивную подготовку по виду спорта «футбол».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2020 -2023 годы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6">
                      <wp:simplePos x="0" y="0"/>
                      <wp:positionH relativeFrom="margin">
                        <wp:posOffset>0</wp:posOffset>
                      </wp:positionH>
                      <wp:positionV relativeFrom="margin">
                        <wp:posOffset>25400</wp:posOffset>
                      </wp:positionV>
                      <wp:extent cx="4612005" cy="1320800"/>
                      <wp:effectExtent l="0" t="0" r="0" b="0"/>
                      <wp:wrapSquare wrapText="largest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2005" cy="1320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Планируемый объём финансовых затрат из районного бюджета на реализацию Программы составляет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 xml:space="preserve">54897,7  тысяч рублей в том числе по годам: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 xml:space="preserve">2020г.- 15620,7 тысяч рублей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 xml:space="preserve">2021г.- 12868,2 тысяч рублей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2022г.- 13204,4 тысяч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 xml:space="preserve">2023г.- 13204,4 тысяч рублей.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3.15pt;height:104pt;mso-wrap-distance-left:0pt;mso-wrap-distance-right:9.05pt;mso-wrap-distance-top:0pt;mso-wrap-distance-bottom:0pt;margin-top:2pt;mso-position-vertical-relative:margin;margin-left:0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Планируемый объём финансовых затрат из районного бюджета на реализацию Программы составляет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 xml:space="preserve">54897,7  тысяч рублей в том числе по годам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 xml:space="preserve">2020г.- 15620,7 тысяч рублей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 xml:space="preserve">2021г.- 12868,2 тысяч рублей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2022г.- 13204,4 тысяч руб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 xml:space="preserve">2023г.- 13204,4 тысяч рублей. 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- Улучшение состояния физического здоровья населения Макуш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- Снижение заболеваемости за счет привлечения населения Макушинского района к формированию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 Доля населения Макушинского района, систематически занимающегося физической культурой и спортом, в общей численности населения Макушинского района в возрасте 3-79 лет до 51,8%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- Доля детей и молодежи Макушинского района в возрасте от 3 до 29 лет, систематически  занимающихся физической культурой и спортом, в  общей численности детей и молодежи  Макушинского района до 87,3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Доля населения Макушинского района, среднего возраста (женщины:30-54 года, мужчины: 30-59 лет), систематически  занимающихся физической культурой и спортом, в  общей численности населения среднего возраста до 5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Доля населения Макушинского района, старшего возраста (женщины:55-79 года, мужчины: 60-79 лет), систематически  занимающихся физической культурой и спортом, в  общей численности населения старшего возраста до 18%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-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 Макушинского района не имеющего противопоказаний для занятий физической культурой до 19,5%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- Уровень обеспеченности населения Макушинского района, спортивными сооружениями, исходя из единовременной пропускной способности объектов спорта до 68,3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Доля населения Макушинского района, выполнившего нормативы испытаний (тестов) ВФСК «Готов к труду и обороне» «ГТО», в общей численности населения, принявшего участие в выполнении нормативов испытаний   (тестов) ВФСК «Готов к труду и обороне» «ГТО» до 52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>Доля лиц, имеющих спортивные разряды и звания, занимающихся фут-болом в организациях, осуществляющих спортивную подготовку, в общей численности лиц, занимающихся в организациях, осуществляющих спортивную подготовку по виду спорта «футбол» до 37,5% 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- Увеличение расходов на физическую культуру (в расчете на душу населения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22"/>
              </w:rPr>
              <w:t>- Успешное выступление спортсменов Макушинского района на   соревнованиях различного уровня и подготовка спортивного резерва для спортивной сборной команды Курганской области.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4536"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е 2  к постановлению Администрации                </w:t>
      </w:r>
    </w:p>
    <w:p>
      <w:pPr>
        <w:pStyle w:val="Normal"/>
        <w:tabs>
          <w:tab w:val="clear" w:pos="708"/>
          <w:tab w:val="left" w:pos="284" w:leader="none"/>
        </w:tabs>
        <w:ind w:firstLine="453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акушинского района от ____________2020г. </w:t>
      </w:r>
    </w:p>
    <w:p>
      <w:pPr>
        <w:pStyle w:val="Normal"/>
        <w:tabs>
          <w:tab w:val="clear" w:pos="708"/>
          <w:tab w:val="left" w:pos="284" w:leader="none"/>
        </w:tabs>
        <w:ind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 О внесении изменений в постановле-</w:t>
      </w:r>
    </w:p>
    <w:p>
      <w:pPr>
        <w:pStyle w:val="Normal"/>
        <w:tabs>
          <w:tab w:val="clear" w:pos="708"/>
          <w:tab w:val="left" w:pos="284" w:leader="none"/>
        </w:tabs>
        <w:ind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е Администрации Макушинского района от 20 </w:t>
      </w:r>
    </w:p>
    <w:p>
      <w:pPr>
        <w:pStyle w:val="Normal"/>
        <w:tabs>
          <w:tab w:val="clear" w:pos="708"/>
          <w:tab w:val="left" w:pos="284" w:leader="none"/>
        </w:tabs>
        <w:ind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кабря 2019 года № 545 «О муниципальной про</w:t>
      </w:r>
    </w:p>
    <w:p>
      <w:pPr>
        <w:pStyle w:val="Normal"/>
        <w:tabs>
          <w:tab w:val="clear" w:pos="708"/>
          <w:tab w:val="left" w:pos="284" w:leader="none"/>
        </w:tabs>
        <w:ind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мме  «Развитие физической культуры и спорта </w:t>
      </w:r>
    </w:p>
    <w:p>
      <w:pPr>
        <w:pStyle w:val="Normal"/>
        <w:tabs>
          <w:tab w:val="clear" w:pos="708"/>
          <w:tab w:val="left" w:pos="284" w:leader="none"/>
        </w:tabs>
        <w:ind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акушинском районе на 2020 - 2023 годы»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/>
      </w:pPr>
      <w:r>
        <w:rPr>
          <w:rFonts w:cs="Arial" w:ascii="Arial" w:hAnsi="Arial"/>
        </w:rPr>
        <w:t>Раздел V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ПРОГНОЗ ОЖИДАЕМЫХ КОНЕЧНЫХ</w:t>
      </w:r>
    </w:p>
    <w:p>
      <w:pPr>
        <w:pStyle w:val="ConsPlus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ЕЗУЛЬТАТОВ РЕАЛИЗАЦИИ ПРОГРАММЫ</w:t>
      </w:r>
    </w:p>
    <w:p>
      <w:pPr>
        <w:pStyle w:val="ConsPlus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Реализация Программы обеспечит достижение показателе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состояния физического здоровья населения Макушинского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заболеваемости за счет привлечения населения Макушинского района к формированию здорового образа жизн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Доля населения Макушинского района, систематически занимающегося физической культурой и спортом, в общей численности населения Макушинского района в возрасте 3-79 лет до 51,8%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детей и молодежи Макушинского района в возрасте от 3 до 29 лет, систематически  занимающихся физической культурой и спортом, в  общей численности детей и молодежи  Макушинского района до 87,3%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оля населения Макушинского района, среднего возраста (женщины:30-54 года, мужчины: 30-59 лет), систематически  занимающихся физической культурой и спортом, в  общей численности населения среднего возраста до 50%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оля населения Макушинского района, старшего возраста (женщины:55-79 года, мужчины: 60-79 лет), систематически  занимающихся физической культурой и спортом, в  общей численности населения старшего возраста до 18%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 Макушинского района не имеющего противопоказаний для занятий физической культурой до 19,5%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ровень обеспеченности населения Макушинского района, спортивными сооружениями, исходя из единовременной пропускной способности объектов спорта до 68,3%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населения Макушинского района, выполнившего нормативы испытаний (тестов) ВФСК «Готов к труду и обороне» «ГТО», в общей численности населения, принявшего участие в выполнении нормативов испытаний   (тестов) ВФСК «Готов к труду и обо-роне» «ГТО» до 52%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лиц, имеющих спортивные разряды и звания, занимающихся фут-болом в организациях, осуществляющих спортивную подготовку, в общей численности лиц, занимающихся в организациях, осуществляющих спортивную подготовку по виду спорта «футбол» до 37,5%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расходов на физическую культуру (в расчете на душу населения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- успешное выступление спортсменов Макушинского района на   соревнованиях различного уровня и подготовка спортивного резерва для спортивной сборной команды Курганской области.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485" w:leader="none"/>
        </w:tabs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485" w:leader="none"/>
        </w:tabs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485" w:leader="none"/>
        </w:tabs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485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4536"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е 3  к постановлению Администрации                </w:t>
      </w:r>
    </w:p>
    <w:p>
      <w:pPr>
        <w:pStyle w:val="Normal"/>
        <w:tabs>
          <w:tab w:val="clear" w:pos="708"/>
          <w:tab w:val="left" w:pos="284" w:leader="none"/>
        </w:tabs>
        <w:ind w:firstLine="453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акушинского района от ______________ 2020г. </w:t>
      </w:r>
    </w:p>
    <w:p>
      <w:pPr>
        <w:pStyle w:val="Normal"/>
        <w:tabs>
          <w:tab w:val="clear" w:pos="708"/>
          <w:tab w:val="left" w:pos="284" w:leader="none"/>
        </w:tabs>
        <w:ind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 О внесении изменений в постановле-</w:t>
      </w:r>
    </w:p>
    <w:p>
      <w:pPr>
        <w:pStyle w:val="Normal"/>
        <w:tabs>
          <w:tab w:val="clear" w:pos="708"/>
          <w:tab w:val="left" w:pos="284" w:leader="none"/>
        </w:tabs>
        <w:ind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е Администрации Макушинского района от 20 </w:t>
      </w:r>
    </w:p>
    <w:p>
      <w:pPr>
        <w:pStyle w:val="Normal"/>
        <w:tabs>
          <w:tab w:val="clear" w:pos="708"/>
          <w:tab w:val="left" w:pos="284" w:leader="none"/>
        </w:tabs>
        <w:ind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кабря 2019 года № 545 «О муниципальной про</w:t>
      </w:r>
    </w:p>
    <w:p>
      <w:pPr>
        <w:pStyle w:val="Normal"/>
        <w:tabs>
          <w:tab w:val="clear" w:pos="708"/>
          <w:tab w:val="left" w:pos="284" w:leader="none"/>
        </w:tabs>
        <w:ind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мме  «Развитие физической культуры и спорта </w:t>
      </w:r>
    </w:p>
    <w:p>
      <w:pPr>
        <w:pStyle w:val="Normal"/>
        <w:tabs>
          <w:tab w:val="clear" w:pos="708"/>
          <w:tab w:val="left" w:pos="284" w:leader="none"/>
        </w:tabs>
        <w:ind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акушинском районе на 2020 - 2023 годы»</w:t>
      </w:r>
    </w:p>
    <w:p>
      <w:pPr>
        <w:pStyle w:val="Normal"/>
        <w:tabs>
          <w:tab w:val="clear" w:pos="708"/>
          <w:tab w:val="left" w:pos="7485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Раздел VIII ЦЕЛЕВЫЕ ИНДИКАТОРЫ ПРОГРАММЫ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Значения показателей развития физической культуры и спорта в Макушинском районе в 2020-2023 годах приведены ниже в таблице. Показатели  носят прогнозный характер.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276"/>
        <w:gridCol w:w="992"/>
        <w:gridCol w:w="993"/>
        <w:gridCol w:w="992"/>
        <w:gridCol w:w="992"/>
      </w:tblGrid>
      <w:tr>
        <w:trPr>
          <w:trHeight w:val="4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\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икат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змере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ое значение показате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годам</w:t>
            </w:r>
          </w:p>
        </w:tc>
      </w:tr>
      <w:tr>
        <w:trPr>
          <w:trHeight w:val="2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</w:tr>
      <w:tr>
        <w:trPr>
          <w:trHeight w:val="1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Доля населения Макушинского района, систематически занимающегося физической культурой и спортом, в общей численности населения Макушинского района в возрасте 3-79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.8</w:t>
            </w:r>
          </w:p>
        </w:tc>
      </w:tr>
      <w:tr>
        <w:trPr>
          <w:trHeight w:val="1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оля детей и молодежи Макушинского района в возрасте от 3 до 29 лет, систематически  занимающихся физической культурой и спортом, в  общей численности детей и молодежи  Макуш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3</w:t>
            </w:r>
          </w:p>
        </w:tc>
      </w:tr>
      <w:tr>
        <w:trPr>
          <w:trHeight w:val="1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оля населения Макушинского района, среднего возраста (женщины:30-54 года, мужчины: 30-59 лет), систематически  занимающихся физической культурой и спортом, в  общей численности населения средне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1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оля населения Макушинского района, старшего возраста (женщины:55-79 года, мужчины: 60-79 лет), систематически  занимающихся физической культурой и спортом, в  общей численности населения старше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1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 Макушинского района не имеющего противопоказаний для занятий физической культу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5</w:t>
            </w:r>
          </w:p>
        </w:tc>
      </w:tr>
      <w:tr>
        <w:trPr>
          <w:trHeight w:val="19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Уровень обеспеченности населения Макушинского района,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3</w:t>
            </w:r>
          </w:p>
        </w:tc>
      </w:tr>
      <w:tr>
        <w:trPr>
          <w:trHeight w:val="1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оля населения Макушинского района, выполнившего нормативы испытаний (тестов) ВФСК «Готов к труду и обороне» «ГТО», в общей численности населения, принявшего участие в выполнении нормативов испытаний   (тестов) ВФСК «Готов к труду и обороне» «ГТ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оля лиц, имеющих спортивные разряды и звания, занимающихся футболом в организациях, осуществляющих спортивную подготовку, в общей численности лиц, занимающихся в организациях, осуществляющих спортивную подготовку по виду спорта «футбо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5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аппарата – управляющий делами</w:t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акушинского района                                                            Васильева Е.И.</w:t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4536"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е 4  к постановлению Администрации                </w:t>
      </w:r>
    </w:p>
    <w:p>
      <w:pPr>
        <w:pStyle w:val="Normal"/>
        <w:tabs>
          <w:tab w:val="clear" w:pos="708"/>
          <w:tab w:val="left" w:pos="284" w:leader="none"/>
        </w:tabs>
        <w:ind w:firstLine="453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акушинского района от ______________ 2020г. </w:t>
      </w:r>
    </w:p>
    <w:p>
      <w:pPr>
        <w:pStyle w:val="Normal"/>
        <w:tabs>
          <w:tab w:val="clear" w:pos="708"/>
          <w:tab w:val="left" w:pos="284" w:leader="none"/>
        </w:tabs>
        <w:ind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 О внесении изменений в постановле-</w:t>
      </w:r>
    </w:p>
    <w:p>
      <w:pPr>
        <w:pStyle w:val="Normal"/>
        <w:tabs>
          <w:tab w:val="clear" w:pos="708"/>
          <w:tab w:val="left" w:pos="284" w:leader="none"/>
        </w:tabs>
        <w:ind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е Администрации Макушинского района от 20 </w:t>
      </w:r>
    </w:p>
    <w:p>
      <w:pPr>
        <w:pStyle w:val="Normal"/>
        <w:tabs>
          <w:tab w:val="clear" w:pos="708"/>
          <w:tab w:val="left" w:pos="284" w:leader="none"/>
        </w:tabs>
        <w:ind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кабря 2019 года № 545 «О муниципальной про</w:t>
      </w:r>
    </w:p>
    <w:p>
      <w:pPr>
        <w:pStyle w:val="Normal"/>
        <w:tabs>
          <w:tab w:val="clear" w:pos="708"/>
          <w:tab w:val="left" w:pos="284" w:leader="none"/>
        </w:tabs>
        <w:ind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мме  «Развитие физической культуры и спорта </w:t>
      </w:r>
    </w:p>
    <w:p>
      <w:pPr>
        <w:pStyle w:val="Normal"/>
        <w:tabs>
          <w:tab w:val="clear" w:pos="708"/>
          <w:tab w:val="left" w:pos="284" w:leader="none"/>
        </w:tabs>
        <w:ind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акушинском районе на 2020 - 2023 годы»</w:t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Х. ИНФОРМАЦИЯ ПО РЕСУРСНОМУ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ОБЕСПЕЧЕНИЮ ПРОГРАММЫ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Общий объем финансирования Программы составляет 54897,7 тысяч рубле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Финансирование мероприятий Программы осуществляется за счет средств бюджета Макушинского района, и внебюджетных средств, в том числе в пределах ассигнований, предусмотренных в районном бюджете на основную деятельность СРФКС, ДЮСШ, участвующих в реализации данной Программы, согласно приложению 1 к Программе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аппарата – управляющий делами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Администрации Макушинского района                                                            Васильева Е.И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453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5  к постановлению Администрации                </w:t>
      </w:r>
    </w:p>
    <w:p>
      <w:pPr>
        <w:pStyle w:val="Normal"/>
        <w:tabs>
          <w:tab w:val="clear" w:pos="708"/>
          <w:tab w:val="left" w:pos="284" w:leader="none"/>
        </w:tabs>
        <w:ind w:firstLine="453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Макушинского района от ______________ 2020г. </w:t>
      </w:r>
    </w:p>
    <w:p>
      <w:pPr>
        <w:pStyle w:val="Normal"/>
        <w:tabs>
          <w:tab w:val="clear" w:pos="708"/>
          <w:tab w:val="left" w:pos="284" w:leader="none"/>
        </w:tabs>
        <w:ind w:firstLine="453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 О внесении изменений в постановле-</w:t>
      </w:r>
    </w:p>
    <w:p>
      <w:pPr>
        <w:pStyle w:val="Normal"/>
        <w:tabs>
          <w:tab w:val="clear" w:pos="708"/>
          <w:tab w:val="left" w:pos="284" w:leader="none"/>
        </w:tabs>
        <w:ind w:firstLine="453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ние Администрации Макушинского района от 20 </w:t>
      </w:r>
    </w:p>
    <w:p>
      <w:pPr>
        <w:pStyle w:val="Normal"/>
        <w:tabs>
          <w:tab w:val="clear" w:pos="708"/>
          <w:tab w:val="left" w:pos="284" w:leader="none"/>
        </w:tabs>
        <w:ind w:firstLine="453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декабря 2019 года № 545 «О муниципальной про</w:t>
      </w:r>
    </w:p>
    <w:p>
      <w:pPr>
        <w:pStyle w:val="Normal"/>
        <w:tabs>
          <w:tab w:val="clear" w:pos="708"/>
          <w:tab w:val="left" w:pos="284" w:leader="none"/>
        </w:tabs>
        <w:ind w:firstLine="453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грамме  «Развитие физической культуры и спорта </w:t>
      </w:r>
    </w:p>
    <w:p>
      <w:pPr>
        <w:pStyle w:val="Normal"/>
        <w:tabs>
          <w:tab w:val="clear" w:pos="708"/>
          <w:tab w:val="left" w:pos="284" w:leader="none"/>
        </w:tabs>
        <w:ind w:firstLine="453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в Макушинском районе на 2020 - 2023 годы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ConsPlusTitle"/>
        <w:jc w:val="center"/>
        <w:rPr/>
      </w:pPr>
      <w:r>
        <w:rPr>
          <w:rFonts w:eastAsia="Arial" w:cs="Arial" w:ascii="Arial" w:hAnsi="Arial"/>
          <w:b w:val="false"/>
          <w:szCs w:val="28"/>
        </w:rPr>
        <w:t xml:space="preserve"> </w:t>
      </w:r>
      <w:r>
        <w:rPr>
          <w:rFonts w:cs="Arial" w:ascii="Arial" w:hAnsi="Arial"/>
          <w:sz w:val="22"/>
        </w:rPr>
        <w:t>ПЕРЕЧЕНЬ МЕРОПРИЯТИЙ ПРОГРАММЫ</w:t>
      </w:r>
    </w:p>
    <w:p>
      <w:pPr>
        <w:pStyle w:val="ConsPlusTitle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«РАЗВИТИЕ ФИЗИЧЕСКОЙ КУЛЬТУРЫ И СПОРТА В МАКУШИНСКОМ РАЙОНЕ НА 2020 - 2023 ГОДЫ»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3"/>
        <w:gridCol w:w="6"/>
        <w:gridCol w:w="3981"/>
        <w:gridCol w:w="1464"/>
        <w:gridCol w:w="1465"/>
        <w:gridCol w:w="1465"/>
        <w:gridCol w:w="1162"/>
        <w:gridCol w:w="1162"/>
        <w:gridCol w:w="1163"/>
        <w:gridCol w:w="1162"/>
        <w:gridCol w:w="1163"/>
      </w:tblGrid>
      <w:tr>
        <w:trPr>
          <w:trHeight w:val="18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п/п</w:t>
            </w:r>
          </w:p>
        </w:tc>
        <w:tc>
          <w:tcPr>
            <w:tcW w:w="4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Наименование мероприятий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исполнен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Исполнител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Источник финансирован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Финансовые затраты (тыс.  рублей)</w:t>
            </w:r>
          </w:p>
        </w:tc>
      </w:tr>
      <w:tr>
        <w:trPr>
          <w:trHeight w:val="1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0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0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023</w:t>
            </w:r>
          </w:p>
        </w:tc>
      </w:tr>
      <w:tr>
        <w:trPr>
          <w:trHeight w:val="180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4"/>
              </w:rPr>
              <w:t>. Нормативно-правовое и организационное обеспечение развития физической культуры и спорта</w:t>
            </w:r>
          </w:p>
        </w:tc>
      </w:tr>
      <w:tr>
        <w:trPr>
          <w:trHeight w:val="1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</w:rPr>
              <w:t>Разработка правовых актов Макушинского района в сфере физической культуры и спор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20-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год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РФК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2"/>
                <w:szCs w:val="24"/>
              </w:rPr>
              <w:t>. Приобретение оборудования и инвентаря (внебюджетные средства).</w:t>
            </w:r>
          </w:p>
        </w:tc>
      </w:tr>
      <w:tr>
        <w:trPr>
          <w:trHeight w:val="1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Приобретение спортивного инвентаря и оборудования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20-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год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РФК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Внебюджетные средст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ИТО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III. Кадровое и учебно-методическое обеспечение в сфере физической культуры и спорта</w:t>
            </w:r>
          </w:p>
        </w:tc>
      </w:tr>
      <w:tr>
        <w:trPr>
          <w:trHeight w:val="1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рганизация и провед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</w:rPr>
              <w:t>семинаров для руководителей и специалистов, работающих в сфере физической культуры и спор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20-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год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РФКС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отдел обра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-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</w:rPr>
              <w:t>Подготовка, переподготовка и повышение квалифик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</w:rPr>
              <w:t>руководителей и специалистов, работающих в сфер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физической культуры и спорт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20-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год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РФКС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отдел обра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Бюджет Макушинского район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ИТОГО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IV. Медицинское обеспечение физической культуры и спорта</w:t>
            </w:r>
          </w:p>
        </w:tc>
      </w:tr>
      <w:tr>
        <w:trPr>
          <w:trHeight w:val="1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риобретение медицин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оборудования для муниципального образовательного учреждения дополнительного образования детей «Макушинская детско-юношеская спортивная школа»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20-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год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РФК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Бюджет Макушинск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ИТОГО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V. Развитие массовой физической культуры и спорта, формирование здорового образа жизни</w:t>
            </w:r>
          </w:p>
        </w:tc>
      </w:tr>
      <w:tr>
        <w:trPr>
          <w:trHeight w:val="1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Приобретение спортивного инвентаря и оборудования для проведения районного фестиваля спорта «Мама + Папа + Я = Спортивная семья»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20-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год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РФК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ЮС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Бюджет Макушинск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мероприятий по внедрению Всероссийского физкультурно-спортивного комплекса «Готов к труду и обороне» (ГТО)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20-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год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РФК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Бюджет Макушин-ского райо-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</w:rPr>
              <w:t>Проведение районных спортивных мероприятий, спартакиада среди трудовых коллективо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20-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год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РФК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Бюджет Макушинского район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риобретение спортив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</w:rPr>
              <w:t>инвентаря, спортивной формы для подготовки к областным сельским играм «Золотой колос» и «Зауральская метелиц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20-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год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РФК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ЮС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Бюджет Макушинск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5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4"/>
              </w:rPr>
              <w:t>Участие в проведении мероприятий в соответствии с календарным планом официальных физкультурных мероприятий и спортивных соревнований  Курганской обла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20-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год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РФК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ЮС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Бюджет Макушинск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57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57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ИТО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57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57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VI. Детско-юношеский спорт</w:t>
            </w:r>
          </w:p>
        </w:tc>
      </w:tr>
      <w:tr>
        <w:trPr>
          <w:trHeight w:val="180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</w:rPr>
              <w:t>Проведение районных соревнова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20-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год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РФК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ЮС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Бюджет Макушинск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</w:rPr>
              <w:t>Проведение районных соревнований по футболу «Кожаный мяч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20-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год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РФК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ЮС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Бюджет Макушинск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</w:rPr>
              <w:t>Участие в спартакиаде спортивных школ Курганской обла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20-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год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ЮС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Бюджет Макушин-ского рай-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риобретение спортивного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вентаря, спортивной форм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20-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год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ЮС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Бюджет Макушинск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78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78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Текущее содержание МКОУ ДО «Макушинская ДЮСШ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20-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год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ЮС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Бюджет Макушинского район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2289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012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868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204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204,4</w:t>
            </w:r>
          </w:p>
        </w:tc>
      </w:tr>
      <w:tr>
        <w:trPr>
          <w:trHeight w:val="180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беспечение модели персонифицированного  функционирования дополнительного образования дет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20-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год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ЮС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Бюджет Макушинского район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948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948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ИТО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47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54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2868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3204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3204,4</w:t>
            </w:r>
          </w:p>
        </w:tc>
      </w:tr>
      <w:tr>
        <w:trPr>
          <w:trHeight w:val="180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VII. Физическая культура и спорт среди инвалидов и лиц с ограниченными возможностями здоровья</w:t>
            </w:r>
          </w:p>
        </w:tc>
      </w:tr>
      <w:tr>
        <w:trPr>
          <w:trHeight w:val="772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Районный фестиваль молодых инвалидов «Движение это жизнь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020-202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год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РФК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Бюджет Макушинск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Районные мероприятия, посвящённые декаде инвалид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020-202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год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РФК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Бюджет Макушинского район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ИТО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n-US"/>
              </w:rPr>
              <w:t>VIII</w:t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  <w:t>. Строительство, ремонт и реконструкция спортивных объектов</w:t>
            </w:r>
          </w:p>
        </w:tc>
      </w:tr>
      <w:tr>
        <w:trPr>
          <w:trHeight w:val="840" w:hRule="atLeast"/>
        </w:trPr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Реконструкция стадиона г. Макушин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020-202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год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РФКС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ЮС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Бюджет Макушинского района</w:t>
            </w:r>
            <w:r>
              <w:rPr>
                <w:rFonts w:cs="Arial" w:ascii="Arial" w:hAnsi="Arial"/>
                <w:bCs/>
                <w:sz w:val="22"/>
                <w:szCs w:val="24"/>
              </w:rPr>
              <w:t xml:space="preserve">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n-US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ИТОГО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ИТОГО РАЗДЕЛЫ   I-</w:t>
            </w:r>
            <w:r>
              <w:rPr>
                <w:rFonts w:cs="Arial" w:ascii="Arial" w:hAnsi="Arial"/>
                <w:b/>
                <w:bCs/>
                <w:sz w:val="22"/>
                <w:szCs w:val="24"/>
                <w:lang w:val="en-US"/>
              </w:rPr>
              <w:t>VII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4897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5620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2868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3204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3204,4</w:t>
            </w:r>
          </w:p>
        </w:tc>
      </w:tr>
      <w:tr>
        <w:trPr>
          <w:trHeight w:val="267" w:hRule="atLeast"/>
        </w:trPr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ИТОГО ПО ПРОГРАММ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4897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5620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2868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3204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3204,4</w:t>
            </w:r>
          </w:p>
        </w:tc>
      </w:tr>
      <w:tr>
        <w:trPr>
          <w:trHeight w:val="267" w:hRule="atLeast"/>
        </w:trPr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</w:rPr>
              <w:t>В том числе текущие расхо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4897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5620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2868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3204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3204,4</w:t>
            </w:r>
          </w:p>
        </w:tc>
      </w:tr>
      <w:tr>
        <w:trPr>
          <w:trHeight w:val="267" w:hRule="atLeast"/>
        </w:trPr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4"/>
              </w:rPr>
              <w:t>капитальные расхо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4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Служба по развитию физической культуры и спорта Администрации Макушинского района</w:t>
            </w:r>
          </w:p>
        </w:tc>
      </w:tr>
      <w:tr>
        <w:trPr>
          <w:trHeight w:val="267" w:hRule="atLeast"/>
        </w:trPr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 том числе текущие расхо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капитальные расхо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4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Детско-юношеская спортивная школа</w:t>
            </w:r>
          </w:p>
        </w:tc>
      </w:tr>
      <w:tr>
        <w:trPr>
          <w:trHeight w:val="267" w:hRule="atLeast"/>
        </w:trPr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В том числе текущие расхо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47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54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2868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3204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3204,4</w:t>
            </w:r>
          </w:p>
        </w:tc>
      </w:tr>
      <w:tr>
        <w:trPr>
          <w:trHeight w:val="267" w:hRule="atLeast"/>
        </w:trPr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капитальные расхо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4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Внебюджетные средства</w:t>
            </w:r>
          </w:p>
        </w:tc>
      </w:tr>
      <w:tr>
        <w:trPr>
          <w:trHeight w:val="267" w:hRule="atLeast"/>
        </w:trPr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 том числе текущие расхо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капитальные расхо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lang w:val="en-US"/>
        </w:rPr>
      </w:pPr>
      <w:r>
        <w:rPr>
          <w:rFonts w:cs="Arial" w:ascii="Arial" w:hAnsi="Arial"/>
          <w:b/>
          <w:sz w:val="22"/>
          <w:szCs w:val="24"/>
          <w:lang w:val="en-US"/>
        </w:rPr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>
          <w:rFonts w:ascii="Arial" w:hAnsi="Arial" w:cs="Arial"/>
          <w:b/>
          <w:b/>
          <w:sz w:val="24"/>
          <w:szCs w:val="28"/>
          <w:lang w:val="en-US"/>
        </w:rPr>
      </w:pPr>
      <w:r>
        <w:rPr>
          <w:rFonts w:cs="Arial" w:ascii="Arial" w:hAnsi="Arial"/>
          <w:b/>
          <w:sz w:val="24"/>
          <w:szCs w:val="28"/>
        </w:rPr>
        <w:t>Примечание:</w:t>
        <w:tab/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В тексте использованы следующие сокращ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4"/>
        </w:rPr>
        <w:t>СРФКС – служба по развитию физкультуры и спорта Администрации Макушин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ДЮСШ - муниципальное казенное учреждение дополнительного образования  «Макушинская детско-юношеская спортивная школа».</w:t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</w:t>
      </w:r>
      <w:r>
        <w:rPr>
          <w:rFonts w:cs="Arial" w:ascii="Arial" w:hAnsi="Arial"/>
          <w:sz w:val="22"/>
          <w:szCs w:val="24"/>
        </w:rPr>
        <w:t>Руководитель аппарата – управляющий делами Администрации Макушинского района</w:t>
        <w:tab/>
        <w:tab/>
        <w:tab/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аппарата – управляющий делами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Администрации Макушинского района</w:t>
        <w:tab/>
        <w:tab/>
        <w:tab/>
        <w:tab/>
        <w:tab/>
        <w:tab/>
        <w:tab/>
        <w:tab/>
        <w:t xml:space="preserve">                              Васильева Е.И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</w:instrText>
    </w:r>
    <w:r>
      <w:rPr>
        <w:sz w:val="8"/>
        <w:szCs w:val="8"/>
      </w:rPr>
      <w:fldChar w:fldCharType="separate"/>
    </w:r>
    <w:r>
      <w:rPr>
        <w:sz w:val="8"/>
        <w:szCs w:val="8"/>
      </w:rPr>
      <w:t>input.doc</w:t>
    </w:r>
    <w:r>
      <w:rPr>
        <w:sz w:val="8"/>
        <w:szCs w:val="8"/>
      </w:rPr>
      <w:fldChar w:fldCharType="end"/>
    </w:r>
    <w:r>
      <w:rPr>
        <w:sz w:val="8"/>
        <w:szCs w:val="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</w:instrText>
    </w:r>
    <w:r>
      <w:rPr>
        <w:sz w:val="8"/>
        <w:szCs w:val="8"/>
      </w:rPr>
      <w:fldChar w:fldCharType="separate"/>
    </w:r>
    <w:r>
      <w:rPr>
        <w:sz w:val="8"/>
        <w:szCs w:val="8"/>
      </w:rPr>
      <w:t>input.doc</w:t>
    </w:r>
    <w:r>
      <w:rPr>
        <w:sz w:val="8"/>
        <w:szCs w:val="8"/>
      </w:rPr>
      <w:fldChar w:fldCharType="end"/>
    </w:r>
    <w:r>
      <w:rPr>
        <w:sz w:val="8"/>
        <w:szCs w:val="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140" cy="1130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8.9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140" cy="1130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8.9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qFormat/>
    <w:rPr/>
  </w:style>
  <w:style w:type="character" w:styleId="Style6">
    <w:name w:val=" Знак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284" w:leader="none"/>
      </w:tabs>
      <w:ind w:left="284" w:hanging="284"/>
      <w:jc w:val="center"/>
    </w:pPr>
    <w:rPr>
      <w:b/>
      <w:i/>
      <w:sz w:val="36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rFonts w:ascii="Arial" w:hAnsi="Arial" w:cs="Arial"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43:00Z</dcterms:created>
  <dc:creator>voshod</dc:creator>
  <dc:description/>
  <cp:keywords/>
  <dc:language>en-US</dc:language>
  <cp:lastModifiedBy>марина</cp:lastModifiedBy>
  <cp:lastPrinted>2020-08-06T14:55:00Z</cp:lastPrinted>
  <dcterms:modified xsi:type="dcterms:W3CDTF">2020-08-10T10:48:00Z</dcterms:modified>
  <cp:revision>224</cp:revision>
  <dc:subject/>
  <dc:title> </dc:title>
</cp:coreProperties>
</file>