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10.09.2020г.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>311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оложения о создании необходимых условий для получения без дискриминации качественного образования лицами с ограниченными возможностями здоровья и детьми-инвалидами в муниципальных образовательных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ганизациях Макушин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исполнение пункта 1 части 5 статьи 5 Федерального закона от 29.12.2012 г. № 273 - ФЗ «Об образовании в Российской Федерации» Администрация Макуши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 Утвердить Положение о создании необходимых условий для получения без дискриминации качественного образования лицами с ограниченными возможностями здоровья и детьми – инвалидами в муниципальных образовательных организациях Макушинского района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 Ответственность за исполнение настоящего Постановления возложить на начальника Отдела образования Администрации Макуш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 вступает в силу со дня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исполнения настоящего Постановления возложить на заместителя Главы Администрации Макушинского района по социальной полит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акушинского района                                                                         В.Д. Воротынц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. Абакумова Л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. 20010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ослано по списку (см. оборо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района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ожения о создании необходимых условий для получения без дискриминации качественного образования лицами с ограниченными возможностями здоровья и детьми-инвалидами в муниципальных образовательных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х Макуши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-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-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Отдел образования -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. Абакумова Л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. 200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firstLine="540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Макушинского района</w:t>
      </w:r>
    </w:p>
    <w:p>
      <w:pPr>
        <w:pStyle w:val="Normal"/>
        <w:shd w:fill="FFFFFF" w:val="clear"/>
        <w:spacing w:lineRule="auto" w:line="240" w:before="0" w:after="0"/>
        <w:ind w:firstLine="540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10.0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3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</w:t>
      </w:r>
    </w:p>
    <w:p>
      <w:pPr>
        <w:pStyle w:val="Normal"/>
        <w:shd w:fill="FFFFFF" w:val="clear"/>
        <w:spacing w:lineRule="auto" w:line="240" w:before="0" w:after="0"/>
        <w:ind w:firstLine="540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твержд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ожения о создании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обходимых условий для получения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 дискриминации качественного обра-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вания лицами с ограниченными воз-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ностями здоровья и детьми-инвали-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ми в муниципальных образователь-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4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ых организациях Макушинского района»</w:t>
      </w:r>
    </w:p>
    <w:p>
      <w:pPr>
        <w:pStyle w:val="Normal"/>
        <w:shd w:fill="FFFFFF" w:val="clear"/>
        <w:spacing w:lineRule="auto" w:line="240" w:before="0" w:after="0"/>
        <w:ind w:firstLine="55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 о создании необходимых условий для получения без дискриминации качественного образования лицами с ограниченными возможностями здоровья и детьми-инвалидами в муниципальных образовательных организация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кушинского района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72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  Настоящее Положение </w:t>
      </w:r>
      <w:r>
        <w:rPr>
          <w:rFonts w:cs="Arial" w:ascii="Arial" w:hAnsi="Arial"/>
          <w:b w:val="false"/>
          <w:sz w:val="24"/>
          <w:szCs w:val="24"/>
        </w:rPr>
        <w:t xml:space="preserve">разработано в соответствии с Федеральным законом «О  социальной защите инвалидов  Российской Федерации» </w:t>
      </w:r>
      <w:r>
        <w:rPr>
          <w:rFonts w:cs="Arial" w:ascii="Arial" w:hAnsi="Arial"/>
          <w:b w:val="false"/>
          <w:color w:val="000000"/>
          <w:sz w:val="26"/>
          <w:szCs w:val="26"/>
        </w:rPr>
        <w:t>от 24.11.1995 г. N 181-ФЗ</w:t>
      </w:r>
      <w:r>
        <w:rPr>
          <w:rFonts w:cs="Arial" w:ascii="Arial" w:hAnsi="Arial"/>
          <w:b w:val="false"/>
          <w:color w:val="000000"/>
          <w:sz w:val="26"/>
        </w:rPr>
        <w:t> </w:t>
      </w:r>
      <w:r>
        <w:rPr>
          <w:rFonts w:cs="Arial" w:ascii="Arial" w:hAnsi="Arial"/>
          <w:b w:val="false"/>
          <w:sz w:val="24"/>
          <w:szCs w:val="24"/>
        </w:rPr>
        <w:t>(с последующими изменениями)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ым законом от 29.12.2012 г.  № 273 - ФЗ «Об образовании в Российской Федерации»</w:t>
      </w:r>
      <w:r>
        <w:rPr>
          <w:rFonts w:cs="Arial" w:ascii="Arial" w:hAnsi="Arial"/>
          <w:b w:val="false"/>
          <w:sz w:val="24"/>
          <w:szCs w:val="24"/>
        </w:rPr>
        <w:t xml:space="preserve"> (с последующими изменениями)</w:t>
      </w:r>
      <w:r>
        <w:rPr>
          <w:rFonts w:cs="Arial" w:ascii="Arial" w:hAnsi="Arial"/>
          <w:b w:val="false"/>
          <w:color w:val="000000"/>
          <w:sz w:val="24"/>
          <w:szCs w:val="24"/>
        </w:rPr>
        <w:t>, Приказом Министерства образования и науки Российской Федерации от 09.11.2015 г. №1309 «Порядок обеспечения условий доступности для инвалидов объектов и предоставляемых услуг в сфере образования, а также оказания им при этом помощи», письмом Министерства образования и науки Российской Федерации от 12.02.2016 г. №ВК-270/07 «Об обеспечении условий доступности для инвалидов объектов и услуг в сфере образования» и регламентирует организацию деятельности по созданию необходимых условий для получения без дискриминации качественного образования лицами с ограниченными возможностями здоровья и детьми - инвалидами, в том числе посредством организации инклюзивного образования вышеуказан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Целью пребывания детей-инвалидов и лиц с ограниченными возможностями здоровья (далее с ОВЗ) в образовательной организации является их социальная защита, система гарантированных государством  правовых мер и мер социальной поддержки, обеспечивающих детям-инвалидам  и детям с ОВЗ условий для преодоления, замещения (компенсации) ограничений жизнедеятельности, направленных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 Создание условий для получения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цами с ограниченными возможностями здоровья и детьми-инвалид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1. Положение регулирует деятельность образовательной организации по организации инклюзивного образования детей с ОВЗ, детей-инвалидов дошкольного возраста в функционирующей группе общеразвивающей направл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клюзивное образование детей с ОВЗ дошкольного возраста осуществляет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путем организации совместного образовательного процесса детей с ОВЗ и детей, не имеющих таких ограничений, в одной группе образовательного учреждения, реализующей образовательную программу дошкольного образования (образовательная инклюзия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рез предоставление услуг дошкольного образования (консультативные пункт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3. Инклюзивное образование может реализовываться через следующие модел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полная инклюзия – обучающиеся (воспитанники) с ОВЗ посещают образовательное учреждение наряду со сверстниками, не имеющими нарушений развития, и обучаются по адаптированной образовательной программе (далее АОП), в соответствие с учебным планом, а также могут посещать кружки, праздники, развлечения и др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частичная инклюзия – обучающиеся (воспитанники) с ОВЗ совмещают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 праздничных мероприятиях, развлечениях совместно с детьми, не имеющими нарушений в развит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разработке модели организации инклюзивного образования участвуют администрация, методическая служба и психолого-медико-педагогический консилиу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 </w:t>
      </w:r>
      <w:r>
        <w:rPr>
          <w:rFonts w:cs="Arial" w:ascii="Arial" w:hAnsi="Arial"/>
          <w:sz w:val="24"/>
          <w:szCs w:val="24"/>
        </w:rPr>
        <w:t>Содержание и условия организации обучения и воспитания детей с ОВЗ определяются адаптированной образовательной программой дошкольного образования только с согласия родителей (законных представителей), а для инвалидов также в соответствии с индивидуальной программой реабилитации инвалида (далее ИПР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6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уководитель образовательной организации осуществляет кадровое обеспечение в  рамках своей компетенции, а также в рамках организации сетевого взаимодействия с другой образовательной организаци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7. Руководитель образовательной организации обеспечивае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здание необходимых материально-технических условий и психолого-педагогическое сопровождение детей-инвалидов и детей с ОВЗ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8.</w:t>
      </w:r>
      <w:r>
        <w:rPr>
          <w:rFonts w:cs="Arial" w:ascii="Arial" w:hAnsi="Arial"/>
          <w:color w:val="444444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ая организация несет ответственность за жизнь и здоровье ребенка, его эмоциональное благополучие, обеспечивает полноценное питание в соответствии с нормами СанПин, присмотр и уход, учитывая его индивидуальные особенности, гарантирует защиту прав и свобод воспитанника, создает условия для обеспечения интеллектуального, личностного и физического развития ребенка, оказывает квалификационную консультационную помощь родителям в воспитании и обучении ребенка-инвалида и ребенка с ОВ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  Создание условий для получения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цами с ограниченными возможностями здоровья и детьми-инвалид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одержание общего образования и условия организации обучения учащихся с ОВЗ  определяются АОП, а для детей - инвалидов также в  соответствии с ИП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Дети с ОВЗ и дети-инвалиды принимаются на обучение по АОП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4. </w:t>
      </w:r>
      <w:r>
        <w:rPr>
          <w:rFonts w:cs="Arial" w:ascii="Arial" w:hAnsi="Arial"/>
          <w:color w:val="000000"/>
        </w:rPr>
        <w:t>Инклюзивное образование детей с ОВЗ и детей-инвалидов осуществляется путем организации совместного образовательного процесса детей с ОВЗ и обучающихся, не имеющих таких ограничений, в одном классе общеобразовательного учреждения, реализующем образовательную программу основного общего образования. Дети с ОВЗ и дети-инвалиды посещают образовательное учреждение и обучаются по АОП, в соответствие с учебным пла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Для получения без дискриминации качественного образования лицами с ОВЗ и детьми-инвалидами образовательной организацией создаютс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ловия, в максимальной степени способствующие получению образования определенного уровня и определенной направленности, а также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циальному развитию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этих лиц, в том числе посредством организации инклюзивн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разования лиц с ОВЗ и детей-инвали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классах (группах) для детей с ОВЗ и детей-инвалидов продолжительность уроков не превышает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независимо от продолжительности учебной недели число уроков в день - не более 5 </w:t>
      </w:r>
      <w:r>
        <w:rPr>
          <w:rFonts w:eastAsia="Times New Roman" w:cs="Arial" w:ascii="Arial" w:hAnsi="Arial"/>
          <w:sz w:val="24"/>
          <w:szCs w:val="24"/>
          <w:lang w:eastAsia="ru-RU"/>
        </w:rPr>
        <w:t>в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начальных классах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кроме первого класса) и не более 6 уроков - в 5 - 9-х класс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ля предупреждения переутомления и сохранения оптимального уровня работоспособности организован облегченный учебный день - четверг или пятниц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облегчения и сокращения периода адаптации к образовательному процессу обучающихся с ОВЗ и детей-инвалидов обеспечивается медико-психологическая помощь, осуществляемая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информационно-коммуникационных технологи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аглядных пособ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щимся с ОВЗ, детям-инвалидам предоставляются бесплатно учеб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В муниципальной образовательной организации, осуществляющей образовательную деятельность по АОП, допуск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6.1. 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2. Для успешной адаптации учащихся с расстройствами аутистического спектра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Реализация АОП в части трудового обучения осуществляется  с учетом индивидуальных особенностей психофизического развития, здоровья, возможностей, а также интересов учащихся с ОВЗ, детей-инвалидов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При организации образовательной деятельности по адаптированной основной образовательной программе в муниципальной образовательной организации создаются условия для коррекционных занятий с учетом особенностей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Лицам с ОВЗ (с различными формами умственной отсталости) и детям-инвалидам, не имеющим основного общего и среднего общего образования и 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учавшимся по адаптированным основным общеобразовательным программа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  Создание условий для получения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цами с ограниченными возможностями здоровья и детьми-инвалид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Для учащихся с ОВЗ,  детей-инвалидов муниципальные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Муниципальные образовательные организации, осуществляющие образовательную деятельность, создают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ПРА ребенка-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Сроки обучения по дополнительным общеразвивающим программам и дополнительным предпрофессиональным программам для учащихся с ОВЗ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ВЗ, а также в соответствии с индивидуальной программой реабилитации - для учащихся детей-инвалидов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Численный состав объединения может быть уменьшен при включении в него учащихся с ОВЗ и (или) детей-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Занятия в объединениях с учащимися с ОВЗ, детьми-инвалидами могут быть организованы как совместно с другими учащимися, так и в отдельных классах,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С учащимися с ОВЗ, детьми-инвалидами может проводиться индивидуальная работа  в муниципальной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Содержание дополнительного образования и условия организации обучения и воспитания учащихся с ОВЗ, детей-инвалидов определяются А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Обучение по дополнительным общеобразовательным программам учащихся с ОВЗ, детей-инвалидов осуществляется муниципальной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Образовательная деятельность учащихся с ОВЗ и детей-инвалидов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аппарата - управляющий дел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Макушинского района                                                          Васильева Е.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pandia.ru/text/category/sotcialmzno_yekonomicheskoe_razvitie/" TargetMode="External"/><Relationship Id="rId5" Type="http://schemas.openxmlformats.org/officeDocument/2006/relationships/hyperlink" Target="https://pandia.ru/text/category/nachalmznie_klassi/" TargetMode="External"/><Relationship Id="rId6" Type="http://schemas.openxmlformats.org/officeDocument/2006/relationships/hyperlink" Target="https://pandia.ru/text/category/informatcionnie_tehnologii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9:00Z</dcterms:created>
  <dc:creator>Larisa</dc:creator>
  <dc:description/>
  <cp:keywords/>
  <dc:language>en-US</dc:language>
  <cp:lastModifiedBy>марина</cp:lastModifiedBy>
  <cp:lastPrinted>2020-09-10T12:55:00Z</cp:lastPrinted>
  <dcterms:modified xsi:type="dcterms:W3CDTF">2020-09-10T06:57:00Z</dcterms:modified>
  <cp:revision>16</cp:revision>
  <dc:subject/>
  <dc:title/>
</cp:coreProperties>
</file>