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10.09.2020г.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>312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b/>
          <w:szCs w:val="24"/>
        </w:rPr>
        <w:t>Об  утверждении  Положения о порядке организации бесплатных перевозок  между поселениями  обучающихся  образовательных организаций,  реализующих основные  общеобразовательные программы, а  также воспитанников образовательных организаций Макушинского района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142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142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реализации Федерального закона от 29.12.2012г. №273 – ФЗ «Об образовании в Российской Федерации», Федерального закона от 10.120.1995г. №196- ФЗ «О безопасности дорожного движения», постановления Правительства Российской Федерации от 17.12.2013 г. № 1177 «Об утверждения Правил организованной перевозки группы детей автобусами», постановления Правительства Российской Федерации от 23.12.2017 г. № 1621 «О внесении изменений в некоторые акты Правительства Российской Федерации», постановления Правительства Российской Федерации от 13.09.2019 г. № 1196 «О внесении изменений в правила организованной перевозки группы детей автобусами»,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Макушинского района ПОСТАНОВЛЯЕ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ложение о порядке  организации бесплатных перевозок  между поселениями обучающихся  образовательных организаций,  реализующих основные  общеобразовательные программы, а также воспитанников образовательных организаций Макушин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Cs w:val="24"/>
        </w:rPr>
        <w:t>2. Признать утратившим силу постановление Администрации Макушинского района от 17.03.2014 г. №144 «Об утверждении Положения об организации подвоза воспитанников и учащихся муниципальных образовательных организаций Макушинского района к образовательным организациям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Cs w:val="24"/>
        </w:rPr>
        <w:t>4. Контроль за исполнением постановления возложить на первого заместителя Главы Макушинского района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кушинского района                                                                           В.Д.Воротынцев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Тел. 20010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РАВКА – РАССЫЛ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 xml:space="preserve">к постановлению Администрации Макушинского района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 xml:space="preserve">«Об утверждении Положения о создании необходимых условий для получения без дискриминации качественного образования лицами с ограниченными возможностями здоровья и детьми-инвалидами в муниципальных образовательных </w:t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организациях Макуш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ослано:</w:t>
        <w:tab/>
        <w:t>1. В дело - 1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. Прокурор -1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3. Отдел образования - 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бакумова Л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001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714" w:leader="none"/>
          <w:tab w:val="center" w:pos="7064" w:leader="none"/>
          <w:tab w:val="right" w:pos="9360" w:leader="none"/>
        </w:tabs>
        <w:spacing w:lineRule="auto" w:line="240" w:before="0" w:after="0"/>
        <w:ind w:firstLine="55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5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акушинского района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>10.09.2020г.</w:t>
      </w:r>
      <w:r>
        <w:rPr>
          <w:rFonts w:cs="Arial" w:ascii="Arial" w:hAnsi="Arial"/>
          <w:szCs w:val="24"/>
        </w:rPr>
        <w:t xml:space="preserve">2020 года № </w:t>
      </w:r>
      <w:r>
        <w:rPr>
          <w:rFonts w:cs="Arial" w:ascii="Arial" w:hAnsi="Arial"/>
          <w:szCs w:val="24"/>
          <w:u w:val="single" w:color="000000"/>
        </w:rPr>
        <w:t>312</w:t>
      </w:r>
      <w:r>
        <w:rPr>
          <w:rFonts w:cs="Arial" w:ascii="Arial" w:hAnsi="Arial"/>
          <w:szCs w:val="24"/>
        </w:rPr>
        <w:t xml:space="preserve"> «Об ут-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>верждении Положения о порядке орга-</w:t>
      </w:r>
    </w:p>
    <w:p>
      <w:pPr>
        <w:pStyle w:val="Normal"/>
        <w:spacing w:lineRule="auto" w:line="240" w:before="0" w:after="0"/>
        <w:ind w:firstLine="55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изации бесплатных перевозок между 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>поселениями обучающихся образова-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>тельных организаций, реализующих ос-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>новные общеобразовательные про-</w:t>
      </w:r>
    </w:p>
    <w:p>
      <w:pPr>
        <w:pStyle w:val="Normal"/>
        <w:spacing w:lineRule="auto" w:line="240" w:before="0" w:after="0"/>
        <w:ind w:firstLine="5580"/>
        <w:jc w:val="left"/>
        <w:rPr/>
      </w:pPr>
      <w:r>
        <w:rPr>
          <w:rFonts w:cs="Arial" w:ascii="Arial" w:hAnsi="Arial"/>
          <w:szCs w:val="24"/>
        </w:rPr>
        <w:t>граммы, а также воспитанников образо-</w:t>
      </w:r>
    </w:p>
    <w:p>
      <w:pPr>
        <w:pStyle w:val="Normal"/>
        <w:spacing w:lineRule="auto" w:line="240" w:before="0" w:after="0"/>
        <w:ind w:firstLine="55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тельных организаций Макушинского </w:t>
      </w:r>
    </w:p>
    <w:p>
      <w:pPr>
        <w:pStyle w:val="Normal"/>
        <w:spacing w:lineRule="auto" w:line="240" w:before="0" w:after="0"/>
        <w:ind w:firstLine="55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йона»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орядке организации бесплатных перевозок между поселениями обучающихся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разовательных организаций, реализующих основные общеобразовательные программы, а также воспитанников образовательных организаций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уш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I. Общие положе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ложение определяет порядок организации бесплатных перевозок между поселениями обучающихся образовательных организаций, реализующих основные общеобразовательные программы, а также воспитанников образовательных организаций на территории Макушинского района к местам проведения учебных занятий, туристско-экскурсионных, спортивных и иных культурно-массовых  мероприятий, местам отдыха, а также обратно к местам проживания, а также регулирует взаимоотношения Отдела образования Администрации Макушинского района и образовательных организаций Макушинского района по организации подвоза обучающихся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номочия по решению вопроса организации бесплатных перевозок между поселениями обучающихся образовательных организаций, реализующих основные общеобразовательные программы, а также воспитанников образовательных организаций Макушинского района возлагаются на Отдел образования Администрации Макушинского райо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ложение разработано с целью обеспечения прав и законных интересов обучающихся, воспитанников образовательных организаций и их родителей (законных представителей), повышения безопасности дорожного  движения при осуществлении перевозок, соблюдения санитарно-эпидемиологических правил и  норматив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перевозок обучающихся, воспитанников образовательных организаций (далее – перевозки детей) осуществляется в соответствии с Федеральным  законом от 29.12.2012 г. № 273-ФЗ «Об образовании в Российской Федерации», Федеральным законом от 10.12.1995 г. № 196-ФЗ «О безопасности дорожного движения», постановлением Правительства Российской Федерации от 17.12.2013 г. № 1177 «Об утверждении Правил организованной перевозки группы детей автобусами», письмом Министерства образования и науки Российской Федерации от 29 июля 2014 г. № 08-988 «О направлении методических рекомендаций», постановлением Правительства Российской Федерации от 23.12.2017 г. № 1621 «О внесении изменений в некоторые акты Правительства Российской Федерации», постановлением Правительства Российской Федерации от 13.09.2019 г. № 1196 «О внесении изменений в правила организованной перевозки группы детей автобусами» иными действующими нормативными правовыми актами Российской Федерации по обеспечению безопасности дорожного движения, перевозок пассажиров автобуса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еревозкам детей относятся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ставка обучающихся, воспитанников образовательных организаций в образовательные организаци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воз обучающихся, воспитанников образовательных организаций по окончании занятий (организованных мероприятий) к местам прожи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ованные перевозки групп детей при организации туристско-экскурсионных, развлекательных, спортивных и иных культурно-массовых мероприятий, а также сопровождение к местам отдыха.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II. Основные мероприятия по организации перевозок детей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Образовательные организации организуют перевозку детей самостоятельно при выполнении следующих услови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дет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втобусы, используемые для осуществления перевозок детей, должны соответствов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СТ Р 51160-98 «Автобусы для перевозки детей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м пункта 3 Правил организованной перевозки групп детей, утвержденных постановлением Правительства Российской Федерации от 17 декабря 2013 г. № 1177 «Об утверждении правил организованной перевозки группы детей автобусами» и внесенных в пункт 3 изменений и дополнений (вступивших в силу с 01.10.2019 г.),  в соответствии с которыми для осуществления организованной перевозки группы детей,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аппаратурой спутниковой навигации ГЛОНАСС или ГЛОНАСС/GPS, тахографам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и оборудован ремнями безопасности. При движении автобуса на его крыше или над ней должен быть включен маячок желтого или оранжевого цвета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оевременное проведение технического осмотра, обслуживание и ремонт автобусов для перевозки детей в порядке и сроки, определяемые действующими нормативными документа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ие ежедневного предрейсового контроля технического состояния автобусов с соответствующими отметками в путевом лист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улярное проведение предрейсовых и послерейсовых медицинских осмотров водите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людение </w:t>
        <w:tab/>
        <w:t xml:space="preserve">требований, </w:t>
        <w:tab/>
        <w:t xml:space="preserve">установленных </w:t>
        <w:tab/>
        <w:t xml:space="preserve">законодательством Российской Федерации, в том числе в части соблюдения режимов труда и отдыха водите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улярное обеспечение водителей необходимой оперативной информацией об условиях движения и работы на маршрут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ение стоянки и охраны автобусов для перевозки детей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;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III. Требования по выполнению перевозок детей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ованная перевозка детей автобусами должна осуществляться в соответствии с действующими нормативными правовыми актами Российской Федерации по обеспечению безопасности перевозо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перевозок детей между поселениями Макушинского района осуществляется бесплатно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управлению автобусами, осуществляющими организованную перевозку группы детей, допускаются водители, соответствующие следующим требованиям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имеющие стаж работы в качестве водителя транспортного средства категории "D" не менее одного года на дату начала организованной перевозки группы детей из последнего года и одного месяца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не совершавшие административные правонарушения в сфере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ошедшие предрейсовый инструктаж по безопасности перевозки детей в соответствии с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base.garant.ru/70674094/53f89421bbdaf741eb2d1ecc4ddb4c33/" \l "block_100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base.garant.ru/70674094/53f89421bbdaf741eb2d1ecc4ddb4c33/" \l "block_100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равилами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base.garant.ru/70674094/53f89421bbdaf741eb2d1ecc4ddb4c33/" \l "block_100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обеспечения безопасности перевозок пассажиров, утвержденными Министерством транспорта Российской Федерации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рошедшие предрейсовый медицинский осмотр в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base.garant.ru/70980038/79232c367b45a2128d6a8d7ae0217075/" \l "block_33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base.garant.ru/70980038/79232c367b45a2128d6a8d7ae0217075/" \l "block_33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орядке,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установленном Министерством </w:t>
        <w:tab/>
        <w:t xml:space="preserve">здравоохранения </w:t>
        <w:tab/>
        <w:t xml:space="preserve">Российской </w:t>
        <w:tab/>
        <w:t>Федерации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szCs w:val="24"/>
        </w:rPr>
        <w:t>9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еревозка детей автобусами должна осуществляться, как правило,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Руководитель или должностное лицо, ответственное за обеспечение безопасности дорожного движения,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личество сопровождающих на один автобус назначается из расчета их нахождения у каждой предназначенной для посадки (высадки) пассажиров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и других сопровождающих в указанном автобус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на в салоне автобуса при движении должны быть закрыт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 отправлением автобуса в рейс водитель (при движении колонной –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. На верхних полках могут находиться только легкие личные вещ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ути следования остановку автобуса можно производить только на специальных площадках, а при их отсутствии – за пределами дороги, чтобы исключить внезапный выход ребенка (детей) на дорог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ителю запрещается выходить из кабины автобуса при посадке и высадке детей, осуществлять движение задним ходо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прещается отклонение движения автобуса от заранее согласованного маршрута, осуществление  остановок в местах, не предусмотренных  графиком движения, за исключением чрезвычайных ситуаций, превышение  установленных скоростных режимов  движения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IV. Ответственность лиц, организующих и (или) осуществляющих перевозки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а, организующие и (или) осуществляющие перевозки детей автобусами, несут в установленном законодательством Российской Федерации порядке ответственность за жизнь и здоровье детей, перевозимых автобусом, а также за нарушение их прав и свобод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качеством оказываемых услуг по организованным перевозкам детей осуществляет руководитель образовательной организации в соответствии с действующим законодательством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V. Обязанности Отдела образования Администрации Макушинского района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дел образования Администрации Макушинского района обеспечивает контрол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осуществлением перевозок де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соответствием квалификации водителей автобусов, осуществляющих перевозки детей, требованиям, закрепленным действующими нормативными правовыми актами Российской Федер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повышением квалификации водителей, осуществляющих перевозки де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проведением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осуществлением иных полномочий и соблюдение требований, предусмотренных действующ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VI. Обязанности руководителя образовательной организации  по обеспечению безопасности при организованных перевозках детей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Руководитель образовательной организации при организации перевозок детей обязан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ить и утвердить на каждый маршрут схему с указанием опасных участков и особенностей дорожных условий. Схема маршрута должна быть согласована с органами Государственной инспекции безопасности дорожного движения (далее – ГИБДД)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атывать графики движения автобуса на основе определения нормативных значений скоростей движения автобусов на маршруте. Графики движения автобусов должны утверждаться руководителем  образовательной организации, осуществляющей перевозки, и вывешиваться в образовательных организациях, в которые доставляются учащиеся. Графики движения автобусов  должны обеспечивать своевременную доставку учащихся в образовательную организацию и обратно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овать контроль за соблюдением графиков движения, норм вместимости, маршрутов движения автобусов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ать списки детей, нуждающихся в подвозе, с указанием  населенного пункта (места жительства)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начать ответственного за обеспечение безопасности дорожного движения при осуществлении перевозок детей, прошедшего инструктаж по охране тру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начать сопровождающих из числа работников образовательной организации и обеспечить их инструктаж по вопросам безопасности дорожного движения и правилам оказания первой медицинской помощи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атывать и утверждать для всех работников, деятельность которых влияет на обеспечение безопасности дорожного движения, должностные инструкции, устанавливающие их обязанности по предупреждению дорожно-транспортных происшествий (далее – ДТП), и осуществлять контроль за их исполнением. Проводить своевременно соответствующие инструктажи  со всеми участниками перевозок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ить каждого водителя, выполняющего регулярные автобусные перевозки детей, графиком движения на маршруте, схемой маршрута с указанием опасных участков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4"/>
        </w:rPr>
        <w:t>обеспечить запасом одноразовых масок (исходя из продолжительности рабочей смены водителя с заменой масок не реже 1 раза в 2 часа) или многоразовых масок (не менее 2-х); кожными антисептиками для обработки рук и дезинфицирующими средствами для обработки салона в период соответствующих санитарно-эпидемиологических усло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знакомить родителей (законных представителей) с условиями организованных перевозок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ведомлять органы ГИБДД об организации перевозок детей, в том числе массовых перевозок 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улярно информировать Отдел образования Администрации Макушинского района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сти учет и анализировать причины ДТП с автобусами и нарушений водителями образовательной организации правил дорожного движ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ТП и в установленные сроки направлять их в вышестоящие организации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Руководитель образовательной организации при организации перевозок имеет право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прещать выпуск или выезд автобусов в рейс или возвращать в гараж при обнаружении в них технических неисправностей, угрожающих безопасности движ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странять от работы водителей при их появлении на работе при внешних признаках опьянения (алкогольного, наркотического и др.), а также, если их состояние или действия угрожают безопасности перевоз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итель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VII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язанности водителя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 обеспечению безопасности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 организованных бесплатных перевозках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дитель автобуса при осуществлении перевозок детей обязан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людать законодательство о труде и охране труда Российской Федерации, а также Правила по охране труда на автомототранспорте, требовать от пассажиров выполнения настоящего  Порядка, Правил организованной перевозки групп детей, соблюдения чистоты и порядка в сало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уществлять движение автобуса со скоростью не более 60 км/ч с включением ближнего света фар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людать утвержденный график движения на маршрут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изводить посадку и высадку обучающихся в местах, отведенных для этого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превышать номинальную вместимость транспортного средств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инать движение автобуса только по окончании посадки и высадки пассажиров, с закрытыми дверями, не осуществлять движение задним ходом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выходить из кабины автобуса при посадке и высадке пассажиров, не курить во время движе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держивать в салоне чистоту и порядок, следить за состоянием внешнего вида транспортного средств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меть при себе документы,  подтверждающие право заниматься осуществлением перевозок, и предъявлять их по первому требованию работников полиции, налоговых служб, уполномоченных работников органов местного самоуправления либо уполномоченных ими орган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ходить предрейсовый и послерейсовый медицинский осмот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ть перевозку детей, сопровождающих, стоящих в проходах между сидениями автобу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выезжать в рейс без назначенных приказом по образовательной организации сопровожд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перед выездом осуществлять дезинфекцию салона автотранспорта с применением дезинфицирующих средств, зарегистрированных в установленном порядке, в инструкциях по применению которых указаны режимы обеззараживания объектов при вирусных инфек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после высадки детей водителем проводится проветривание и влажная уборка салона, профилактическая дезинфекция путем протирания дезинфицирующими салфетками (или растворами дезинфицирующих средств) ручек дверей, поручней, подлокотников кресел (пряжек ремней безопасности, персональных панелей управления (освещением, вентиляцией, вызова сопровождающих лиц и др.), пластмассовых (металлических, кожаных и т.п.) частей спинок сидений, индивидуальных видеомониторов и т.д.). Обеззараживанию подлежат все поверхности салона транспортного средства в период проведения мероприятий в соответствии с санитарно-эпидемиологическими требованиями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VIII. Права и обязанности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сопровождающих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провождающие несут ответственность за безопасные условия жизни и  здоровья детей в период следования автобуса по маршруту при осуществлении организованных перевозок детей к месту обучения и обратно к месту проживания.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провождающие обя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ивать посадку в автобус обучающихся, воспитанников образовательных организаций, подлежащих организованному подвозу по установленному маршру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сти учет обучающихся, воспитанников образовательных организаций при посадке и высадке из автобус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допускать нахождения в автобусе посторонних лиц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ивать порядок в салоне, не допуская подъем детей с мест и передвижение их по салону во время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одить  инструктаж  с  обучающимися  по  правилам  поведения  в  автотранспорте,  правилам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 началом движения автобуса убедиться, что дети пристегнуты ремнями безопасности, контролировать использование ими ремней безопасности в пути 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ДТП с травмированием детей оказать первую помощь пострадавшим, при необходимости доставить в ближайшее медицинское учреждение и известить о происшествии руководителя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находиться в средствах индивидуальной защиты (маски и перчатки) в условиях распространения вирусной инфекци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Сопровождающие имеют право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осить предложения по улучшению качества организации подвоза обучающихс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бовать  от  водителя и обучающихся выполнения настоящего Положения.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IХ. Права и обязанности участников перевозок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никами перевозок автобусом являются обучающиеся, воспитанники образовательных организаций и их сопровождающи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ники перевозок обязаны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людать правила дорожного движения и технику безопасности при движении автобу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людать в салоне автобуса чистоту и порядок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блюдать санитарно - эпидемиологические требования, предъявляемые к перевозке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стегиваться ремнями безопасности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адку и высадку производить со стороны тротуара или обочины и только после полной остановки автобу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никам перевозок запрещаетс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влекать водителя во время движе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движении автобуса покидать свое посадочное место без разрешения сопровождающего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крывать двери автобуса во время движения.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аппарата - управляющий делами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Администрации Макушинского района                                                           Васильева Е.И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ind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1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6:00Z</dcterms:created>
  <dc:creator>Севостьянова НВ</dc:creator>
  <dc:description/>
  <cp:keywords/>
  <dc:language>en-US</dc:language>
  <cp:lastModifiedBy>марина</cp:lastModifiedBy>
  <cp:lastPrinted>2020-09-10T14:14:00Z</cp:lastPrinted>
  <dcterms:modified xsi:type="dcterms:W3CDTF">2020-09-10T08:16:00Z</dcterms:modified>
  <cp:revision>11</cp:revision>
  <dc:subject/>
  <dc:title/>
</cp:coreProperties>
</file>