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4010</wp:posOffset>
            </wp:positionH>
            <wp:positionV relativeFrom="paragraph">
              <wp:posOffset>-3238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ab/>
        <w:t>29.12.2020г.</w:t>
        <w:tab/>
      </w:r>
      <w:r>
        <w:rPr>
          <w:sz w:val="28"/>
        </w:rPr>
        <w:t xml:space="preserve">№ </w:t>
      </w:r>
      <w:r>
        <w:rPr>
          <w:sz w:val="28"/>
          <w:u w:val="single"/>
        </w:rPr>
        <w:t>465</w:t>
      </w:r>
    </w:p>
    <w:p>
      <w:pPr>
        <w:pStyle w:val="Normal"/>
        <w:rPr>
          <w:sz w:val="28"/>
        </w:rPr>
      </w:pPr>
      <w:r>
        <w:rPr>
          <w:sz w:val="28"/>
        </w:rPr>
        <w:t>г. Макушин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становление Администрации Макушинск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от 9 января 2013 года №1 «Об образовании избирательных участков, участк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ферендума для проведения голосования и подсчёта голосов избирателей, </w:t>
      </w:r>
    </w:p>
    <w:p>
      <w:pPr>
        <w:pStyle w:val="Normal"/>
        <w:jc w:val="center"/>
        <w:rPr/>
      </w:pPr>
      <w:r>
        <w:rPr>
          <w:b/>
          <w:szCs w:val="24"/>
        </w:rPr>
        <w:t>участников референдума при проведении выборов на территор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акушинского района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В соответствии со статьёй 19 Федерального закона от 12.06.2002 N 67-ФЗ «Об основных гарантиях избирательных прав и права на участие в референдуме граждан Российской Федерации», Администрация Макушинского муниципального округа ПОСТАНОВЛЯЕТ: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1. Внести следующие изменения в постановление Администрации Макушинского района от 09.01.2013 г. №1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района» (далее - Постановление):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1.1. Приложение к Постановлению изложить в следующей новой редакции: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«Список избирательных участков, участков референдума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для проведения голосования и подсчёта голосов избирателей, 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участников референдума при проведении выборов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территории Макушинского района»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ИК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раницы избирательных участков, участков референд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5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 xml:space="preserve">Помещение для голосования: здание учебного корпуса № 2 Макушинского многопрофильного филиала ГБПОУ «Курганского базового медицинского колледжа» (здание бывшего ПУ-28) по адресу Курганская область, Макушинский район, г.Макушино, ул.Д.Бедного, 2; (тел. 9-10-24). 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: 50 лет ВЛКСМ с № 1 по № 129, с № 2 по №138; К.Галашовой с № 1 по №53, с № 2 по №38; Ленина с № 1 по №65, с № 2 по №52; Энергетиков, Ф.Махнева, жилые дома на территории бывшего ПУ-28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5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Помещение для голосования: здание муниципального казенного  образовательного учреждения дополнительного образования «Дом детства и юношества» по адресу: Курганская область, Макушинский район, г.Макушино, ул. Ленина, 95; (тел. 2-02-94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В составе улиц: Ленина от № 67 до конца улицы, от № 54 до конца улицы; 50 лет ВЛКСМ от № 131 до конца улицы, от № 140 до конца улицы; К.Галашовой от № 55 до конца улицы, от № 40 до конца улицы; Заводская, Товарная, Ленинский переулок, Торговая, Садовая, Новая, Матросова, Новострой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5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Помещение для голосования: здание районного Дома культуры по адресу: Курганская область, Макушинский район, г.Макушино, ул. Ленина, 68 (тел. 2-07-0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В состав улиц: Д.Бедного от № 37 до конца улицы, от № 52 до конца улицы; К.Маркса от № 53 до конца улицы, от № 40 до конца улицы; улицы: Элеваторная, Островского, Папанина, Кирова, Чкалова, Красная Площадь, 1 М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5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Макушинских районных электрических сетей филиала Курганских электрических сетей ПАО «СУЭНКО» по адресу: Курганская область, Макушинский район, г.Макушино, ул. Лесная, 4  (тел. 2-07-21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В составе улиц: Базарная, Д.Бедного с № 1 по №35, с № 2 по №50; М.Беляшова, Горького, Дзержинского, Лесная; К.Маркса с № 1 по №51, с № 2 по №38: Пушкина, Строителей, Чапаева, К. Мягот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5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 xml:space="preserve">Помещение для голосования: административное здание Макушинского муниципального округа по адресу: Курганская область, Макушинский район, г. Макушино, ул. 2 Вокзальная, 11 (тел. 9-89-25). В составе улиц: 1 Вокзальная, 2 Вокзальная, Советская, Тимирязева, жилые дома на территории 12 околот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муниципального казенного общеобразовательного учреждения «Макушинская средняя общеобразовательная школа» №2 по адресу: г Курганская область, Макушинский район, г.Макушино, ул. Ново-Северная, 32 (тел. 9-88-59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: Школьная, Северная, 2 Северная, Новосеверная, Северный переулок, Новая Жизнь, Западная, Энгельса, Новостройн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помещение «Муниципальной основной общеобразовательной школы» - филиала муниципального казенного общеобразовательного учреждения «Макушинской средней общеобразовательной школы» № 2 по адресу: Курганская область, Макушинский район, г.Макушино, ул. имени В.Ушаковой, 1а (тел. 2-08-7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В составе улиц: Пионерская, Береговая, 1 и 2 Ремзаводская, Комсомольская, 60 лет СССР, В.Ушаковой, Гоголя, Рабочий переулок, Мичурина, Сибирская, Железнодорожная, Железнодорожные будки, 6 к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административное здание Макушинского муниципального округа по адресу: Курганская область, Макушинский район, с. Садовод, ул. Пролетарская,1а (тел. 9-10-99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 села Садовод, деревни Ясные Зори, деревни Журавле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Обутковской основной общеобразовательной школы по адресу: Курганская область, Макушинский район, с. Обутковское, ул.им. Т.Дрязгова, 2б (тел. 2-14-93). В составе улиц села Обутковское, деревень Ударник и Краснотал, деревни Копыр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муниципального казенного общеобразовательного учреждения «Казаркинская средняя общеобразовательная школа» имени героя Советского Союза Чекулаева Гордея Трофимовича» по адресу: Курганская область, Макушинский район, с. Казаркино, ул. Школьная, 15 (тел. 2-12-72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 села Казаркино, деревни Чист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Антипинского сельского клуба по адресу: Курганская область, Макушинский район, д. Антипино, ул. Центральная, 15 (тел</w:t>
            </w:r>
            <w:r>
              <w:rPr>
                <w:rFonts w:cs="Arial"/>
                <w:b/>
              </w:rPr>
              <w:t xml:space="preserve">. </w:t>
            </w:r>
            <w:r>
              <w:rPr>
                <w:rFonts w:cs="Arial"/>
              </w:rPr>
              <w:t>8-912-577-53-58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 деревень Антипино, Кошеле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административное здание Макушнского муниципального округа по адресу: Курганская область, Макушинский район, с. Трюхино, ул. Школьная,2 (тел. 9-45-43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 села Трюхино, деревни Покро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муниципального казенного общеобразовательного учреждения «Маршихинская средняя общеобразовательная школа» по адресу: Курганская область, Макушинский район, с. Моршиха, ул. Советская,14 (тел. 9-57-7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В составе улиц села Моршиха, деревень Десятый Октябрь, имени Буденн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муниципального казенного учреждения «Пионерская средняя общеобразовательная школа» по адресу: Курганская область, Макушинский район, с. Пионерское, ул. Советская,7 (тел. 9-06-34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 села Пионерское, деревень Новая Роща, Сусло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Степновской основной общеобразовательной школы по адресу: Курганская область, Макушинский район, с. Степное, ул. Мира, 5 (тел. 9-47-20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 села Степное, поселков Рекорд, Кленов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административное здание Макушинского муниципального округа по адресу: Курганская область, Макушинский район, с.Басковское, ул. 1 Мая, д.12, кв.2 (тел 9-09-16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 села Басковск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муниципального казенного общеобразовательного учреждения «Чебаковская средняя общеобразовательная школа» по адресу: Курганская область, Макушинский район, с.Чебаки, ул.Центральная,7 (тел. 9-44-42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 села Чебаки, деревни Братанн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административное здание Макушинского муниципального округа по адресу: Курганская область, Макушинский район, с. Слевное, ул.Молодежная, 6а (тел. 9-50-55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 села Слевное, села Март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муниципального казенного общеобразовательного  учреждения «Сетовенская средняя общеобразовательная школа» по адресу: Курганская область, Макушинский район, с. Сетовное, ул. Школьная, 35 (тел. 9-07-41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 села Сетовное, деревни Гренаде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муниципального казенного общеобразовательного учреждения «Золотинская основная общеобразовательная школа» по адресу: Курганская область, Макушинский район, с. Золотое, ул. Центральная, 7 (тел. 2-12-4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В составе улиц села Золотое, деревень Малое Кривинское, Большое Кривинск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муниципального казенного общеобразовательного учреждения «Коноваловская средняя общеобразовательная школа» по адресу: Курганская область, Макушинский район, с. Коновалово, ул.Молодежная, 1 (тел. 9-04-3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В составе улиц села Коновалово, деревень Раздолье, Приволь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Большекуреинской основной общеобразовательной школы по адресу: Курганская область, Макушинский район, с. Больше-Курейное, ул. Первомайская, 47(тел. 9-00-73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 села Большое Курейное, деревень Малое Курейное, Профинтерн, Покровка, Пеган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8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муниципального казённого общеобразовательного учреждения «Клюквенская основная общеобразовательная школа» по адресу: Курганская область, Макушинский район, с. Клюквенное, ул. Глинских, 32 (тел. 9-02-23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 села Клюквенное, деревни Бородинка, станицы Неверовск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8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административное здание Макушинского муниципального округа по адресу: Курганская область, Макушинский район, с. Моховое, ул.Молодежная, 15 (тел. 9-34-68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 села Мохов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8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Маяковской основной общеобразовательной школы по адресу: Курганская область, Макушинский район, с. Требушинное, ул. Береговая, 51 (тел. 2-16-36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В составе улиц села Требушинное, деревни Забошное.</w:t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szCs w:val="24"/>
        </w:rPr>
        <w:t xml:space="preserve">2. Постановление Администрации Макушинского района от </w:t>
      </w:r>
      <w:r>
        <w:rPr>
          <w:szCs w:val="24"/>
        </w:rPr>
        <w:t xml:space="preserve">02.03.2020 г. </w:t>
      </w:r>
      <w:r>
        <w:rPr>
          <w:rFonts w:eastAsia="Times New Roman" w:cs="Times New Roman" w:ascii="Times New Roman" w:hAnsi="Times New Roman"/>
          <w:szCs w:val="24"/>
        </w:rPr>
        <w:t>№</w:t>
      </w:r>
      <w:r>
        <w:rPr>
          <w:szCs w:val="24"/>
        </w:rPr>
        <w:t xml:space="preserve"> 67</w:t>
      </w:r>
      <w:r>
        <w:rPr>
          <w:b/>
          <w:szCs w:val="24"/>
        </w:rPr>
        <w:t xml:space="preserve"> </w:t>
      </w:r>
      <w:r>
        <w:rPr>
          <w:szCs w:val="24"/>
        </w:rPr>
        <w:t>«О внесении изменений в постановление Администрации Макушинского района № 1 от 09.01.2013 года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района</w:t>
      </w:r>
      <w:r>
        <w:rPr>
          <w:rFonts w:cs="Arial"/>
        </w:rPr>
        <w:t xml:space="preserve"> </w:t>
      </w:r>
      <w:r>
        <w:rPr>
          <w:szCs w:val="24"/>
        </w:rPr>
        <w:t>признать утратившими силу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 Опубликовать настоящее постановление в районной газете «Призыв» и  разместить его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Макушинского муниципального округа</w:t>
        <w:tab/>
        <w:tab/>
        <w:tab/>
        <w:tab/>
        <w:tab/>
        <w:tab/>
        <w:t xml:space="preserve">   А.Н. Кат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Бекезина О.А.</w:t>
      </w:r>
    </w:p>
    <w:p>
      <w:pPr>
        <w:pStyle w:val="Normal"/>
        <w:jc w:val="both"/>
        <w:rPr/>
      </w:pPr>
      <w:r>
        <w:rPr>
          <w:sz w:val="18"/>
          <w:szCs w:val="18"/>
        </w:rPr>
        <w:t>Тел. 2-02-6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ПРАВКА-РАССЫЛ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 постановлению Главы Макушинского муниципаль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«О внесении изменений в постановление Администрации Макушинского района </w:t>
      </w:r>
    </w:p>
    <w:p>
      <w:pPr>
        <w:pStyle w:val="Normal"/>
        <w:jc w:val="center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от 9 января 2013 года №1 «Об образовании избирательных участков, участко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референдума для проведения голосования и подсчёта голосов избирателей, </w:t>
      </w:r>
    </w:p>
    <w:p>
      <w:pPr>
        <w:pStyle w:val="Normal"/>
        <w:jc w:val="center"/>
        <w:rPr/>
      </w:pPr>
      <w:r>
        <w:rPr>
          <w:szCs w:val="24"/>
        </w:rPr>
        <w:t>участников референдума при проведении выборов на территор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акушинского район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зослано: </w:t>
        <w:tab/>
        <w:tab/>
        <w:t>1. В дело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2. Прокурор – 1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3. Бекезина О.А.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4. ТИК – 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5. На сайт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6. Сельсоветы – по эл. почт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Бекезина О.А.</w:t>
      </w:r>
    </w:p>
    <w:p>
      <w:pPr>
        <w:pStyle w:val="Normal"/>
        <w:jc w:val="both"/>
        <w:rPr/>
      </w:pPr>
      <w:r>
        <w:rPr>
          <w:sz w:val="18"/>
          <w:szCs w:val="18"/>
        </w:rPr>
        <w:t>Тел. 2-02-69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sz w:val="28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sz w:val="24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31:00Z</dcterms:created>
  <dc:creator>Осипова Наталья Асангалиевна</dc:creator>
  <dc:description/>
  <cp:keywords/>
  <dc:language>en-US</dc:language>
  <cp:lastModifiedBy>марина</cp:lastModifiedBy>
  <cp:lastPrinted>2020-12-30T08:18:00Z</cp:lastPrinted>
  <dcterms:modified xsi:type="dcterms:W3CDTF">2020-12-30T08:44:00Z</dcterms:modified>
  <cp:revision>15</cp:revision>
  <dc:subject/>
  <dc:title>от</dc:title>
</cp:coreProperties>
</file>