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Макушин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Администрация Макуш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72"/>
          <w:szCs w:val="24"/>
          <w:lang w:eastAsia="ru-RU"/>
        </w:rPr>
      </w:pPr>
      <w:r>
        <w:rPr>
          <w:rFonts w:eastAsia="Times New Roman" w:cs="Arial" w:ascii="Arial" w:hAnsi="Arial"/>
          <w:b/>
          <w:sz w:val="7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05.03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021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 110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. Макушино</w:t>
      </w:r>
    </w:p>
    <w:p>
      <w:pPr>
        <w:pStyle w:val="ConsPlusTitle"/>
        <w:widowControl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 утверждении Положения об оплате труда работников 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ушинского муниципального округа и его отраслевых (функциональных) органов, замещающих должности, не относящиеся к должностям муниципальной службы,  работников осуществляющих техническое обеспечение деятельности и работников по профессиям рабочих Макушинского муниципального округа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b w:val="false"/>
            <w:sz w:val="28"/>
            <w:szCs w:val="28"/>
          </w:rPr>
          <w:t>статьей 144</w:t>
        </w:r>
      </w:hyperlink>
      <w:r>
        <w:rPr>
          <w:rFonts w:cs="Arial" w:ascii="Arial" w:hAnsi="Arial"/>
          <w:b w:val="false"/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rFonts w:cs="Arial" w:ascii="Arial" w:hAnsi="Arial"/>
            <w:b w:val="false"/>
            <w:sz w:val="28"/>
            <w:szCs w:val="28"/>
          </w:rPr>
          <w:t>Законом</w:t>
        </w:r>
      </w:hyperlink>
      <w:r>
        <w:rPr>
          <w:rFonts w:cs="Arial" w:ascii="Arial" w:hAnsi="Arial"/>
          <w:b w:val="false"/>
          <w:sz w:val="28"/>
          <w:szCs w:val="28"/>
        </w:rPr>
        <w:t xml:space="preserve"> Курганской области от 10 марта 2006 года N 130 "Об оплате труда работников государственных учреждений Курганской области", постановлением Правительства Курганской области от 31 марта 2009 года N 152 «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, где введены новые (отраслевые) системы оплаты труда»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Администрация </w:t>
        <w:tab/>
        <w:t xml:space="preserve">Макушинского муниципального округ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</w:t>
      </w:r>
      <w:r>
        <w:rPr>
          <w:rFonts w:cs="Arial" w:ascii="Arial" w:hAnsi="Arial"/>
          <w:b w:val="false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Arial" w:ascii="Arial" w:hAnsi="Arial"/>
            <w:b w:val="false"/>
            <w:sz w:val="28"/>
            <w:szCs w:val="28"/>
          </w:rPr>
          <w:t>Положение</w:t>
        </w:r>
      </w:hyperlink>
      <w:r>
        <w:rPr>
          <w:rFonts w:cs="Arial" w:ascii="Arial" w:hAnsi="Arial"/>
          <w:b w:val="false"/>
          <w:sz w:val="28"/>
          <w:szCs w:val="28"/>
        </w:rPr>
        <w:t xml:space="preserve"> об оплате труда работников Макушинского муниципального округа и его отраслевых (функциональных) органов, замещающих должности, не относящиеся к должностям муниципальной службы, работников осуществляющих техническое обеспечение деятельности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и работников по профессиям рабочих Макушинского муниципального округа,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 Установить, что расходы, связанные с системой оплаты труда для работников Администрации Макушинского муниципального округ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 его отраслевых (функциональных) органов, замещающих должности, не относящиеся к должностям муниципальной службы, работников осуществляющих техническое обеспечение деятельности,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и работников по профессиям рабочих Макушинского муниципального округа,  производятся в пределах выделенных бюджетных ассигнований.</w:t>
      </w:r>
    </w:p>
    <w:p>
      <w:pPr>
        <w:pStyle w:val="TextBody"/>
        <w:ind w:firstLine="709"/>
        <w:jc w:val="both"/>
        <w:rPr>
          <w:rFonts w:cs="Arial"/>
          <w:color w:val="212121"/>
          <w:szCs w:val="28"/>
        </w:rPr>
      </w:pPr>
      <w:r>
        <w:rPr>
          <w:rFonts w:cs="Arial"/>
          <w:color w:val="212121"/>
          <w:szCs w:val="28"/>
        </w:rPr>
        <w:t>3. Контроль за исполнением настоящего Постановления возложить на заместителя Главы Макушинского муниципального округа по социальным вопросам  Абакумову Л.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color w:val="212121"/>
          <w:sz w:val="28"/>
          <w:szCs w:val="28"/>
        </w:rPr>
        <w:t xml:space="preserve">4.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стоящее постановление разместить на официальном сайте Администрации Макушинского муниципального округа, в информационно - коммуникационной сети «Интернет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color w:val="212121"/>
          <w:sz w:val="28"/>
          <w:szCs w:val="28"/>
        </w:rPr>
        <w:t xml:space="preserve">5. </w:t>
      </w:r>
      <w:r>
        <w:rPr>
          <w:rFonts w:cs="Arial" w:ascii="Arial" w:hAnsi="Arial"/>
          <w:sz w:val="28"/>
          <w:szCs w:val="28"/>
        </w:rPr>
        <w:t>Настоящее Постановление вступает в силу со дня его обнародования и распространяется на правоотношения, возникшие с  1 января 2021 го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Макушинского муниципального округа                              А.Н.Катк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Середина И.В.</w:t>
      </w:r>
    </w:p>
    <w:p>
      <w:pPr>
        <w:pStyle w:val="Style17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 2-00-15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right="-48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680" w:right="-48" w:hanging="0"/>
        <w:jc w:val="both"/>
        <w:rPr/>
      </w:pPr>
      <w:r>
        <w:rPr>
          <w:rFonts w:cs="Arial" w:ascii="Arial" w:hAnsi="Arial"/>
          <w:sz w:val="24"/>
          <w:szCs w:val="24"/>
        </w:rPr>
        <w:t>к постановлению Администрации Макушинского муниципального округа от</w:t>
      </w:r>
    </w:p>
    <w:p>
      <w:pPr>
        <w:pStyle w:val="Normal"/>
        <w:autoSpaceDE w:val="false"/>
        <w:spacing w:lineRule="auto" w:line="240" w:before="0" w:after="0"/>
        <w:ind w:left="4680" w:right="-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05.03.</w:t>
      </w:r>
      <w:r>
        <w:rPr>
          <w:rFonts w:cs="Arial" w:ascii="Arial" w:hAnsi="Arial"/>
          <w:sz w:val="24"/>
          <w:szCs w:val="24"/>
        </w:rPr>
        <w:t xml:space="preserve">2021г. № </w:t>
      </w:r>
      <w:r>
        <w:rPr>
          <w:rFonts w:cs="Arial" w:ascii="Arial" w:hAnsi="Arial"/>
          <w:sz w:val="24"/>
          <w:szCs w:val="24"/>
          <w:u w:val="single"/>
        </w:rPr>
        <w:t>110</w:t>
      </w:r>
      <w:r>
        <w:rPr>
          <w:rFonts w:cs="Arial" w:ascii="Arial" w:hAnsi="Arial"/>
          <w:sz w:val="24"/>
          <w:szCs w:val="24"/>
        </w:rPr>
        <w:t xml:space="preserve"> «Об утверждении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ложения</w:t>
        </w:r>
      </w:hyperlink>
      <w:r>
        <w:rPr>
          <w:rFonts w:cs="Arial" w:ascii="Arial" w:hAnsi="Arial"/>
          <w:sz w:val="24"/>
          <w:szCs w:val="24"/>
        </w:rPr>
        <w:t xml:space="preserve"> об оплате труда работников Макушинского муниципального округа и его отраслевых (функциональных) органов, замещающих должности, не относящиеся к должностям муниципальной службы, работников, осуществляющих техническое обеспечение деятельности и работников по профессиям рабочих Макушинского муниципального округ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b/>
            <w:sz w:val="24"/>
            <w:szCs w:val="24"/>
          </w:rPr>
          <w:t>Положение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плате труда работников Администрации Макушинского муниципального округа и его отраслевых (функциональных) органов, замещающих должности, не относящиеся к должностям муниципальной службы, работников, осуществляющих техническое обеспечение деятельности и работников по профессиям рабочих  Макушинс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об оплате труда работник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кушинского муниципального округа и его отраслевых (функциональных) органов, замещающих должности, не относящиеся к должностям муниципальной службы,  работников, осуществляющих техническое обеспечение деятельности и работников по профессиям рабочих  Макушинского муниципального округа (далее - Положение),  разработано в целях определения единых подходов к оплате труда указанных категорий работников в Макуш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платы труда работник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акушинского Муниципального округа и его отраслевых (функциональных) отделов, замещающих должности, не относящиеся к должностям муниципальной службы, работников, осуществляющих техническое обеспечение деятельности и работников по профессиям рабочих Макушинского муниципального округа (далее Работники) включают размеры окладов (должностных окладов) по профессионально-квалификационным группам (далее - ПКГ), условия и размеры выплат компенсационного и стимулирующего характ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платы труда, включая размер оклада (должностного оклада) работника, повышающие коэффициенты к окладам (должностным окладам) и иные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 (профессии), а также по должности (профессии), занимаемой по совместительству, производится раздельно по каждой из должностей (професс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аботная плата работника предельными размерами не ограничив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оплаты труда устанавливается коллективным договором, локальными нормативными актами, принимаемыми в соответствии с трудовым законодательством, иными нормативными правовыми актами Российской Федерации, Курганской области, содержащими нормы трудового права, и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I. ПОРЯДОК И УСЛОВИЯ ОПЛАТЫ ТРУДА РАБОТНИКОВ, ЗАМЕЩАЮЩИХ ДОЛЖНОСТИ, НЕ ОТНОСЯЩИЕСЯ К ДОЛЖНОСТЯМ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ы окладов (должностных окладов) работников, замещающих должности, не относящиеся к должностям муниципальной службы,  в аппарате Администрации Макушинского муниципального округа устанавливаются Главой Макушинского муниципального округа, а в отраслевых (функциональных) органах Администрации  Макушинского муниципального округа – их руководителями, на основе отнесения занимаемых ими должностей к соответствующи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КГ</w:t>
        </w:r>
      </w:hyperlink>
      <w:r>
        <w:rPr>
          <w:rFonts w:cs="Arial" w:ascii="Arial" w:hAnsi="Arial"/>
          <w:sz w:val="24"/>
          <w:szCs w:val="24"/>
        </w:rPr>
        <w:t xml:space="preserve">, утвержденным Приказом Министерства здравоохранения и социального развития Российской Федерации от 29 мая 2008 года N 247н "Об утверждении профессиональных квалификационных групп общеотраслевых должностей руководителей, специалистов и служащих", в соответствии с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таблицей 1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Таблица 1. Размеры окладов (должностных оклад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ников, замещающих должности, не относящиеся к должностям муниципальной службы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734"/>
        <w:gridCol w:w="4421"/>
        <w:gridCol w:w="1755"/>
      </w:tblGrid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Квалификационные   </w:t>
              <w:br/>
              <w:t xml:space="preserve">уровни        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, отнесенные</w:t>
              <w:br/>
              <w:t xml:space="preserve">к квалификационным уровня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ы   </w:t>
              <w:br/>
              <w:t>(должностные</w:t>
              <w:br/>
              <w:t xml:space="preserve">оклады),  </w:t>
              <w:br/>
              <w:t xml:space="preserve">рублей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8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    </w:t>
              <w:br/>
              <w:t xml:space="preserve">должности служащих первого уровня"                </w:t>
            </w:r>
          </w:p>
        </w:tc>
      </w:tr>
      <w:tr>
        <w:trPr>
          <w:trHeight w:val="87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 квалификационный</w:t>
              <w:br/>
              <w:t xml:space="preserve">уровень               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опроизводитель, заведующий хозяйством, инспектор по учёт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0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8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    </w:t>
              <w:br/>
              <w:t xml:space="preserve">должности служащих второго уровня"       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1-й  квалификационный</w:t>
              <w:br/>
              <w:t xml:space="preserve">уровень              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по территории . Главный инжене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7</w:t>
            </w:r>
          </w:p>
        </w:tc>
      </w:tr>
      <w:tr>
        <w:trPr>
          <w:trHeight w:val="53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</w:t>
            </w:r>
          </w:p>
        </w:tc>
        <w:tc>
          <w:tcPr>
            <w:tcW w:w="8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"Общеотраслевые     </w:t>
              <w:br/>
              <w:t xml:space="preserve">должности служащих третьего уровня"               </w:t>
            </w:r>
          </w:p>
        </w:tc>
      </w:tr>
      <w:tr>
        <w:trPr>
          <w:trHeight w:val="69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 квалификационный</w:t>
              <w:br/>
              <w:t xml:space="preserve">уровень              </w:t>
            </w:r>
          </w:p>
        </w:tc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, Секретарь –делопроизводитель 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036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При установлении условий оплаты труда  работников, замещающих должности, не относящиеся к должностям муниципальной службы применяются повышающие коэффициенты к окладам (должностным окладам):</w:t>
      </w:r>
    </w:p>
    <w:p>
      <w:pPr>
        <w:pStyle w:val="ConsPlusNormal"/>
        <w:ind w:firstLine="540"/>
        <w:jc w:val="both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>- персональный повышающий коэффициент к окладу (должностному окладу);</w:t>
      </w:r>
    </w:p>
    <w:p>
      <w:pPr>
        <w:pStyle w:val="ConsPlusNormal"/>
        <w:ind w:firstLine="540"/>
        <w:jc w:val="both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>- повышающий коэффициент к окладу (должностному окладу) за выслугу лет;</w:t>
      </w:r>
    </w:p>
    <w:p>
      <w:pPr>
        <w:pStyle w:val="ConsPlusNormal"/>
        <w:ind w:firstLine="540"/>
        <w:jc w:val="both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 xml:space="preserve">-повышающий коэффициент к окладу (должностному окладу), </w:t>
      </w:r>
      <w:r>
        <w:rPr>
          <w:rFonts w:cs="Arial" w:ascii="Arial" w:hAnsi="Arial"/>
          <w:b w:val="false"/>
        </w:rPr>
        <w:t>учитывающий уровень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по повышающему коэффициенту к окладу (должностному окладу) носят стимулирующий харак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овышающий коэффициент к окладу (должностному окладу) за выслугу лет устанавливается работникам, замещающим должности, не относящиеся к должностям муниципальной службы, в зависимости от общего количества лет, проработанных в Администрации Макушинского муниципального или </w:t>
      </w:r>
      <w:r>
        <w:rPr>
          <w:rFonts w:cs="Arial" w:ascii="Arial" w:hAnsi="Arial"/>
          <w:bCs/>
          <w:sz w:val="24"/>
          <w:szCs w:val="24"/>
        </w:rPr>
        <w:t xml:space="preserve">в отраслевых (функциональных) органах Администрации  </w:t>
      </w:r>
      <w:r>
        <w:rPr>
          <w:rFonts w:cs="Arial" w:ascii="Arial" w:hAnsi="Arial"/>
          <w:sz w:val="24"/>
          <w:szCs w:val="24"/>
        </w:rPr>
        <w:t>Макушинского муниципального округа   в 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 w:val="false"/>
          <w:bCs w:val="false"/>
          <w:lang w:eastAsia="en-US"/>
        </w:rPr>
        <w:t>- при выслуге лет от 1 года до 3 лет – 5%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 w:val="false"/>
          <w:bCs w:val="false"/>
          <w:lang w:eastAsia="en-US"/>
        </w:rPr>
        <w:t>- при выслуге лет от 3 лет до 5 лет – 10 %;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b w:val="false"/>
          <w:bCs w:val="false"/>
          <w:lang w:eastAsia="en-US"/>
        </w:rPr>
        <w:t>- при выслуге лет от 5 лет до 10 лет – 15 %;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b w:val="false"/>
          <w:bCs w:val="false"/>
          <w:lang w:eastAsia="en-US"/>
        </w:rPr>
        <w:t>- при выслуге лет свыше 10 лет – 20%.</w:t>
      </w:r>
    </w:p>
    <w:p>
      <w:pPr>
        <w:pStyle w:val="Style17"/>
        <w:spacing w:before="48" w:after="48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Повышающий коэффициент, учитывающий уровень образования работников, замещающих должности, не относящиеся к должностям муниципальной службы,  устанавливается с целью стимулирования работников учреждения к повышению уровня профессионального образования.</w:t>
      </w:r>
    </w:p>
    <w:p>
      <w:pPr>
        <w:pStyle w:val="Style17"/>
        <w:spacing w:before="48" w:after="4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повышающих коэффициентов, учитывающих уровень образования, применяется в следующих размерах:</w:t>
      </w:r>
    </w:p>
    <w:p>
      <w:pPr>
        <w:pStyle w:val="Style17"/>
        <w:spacing w:before="48" w:after="4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среднее специальное непрофильное образование, начальное профессиональное образование - 0,1 ;</w:t>
      </w:r>
    </w:p>
    <w:p>
      <w:pPr>
        <w:pStyle w:val="Style17"/>
        <w:spacing w:before="48" w:after="48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высшее профессиональное непрофильное, среднее специальное профильное образование - 0,2 ;</w:t>
      </w:r>
    </w:p>
    <w:p>
      <w:pPr>
        <w:pStyle w:val="Style17"/>
        <w:spacing w:before="48" w:after="48"/>
        <w:ind w:firstLine="708"/>
        <w:jc w:val="both"/>
        <w:rPr/>
      </w:pPr>
      <w:r>
        <w:rPr>
          <w:rFonts w:cs="Arial" w:ascii="Arial" w:hAnsi="Arial"/>
        </w:rPr>
        <w:t>-высшее профессиональное профильное образование - 0,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48" w:after="48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 учетом условий труда работникам, замещающим должности, не относящиеся к должностям муниципальной службы, устанавливаются выплаты компенсационного характера, предусмотренные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разделом IV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никам, замещающим должности, не относящиеся к должностям муниципальной службы, устанавливаются стимулирующие выплаты, предусмотренные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разделом V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II. ПОРЯДОК И УСЛОВИЯ ОПЛАТЫ ТРУ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ОВ, ОСУЩЕСТВЛЯЮЩИХ  ТЕХНИЧЕСКОЕ ОБЕСПЕЧЕНИЕ ДЕЯТЕЛЬНОСТИ И РАБОТНИКОВ ПО ПРОФЕССИЯМ РАБОЧ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ы окладов работников, осуществляющих техническое обеспечение деятельности </w:t>
        <w:tab/>
        <w:t xml:space="preserve">и работников по профессиям рабочих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в соответствии с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таблицей 2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Таблица 2. Размеры окладов работников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осуществляющих техническое обеспечение деятельности и  работников по профессиям рабочих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290"/>
        <w:gridCol w:w="1620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  </w:t>
              <w:br/>
              <w:t xml:space="preserve">оклада,  </w:t>
              <w:br/>
              <w:t xml:space="preserve">рублей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1-й тарифный разряд в соответствии  с Единым тарифно-</w:t>
              <w:br/>
              <w:t xml:space="preserve">квалификационным  справочником  работ   и   профессий рабочи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1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2-й тарифный разряд в соответствии  с Единым тарифно-</w:t>
              <w:br/>
              <w:t xml:space="preserve">квалификационным  справочником  работ   и   профессий рабочи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3-й тарифный разряд в соответствии  с Единым тарифно-</w:t>
              <w:br/>
              <w:t xml:space="preserve">квалификационным  справочником  работ   и   профессий рабочи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2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4-й тарифный разряд в соответствии  с Единым тарифно-</w:t>
              <w:br/>
              <w:t xml:space="preserve">квалификационным  справочником  работ   и   профессий рабочи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5-й тарифный разряд в соответствии  с Единым тарифно-</w:t>
              <w:br/>
              <w:t xml:space="preserve">квалификационным  справочником  работ   и   профессий рабочи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2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6-й тарифный разряд в соответствии  с Единым тарифно-</w:t>
              <w:br/>
              <w:t xml:space="preserve">квалификационным  справочником  работ   и   профессий рабочи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5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7-й тарифный разряд в соответствии  с Единым тарифно-</w:t>
              <w:br/>
              <w:t xml:space="preserve">квалификационным  справочником  работ   и   профессий рабочи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4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8-й тарифный разряд в соответствии  с Единым тарифно-</w:t>
              <w:br/>
              <w:t xml:space="preserve">квалификационным  справочником  работ   и   профессий рабочих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8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Водители автомобилей при работе на двух и более автомобилей (легковом, грузовом, автобусе и т.д.), а также при выполнении работ по ремонту и техническому обслуживанию автомобиля при отсутствии специализированной службы технического обслуживания тарифицируются на один разряд вы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Положением об оплате и стимулировании труда работников устанавливаются работникам следующие повышающие коэффициенты к окладу:</w:t>
      </w:r>
    </w:p>
    <w:p>
      <w:pPr>
        <w:pStyle w:val="ConsPlusNormal"/>
        <w:ind w:left="1350" w:hanging="0"/>
        <w:jc w:val="both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cs="Arial" w:ascii="Arial" w:hAnsi="Arial"/>
          <w:b w:val="false"/>
          <w:bCs w:val="false"/>
          <w:lang w:eastAsia="en-US"/>
        </w:rPr>
        <w:t>- персональный повышающий коэффициент к окладу;</w:t>
      </w:r>
    </w:p>
    <w:p>
      <w:pPr>
        <w:pStyle w:val="ConsPlusNormal"/>
        <w:ind w:firstLine="1276"/>
        <w:jc w:val="both"/>
        <w:rPr>
          <w:rFonts w:ascii="Arial" w:hAnsi="Arial" w:cs="Arial"/>
          <w:b w:val="false"/>
          <w:b w:val="false"/>
          <w:bCs w:val="false"/>
          <w:lang w:eastAsia="en-US"/>
        </w:rPr>
      </w:pPr>
      <w:r>
        <w:rPr>
          <w:rFonts w:eastAsia="Arial" w:cs="Arial" w:ascii="Arial" w:hAnsi="Arial"/>
          <w:b w:val="false"/>
          <w:bCs w:val="false"/>
          <w:lang w:eastAsia="en-US"/>
        </w:rPr>
        <w:t xml:space="preserve">  </w:t>
      </w:r>
      <w:r>
        <w:rPr>
          <w:rFonts w:cs="Arial" w:ascii="Arial" w:hAnsi="Arial"/>
          <w:b w:val="false"/>
          <w:bCs w:val="false"/>
          <w:lang w:eastAsia="en-US"/>
        </w:rPr>
        <w:t>-повышающий коэффициент к окладу за выполнение важных (особо важных) и ответственных (особо ответственных)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по повышающему коэффициенту к окладу носят стимулирующий харак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Повышающий коэффициент к окладу за выполнение важных (особо важных) и ответственных (особо ответственных) работ устанавливается к окладам работников тарифицированных не ниже 6 разряда ЕТКС, при выполнении важных (особо важных) и ответственных (особо ответственных рабо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ающий коэффициент за выполнение важных (особо важных) и ответственных (особо ответственных) работ устанавливается на срок выполнения указанных работ, но не более 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учетом условий труда работникам, осуществляющим техническое обеспечение деятельности, работникам по профессиям рабочих устанавливаются выплаты компенсационного характера, предусмотренные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разделом IV</w:t>
        </w:r>
      </w:hyperlink>
      <w:r>
        <w:rPr>
          <w:rFonts w:cs="Arial" w:ascii="Arial" w:hAnsi="Arial"/>
          <w:sz w:val="24"/>
          <w:szCs w:val="24"/>
        </w:rPr>
        <w:t xml:space="preserve"> и стимулирующие выплаты, предусмотренные разделом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V. ПОРЯДОК И УСЛОВИЯ УСТАН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 КОМПЕНСАЦИО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компенсационного характера, размеры и условия их установления работникам Администрации Макушинского муниципального округа и ее отраслевым (функциональным) органам, замещающим должности, не относящиеся к должностям муниципальной службы,  работникам, осуществляющим техническое обеспечение деятельности и работникам по профессиям рабочих Макушинского муниципального округа (далее - работники),  устанавливаются коллективными договора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ам устанавливаются следующие компенсационные выплаты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6" w:before="0" w:after="0"/>
        <w:ind w:left="0" w:right="3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работникам, занятым на работах с вредными и/или опасными и иными особыми условиями труда устанавливаются в пределах к базовому  окладу, базовому должностному окладу (Приказ Гособразования СССР от 20.08.1990 № 579 «об утверждении положения о порядке установления доплат за неблагоприятные условия труда и перечня работ, на которых устанавливаются доплаты за неблагоприятные условия труда работникам организаций и учреждений системы Гособразования СССР»; Приказ Миннауки РФ от 07.10.1992 № 611 «О доплатах за неблагоприятные условия труда работникам системы комитета по высшей школе (вместе с положением о порядке установления доплат за неблагоприятные условия труда специалистам и служащим учебных заведений, предприятий, учреждений и организаций системы комитета)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9" w:leader="none"/>
        </w:tabs>
        <w:autoSpaceDE w:val="false"/>
        <w:spacing w:lineRule="exact" w:line="276" w:before="0" w:after="0"/>
        <w:ind w:right="36" w:firstLine="567"/>
        <w:jc w:val="both"/>
        <w:rPr/>
      </w:pPr>
      <w:r>
        <w:rPr>
          <w:rFonts w:cs="Arial" w:ascii="Arial" w:hAnsi="Arial"/>
          <w:sz w:val="24"/>
          <w:szCs w:val="24"/>
        </w:rPr>
        <w:t>Если по итогам специальной оценки условий труда рабочее место признано безопасным, то осуществление указанной выплаты не производитс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6" w:before="0" w:after="0"/>
        <w:ind w:left="0" w:right="3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лата за 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6" w:before="0" w:after="0"/>
        <w:ind w:left="0" w:right="3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6" w:before="0" w:after="0"/>
        <w:ind w:left="0" w:right="3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 имеет право досрочно отказаться от выполнения дополнительной работы, а руководитель отменить поручение об ее выполнении, предупредив об этом другую сторону в письменной форме не позднее, чем за три дня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6" w:before="0" w:after="0"/>
        <w:ind w:left="0" w:right="3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доплаты со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динарная дневная или часовая часть оклада (должностного оклада) сверх оклада (должностного оклада) за каждый день или час работы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76" w:before="0" w:after="0"/>
        <w:ind w:right="3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войная дневная или часовая часть оклада (должностного оклада) за каждый день или час работы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6" w:before="0" w:after="0"/>
        <w:ind w:left="0" w:right="3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ная оплата сверхурочной работы составляет за первые два часа работы в полуторном размере, за последующие часы – в двойном размере в соответствии со статьей 152 Трудового кодекса Российской Федерации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6" w:before="0" w:after="0"/>
        <w:ind w:left="0" w:right="3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лата за работу в ночное время производится работникам за каждый час работы в ночное время. Ночным считается время с 10 часов вечера до 6 часов ут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доплаты составляет - 35 процентов части оклада (должностного оклада) за час работы в ночное врем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6" w:before="0" w:after="0"/>
        <w:ind w:left="0" w:right="3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 за работу в местностях с особыми климатическими условиями (районный коэффициент) в Курганской области применяется в размере 15 процентов к общей сумме начисленной заработной 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компенсационного характера, установленные в процентном отношении к окладу (должностному окладу), рассчитываются от оклада (должностного оклада) без учета повышающих коэффицие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V. ПОРЯДОК И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Я ВЫПЛАТ СТИМУЛИРУЮЩЕ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выплатам стимулирующего характера относятся 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ы стимулирующих выплат устанавливаются в процентах или абсолютных размер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Выплаты стимулирующего характера в аппарате Администрации Макушинского муниципального округа производятся по решению Главы Макушинского муниципального округа , а в отраслевых (функциональных) органах Администрации  Макушинского муниципального округа – их руководителями,  в пределах бюджетных ассигнований на оплату труда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установлении условий оплаты труда работникам применяется  персональный повышающий коэффициент к окладу (должностному окладу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Размер выплат по повышающему коэффициенту к окладу определяется путем умножения размера оклада работника на повышающий коэффици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ающие коэффициенты к окладам (должностным окладам) устанавливаются на определенный период времени в течение соответствующего календарн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овышающих коэффициентов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Персональный повышающий коэффициент к окладу устанавливается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и других фак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Решение об установлении персонального повышающего коэффициента к окладу и его размерах принимается Главой Макушинского муниципального округа в аппарате Администрации Макушинского муниципального округа, а в отраслевых (функциональных) органах Администрации  Макушинского муниципального округа– их руководителями, персонально в отношении конкретного работника. Рекомендуемый размер персонального повышающего коэффициента - до 3,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ителям  автомобилей,  прошедшим  подготовку  или  переподготовку  в учебном заведении по утвержденным единым программам и имеющим водительское удостоверение с отметками «В», «С» и «Е», либо «Д» и «Е», или только «Д», устанавливается повышающий коэффициент за классность в размере 0,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ителям автомобилей, имеющим отметки в водительском удостоверении «В», «С», «Д» и «Е», устанавливается повышающий коэффициент за классность в размере 0,25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дбавка за классность водителям автомобилей устанавливается квалификационной (аттестационной) комиссией Администрации Макушинского муниципального округа, в соответствии с квалификационными характеристиками на основании отметок о праве управления соответствующими категориями транспортных средств  в водительском удостовер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4. В целях обеспечения материальной заинтересованности работников в своевременном и качественном выполнении своих должностных обязанностей, повышении ответственности за порученный участок работы, выплачивать вознаграждение за счет экономии по фонду оплаты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определении размеров выплат стимулирующего характера учиты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пешное и добросовестное исполнение работником своих обязанностей в соответствующем пери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порученной работы, связанной с обеспечением рабоче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Раздел V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ПОРЯДОК И УСЛОВИЯ ВЫПЛАТЫ МАТЕРИАЛЬНОЙ ПОМОЩ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5. Из фонда оплаты труда работникам может быть оказана материальная помощь. Материальная помощь оказывается на основании утвержденного Положения об оказании материальной помощи работникам Администрации Макушинского муниципального округа Курган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Раздел VII.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ДРУГИЕ ВОПРОСЫ ОПЛАТЫ ТРУДА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6. Фонд оплаты труда работников муниципального учреждения   формируется в расчете на штатную численность работников в пределах лимитов бюджетных обязательств, выделяемых на оплату труда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37. Годовой фонд оплаты труда работников учреждения   формируется исходя из объема денежных средств, направляемых на выплаты: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лжностных окладов;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плат компенсационного характера;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выплат стимулирующего характера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Arial" w:ascii="Arial" w:hAnsi="Arial"/>
        </w:rPr>
        <w:t>38. Фонд оплаты труда работников подлежит перерасчету и корректировке в случаях: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я (индексации) должностных окладов;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я штатов (штатных расписаний, перечней);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ущественных изменений условий оплаты труда.</w:t>
      </w:r>
      <w:r>
        <w:rPr/>
        <w:t xml:space="preserve">                                                            </w:t>
      </w:r>
    </w:p>
    <w:p>
      <w:pPr>
        <w:pStyle w:val="Style17"/>
        <w:spacing w:before="0" w:after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СПРАВКА – РАССЫЛ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Администрации Макушин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б утверждении Положения об отраслевой системе оплаты труда работников Муниципального учреждения «Служба содержания и благоустройства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 Макушинского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ослано:</w:t>
        <w:tab/>
        <w:tab/>
        <w:t>1. В дело -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>2. Прокурор -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>3. Алексеев С.В -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>4. Финансовый отдел –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>5. Бухгалтерия -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Исп. Середина И.В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Тел. 2-00-15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440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8" w:before="780" w:after="540"/>
      <w:jc w:val="center"/>
      <w:outlineLvl w:val="0"/>
    </w:pPr>
    <w:rPr>
      <w:rFonts w:ascii="Times New Roman" w:hAnsi="Times New Roman" w:cs="Times New Roman"/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A0EDE1A78BDF29318301CF96591620B322A7647531C408284925C86178B5A7137F49773C51Z8K" TargetMode="External"/><Relationship Id="rId4" Type="http://schemas.openxmlformats.org/officeDocument/2006/relationships/hyperlink" Target="consultantplus://offline/ref=94A0EDE1A78BDF2931831FC280354A2AB121FB6F7E3FCA5E7D167E953671BFF055Z4K" TargetMode="External"/><Relationship Id="rId5" Type="http://schemas.openxmlformats.org/officeDocument/2006/relationships/hyperlink" Target="consultantplus://offline/ref=DBC449241D20937AC928BF491F159F32A8DBBF3CC807A2395C2F5119CA33871708A478B7F1D2BCF3B5B5CDuCs9K" TargetMode="External"/><Relationship Id="rId6" Type="http://schemas.openxmlformats.org/officeDocument/2006/relationships/hyperlink" Target="consultantplus://offline/ref=DBC449241D20937AC928BF491F159F32A8DBBF3CC807A2395C2F5119CA33871708A478B7F1D2BCF3B5B5CDuCs9K" TargetMode="External"/><Relationship Id="rId7" Type="http://schemas.openxmlformats.org/officeDocument/2006/relationships/hyperlink" Target="consultantplus://offline/ref=DBC449241D20937AC928BF491F159F32A8DBBF3CC807A2395C2F5119CA33871708A478B7F1D2BCF3B5B5CDuCs9K" TargetMode="External"/><Relationship Id="rId8" Type="http://schemas.openxmlformats.org/officeDocument/2006/relationships/hyperlink" Target="consultantplus://offline/ref=DBC449241D20937AC928A1440979C338A3D4E037CE0DF063082906469A35D25748A22DF4B5DFBDuFsAK" TargetMode="External"/><Relationship Id="rId9" Type="http://schemas.openxmlformats.org/officeDocument/2006/relationships/hyperlink" Target="consultantplus://offline/ref=DBC449241D20937AC928BF491F159F32A8DBBF3CC807A2395C2F5119CA33871708A478B7F1D2BCF3B5B4CBuCsFK" TargetMode="External"/><Relationship Id="rId10" Type="http://schemas.openxmlformats.org/officeDocument/2006/relationships/hyperlink" Target="consultantplus://offline/ref=DBC449241D20937AC928BF491F159F32A8DBBF3CC807A2395C2F5119CA33871708A478B7F1D2BCF3B5B4CDuCsEK" TargetMode="External"/><Relationship Id="rId11" Type="http://schemas.openxmlformats.org/officeDocument/2006/relationships/hyperlink" Target="consultantplus://offline/ref=DBC449241D20937AC928BF491F159F32A8DBBF3CC807A2395C2F5119CA33871708A478B7F1D2BCF3B5B4C8uCsFK" TargetMode="External"/><Relationship Id="rId12" Type="http://schemas.openxmlformats.org/officeDocument/2006/relationships/hyperlink" Target="consultantplus://offline/ref=DBC449241D20937AC928BF491F159F32A8DBBF3CC807A2395C2F5119CA33871708A478B7F1D2BCF3B5B7CCuCs9K" TargetMode="External"/><Relationship Id="rId13" Type="http://schemas.openxmlformats.org/officeDocument/2006/relationships/hyperlink" Target="consultantplus://offline/ref=DBC449241D20937AC928BF491F159F32A8DBBF3CC807A2395C2F5119CA33871708A478B7F1D2BCF3B5B4CDuCsE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37:00Z</dcterms:created>
  <dc:creator>Наташа</dc:creator>
  <dc:description/>
  <cp:keywords/>
  <dc:language>en-US</dc:language>
  <cp:lastModifiedBy>jilakova</cp:lastModifiedBy>
  <cp:lastPrinted>2021-03-23T09:51:00Z</cp:lastPrinted>
  <dcterms:modified xsi:type="dcterms:W3CDTF">2021-03-25T05:06:00Z</dcterms:modified>
  <cp:revision>120</cp:revision>
  <dc:subject/>
  <dc:title>КУРГАНСКАЯ ОБЛАСТЬ</dc:title>
</cp:coreProperties>
</file>