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3</w:t>
      </w:r>
      <w:r>
        <w:rPr>
          <w:rFonts w:cs="Arial" w:ascii="Arial" w:hAnsi="Arial"/>
          <w:sz w:val="24"/>
          <w:szCs w:val="24"/>
        </w:rPr>
        <w:t xml:space="preserve">.2021г.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4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 утверждении муниципальной программы Макушинского муниципального округа </w:t>
      </w:r>
      <w:r>
        <w:rPr>
          <w:rFonts w:cs="Arial" w:ascii="Arial" w:hAnsi="Arial"/>
          <w:b/>
          <w:bCs/>
          <w:sz w:val="28"/>
          <w:szCs w:val="28"/>
        </w:rPr>
        <w:t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21 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Ф от 12 февраля 1998 года № 28-ФЗ «О гражданской обороне»,  от 6 октября 2003 года №131-ФЗ «Об общих принципах организации местного самоуправления в Российской Федерации», Постановлением Администрации Макушинского муниципального округа от 12 января 2021 года № 3 «О муниципальных программах Макушинского муниципального округа Курганской области» с целью защиты населения, Администрация Макушинского муниципального округа ПОСТАНОВЛЯЕТ:</w:t>
      </w:r>
    </w:p>
    <w:p>
      <w:pPr>
        <w:pStyle w:val="TextBody"/>
        <w:suppressAutoHyphens w:val="true"/>
        <w:ind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. Утвердить муниципальную программу Макушинского муниципального округа </w:t>
      </w:r>
      <w:r>
        <w:rPr>
          <w:rFonts w:cs="Arial" w:ascii="Arial" w:hAnsi="Arial"/>
          <w:bCs/>
          <w:szCs w:val="28"/>
        </w:rPr>
        <w:t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</w:t>
      </w:r>
      <w:r>
        <w:rPr>
          <w:rFonts w:cs="Arial" w:ascii="Arial" w:hAnsi="Arial"/>
          <w:color w:val="000000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изнать утратившим силу постановление Администрации Макушинского района от 24.03.2020года №121 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19-2021 годы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Ответственность за исполнением настоящего постановления возложить на заместителя Главы Макушинского муниципального округа по строительству и ЖКХ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Контроль за выполнение настоящего постановления возложить на первого заместителя Главы Макушинского муниципального округа по финансово экономическим вопроса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Настоящее постановление обнародовать и разместить на официальном сайте Администрации Макушинского муниципального округа, в информационно-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uppressAutoHyphens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Глав Макушинского муниципального округа                                      А.Н. Катков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Иванов С.Г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08-51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 утверждении муниципальной программы Макушинского муниципального округа «Совершенствование системы гражданской обороны, защиты населения и территории Макушинского муниципального округа  от чрезвычайных ситуаций природного и техногенного характера на 2021-2024 годы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зослано:</w:t>
        <w:tab/>
        <w:t>1. В дело -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. Прокурор 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3. Хухровская -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4. Финансовый отдел –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5. МУ «Центр ГО и ЗН Макушинского муниципаль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округа»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Иванов С.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Тел. 2-08-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48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от </w:t>
      </w:r>
      <w:r>
        <w:rPr>
          <w:rFonts w:cs="Arial" w:ascii="Arial" w:hAnsi="Arial"/>
          <w:sz w:val="24"/>
          <w:szCs w:val="24"/>
          <w:u w:val="single"/>
        </w:rPr>
        <w:t>24.03.</w:t>
      </w:r>
      <w:r>
        <w:rPr>
          <w:rFonts w:cs="Arial" w:ascii="Arial" w:hAnsi="Arial"/>
          <w:sz w:val="24"/>
          <w:szCs w:val="24"/>
        </w:rPr>
        <w:t xml:space="preserve">2021г. № </w:t>
      </w:r>
      <w:r>
        <w:rPr>
          <w:rFonts w:cs="Arial" w:ascii="Arial" w:hAnsi="Arial"/>
          <w:sz w:val="24"/>
          <w:szCs w:val="24"/>
          <w:u w:val="single"/>
        </w:rPr>
        <w:t xml:space="preserve">144 </w:t>
      </w:r>
    </w:p>
    <w:p>
      <w:pPr>
        <w:pStyle w:val="Normal"/>
        <w:ind w:firstLine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ind w:firstLine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ушинского муниципального округа</w:t>
      </w:r>
    </w:p>
    <w:p>
      <w:pPr>
        <w:pStyle w:val="Normal"/>
        <w:ind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овершенствование системы Гражданской </w:t>
      </w:r>
    </w:p>
    <w:p>
      <w:pPr>
        <w:pStyle w:val="Normal"/>
        <w:ind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ороны, защиты населения и территории </w:t>
      </w:r>
    </w:p>
    <w:p>
      <w:pPr>
        <w:pStyle w:val="Normal"/>
        <w:ind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акушинского муниципального округа от      </w:t>
      </w:r>
    </w:p>
    <w:p>
      <w:pPr>
        <w:pStyle w:val="Normal"/>
        <w:ind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резвычайных ситуаций природного</w:t>
      </w:r>
    </w:p>
    <w:p>
      <w:pPr>
        <w:pStyle w:val="Normal"/>
        <w:ind w:firstLine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техногенного характера на 2021-2024 годы»</w:t>
      </w:r>
    </w:p>
    <w:p>
      <w:pPr>
        <w:pStyle w:val="Normal"/>
        <w:suppressAutoHyphens w:val="true"/>
        <w:ind w:firstLine="48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Муниципальная программа Макушинского муниципального округа </w:t>
      </w:r>
    </w:p>
    <w:p>
      <w:pPr>
        <w:pStyle w:val="TextBody"/>
        <w:suppressAutoHyphens w:val="true"/>
        <w:ind w:firstLine="70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</w:t>
      </w:r>
    </w:p>
    <w:p>
      <w:pPr>
        <w:pStyle w:val="TextBody"/>
        <w:suppressAutoHyphens w:val="tru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uppressAutoHyphens w:val="true"/>
        <w:ind w:firstLine="708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Раздел </w:t>
      </w:r>
      <w:r>
        <w:rPr>
          <w:rFonts w:cs="Arial" w:ascii="Arial" w:hAnsi="Arial"/>
          <w:bCs/>
          <w:color w:val="000000"/>
          <w:szCs w:val="28"/>
          <w:lang w:val="en-US"/>
        </w:rPr>
        <w:t>I</w:t>
      </w:r>
      <w:r>
        <w:rPr>
          <w:rFonts w:cs="Arial" w:ascii="Arial" w:hAnsi="Arial"/>
          <w:bCs/>
          <w:color w:val="000000"/>
          <w:szCs w:val="28"/>
        </w:rPr>
        <w:t xml:space="preserve">.  Паспорт муниципальной программы Макушинского муниципального округа  </w:t>
      </w:r>
      <w:r>
        <w:rPr>
          <w:rFonts w:cs="Arial" w:ascii="Arial" w:hAnsi="Arial"/>
          <w:bCs/>
          <w:szCs w:val="28"/>
        </w:rPr>
        <w:t>«Совершенствование системы гражданской обороны, защиты населения и территории Макушинского муниципального округа   от чрезвычайных ситуаций природного и техногенного характера на 2021-2024 годы»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97"/>
        <w:gridCol w:w="484"/>
        <w:gridCol w:w="6300"/>
        <w:gridCol w:w="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акушинского муниципального округ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вершенствование системы гражданской обороны, защиты населения и территорий Макушинского муниципального округа  от чрезвычайных ситуаций природного и техногенного характера на 2021-2024 год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акушинского муниципального округа. МУ «Центр ГО и ЗН Макушинского  муниципального округа»- соисполнитель ( по согласованию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изация социального, экономического и экологического ущерба, наносимого населению, экономике и природной среде от ведения и 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 поддержание высокой готовности сил и средств системы гражданской обороны, защиты населения и территорий от чрезвычайных ситуаций,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беспечение эффективной деятельности и управления в системе гражданской обороны, защиты населения и территорий от чрезвычайных ситуаций обеспечения пожарной безопасности и безопасности людей на водных объектах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азвитие системы обеспечения промышленной безопасност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величение количества обучаемых всех категорий, в том числе должностных лиц и специалистов гражданской обороны, предупреждения и ликвидации чрезвычайных ситуаций и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нижение количества пожаров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. Количество проведенных окружных тренировок, соревнований, смотров-конкурсов в области предупреждения и ликвидации чрезвычайных ситуаци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-2024 годы.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из бюджета Макушинского муниципального округа составляет 605 тысяч рублей, в том числе: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 – 133 тыс. рублей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 – 132 тыс. рублей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– 144 тыс. рублей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 – 196 тыс. рубле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Улучшение учебно–материальной базы учебно – консультационных пунктов по гражданской обороне и чрезвычайным ситуация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нижение количества пожаров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. Увеличение количество проведенных окружных тренировок, соревнований, смотров-конкурсов в области предупреждения и ликвидации чрезвычайных ситуаций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оздание необходимых условий для предотвращения гибели   людей на водных объектах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оздание материальных ресурсов для ликвидации чрезвычайных ситуаций.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дел I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. ХАРАКТЕРИСТИКА ТЕКУЩЕГО СОСТОЯНИЯ  МАКУШИНСКОГО МУНИЦИПАЛЬНОГО ОКУРУГ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важных задач органов местного самоуправления Макушин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Анализ мер по защите населения и территории Макушинского муниципального округа от чрезвычайных ситуаций, осуществляемой Администрацией Макушинского муниципального округа в рамках своих полномочий, в целом свидетельствует о недостаточной готовности сил и средств для ликвидации чрезвычайных ситуаций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ми в целях решения задачи, связанной с предоставлением населению средств индивидуальной защиты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и военного времени. Обучение личного состава формирований и подготовка работающего населения организованы на предприятиях, в организациях и учреждениях Макушинского муниципального округ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 слабом уровне находится обучение населения, не занятого в производстве и сфере обслуживания (неработающее население). Причина - недостаточная материальная база учебно-консультационных пунктов по гражданской обороне, предупреждению и ликвидации чрезвычайных ситуаций и недостаточное финансирование на их содержание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еобходимо признать целесообразным увеличение объемов финансирования на повышение готовности </w:t>
      </w:r>
      <w:r>
        <w:rPr>
          <w:rFonts w:cs="Arial" w:ascii="Arial" w:hAnsi="Arial"/>
          <w:color w:val="000000"/>
          <w:sz w:val="28"/>
          <w:szCs w:val="28"/>
        </w:rPr>
        <w:t>сил и средств Макушинского муниципального округа, как звена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Фактическое состояние ситуации по предупреждению и ликвидации чрезвычайных ситуаций указывает на необходимость программно-целевого подхода к проблеме </w:t>
      </w:r>
      <w:r>
        <w:rPr>
          <w:rFonts w:cs="Arial" w:ascii="Arial" w:hAnsi="Arial"/>
          <w:bCs/>
          <w:color w:val="000000"/>
          <w:sz w:val="28"/>
          <w:szCs w:val="28"/>
        </w:rPr>
        <w:t>совершенствования системы гражданской обороны, защиты населения и территории Макушинского муниципального округа  от чрезвычайных ситуаций природного и техногенного характера</w:t>
      </w:r>
      <w:r>
        <w:rPr>
          <w:rFonts w:cs="Arial" w:ascii="Arial" w:hAnsi="Arial"/>
          <w:color w:val="000000"/>
          <w:sz w:val="28"/>
          <w:szCs w:val="28"/>
        </w:rPr>
        <w:t>. На решение указанных выше проблем направлена данная Программа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 ПРИОРИТЕТЫ И ЦЕЛИ ГОСУДАРСТВЕННОЙ ПОЛИТИКИ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Федеральным законом от 21  декабря 1994 года № 68-ФЗ «О защите населения и территорий от чрезвычайных ситуаций природного и техногенного характера» основными задачам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ждение возникновения и развития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жение размеров ущерба и потерь от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квидация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РФ от 12 февраля 1998 года № 28-ФЗ «О гражданской обороне» проводитс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населения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постоянной готовности сил и средств гражданской оборон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вакуация населения, материальных и культурных ценност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к вопросам местного значения  муниципального округа отнесены следующие полномоч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-участие в предупреждении и ликвидации последствий чрезвычайных ситуаций на территории муниципального округ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организация и осуществление мероприятий по территориальной обороне и  гражданской обороне, защите населения и территорий муниципального округа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Макуш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 ЦЕЛИ И ЗАДАЧИ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Целью настоящей программы являетс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нимизация социального, экономического и экологического ущерба наносимого населению, экономике и природной среде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 . Для достижения целей программы предусматриваются решение следующих задач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Обеспечение и поддержание высокой готовности сил и средств системы гражданской обороны, защиты населения и территорий от чрезвычайных ситуаций,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Обеспечение эффективной деятельности и управления в системе гражданской обороны, защиты населения и территорий от чрезвычайных ситуаций обеспечения пожарной безопасности и безопасности людей на водных объектах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азвитие системы обеспечения промышленной безопасност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>. СРОКИ РЕАЛИЗАЦИИ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роки реализации Программы – 2021-2024 годы. Условиями досрочного прекращения реализации Программы является её досрочное выполнение либо возникновение обстоятельств, создавших предпосылки к изменению или отмене утвержденной программы,  является снижение ее эффективности.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V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ПРОГНОЗ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ЖИДАЕМЫХ РЕЗУЛЬТАТОВ РЕАЛИЗАЦИИ ПРОГРАММЫ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ConsPlus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ализации Программы позволи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Улучшение учебно–материальной базы учебно – консультационных пунктов по гражданской обороне и чрезвычайным ситуация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Снижение количества пожаров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величение количество проведенных окружных тренировок, соревнований, смотров-конкурсов в области предупреждения и ликвидации чрезвычайных ситуац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Создание необходимых условий для предотвращения гибели   людей на водных объектах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Создание материальных ресурсов для ликвидации чрезвычайных ситуаций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ИНФОРМАЦИЯ ПО РЕСУРСНОМУ ОБЕСПЕЧЕНИИ ПРОГРАММЫ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щий объем финансовых средств за счет средств бюджета Макушинского муниципального округа  для реализации Программы составляет 605  тыс. рублей, 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8"/>
          <w:szCs w:val="28"/>
        </w:rPr>
        <w:tab/>
        <w:t>2021 год – 133 тыс. рублей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22 год – 132 тыс. рублей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23 год – 144 тыс. рублей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4 год – 196 тыс. рублей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III</w:t>
      </w:r>
      <w:r>
        <w:rPr>
          <w:rFonts w:cs="Arial" w:ascii="Arial" w:hAnsi="Arial"/>
          <w:b/>
          <w:color w:val="000000"/>
          <w:sz w:val="28"/>
          <w:szCs w:val="28"/>
        </w:rPr>
        <w:t>. ПЕРЕЧЕНЬ МЕРОПРИЯТИЙ С УКАЗАНИЕМ СРОКОВ ИХ РЕАЛИЗАЦИИ, ИСПОЛНИТЕЛЕЙ, 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 xml:space="preserve"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Х. ЦЕЛЕВЫЕ ИНДИКАТОР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461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1080"/>
        <w:gridCol w:w="977"/>
        <w:gridCol w:w="850"/>
        <w:gridCol w:w="851"/>
        <w:gridCol w:w="992"/>
        <w:gridCol w:w="851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х индика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  <w:b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ы действ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Увеличение количества обучаемых всех категорий, в том числе должностных лиц и специалистов гражданской обороны, предупреждения и ликвидации чрезвычайных ситуаций и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>
          <w:trHeight w:val="1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Снижение количества пожаров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е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</w:tr>
      <w:tr>
        <w:trPr>
          <w:trHeight w:val="1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ичество проведенных окружных  тренировок, соревнований, смотров-конкурсов в области предупреждения и ликвидации чрезвычайных ситуаций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е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tabs>
          <w:tab w:val="clear" w:pos="708"/>
          <w:tab w:val="left" w:pos="3585" w:leader="none"/>
          <w:tab w:val="center" w:pos="5102" w:leader="none"/>
        </w:tabs>
        <w:suppressAutoHyphens w:val="tru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5102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5102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Макушинского муниципальн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круга-управляющий делами Администрации                              О.А. Бекезина</w:t>
      </w:r>
    </w:p>
    <w:p>
      <w:pPr>
        <w:pStyle w:val="Normal"/>
        <w:ind w:firstLine="86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к Постановлению Администрации Маку</w:t>
      </w:r>
    </w:p>
    <w:p>
      <w:pPr>
        <w:pStyle w:val="Normal"/>
        <w:ind w:firstLine="864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шинского Муниципального округа от </w:t>
      </w:r>
      <w:r>
        <w:rPr>
          <w:rFonts w:cs="Arial" w:ascii="Arial" w:hAnsi="Arial"/>
          <w:sz w:val="24"/>
          <w:szCs w:val="24"/>
          <w:u w:val="single"/>
        </w:rPr>
        <w:t>24.03.</w:t>
      </w:r>
      <w:r>
        <w:rPr>
          <w:rFonts w:cs="Arial" w:ascii="Arial" w:hAnsi="Arial"/>
          <w:sz w:val="24"/>
          <w:szCs w:val="24"/>
        </w:rPr>
        <w:t>2021г. №</w:t>
      </w:r>
      <w:r>
        <w:rPr>
          <w:rFonts w:cs="Arial" w:ascii="Arial" w:hAnsi="Arial"/>
          <w:sz w:val="24"/>
          <w:szCs w:val="24"/>
          <w:u w:val="single"/>
        </w:rPr>
        <w:t xml:space="preserve"> 144</w:t>
      </w:r>
    </w:p>
    <w:p>
      <w:pPr>
        <w:pStyle w:val="Normal"/>
        <w:ind w:firstLine="86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Макушин</w:t>
      </w:r>
    </w:p>
    <w:p>
      <w:pPr>
        <w:pStyle w:val="Normal"/>
        <w:ind w:firstLine="864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кого муниципального округа </w:t>
      </w:r>
      <w:r>
        <w:rPr>
          <w:rFonts w:cs="Arial" w:ascii="Arial" w:hAnsi="Arial"/>
          <w:bCs/>
          <w:sz w:val="24"/>
          <w:szCs w:val="24"/>
        </w:rPr>
        <w:t>«Совершенствование си</w:t>
      </w:r>
    </w:p>
    <w:p>
      <w:pPr>
        <w:pStyle w:val="Normal"/>
        <w:ind w:firstLine="864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мы гражданской обороны, защиты населения и тер</w:t>
      </w:r>
    </w:p>
    <w:p>
      <w:pPr>
        <w:pStyle w:val="Normal"/>
        <w:ind w:firstLine="864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итории Макушинского   муниципального округа от </w:t>
      </w:r>
    </w:p>
    <w:p>
      <w:pPr>
        <w:pStyle w:val="Normal"/>
        <w:ind w:firstLine="864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резвычайных ситуаций природного и техногенного ха</w:t>
      </w:r>
    </w:p>
    <w:p>
      <w:pPr>
        <w:pStyle w:val="Normal"/>
        <w:ind w:firstLine="86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ктера на 2021-2024 годы»</w:t>
      </w:r>
    </w:p>
    <w:p>
      <w:pPr>
        <w:pStyle w:val="Normal"/>
        <w:suppressAutoHyphens w:val="true"/>
        <w:ind w:firstLine="99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TextBody"/>
        <w:suppressAutoHyphens w:val="true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программы Макушинского муниципального округ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</w:t>
      </w:r>
    </w:p>
    <w:p>
      <w:pPr>
        <w:pStyle w:val="TextBody"/>
        <w:suppressAutoHyphens w:val="true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-2024 годы»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6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606"/>
        <w:gridCol w:w="1840"/>
        <w:gridCol w:w="1272"/>
        <w:gridCol w:w="1273"/>
        <w:gridCol w:w="7"/>
        <w:gridCol w:w="11"/>
        <w:gridCol w:w="10"/>
        <w:gridCol w:w="989"/>
        <w:gridCol w:w="992"/>
        <w:gridCol w:w="1133"/>
        <w:gridCol w:w="997"/>
        <w:gridCol w:w="1676"/>
      </w:tblGrid>
      <w:tr>
        <w:trPr>
          <w:tblHeader w:val="true"/>
          <w:trHeight w:val="60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655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еречень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рок выполне-ния,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Финансовые затраты,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рублей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sz w:val="20"/>
                <w:szCs w:val="24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20"/>
                <w:szCs w:val="24"/>
                <w:lang w:eastAsia="zxx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eastAsia="Arial CYR" w:cs="Arial"/>
                <w:color w:val="000000"/>
                <w:sz w:val="20"/>
                <w:szCs w:val="24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20"/>
                <w:szCs w:val="24"/>
                <w:lang w:eastAsia="zxx"/>
              </w:rPr>
            </w:r>
          </w:p>
        </w:tc>
      </w:tr>
      <w:tr>
        <w:trPr>
          <w:tblHeader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CYR" w:cs="Arial"/>
                <w:b/>
                <w:b/>
                <w:bCs/>
                <w:color w:val="000000"/>
                <w:sz w:val="36"/>
                <w:szCs w:val="28"/>
                <w:lang w:eastAsia="zxx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sz w:val="36"/>
                <w:szCs w:val="28"/>
                <w:lang w:eastAsia="zxx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ar-SA"/>
              </w:rPr>
              <w:t>Совершенствование учебно-материальной базы учебно-консультационных пунктов по гражданской обороне, предупреждению и ликвидации чрезвычайных ситуаций. Приобретение учебно-методических пособий и стендов в области безопасности жизне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Проведение окружных соревнований и участие в областных слётах-соревнованиях «Школа безопасности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5" w:leader="none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0</w:t>
              <w:tab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5" w:leader="none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мандировочные расходы, на обучение руководящего состава Макушинского муниципального округа, предприятий, организаций в Учебно-методическом центре по ГО и ЧС Государственном казенном учреждении «Служба спасения Курганской области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акушинского муниципального округа предприятия и организации Макушинского муниципального округа (по согласовани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eastAsia="Arial CYR" w:cs="Arial"/>
                <w:color w:val="000000"/>
                <w:sz w:val="20"/>
                <w:szCs w:val="24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20"/>
                <w:szCs w:val="24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0" w:leader="none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000</w:t>
              <w:tab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0" w:leader="none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Повышение готовности сил и средств Макушинского звена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</w:rPr>
      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ведение учений, тренировок по гражданской обороне, предупреждению и ликвидации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Проведение окруж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ого округ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района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муниципального округа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xx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Проведение окружного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4"/>
              </w:rPr>
              <w:t>смотра-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конкурса на 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4"/>
              </w:rPr>
              <w:t>лучшее подразделение муниципальной пожарной охраны Макуш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района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муниципального округа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sz w:val="20"/>
                <w:szCs w:val="24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0"/>
                <w:szCs w:val="24"/>
                <w:lang w:eastAsia="en-US"/>
              </w:rPr>
              <w:t>Приобретение мини АТС, мобильных средств связи, оповещ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eastAsia="Arial CYR" w:cs="Arial"/>
                <w:color w:val="000000"/>
                <w:sz w:val="20"/>
                <w:szCs w:val="24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20"/>
                <w:szCs w:val="24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Безопасность на водных объек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Создание зоны отдыха на водном объекте на озере Старое г. Макуш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40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firstLine="7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Водолазная очистка дна  </w:t>
            </w:r>
          </w:p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бучение спас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ого ок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одержание зоны отдыха на озере Старо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обретение учебно- методических пособий, стендов, памяток, буклетов в области безопасности на водных объект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1-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Бюджет Макушинского муниципального округа район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eastAsia="Arial CYR" w:cs="Arial"/>
                <w:color w:val="000000"/>
                <w:sz w:val="20"/>
                <w:szCs w:val="24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20"/>
                <w:szCs w:val="24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850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eastAsia="Arial CYR" w:cs="Arial"/>
                <w:color w:val="000000"/>
                <w:sz w:val="20"/>
                <w:szCs w:val="24"/>
                <w:lang w:eastAsia="zxx"/>
              </w:rPr>
            </w:pPr>
            <w:r>
              <w:rPr>
                <w:rFonts w:eastAsia="Arial CYR" w:cs="Arial" w:ascii="Arial" w:hAnsi="Arial"/>
                <w:color w:val="000000"/>
                <w:sz w:val="20"/>
                <w:szCs w:val="24"/>
                <w:lang w:eastAsia="zxx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Всего расходов на реализацию Программы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60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аместитель Главы Макуши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муниципального округа-управляющий делами Администрации                                                                                         О.А. Бекезин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2:00Z</dcterms:created>
  <dc:creator>Администрация</dc:creator>
  <dc:description/>
  <cp:keywords/>
  <dc:language>en-US</dc:language>
  <cp:lastModifiedBy>jilakova</cp:lastModifiedBy>
  <cp:lastPrinted>2021-03-22T16:54:00Z</cp:lastPrinted>
  <dcterms:modified xsi:type="dcterms:W3CDTF">2021-03-24T06:33:00Z</dcterms:modified>
  <cp:revision>125</cp:revision>
  <dc:subject/>
  <dc:title>Российская Федерация</dc:title>
</cp:coreProperties>
</file>