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46985</wp:posOffset>
            </wp:positionH>
            <wp:positionV relativeFrom="paragraph">
              <wp:posOffset>20955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ind w:hanging="993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ind w:hanging="99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6.03.</w:t>
      </w:r>
      <w:r>
        <w:rPr>
          <w:rFonts w:cs="Arial" w:ascii="Arial" w:hAnsi="Arial"/>
          <w:sz w:val="24"/>
          <w:szCs w:val="24"/>
        </w:rPr>
        <w:t xml:space="preserve">2021г.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Об утверждении Порядка предоставления субсидии на возмещение недополученных доходов при оказании услуг по перевозке пассажиров на городском пассажирском транспорте общего поль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по Макушинскому  муниципальному  округу Курган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06.09.2016  № 887 «Об общих требованиях  к нормативным правовым актам,  регулирующим предоставление субсидий юридическим лицам (за исключением  субсидий государственным (муниципальным) учреждениям) индивидуальным предпринимателям», на основании ст. 78 Бюджетного кодекса Российской Федерации, Администрация Макушин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рядок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оставления субсидии 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муниципальному округу Курганской области </w:t>
      </w:r>
      <w:r>
        <w:rPr>
          <w:rFonts w:cs="Arial" w:ascii="Arial" w:hAnsi="Arial"/>
          <w:sz w:val="24"/>
          <w:szCs w:val="24"/>
        </w:rPr>
        <w:t>(приложение №1к настоящему постановлению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Утвердить Положение о  комиссии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ения субсидии 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муниципальному округу Курганской области</w:t>
      </w:r>
      <w:r>
        <w:rPr>
          <w:rFonts w:cs="Arial" w:ascii="Arial" w:hAnsi="Arial"/>
          <w:sz w:val="24"/>
          <w:szCs w:val="24"/>
        </w:rPr>
        <w:t xml:space="preserve"> (приложение № 2 к настоящему постановлению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Утвердить состав комиссии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ения субсидии 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муниципальному округу Курганской области</w:t>
      </w:r>
      <w:r>
        <w:rPr>
          <w:rFonts w:cs="Arial" w:ascii="Arial" w:hAnsi="Arial"/>
          <w:sz w:val="24"/>
          <w:szCs w:val="24"/>
        </w:rPr>
        <w:t xml:space="preserve"> (приложение №3 к настоящему постановлению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распространяет свое действие на правоотношения возникшие с 01 января 2021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о дня 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Настоящее постановление обнародовать и  разместить на официальном сайте Муниципального  учреждения  Администрация Макушинского муниципального округа Курганской области в коммуникационной 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Контроль за исполнением настоящего  постановления возложить на первого заместителя Главы Макушинского муниципального округа по финансово-экономическим вопросам  Пастухову Н.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А.Н. Кат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Иванова Н.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8(35236)98564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б утверждении Порядка предоставления субсидии 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 муниципальному округу Курганской области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86" w:firstLine="708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8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8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8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8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8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Разослано: </w:t>
        <w:tab/>
        <w:tab/>
        <w:t>1.  В дело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куратуру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тдел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ия 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ind w:firstLine="48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ушинского муниципального  округа</w:t>
      </w:r>
    </w:p>
    <w:p>
      <w:pPr>
        <w:pStyle w:val="Normal"/>
        <w:autoSpaceDE w:val="false"/>
        <w:ind w:firstLine="48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ганской области  от </w:t>
      </w:r>
      <w:r>
        <w:rPr>
          <w:rFonts w:cs="Arial" w:ascii="Arial" w:hAnsi="Arial"/>
          <w:color w:val="000000"/>
          <w:sz w:val="24"/>
          <w:szCs w:val="24"/>
          <w:u w:val="single"/>
        </w:rPr>
        <w:t>26.03</w:t>
      </w:r>
      <w:r>
        <w:rPr>
          <w:rFonts w:cs="Arial" w:ascii="Arial" w:hAnsi="Arial"/>
          <w:color w:val="000000"/>
          <w:sz w:val="24"/>
          <w:szCs w:val="24"/>
        </w:rPr>
        <w:t xml:space="preserve">.2021г. № </w:t>
      </w:r>
      <w:r>
        <w:rPr>
          <w:rFonts w:cs="Arial" w:ascii="Arial" w:hAnsi="Arial"/>
          <w:color w:val="000000"/>
          <w:sz w:val="24"/>
          <w:szCs w:val="24"/>
          <w:u w:val="single"/>
        </w:rPr>
        <w:t>157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«Об утверждении Порядка предостав-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ления субсидии на возмещениение не 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дополученных до ходов при оказании 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услуг по перевозке пассажиров на  городском 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ассажирском транспорте общего пользования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о Макушинскому  муниципальному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кругу Курганской области»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предоставления субсидии 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288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рядок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предоставления субсидии 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</w:t>
      </w:r>
      <w:r>
        <w:rPr>
          <w:rFonts w:cs="Arial" w:ascii="Arial" w:hAnsi="Arial"/>
          <w:b/>
          <w:color w:val="000000"/>
          <w:sz w:val="24"/>
          <w:szCs w:val="24"/>
        </w:rPr>
        <w:t>Порядок</w:t>
      </w:r>
      <w:r>
        <w:rPr>
          <w:rFonts w:cs="Arial" w:ascii="Arial" w:hAnsi="Arial"/>
          <w:color w:val="000000"/>
          <w:sz w:val="24"/>
          <w:szCs w:val="24"/>
        </w:rPr>
        <w:t xml:space="preserve">) разработан в соответствии со статьей 78 Бюджетного кодекса Российской Федерации, и устанавливает порядок предоставления за счет средств местного бюджет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юридическому лицу или индивидуальному  предпринимателю (за исключением государственных (муниципальных) учреждений), оказывающим услуги по перевозке пассажиров на городском пассажирском транспорте общего пользования по Макушинскому муниципальному округу</w:t>
      </w:r>
      <w:r>
        <w:rPr>
          <w:rFonts w:cs="Arial" w:ascii="Arial" w:hAnsi="Arial"/>
          <w:color w:val="000000"/>
          <w:sz w:val="24"/>
          <w:szCs w:val="24"/>
        </w:rPr>
        <w:t xml:space="preserve"> Курганской области (далее –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b/>
          <w:color w:val="000000"/>
          <w:sz w:val="24"/>
          <w:szCs w:val="24"/>
        </w:rPr>
        <w:t>Порядок</w:t>
      </w:r>
      <w:r>
        <w:rPr>
          <w:rFonts w:cs="Arial" w:ascii="Arial" w:hAnsi="Arial"/>
          <w:color w:val="000000"/>
          <w:sz w:val="24"/>
          <w:szCs w:val="24"/>
        </w:rPr>
        <w:t xml:space="preserve"> определяет в том числе: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ритерии отбора получателей субсидии, имеющих право на получение субсидии;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цели, условия и порядок предоставления субсидии;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нтроль за использованием субсидии;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рядок предоставления субсидии;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рядок возврата субсидии.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Предоставление субсидии осуществляется на безвозмездной и безвозвратной основе в целях возмещения затрат или недополученных доходов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Предоставление субсидии осуществляется за счет средств, предусмотренных на эти цели из бюджета Макушинского муниципального округа Курганской области(далее- бюджет округа)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Распределителем  бюджетных средств Макушинского муниципального округа Курганской области по предоставлению субсидии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является  Администрация </w:t>
      </w:r>
      <w:r>
        <w:rPr>
          <w:rFonts w:cs="Arial" w:ascii="Arial" w:hAnsi="Arial"/>
          <w:sz w:val="24"/>
          <w:szCs w:val="24"/>
        </w:rPr>
        <w:t>Макушинского муниципального округа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- Администрация)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lineRule="atLeast" w:line="357" w:before="0" w:after="0"/>
        <w:jc w:val="center"/>
        <w:rPr/>
      </w:pPr>
      <w:r>
        <w:rPr>
          <w:rFonts w:cs="Arial" w:ascii="Arial" w:hAnsi="Arial"/>
          <w:b/>
        </w:rPr>
        <w:t>2. Критерии отбора Получателя субсидии, имеющего право на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чение субсидии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Критериями отбора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>,  имеющего право на получение субсидии, отбираемого исходя из указанных критериев, в том числе по итогам конкурса, из  бюджета округа являются: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.осуществление деятельности на территории Макушинского муниципального округа Курганской области; 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.соответствие сферы деятельности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видам деятельности, определенным решением о бюджете </w:t>
      </w:r>
      <w:r>
        <w:rPr>
          <w:rFonts w:cs="Arial" w:ascii="Arial" w:hAnsi="Arial"/>
          <w:sz w:val="24"/>
          <w:szCs w:val="24"/>
        </w:rPr>
        <w:t>Макушинского муниципального округа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на очередной финансовый год;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.у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.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- юридические лицо не должно находиться в процессе реорганизации, ликвидации, банкротства, а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- индивидуальный предприниматель не должен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.актуальность и социальная значимость оказания услуг 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о перевозке пассажиров на городском пассажирском транспорте общего пользования по Макушинскому  муниципальному  округу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;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.у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.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не должен являться иностранным юридическим лицом, а также Российским юридическим лицом, в уставном (складочном) капитале которого,  доля 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).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  на цели, указанные в пункте 3.1. Раздела 3 настоящего </w:t>
      </w:r>
      <w:r>
        <w:rPr>
          <w:rFonts w:cs="Arial" w:ascii="Arial" w:hAnsi="Arial"/>
          <w:b/>
          <w:color w:val="000000"/>
          <w:sz w:val="24"/>
          <w:szCs w:val="24"/>
        </w:rPr>
        <w:t>Порядк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Цели, условия и порядок предоставления субсиди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Целью предоставления субсидии, является финансовое обеспечение (возмещение) затрат или недополученных доходов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Претендент на получение субсидии предоставляет в Администрацию   следующие документы: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).заявление на предоставление субсидии, оформленное согласно  Приложению № 1.2. к </w:t>
      </w:r>
      <w:r>
        <w:rPr>
          <w:rFonts w:cs="Arial" w:ascii="Arial" w:hAnsi="Arial"/>
          <w:b/>
          <w:color w:val="000000"/>
        </w:rPr>
        <w:t>Порядку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). копия устава и (или) учредительного договора (для юридических лиц)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). копия документа, удостоверяющего личность (для физических лиц)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).копия свидетельства о государственной регистрации юридического лица или копия свидетельства о государственной регистрации в качестве индивидуального предпринимателя;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5).выписка из ЕГРЮЛ или выписка из ЕГРИП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6).документ, подтверждающий назначение на должность руководителя и главного бухгалтера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7).копия свидетельства о постановке на налоговый учёт в налоговом органе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8).справка об отсутствии налоговой задолженности по обязательным платежам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9).бухгалтерские и платежные документы, подтверждающие произведенные расходы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0). сведения о получателе субсидии, согласно Приложению № 1.3. к </w:t>
      </w:r>
      <w:r>
        <w:rPr>
          <w:rFonts w:cs="Arial" w:ascii="Arial" w:hAnsi="Arial"/>
          <w:b/>
          <w:color w:val="000000"/>
        </w:rPr>
        <w:t>Порядку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).справка за подписью руководителя </w:t>
      </w:r>
      <w:r>
        <w:rPr>
          <w:rFonts w:cs="Arial" w:ascii="Arial" w:hAnsi="Arial"/>
          <w:b/>
          <w:color w:val="000000"/>
        </w:rPr>
        <w:t>Получателя субсидии</w:t>
      </w:r>
      <w:r>
        <w:rPr>
          <w:rFonts w:cs="Arial" w:ascii="Arial" w:hAnsi="Arial"/>
          <w:color w:val="000000"/>
        </w:rPr>
        <w:t xml:space="preserve"> по форме, согласно Приложению № 1.4.  к настоящему </w:t>
      </w:r>
      <w:r>
        <w:rPr>
          <w:rFonts w:cs="Arial" w:ascii="Arial" w:hAnsi="Arial"/>
          <w:b/>
          <w:color w:val="000000"/>
        </w:rPr>
        <w:t>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).согласие на обработку персональных данных. Согласие на обработку персональных данных  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Администрация в порядке межведомственного взаимодействия в срок, не превышающий 5(пять) рабочих дней со дня регистрации заявления, запрашива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.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.сведения из налогового органа по месту постановки на учет, подтверждающие отсутствие задолженности по обязательным платежам(налогам и сборам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.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.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Документы, указанные в пункте 3.3. настоящего </w:t>
      </w:r>
      <w:r>
        <w:rPr>
          <w:rFonts w:cs="Arial" w:ascii="Arial" w:hAnsi="Arial"/>
          <w:b/>
          <w:color w:val="000000"/>
          <w:sz w:val="24"/>
          <w:szCs w:val="24"/>
        </w:rPr>
        <w:t>Порядка</w:t>
      </w:r>
      <w:r>
        <w:rPr>
          <w:rFonts w:cs="Arial" w:ascii="Arial" w:hAnsi="Arial"/>
          <w:color w:val="000000"/>
          <w:sz w:val="24"/>
          <w:szCs w:val="24"/>
        </w:rPr>
        <w:t>, претендент на получение субсидии может  предоставить в Администрацию по собственной инициатив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Все представленные копии документов заверяются руководителем, и скрепляются печатью (при ее наличии) и предоставляются одновременно с оригинала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Комиссия осуществляет отбор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на основании критериев отбора, установленных настоящим </w:t>
      </w:r>
      <w:r>
        <w:rPr>
          <w:rFonts w:cs="Arial" w:ascii="Arial" w:hAnsi="Arial"/>
          <w:b/>
          <w:color w:val="000000"/>
          <w:sz w:val="24"/>
          <w:szCs w:val="24"/>
        </w:rPr>
        <w:t>Порядком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Основанием для отказа в выделении субсидии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.несоответствие представленных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документов требованиям, определенным подпунктами 1-12 пункта 3.2,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.недостоверность представленной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информ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.иные основания  для отказа, определенные правовым актом (при необходимости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8.Заявление на получение субсидии, и приложенные к нему документы, принимаются только в полном объем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9.В течение 5 (пяти) рабочих дней, со дня поступления заявления, комиссия Администрации сообщает </w:t>
      </w:r>
      <w:r>
        <w:rPr>
          <w:rFonts w:cs="Arial" w:ascii="Arial" w:hAnsi="Arial"/>
          <w:b/>
          <w:color w:val="000000"/>
          <w:sz w:val="24"/>
          <w:szCs w:val="24"/>
        </w:rPr>
        <w:t>Получателю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о результатах рассмотрения поданного заяв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0.Предоставление субсидии осуществляется на основании Соглашения (договора), заключаемого между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настоящим </w:t>
      </w:r>
      <w:r>
        <w:rPr>
          <w:rFonts w:cs="Arial" w:ascii="Arial" w:hAnsi="Arial"/>
          <w:b/>
          <w:color w:val="000000"/>
          <w:sz w:val="24"/>
          <w:szCs w:val="24"/>
        </w:rPr>
        <w:t>Порядк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казанном  Соглашении (договоре) должны быть предусмотрены: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цели и условия, сроки предоставления субсидий;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х целей предоставления субсидии);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язательства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по целевому использованию субсидии;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формы и порядок  предоставления отчетности о результатах выполнения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установленных условий;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рядок возврата субсидий в случае нарушения условий, установленных при их предоставлении;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оль за использованием субсидии. </w:t>
      </w:r>
    </w:p>
    <w:p>
      <w:pPr>
        <w:pStyle w:val="Normal"/>
        <w:shd w:fill="FFFFFF" w:val="clear"/>
        <w:spacing w:lineRule="atLeast" w:line="288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tLeast" w:line="28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.Субсидии, выделенные из  бюджета округа  </w:t>
      </w:r>
      <w:r>
        <w:rPr>
          <w:rFonts w:cs="Arial" w:ascii="Arial" w:hAnsi="Arial"/>
          <w:b/>
          <w:sz w:val="24"/>
          <w:szCs w:val="24"/>
        </w:rPr>
        <w:t>Получателю субсидии</w:t>
      </w:r>
      <w:r>
        <w:rPr>
          <w:rFonts w:cs="Arial" w:ascii="Arial" w:hAnsi="Arial"/>
          <w:sz w:val="24"/>
          <w:szCs w:val="24"/>
        </w:rPr>
        <w:t>, носят целевой характер и не могут быть использованы на иные цели.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Администрация осуществляет проверку соблюдений условий, целей и порядка использования субсидии </w:t>
      </w:r>
      <w:r>
        <w:rPr>
          <w:rFonts w:cs="Arial" w:ascii="Arial" w:hAnsi="Arial"/>
          <w:b/>
          <w:color w:val="000000"/>
          <w:sz w:val="24"/>
          <w:szCs w:val="24"/>
        </w:rPr>
        <w:t>Получателям.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Требования об осуществлении контроля за соблюдением условий, целей и порядка предоставления субсидии и ответственности за их нарушение включает следующие меры ответственности за нарушение  условий, целей,  и порядка предоставления  субсидий: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.порядок и сроки возврата субсидии в бюджет бюджетной  системы Российской Федерации, из которого планируется предоставление  субсидии в соответствии с правовым актом;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.в случае нарушения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условий, установленных при их  предоставлении,  выявленного по фактам проверок,  проведенных главным распорядителем как получателем бюджетных средств и уполномоченным органом государственного (муниципального) финансового контроля;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.в случае не достижения результатов, показателей (при установлении таких показателей);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.штрафные санкции (при необходимости);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.иные меры ответственности, определенные правовым актом (при необходимости).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4.Для проведения проверки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обязан предоставить проверяющим все первичные документы, связанные с предоставлением субсидии из  бюджета  округа.   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Контроль за целевым использованием бюджетных средств осуществляет  Финансовый отдел Администрации Макушинского муниципального округа. 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6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лучатель субсидии </w:t>
      </w:r>
      <w:r>
        <w:rPr>
          <w:rFonts w:cs="Arial" w:ascii="Arial" w:hAnsi="Arial"/>
          <w:color w:val="000000"/>
          <w:sz w:val="24"/>
          <w:szCs w:val="24"/>
        </w:rPr>
        <w:t>предоставляет финансовую отчетность об использовании субсидии в порядке,  установленном Соглашением (договором).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</w:t>
      </w:r>
      <w:r>
        <w:rPr>
          <w:rFonts w:cs="Arial" w:ascii="Arial" w:hAnsi="Arial"/>
          <w:sz w:val="24"/>
          <w:szCs w:val="24"/>
        </w:rPr>
        <w:t xml:space="preserve">Для получения субсидии </w:t>
      </w:r>
      <w:r>
        <w:rPr>
          <w:rFonts w:cs="Arial" w:ascii="Arial" w:hAnsi="Arial"/>
          <w:b/>
          <w:sz w:val="24"/>
          <w:szCs w:val="24"/>
        </w:rPr>
        <w:t>Получатель субсидии</w:t>
      </w:r>
      <w:r>
        <w:rPr>
          <w:rFonts w:cs="Arial" w:ascii="Arial" w:hAnsi="Arial"/>
          <w:sz w:val="24"/>
          <w:szCs w:val="24"/>
        </w:rPr>
        <w:t xml:space="preserve"> представляет в Администрацию ежемесячно до 5(пятого) числа  следующего за отчетным документы</w:t>
      </w:r>
      <w:r>
        <w:rPr>
          <w:rFonts w:cs="Arial" w:ascii="Arial" w:hAnsi="Arial"/>
          <w:color w:val="2D2D2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color w:val="000000"/>
          <w:sz w:val="24"/>
          <w:szCs w:val="24"/>
        </w:rPr>
        <w:t xml:space="preserve"> не дополученные доходы, 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5(пяти) дней  после предоставления документов, </w:t>
      </w:r>
      <w:r>
        <w:rPr>
          <w:rFonts w:cs="Arial" w:ascii="Arial" w:hAnsi="Arial"/>
          <w:sz w:val="24"/>
          <w:szCs w:val="24"/>
        </w:rPr>
        <w:t xml:space="preserve">подтверждающих </w:t>
      </w:r>
      <w:r>
        <w:rPr>
          <w:rFonts w:cs="Arial" w:ascii="Arial" w:hAnsi="Arial"/>
          <w:color w:val="000000"/>
          <w:sz w:val="24"/>
          <w:szCs w:val="24"/>
        </w:rPr>
        <w:t>не дополученные доходы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,  Администрация </w:t>
      </w:r>
      <w:r>
        <w:rPr>
          <w:rFonts w:cs="Arial" w:ascii="Arial" w:hAnsi="Arial"/>
          <w:sz w:val="24"/>
          <w:szCs w:val="24"/>
        </w:rPr>
        <w:t xml:space="preserve">перечисляет субсидию  на расчетный счет  </w:t>
      </w:r>
      <w:r>
        <w:rPr>
          <w:rFonts w:cs="Arial" w:ascii="Arial" w:hAnsi="Arial"/>
          <w:b/>
          <w:sz w:val="24"/>
          <w:szCs w:val="24"/>
        </w:rPr>
        <w:t>Получателя субсидии</w:t>
      </w:r>
      <w:r>
        <w:rPr>
          <w:rFonts w:cs="Arial" w:ascii="Arial" w:hAnsi="Arial"/>
          <w:color w:val="2D2D2D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left="78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Порядок предоставления субсидии</w:t>
      </w:r>
    </w:p>
    <w:p>
      <w:pPr>
        <w:pStyle w:val="Normal"/>
        <w:shd w:fill="FFFFFF" w:val="clear"/>
        <w:spacing w:lineRule="atLeast" w:line="288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Субсидии предоставляются  в пределах бюджетных ассигнований и  установленных лимитов бюджетных обязательств на очередной финансовый год.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Отчетным периодом, за который  предоставляется субсидия,  является месяц.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3.Первым отчетным  периодом является следующий период-  первый месяц текущего календарного года. 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Расчет  субсидии производится за отчетный месяц.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5.Размер субсидии определяется  как произведение количества  перевезенных пассажиров за отчетный месяц на разницу расходов, понесенных  в связи с перевозкой пассажиров, обоснованных расчетами (договора,  счета на оплату,  налоговая декларация, дефектная ведомость и т.д.).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6.Для осуществления первого и последующих перечислений субсидии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ляет не позднее 5 (пятого) числа месяца, следующего за отчетным периодом, в Администрацию следующие документы: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.Заявление о предоставлении субсидии на возмещение  не дополученных доходов, возникающих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оформленное согласно Приложению № 1.2.  к настоящему </w:t>
      </w:r>
      <w:r>
        <w:rPr>
          <w:rFonts w:cs="Arial" w:ascii="Arial" w:hAnsi="Arial"/>
          <w:b/>
          <w:color w:val="000000"/>
          <w:sz w:val="24"/>
          <w:szCs w:val="24"/>
        </w:rPr>
        <w:t>Порядк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. Расчет субсидии  на возмещение не дополученных доходов, возникающих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.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.Копии документов, подтверждающих недополученные доходы,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за отчетный период, заверенные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 субсид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7.Администрация в течении 5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8. В случае если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предоставил не все документы, указанные в пункте 3.2. настоящего </w:t>
      </w:r>
      <w:r>
        <w:rPr>
          <w:rFonts w:cs="Arial" w:ascii="Arial" w:hAnsi="Arial"/>
          <w:b/>
          <w:color w:val="000000"/>
          <w:sz w:val="24"/>
          <w:szCs w:val="24"/>
        </w:rPr>
        <w:t>Порядка</w:t>
      </w:r>
      <w:r>
        <w:rPr>
          <w:rFonts w:cs="Arial" w:ascii="Arial" w:hAnsi="Arial"/>
          <w:color w:val="000000"/>
          <w:sz w:val="24"/>
          <w:szCs w:val="24"/>
        </w:rPr>
        <w:t xml:space="preserve">, а также  в случае, когда предоставленные документы не соответствуют требованиям настоящего </w:t>
      </w:r>
      <w:r>
        <w:rPr>
          <w:rFonts w:cs="Arial" w:ascii="Arial" w:hAnsi="Arial"/>
          <w:b/>
          <w:color w:val="000000"/>
          <w:sz w:val="24"/>
          <w:szCs w:val="24"/>
        </w:rPr>
        <w:t>Порядк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Получателю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направляется письмо с требованием устранения замечаний в  предоставленных документах, и срок их рассмотрения увеличивается до 10(десяти) рабочих дней.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9.В случае если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по итогам проверки документов предоставил все документы,  указанные в п.3.2. настоящего </w:t>
      </w:r>
      <w:r>
        <w:rPr>
          <w:rFonts w:cs="Arial" w:ascii="Arial" w:hAnsi="Arial"/>
          <w:b/>
          <w:color w:val="000000"/>
          <w:sz w:val="24"/>
          <w:szCs w:val="24"/>
        </w:rPr>
        <w:t>Порядка</w:t>
      </w:r>
      <w:r>
        <w:rPr>
          <w:rFonts w:cs="Arial" w:ascii="Arial" w:hAnsi="Arial"/>
          <w:color w:val="000000"/>
          <w:sz w:val="24"/>
          <w:szCs w:val="24"/>
        </w:rPr>
        <w:t>, и приведенные в них сведения достоверны, решение о предоставлении субсидии оформляется в виде распоряжения Администрации в течении 3(трех) рабочих дней со дня принятия решения.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0. Распоряжение  о предоставлении субсидии является основанием для перечисления денежных средств из  бюджета  округа на счет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1. Отсутствие  денежных средств, предусмотренных  бюджетом округа, является основанием для прекращения субсидирования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ей  в одностороннем порядке.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2. При необоснованным увеличении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</w:t>
      </w:r>
      <w:r>
        <w:rPr>
          <w:rFonts w:cs="Arial" w:ascii="Arial" w:hAnsi="Arial"/>
          <w:color w:val="000000"/>
          <w:sz w:val="24"/>
          <w:szCs w:val="24"/>
        </w:rPr>
        <w:t xml:space="preserve"> фактических затрат в сравнении с плановыми затратами, учтенными при расчете размера субсидии у Администрации отсутствуют обязательства в увеличении субсидии.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left="42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Порядок возврата субсидии</w:t>
      </w:r>
    </w:p>
    <w:p>
      <w:pPr>
        <w:pStyle w:val="Normal"/>
        <w:shd w:fill="FFFFFF" w:val="clear"/>
        <w:spacing w:lineRule="atLeast" w:line="288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1.Субсидии, перечисленные </w:t>
      </w:r>
      <w:r>
        <w:rPr>
          <w:rFonts w:cs="Arial" w:ascii="Arial" w:hAnsi="Arial"/>
          <w:b/>
          <w:color w:val="000000"/>
          <w:sz w:val="24"/>
          <w:szCs w:val="24"/>
        </w:rPr>
        <w:t>Получателю субсидии</w:t>
      </w:r>
      <w:r>
        <w:rPr>
          <w:rFonts w:cs="Arial" w:ascii="Arial" w:hAnsi="Arial"/>
          <w:color w:val="000000"/>
          <w:sz w:val="24"/>
          <w:szCs w:val="24"/>
        </w:rPr>
        <w:t>, подлежат возврату в  бюджет округа в случае не использования субсидии в полном объеме в течение финансового года, либо нарушения условий, установленных при их предоставлении.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2. В случаях выявления нарушения условий предоставления субсидий, либо в случаях ее нецелевого использования, Администрация не позднее, чем  5 (пять ) рабочих дней со дня установления данного факта, направляет </w:t>
      </w:r>
      <w:r>
        <w:rPr>
          <w:rFonts w:cs="Arial" w:ascii="Arial" w:hAnsi="Arial"/>
          <w:b/>
          <w:color w:val="000000"/>
          <w:sz w:val="24"/>
          <w:szCs w:val="24"/>
        </w:rPr>
        <w:t>Получателю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требование о возврате субсидии в  бюджет округа. 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3.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10  (десяти)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  бюджет округа  в течение 10 (десяти) рабочих  дней со дня  получения уведомления и акта проверки.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4.При расторжении Соглашения (договора) по инициативе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, в связи с нарушением другой стороной обязательств и условий предоставления субсидии,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  обязан возвратить не использованные средства субсидии в  бюджет округа в течение 10 (десяти) рабочих  дней со дня  получения уведомления получателя бюджетных средств.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5.В случае не использования субсидии в полном объеме, в течение  финансового года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возвращает не использованные средства субсидии в бюджет округа с указанием назначения платежа, в срок не позднее  25 декабря текущего года.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6.При отказе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                                                 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652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.1.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/>
          <w:color w:val="000000"/>
          <w:sz w:val="24"/>
          <w:szCs w:val="24"/>
        </w:rPr>
        <w:t>Порядку</w:t>
      </w:r>
      <w:r>
        <w:rPr>
          <w:rFonts w:cs="Arial" w:ascii="Arial" w:hAnsi="Arial"/>
          <w:color w:val="000000"/>
          <w:sz w:val="24"/>
          <w:szCs w:val="24"/>
        </w:rPr>
        <w:t xml:space="preserve"> предоставления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бсиди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на возмещение не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дополученных доходов   при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оказании услуг по перевозке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ассажиров на городском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ассажирском транспорте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общего пользования по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Макушинскому муниципальному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округу Курганской области.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ГЛА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редоставлении субсидий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муниципальному  округу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Курганской области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г. Макушино                                                                        «__»__________ 20__ г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е  учреждение Администрация Макушинского муниципального округа Курганской области,  именуемое  в дальнейшем </w:t>
      </w:r>
      <w:r>
        <w:rPr>
          <w:rFonts w:cs="Arial" w:ascii="Arial" w:hAnsi="Arial"/>
          <w:b/>
          <w:color w:val="000000"/>
          <w:sz w:val="24"/>
          <w:szCs w:val="24"/>
        </w:rPr>
        <w:t>«Администрация»</w:t>
      </w:r>
      <w:r>
        <w:rPr>
          <w:rFonts w:cs="Arial" w:ascii="Arial" w:hAnsi="Arial"/>
          <w:color w:val="000000"/>
          <w:sz w:val="24"/>
          <w:szCs w:val="24"/>
        </w:rPr>
        <w:t>, в лице Главы Макушинского муниципального округа Каткова Алексея Николаевича, действующего на основании Устава, с одной стороны, и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, в лице _____________, действующего на основании ______________, именуемый в дальнейшем </w:t>
      </w:r>
      <w:r>
        <w:rPr>
          <w:rFonts w:cs="Arial" w:ascii="Arial" w:hAnsi="Arial"/>
          <w:b/>
          <w:color w:val="000000"/>
          <w:sz w:val="24"/>
          <w:szCs w:val="24"/>
        </w:rPr>
        <w:t>«Получатель субсидии»</w:t>
      </w:r>
      <w:r>
        <w:rPr>
          <w:rFonts w:cs="Arial" w:ascii="Arial" w:hAnsi="Arial"/>
          <w:color w:val="000000"/>
          <w:sz w:val="24"/>
          <w:szCs w:val="24"/>
        </w:rPr>
        <w:t xml:space="preserve">, с другой стороны, заключили настоящее Соглашение о предоставлении субсиди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Соглашение)о нижеследующем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По настоящему соглашению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  <w:r>
        <w:rPr>
          <w:rFonts w:cs="Arial" w:ascii="Arial" w:hAnsi="Arial"/>
          <w:color w:val="000000"/>
          <w:sz w:val="24"/>
          <w:szCs w:val="24"/>
        </w:rPr>
        <w:t xml:space="preserve"> обеспечивает безвозмездное и безвозвратное перечисление денежных средств из  бюджета  Макушинского муниципального округа  Курган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Получателю субсидии</w:t>
      </w:r>
      <w:r>
        <w:rPr>
          <w:rFonts w:cs="Arial" w:ascii="Arial" w:hAnsi="Arial"/>
          <w:color w:val="000000"/>
          <w:sz w:val="24"/>
          <w:szCs w:val="24"/>
        </w:rPr>
        <w:t xml:space="preserve">, 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лучатель субсидии </w:t>
      </w:r>
      <w:r>
        <w:rPr>
          <w:rFonts w:cs="Arial" w:ascii="Arial" w:hAnsi="Arial"/>
          <w:color w:val="000000"/>
          <w:sz w:val="24"/>
          <w:szCs w:val="24"/>
        </w:rPr>
        <w:t>обязуется выполнить все условия, предусмотренные настоящим Соглашением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Средства субсидии используютс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лучателем субсидии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Предоставляемая субсидия носит целевой характер и не может быть использована на другие цели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Размер и срок предоставления Субсид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</w:t>
        <w:tab/>
      </w: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  <w:r>
        <w:rPr>
          <w:rFonts w:cs="Arial" w:ascii="Arial" w:hAnsi="Arial"/>
          <w:color w:val="000000"/>
          <w:sz w:val="24"/>
          <w:szCs w:val="24"/>
        </w:rPr>
        <w:t xml:space="preserve"> предоставляет </w:t>
      </w:r>
      <w:r>
        <w:rPr>
          <w:rFonts w:cs="Arial" w:ascii="Arial" w:hAnsi="Arial"/>
          <w:b/>
          <w:color w:val="000000"/>
          <w:sz w:val="24"/>
          <w:szCs w:val="24"/>
        </w:rPr>
        <w:t>Получателю субсидию</w:t>
      </w:r>
      <w:r>
        <w:rPr>
          <w:rFonts w:cs="Arial" w:ascii="Arial" w:hAnsi="Arial"/>
          <w:color w:val="000000"/>
          <w:sz w:val="24"/>
          <w:szCs w:val="24"/>
        </w:rPr>
        <w:t xml:space="preserve"> в размере ______________________________________________________________________________ рублей______копе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 Перечисление субсидии осуществляется в безналичной форме на расчетный  счет </w:t>
      </w:r>
      <w:r>
        <w:rPr>
          <w:rFonts w:cs="Arial" w:ascii="Arial" w:hAnsi="Arial"/>
          <w:b/>
          <w:sz w:val="24"/>
          <w:szCs w:val="24"/>
        </w:rPr>
        <w:t xml:space="preserve">Получателя субсидии </w:t>
      </w:r>
      <w:r>
        <w:rPr>
          <w:rFonts w:cs="Arial" w:ascii="Arial" w:hAnsi="Arial"/>
          <w:sz w:val="24"/>
          <w:szCs w:val="24"/>
        </w:rPr>
        <w:t xml:space="preserve">в течении 5(пяти) рабочих дней со дня поступления заявления  на получение  субсид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убсидия может предоставляться как единовременно, так и по частям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.1. Администрация обязует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1.1.Обеспечить предоставление субсидии в соответствии с разделом 2 настоящего Соглаш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2.Осуществлять проверку предоставляемых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документов, в том числе на соответствие их Порядку предоставления субсидии, в течение 5(пяти) рабочих дней со дня их получения от Получателя субсид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3.Осуществлять контроль за соблюдением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 на основании отчетов о расходах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>, источником финансового обеспечения которых является субсид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4.В случае установления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цией</w:t>
      </w:r>
      <w:r>
        <w:rPr>
          <w:rFonts w:cs="Arial" w:ascii="Arial" w:hAnsi="Arial"/>
          <w:color w:val="000000"/>
          <w:sz w:val="24"/>
          <w:szCs w:val="24"/>
        </w:rPr>
        <w:t xml:space="preserve"> или получения от органа Финансового контроля информации о фактах нарушения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порядка, целей и условий предоставления субсидии, предусмотренных Порядком и настоящим Соглашением, в том числе указания в документах, предоставленных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лучателем субсидии </w:t>
      </w:r>
      <w:r>
        <w:rPr>
          <w:rFonts w:cs="Arial" w:ascii="Arial" w:hAnsi="Arial"/>
          <w:color w:val="000000"/>
          <w:sz w:val="24"/>
          <w:szCs w:val="24"/>
        </w:rPr>
        <w:t>в соответствии с настоящим Соглашением, недостоверных сведений, направить Получателю субсидии требование об обеспечении возврата субсидии в бюджет Макушинского муниципального округа Курганской области в размере и в сроки, определенные в указанном требовани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5.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.2. Администрация имеет право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1. Приостанавливать предоставление субсидии в случае установления   факта  нарушения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(пяти)  дней с даты принятия решения о приостановлен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2.Запрашивать у Получателя субсидии документы и информацию, необходимые для осуществления контроля за соблюдением Получателем субсидии порядка, целей и условий предоставления субсидии, установленных Порядком и настоящим Соглашением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.3. Получатель обязуется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3.1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3.2.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течение 5 (пяти)рабочих дней со дня получения указанного запрос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3.3. В случае получения от Администрации требования в соответствии с настоящим Соглашением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устранять факты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возвращать в бюджет Макушинского муниципального округа Курганской области  субсидию в размере и в сроки, определенные в указанном требован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3.4.Возвращать неиспользованный остаток субсидии в  бюджет Макушинского муниципального округа Курганской области в случае отсутствия решения Администрации о наличии потребности в направлении не использованного в 20__ году остатка субсидии на цели, указанные в разделе 1 настоящего Соглашения, в срок до «__» _______ 20__ г.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3.5.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Давать согласие на осуществление Администрацией  контроля за  соблюдением условий, целей и порядка предоставления субсидий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.4. Получатель вправе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4.1.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4.2.Обращаться в Администрацию в целях получения разъяснений в связи с исполнением настоящего Соглашения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, согласно законодательства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Настоящее Соглашение вступает в силу с момента его подписания сторонами и действует до полного выполнения ими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.2.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Расторжение настоящего Соглашения возможно в случае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3.1.реорганизации или прекращения деятельности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3.2.нарушени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лучателем субсидии </w:t>
      </w:r>
      <w:r>
        <w:rPr>
          <w:rFonts w:cs="Arial" w:ascii="Arial" w:hAnsi="Arial"/>
          <w:color w:val="000000"/>
          <w:sz w:val="24"/>
          <w:szCs w:val="24"/>
        </w:rPr>
        <w:t>порядка, целей и условий предоставления субсидии, установленных Порядком и настоящим Соглашением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3. Настоящее Соглашение составлено и подписано в 2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РЕКВИЗИТЫ СТОРОН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>Администрац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 xml:space="preserve">Муниципальное    учрежд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 xml:space="preserve">Администрация Макушинского муниципального округа Курганской облас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>Юридический адрес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641600, Курганская обл., Макушинский р-н.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. Макушино  ул. Ленина, д.85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л.8(35236)20642, 98564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>Предприятие: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Н 4513008958   КПП 451301001</w:t>
            </w:r>
          </w:p>
        </w:tc>
        <w:tc>
          <w:tcPr>
            <w:tcW w:w="5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ПО 54202763    ОГРН 1204500004642</w:t>
            </w:r>
          </w:p>
        </w:tc>
        <w:tc>
          <w:tcPr>
            <w:tcW w:w="5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ТМО 3752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Банковские реквизиты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5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/с 032316433752000043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ДЕЛЕНИЕ КУРГАН БАНКА РОССИИ/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Курганской области г. Курган</w:t>
            </w:r>
          </w:p>
        </w:tc>
        <w:tc>
          <w:tcPr>
            <w:tcW w:w="5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казначейский счет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10281034537000003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К 0137351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>Администрация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Макушинского муниципального  округ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 /А.Н. Катков/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>Получатель субсидии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6521"/>
        <w:rPr/>
      </w:pPr>
      <w:r>
        <w:rPr>
          <w:rFonts w:cs="Arial" w:ascii="Arial" w:hAnsi="Arial"/>
          <w:b/>
          <w:color w:val="000000"/>
          <w:sz w:val="24"/>
          <w:szCs w:val="24"/>
        </w:rPr>
        <w:t>Приложение 1.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/>
          <w:color w:val="000000"/>
          <w:sz w:val="24"/>
          <w:szCs w:val="24"/>
        </w:rPr>
        <w:t>Порядку</w:t>
      </w:r>
      <w:r>
        <w:rPr>
          <w:rFonts w:cs="Arial" w:ascii="Arial" w:hAnsi="Arial"/>
          <w:color w:val="000000"/>
          <w:sz w:val="24"/>
          <w:szCs w:val="24"/>
        </w:rPr>
        <w:t xml:space="preserve"> предоставления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бсиди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а возмещение не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дополученных доходов при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оказании услуг по перевозке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ассажиров на городском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ассажирском транспорте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бщего пользования по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Макушинскому муниципальному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округу Курганской области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е Макушинского муниципального округа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 руководителя,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изации)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предоставлении субсиди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муниципальному  округу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шу принять на рассмотрение документы от 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редоставления субсидии из местного  бюджета Макушинского муниципального округа  на возмещение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едополученных доходов при оказании услуг по перевозке пассажиров на городском пассажирском транспорте общего пользования по Макушинскому  муниципальному  округу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мма запрашиваемой субсидии __________________________ рубл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получения субсидии 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оставляю согласно Порядка предоставления субсидии на возмещение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едополученных доходов при оказании услуг по перевозке пассажиров на городском пассажирском транспорте общего пользования по Макушинскому  муниципальному  округу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необходимые документы в соответствии с нижеприведенным перечне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редставленных документов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440" w:type="dxa"/>
        <w:jc w:val="left"/>
        <w:tblInd w:w="-2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1195"/>
        <w:gridCol w:w="5760"/>
        <w:gridCol w:w="3485"/>
      </w:tblGrid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4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подачи заявления: «___»____________20___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индивиду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риниматель) __________ 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(дата)                   (подпись)                                 (Ф.И.О.) </w:t>
      </w:r>
    </w:p>
    <w:p>
      <w:pPr>
        <w:pStyle w:val="Normal"/>
        <w:shd w:fill="FFFFFF" w:val="clear"/>
        <w:ind w:firstLine="65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1.3.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бсиди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на возмещение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не дополученных  доходов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и оказании услуг по перевозке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ассажиров на городском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ассажирском транспорте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общего пользования по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Макушинскому муниципальному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кругу Курган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олучателе субсидий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951" w:type="dxa"/>
        <w:jc w:val="left"/>
        <w:tblInd w:w="-5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555"/>
        <w:gridCol w:w="6136"/>
        <w:gridCol w:w="326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Получателя субсид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сновной вид деятельности (ОКВЭД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гистрационные данные: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актический адре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анковские реквизит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истема налогооблож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ичие патентов, лицензий, сертификато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13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полнительная информация, которую Вы хотели бы сообщит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амилия, имя, отчество (последнее при наличии) контактного лиц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нтактные телефоны, факс, адрес электронной почт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Я, _____________________________ подтверждаю, что представленные мной сведения являются достоверными, не возражаю против выборочной проверки сведений в целях рассмотрения заявления  на получение субсидии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индивиду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риниматель)      ____________            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  (Ф.И.О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«____»____________20____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1.4.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предоставления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бсиди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а возмещение не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дополученных доходов при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оказании услуг по перевозке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ассажиров на городском 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ассажирском транспорте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бщего пользования по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Макушинскому муниципальному</w:t>
      </w:r>
    </w:p>
    <w:p>
      <w:pPr>
        <w:pStyle w:val="Normal"/>
        <w:numPr>
          <w:ilvl w:val="0"/>
          <w:numId w:val="0"/>
        </w:numPr>
        <w:shd w:fill="FFFFFF" w:val="clear"/>
        <w:ind w:firstLine="6521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округу Курганской области.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субъекта) по состоянию на «___»_________________________20___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242" w:type="dxa"/>
        <w:jc w:val="left"/>
        <w:tblInd w:w="-5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5220"/>
        <w:gridCol w:w="4022"/>
      </w:tblGrid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  период) (тыс. руб.)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змер среднемесячной заработной платы на одного работника за предшествующий календарный год (тыс. руб.)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став учредителей и их доля в уставном капитале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Normal"/>
        <w:autoSpaceDE w:val="false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ушинского муниципального </w:t>
      </w:r>
    </w:p>
    <w:p>
      <w:pPr>
        <w:pStyle w:val="Normal"/>
        <w:autoSpaceDE w:val="false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руга  Курганской области </w:t>
      </w:r>
    </w:p>
    <w:p>
      <w:pPr>
        <w:pStyle w:val="Normal"/>
        <w:autoSpaceDE w:val="false"/>
        <w:ind w:firstLine="567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6.03.</w:t>
      </w:r>
      <w:r>
        <w:rPr>
          <w:rFonts w:cs="Arial" w:ascii="Arial" w:hAnsi="Arial"/>
          <w:color w:val="000000"/>
          <w:sz w:val="24"/>
          <w:szCs w:val="24"/>
        </w:rPr>
        <w:t xml:space="preserve">2021г. № </w:t>
      </w:r>
      <w:r>
        <w:rPr>
          <w:rFonts w:cs="Arial" w:ascii="Arial" w:hAnsi="Arial"/>
          <w:color w:val="000000"/>
          <w:sz w:val="24"/>
          <w:szCs w:val="24"/>
          <w:u w:val="single"/>
        </w:rPr>
        <w:t>157</w:t>
      </w:r>
    </w:p>
    <w:p>
      <w:pPr>
        <w:pStyle w:val="Style13"/>
        <w:ind w:firstLine="567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Об утверждении Порядка предостав-</w:t>
      </w:r>
    </w:p>
    <w:p>
      <w:pPr>
        <w:pStyle w:val="Style13"/>
        <w:ind w:firstLine="567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ления субсидии на возмещение </w:t>
      </w:r>
    </w:p>
    <w:p>
      <w:pPr>
        <w:pStyle w:val="Style13"/>
        <w:ind w:firstLine="567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едополученных доходов при </w:t>
      </w:r>
    </w:p>
    <w:p>
      <w:pPr>
        <w:pStyle w:val="Style13"/>
        <w:ind w:firstLine="567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оказании услуг по перевозке </w:t>
      </w:r>
    </w:p>
    <w:p>
      <w:pPr>
        <w:pStyle w:val="Style13"/>
        <w:ind w:firstLine="5670"/>
        <w:rPr/>
      </w:pPr>
      <w:r>
        <w:rPr>
          <w:rFonts w:cs="Arial" w:ascii="Arial" w:hAnsi="Arial"/>
          <w:sz w:val="24"/>
          <w:szCs w:val="24"/>
          <w:shd w:fill="FFFFFF" w:val="clear"/>
        </w:rPr>
        <w:t>пассажиров  на городском пасса-</w:t>
      </w:r>
    </w:p>
    <w:p>
      <w:pPr>
        <w:pStyle w:val="Style13"/>
        <w:ind w:firstLine="567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жирском транспорте общего </w:t>
      </w:r>
    </w:p>
    <w:p>
      <w:pPr>
        <w:pStyle w:val="Style13"/>
        <w:ind w:firstLine="567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ользования  по Макушинскому  </w:t>
      </w:r>
    </w:p>
    <w:p>
      <w:pPr>
        <w:pStyle w:val="Style13"/>
        <w:ind w:firstLine="567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муниципальному округу Курганской </w:t>
      </w:r>
    </w:p>
    <w:p>
      <w:pPr>
        <w:pStyle w:val="Style13"/>
        <w:ind w:firstLine="567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ласти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. </w:t>
      </w:r>
    </w:p>
    <w:p>
      <w:pPr>
        <w:pStyle w:val="Style13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о комиссии по предоставлению субсидии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муниципальному  округу Курганской области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Комиссия по предоставлению субсиди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(далее - комиссия) является органом по рассмотрению вопросов, касающихся предоставления субсиди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миссия в своей деятельности руководствуется Федеральным законом Российской Федерации от 06.10.2003г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06.09.2016г.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 индивидуальным предпринимателям», статьей 78 Бюджетного кодекса Российской Федерации, настоящим </w:t>
      </w:r>
      <w:r>
        <w:rPr>
          <w:rFonts w:cs="Arial" w:ascii="Arial" w:hAnsi="Arial"/>
          <w:b/>
          <w:color w:val="000000"/>
          <w:sz w:val="24"/>
          <w:szCs w:val="24"/>
        </w:rPr>
        <w:t>Положение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Функция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рассмотрение документов представленных на получение субсид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проверка полноты документов и  соответствие их требованиям </w:t>
      </w:r>
      <w:r>
        <w:rPr>
          <w:rFonts w:cs="Arial" w:ascii="Arial" w:hAnsi="Arial"/>
          <w:b/>
          <w:color w:val="000000"/>
          <w:sz w:val="24"/>
          <w:szCs w:val="24"/>
        </w:rPr>
        <w:t>Порядка</w:t>
      </w:r>
      <w:r>
        <w:rPr>
          <w:rFonts w:cs="Arial" w:ascii="Arial" w:hAnsi="Arial"/>
          <w:color w:val="000000"/>
          <w:sz w:val="24"/>
          <w:szCs w:val="24"/>
        </w:rPr>
        <w:t xml:space="preserve"> по предоставлению субсиди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пределение юридических лиц (за исключением  муниципальных учреждений), индивидуальных предпринимателей, имеющих право на получение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ринятие решения о возврате субсидии и утрате права на получени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ботой комиссии руководи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комиссии назначает заседания комиссии, осуществляет общее руководство деятельностью комиссии, председательствует на заседаниях комиссии, организует работу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сутствия председателя комиссии его обязанност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рганизацию заседаний комиссии осуществля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 оповещает членов комиссии о дате, времени и месте проведения очередного заседания комиссии, формирует повестку дня заседания комиссии, обеспечивает подготовку и рассмотрение материалов к заседаниям комиссии, оформля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Решения, принимаемые на заседании комиссии, оформляются протоколом, который подписывают председательствующий на заседании комиссии и секретарь комиссии не позднее пяти рабочих дней со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Normal"/>
        <w:autoSpaceDE w:val="false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ушинского муниципального </w:t>
      </w:r>
    </w:p>
    <w:p>
      <w:pPr>
        <w:pStyle w:val="Normal"/>
        <w:autoSpaceDE w:val="false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руга  Курганской области </w:t>
      </w:r>
    </w:p>
    <w:p>
      <w:pPr>
        <w:pStyle w:val="Normal"/>
        <w:autoSpaceDE w:val="false"/>
        <w:ind w:firstLine="567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6.03.</w:t>
      </w:r>
      <w:r>
        <w:rPr>
          <w:rFonts w:cs="Arial" w:ascii="Arial" w:hAnsi="Arial"/>
          <w:color w:val="000000"/>
          <w:sz w:val="24"/>
          <w:szCs w:val="24"/>
        </w:rPr>
        <w:t xml:space="preserve">2021г.№ </w:t>
      </w:r>
      <w:r>
        <w:rPr>
          <w:rFonts w:cs="Arial" w:ascii="Arial" w:hAnsi="Arial"/>
          <w:color w:val="000000"/>
          <w:sz w:val="24"/>
          <w:szCs w:val="24"/>
          <w:u w:val="single"/>
        </w:rPr>
        <w:t>157</w:t>
      </w:r>
    </w:p>
    <w:p>
      <w:pPr>
        <w:pStyle w:val="Style13"/>
        <w:ind w:firstLine="567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Об утверждении Порядка предостав-</w:t>
      </w:r>
    </w:p>
    <w:p>
      <w:pPr>
        <w:pStyle w:val="Style13"/>
        <w:ind w:firstLine="567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ления субсидии на возмещение </w:t>
      </w:r>
    </w:p>
    <w:p>
      <w:pPr>
        <w:pStyle w:val="Style13"/>
        <w:ind w:firstLine="567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едополученных доходов при </w:t>
      </w:r>
    </w:p>
    <w:p>
      <w:pPr>
        <w:pStyle w:val="Style13"/>
        <w:ind w:firstLine="567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оказании услуг по перевозке </w:t>
      </w:r>
    </w:p>
    <w:p>
      <w:pPr>
        <w:pStyle w:val="Style13"/>
        <w:ind w:firstLine="5670"/>
        <w:rPr/>
      </w:pPr>
      <w:r>
        <w:rPr>
          <w:rFonts w:cs="Arial" w:ascii="Arial" w:hAnsi="Arial"/>
          <w:sz w:val="24"/>
          <w:szCs w:val="24"/>
          <w:shd w:fill="FFFFFF" w:val="clear"/>
        </w:rPr>
        <w:t>пассажиров  на городском пасса-</w:t>
      </w:r>
    </w:p>
    <w:p>
      <w:pPr>
        <w:pStyle w:val="Style13"/>
        <w:ind w:firstLine="567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жирском транспорте общего </w:t>
      </w:r>
    </w:p>
    <w:p>
      <w:pPr>
        <w:pStyle w:val="Style13"/>
        <w:ind w:firstLine="567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ользования  по Макушинскому  </w:t>
      </w:r>
    </w:p>
    <w:p>
      <w:pPr>
        <w:pStyle w:val="Style13"/>
        <w:ind w:firstLine="567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муниципальному округу Курганской </w:t>
      </w:r>
    </w:p>
    <w:p>
      <w:pPr>
        <w:pStyle w:val="Style13"/>
        <w:ind w:firstLine="567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ласти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. </w:t>
      </w:r>
    </w:p>
    <w:p>
      <w:pPr>
        <w:pStyle w:val="Style13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комиссии по предоставлению субсидии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муниципальному  округу Курган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Председатель комисс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ухровская Ирина Вадимовна- заместитель Главы  Макушинского муниципального округа  Курга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Амантаева Елена Борисовна- начальник отдела бухгалтерского учета Администрации  Макушинского муниципальн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манова Екатерина Андреевна – начальник отдела муниципальных закупок и правового обеспечения Администрации Макуши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9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13:00Z</dcterms:created>
  <dc:creator>Customer</dc:creator>
  <dc:description/>
  <cp:keywords/>
  <dc:language>en-US</dc:language>
  <cp:lastModifiedBy>jilakova</cp:lastModifiedBy>
  <cp:lastPrinted>2021-03-29T16:58:00Z</cp:lastPrinted>
  <dcterms:modified xsi:type="dcterms:W3CDTF">2021-03-29T11:02:00Z</dcterms:modified>
  <cp:revision>57</cp:revision>
  <dc:subject/>
  <dc:title>Российская Федерация</dc:title>
</cp:coreProperties>
</file>