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8382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акушинский муниципальный окру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Администрация Макушинского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муниципального округ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29.03.</w:t>
      </w:r>
      <w:r>
        <w:rPr>
          <w:rFonts w:cs="Arial" w:ascii="Arial" w:hAnsi="Arial"/>
          <w:sz w:val="28"/>
          <w:szCs w:val="28"/>
        </w:rPr>
        <w:t xml:space="preserve">2021г. № </w:t>
      </w:r>
      <w:r>
        <w:rPr>
          <w:rFonts w:cs="Arial" w:ascii="Arial" w:hAnsi="Arial"/>
          <w:sz w:val="28"/>
          <w:szCs w:val="28"/>
          <w:u w:val="single"/>
        </w:rPr>
        <w:t>16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утверждения уставов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й и (или) дополнений в уставы муниципальны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разовательных организаций Макушинского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уководствуясь Гражданским кодексом Российской Федерации,   Федеральным законом от 12 января 1996 года № 7-ФЗ «О некоммерческих организациях», Федеральным законом от 08.08.2001 года № 129 – ФЗ «О государственной регистрации юридических лиц и индивидуальных предпринимателей», Федеральным законом от 06.10.2003 года № 131 – ФЗ «Об общих принципах организации местного самоуправления в Российской Федерации», в целях реализации статьи 25  Федерального закона от 29 декабря 2012 года № 273 - ФЗ «Об образовании в Российской Федерации», в целях упорядочения деятельности по утверждению уставов муниципальных образовательных организаций Администрация  Макушинского муниципального округа 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орядок утверждения уставов, изменений и (или) дополнений в уставы муниципальных образовательных организаций Макушинского муниципального округа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 Считать утратившим силу постановление Администрации Макушинского района от 19.11.2015 г. №557 «Об утверждении Положения о порядке утверждения уставов, изменений и (или) дополнений в уставы муниципальных образовательных организаций Макуш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Отделу образования Администрации Макушинского муниципального округа, руководителям образовательных организаций принять установленный порядок к руководству и исполнению.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4. Настоящее постановление обнародовать и разместить на официальном сайте Администрации Макуш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Контроль за выполнением настоящего постановления возложить на  заместителя Главы Макушинского муниципального округа 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 муниципального округа                                   Катков А.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sz w:val="40"/>
          <w:szCs w:val="40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Исп. Джапарова А.Б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20375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 xml:space="preserve">Разослано по списку (см. оборот) 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остановлению Администрации Макушинского муниципального округа  «Об утверждении Порядка утверждения уставов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й и (или) дополнений в уставы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ых организаций Макушин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круг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ослано:           1.В дело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2.Прокурор -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3.Отдел образования –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Джапарова А.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03-7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b/>
          <w:b/>
          <w:sz w:val="32"/>
          <w:szCs w:val="40"/>
        </w:rPr>
      </w:pPr>
      <w:r>
        <w:rPr>
          <w:rFonts w:cs="PT Astra Serif;Times New Roman" w:ascii="PT Astra Serif;Times New Roman" w:hAnsi="PT Astra Serif;Times New Roman"/>
          <w:b/>
          <w:sz w:val="32"/>
          <w:szCs w:val="40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b/>
          <w:b/>
          <w:sz w:val="32"/>
          <w:szCs w:val="40"/>
        </w:rPr>
      </w:pPr>
      <w:r>
        <w:rPr>
          <w:rFonts w:cs="PT Astra Serif;Times New Roman" w:ascii="PT Astra Serif;Times New Roman" w:hAnsi="PT Astra Serif;Times New Roman"/>
          <w:b/>
          <w:sz w:val="32"/>
          <w:szCs w:val="40"/>
        </w:rPr>
      </w:r>
    </w:p>
    <w:p>
      <w:pPr>
        <w:pStyle w:val="Normal"/>
        <w:tabs>
          <w:tab w:val="clear" w:pos="708"/>
          <w:tab w:val="left" w:pos="-120" w:leader="none"/>
        </w:tabs>
        <w:ind w:left="-588" w:firstLine="5408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8"/>
        <w:rPr/>
      </w:pPr>
      <w:r>
        <w:rPr>
          <w:rFonts w:cs="Arial" w:ascii="Arial" w:hAnsi="Arial"/>
          <w:sz w:val="24"/>
          <w:szCs w:val="24"/>
        </w:rPr>
        <w:t xml:space="preserve">Макушинского муниципального округа </w:t>
      </w:r>
    </w:p>
    <w:p>
      <w:pPr>
        <w:pStyle w:val="Normal"/>
        <w:ind w:firstLine="5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9.03</w:t>
      </w:r>
      <w:r>
        <w:rPr>
          <w:rFonts w:cs="Arial" w:ascii="Arial" w:hAnsi="Arial"/>
          <w:sz w:val="24"/>
          <w:szCs w:val="24"/>
        </w:rPr>
        <w:t xml:space="preserve">.2021г. № </w:t>
      </w:r>
      <w:r>
        <w:rPr>
          <w:rFonts w:cs="Arial" w:ascii="Arial" w:hAnsi="Arial"/>
          <w:sz w:val="24"/>
          <w:szCs w:val="24"/>
          <w:u w:val="single"/>
        </w:rPr>
        <w:t>16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 утверждения</w:t>
      </w:r>
    </w:p>
    <w:p>
      <w:pPr>
        <w:pStyle w:val="Normal"/>
        <w:ind w:firstLine="5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, изменений и (или) дополнений в </w:t>
      </w:r>
    </w:p>
    <w:p>
      <w:pPr>
        <w:pStyle w:val="Normal"/>
        <w:ind w:firstLine="5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ы  муниципальных образовательных</w:t>
      </w:r>
    </w:p>
    <w:p>
      <w:pPr>
        <w:pStyle w:val="Normal"/>
        <w:ind w:firstLine="54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й   Макушинского </w:t>
      </w:r>
    </w:p>
    <w:p>
      <w:pPr>
        <w:pStyle w:val="Normal"/>
        <w:ind w:firstLine="5408"/>
        <w:rPr/>
      </w:pPr>
      <w:r>
        <w:rPr>
          <w:rFonts w:cs="Arial" w:ascii="Arial" w:hAnsi="Arial"/>
          <w:sz w:val="24"/>
          <w:szCs w:val="24"/>
        </w:rPr>
        <w:t xml:space="preserve">муниципального округа » </w:t>
      </w:r>
    </w:p>
    <w:p>
      <w:pPr>
        <w:pStyle w:val="Normal"/>
        <w:ind w:firstLine="5408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2"/>
          <w:szCs w:val="22"/>
        </w:rPr>
        <w:t xml:space="preserve"> </w:t>
      </w:r>
    </w:p>
    <w:p>
      <w:pPr>
        <w:pStyle w:val="Normal"/>
        <w:ind w:left="4365" w:right="40" w:hanging="0"/>
        <w:jc w:val="right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9" w:leader="none"/>
        </w:tabs>
        <w:ind w:right="20" w:hanging="0"/>
        <w:jc w:val="both"/>
        <w:rPr>
          <w:rFonts w:ascii="PT Astra Serif;Times New Roman" w:hAnsi="PT Astra Serif;Times New Roman" w:eastAsia="Tahoma" w:cs="PT Astra Serif;Times New Roman"/>
          <w:sz w:val="26"/>
          <w:szCs w:val="26"/>
        </w:rPr>
      </w:pPr>
      <w:r>
        <w:rPr>
          <w:rFonts w:eastAsia="Tahoma" w:cs="PT Astra Serif;Times New Roman" w:ascii="PT Astra Serif;Times New Roman" w:hAnsi="PT Astra Serif;Times New Roman"/>
          <w:sz w:val="26"/>
          <w:szCs w:val="26"/>
        </w:rPr>
      </w:r>
    </w:p>
    <w:p>
      <w:pPr>
        <w:pStyle w:val="31"/>
        <w:ind w:firstLine="708"/>
        <w:jc w:val="center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</w:r>
    </w:p>
    <w:p>
      <w:pPr>
        <w:pStyle w:val="31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тверждения уставов, изменений и (или) дополнений в уставы  муниципальных образовательных организаций  Макушинского муниципального окр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 Настоящий порядок разработан в соответствии с Гражданским кодексом Российской Федерации, Федеральным законом от 12 января 1996 года № 7-ФЗ «О некоммерческих организациях», Федеральным законом от 08.08.2001 года № 129 – ФЗ «О государственной регистрации юридических лиц и индивидуальных предпринимателей», Федеральным законом от 06.10.2003 года № 131 – ФЗ «Об общих принципах организации местного самоуправления в Российской Федерации», Федеральным законом от 29 декабря 2012 года  № 273 -ФЗ «Об образовании в Российской Федерации», Уставом  Администрации Макушинского муниципального округа и регулирует порядок утверждения уставов, изменений и (или) дополнений в уставы  муниципальных образовательных организаций  Макушинского муниципального округа (далее по тексту –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 Основным учредительным документом муниципальной образовательной организации Макушинского муниципального округа (далее по тексту -  образовательная организация)  является устав, который определяет правовой статус  юридическ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 Устав образовательной организации должен соответствовать требованиям Конституции Российской Федерации, Гражданского Кодекса Российской Федерации, Федерального закона от 29 декабря 2012 года  № 273 -ФЗ «Об образовании в Российской Федерации», а также других федеральных законов, иных нормативных актов Российской Федерации, законов и нормативных актов Курганской области, правовых актов Администрации Макушинского муниципального округа (далее по тексту – Учредите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4. Порядок применяется по отношению  ко всем образовательным  организациям, созданным и создаваемым на территории 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 xml:space="preserve">. Порядок   утверждения уставов  образовательных организаций,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й и (или) дополнений в уставы 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Устав образовательной организации разрабатывается Учредителем и утверждается постановлением Администрации  Макушинского муниципального округ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Устав образовательной организации разрабатывается и утверждается Учредителем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оздания образовательной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организации образовательной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есения в устав образовательной организации  существенных изменений и дополнений, при которых целесообразно изложение устава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 Основанием для разработки устава образовательной организации является постановление Администрации   Макушинского муниципального округа о создании эт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Устав образовательной организации является основой для формирования нормативных локальных актов, регламентирующих деятельность образовательной организации.</w:t>
      </w:r>
    </w:p>
    <w:p>
      <w:pPr>
        <w:pStyle w:val="31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5. В уставе образовательной организации должна содержаться наряду с информацией, предусмотренной законодательством Российской Федерации, следующая информация: </w:t>
      </w:r>
    </w:p>
    <w:p>
      <w:pPr>
        <w:pStyle w:val="31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 тип муниципальной образовательной организации;</w:t>
      </w:r>
    </w:p>
    <w:p>
      <w:pPr>
        <w:pStyle w:val="31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 учредитель или учредители муниципальной образовательной организации; </w:t>
      </w:r>
    </w:p>
    <w:p>
      <w:pPr>
        <w:pStyle w:val="31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иды реализуемых программ с указанием уровня образования и (или) направленности;</w:t>
      </w:r>
    </w:p>
    <w:p>
      <w:pPr>
        <w:pStyle w:val="31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структура и  компетенция органов  управления муниципальной образовательной организации,  порядок их формирования и  сроки полномочий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сведения о филиалах муниципальной образовательной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Изменения и (или) дополнения в устав образовательной организации вносятся по инициативе Учредителя или образовательной организации,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 Для внесения изменений и (или) дополнений в устав руководитель образовательной организации предоставляет Учредителю заявление с имеющимися основаниями в форме предписаний прокуратуры и иных надзорных органов, либо в связи с изменениями в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8. Учредитель утверждает изменения и (или) дополнения в устав постановлением Администрации  Макуш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9. После утверждения уставов, изменений и (или) дополнений в уставы муниципальных образовательных организаций  Макушинского муниципального округа руководитель образовательной организации представляет документы на  государственную регистрацию устава, изменений и (или) дополнений в устав в Инспекцию федеральной налоговой службы по г. Кургану, в установленно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0.  После государственной регистрации устава, изменений и (или)  дополнений в устав руководитель образовательной организации получает соответствующие документы, копии которых предоставляет  Учредителю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11. Титульный лист устава, изменений и дополнений в устав </w:t>
      </w:r>
      <w:r>
        <w:rPr>
          <w:rFonts w:cs="Arial" w:ascii="Arial" w:hAnsi="Arial"/>
          <w:color w:val="3939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  содержать ссылку на реквизиты документа об утверждении и регистрации в Инспекции  федеральной налоговой службы по г. Кургану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2. Листы устава, изменений и (или) дополнений в устав</w:t>
      </w:r>
      <w:r>
        <w:rPr>
          <w:rFonts w:cs="Arial" w:ascii="Arial" w:hAnsi="Arial"/>
          <w:color w:val="3939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лжны быть прошиты, пронумерованы, заверены подписью руководителя и печатью образовательной организации.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Заключительные положения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Требования устава образовательной организации обязательны для исполнения самой образовательной организацией и ее Учредителем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. Устав прекращает свое действие в связи с реорганизацией или ликвидацией образовательной организации. </w:t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jc w:val="left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Заместитель Главы Макушинского  муниципального округа – </w:t>
      </w:r>
    </w:p>
    <w:p>
      <w:pPr>
        <w:pStyle w:val="31"/>
        <w:jc w:val="left"/>
        <w:rPr/>
      </w:pPr>
      <w:r>
        <w:rPr>
          <w:rFonts w:cs="Arial" w:ascii="Arial" w:hAnsi="Arial"/>
          <w:szCs w:val="28"/>
        </w:rPr>
        <w:t xml:space="preserve">Управляющий делами </w:t>
      </w:r>
      <w:r>
        <w:rPr>
          <w:rFonts w:cs="Arial" w:ascii="Arial" w:hAnsi="Arial"/>
          <w:szCs w:val="28"/>
          <w:lang w:val="ru-RU"/>
        </w:rPr>
        <w:t>Администрации</w:t>
      </w:r>
      <w:r>
        <w:rPr>
          <w:rFonts w:cs="Arial" w:ascii="Arial" w:hAnsi="Arial"/>
          <w:szCs w:val="28"/>
        </w:rPr>
        <w:t xml:space="preserve">                                         </w:t>
      </w:r>
      <w:r>
        <w:rPr>
          <w:rFonts w:cs="Arial" w:ascii="Arial" w:hAnsi="Arial"/>
          <w:szCs w:val="28"/>
          <w:lang w:val="ru-RU"/>
        </w:rPr>
        <w:t>О.А. Бекезина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lang w:val="en-US" w:eastAsia="zh-CN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Style13">
    <w:name w:val="Колонтитул_"/>
    <w:qFormat/>
    <w:rPr>
      <w:shd w:fill="FFFFFF" w:val="clear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sz w:val="16"/>
      <w:szCs w:val="16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Style14">
    <w:name w:val="Подпись к таблиц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0ArialNarrow">
    <w:name w:val="Основной текст (10) + Arial Narrow"/>
    <w:qFormat/>
    <w:rPr>
      <w:rFonts w:ascii="Arial Narrow" w:hAnsi="Arial Narrow" w:eastAsia="Arial Narrow" w:cs="Arial Narrow"/>
      <w:b/>
      <w:bCs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sz w:val="28"/>
    </w:rPr>
  </w:style>
  <w:style w:type="character" w:styleId="6">
    <w:name w:val=" Знак Знак6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b/>
      <w:sz w:val="3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lang w:val="en-US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480" w:after="0"/>
      <w:jc w:val="both"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06" w:before="120" w:after="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0"/>
      <w:jc w:val="right"/>
    </w:pPr>
    <w:rPr>
      <w:rFonts w:ascii="Times New Roman" w:hAnsi="Times New Roman" w:cs="Times New Roman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6:00Z</dcterms:created>
  <dc:creator>admin</dc:creator>
  <dc:description/>
  <cp:keywords/>
  <dc:language>en-US</dc:language>
  <cp:lastModifiedBy>марина</cp:lastModifiedBy>
  <cp:lastPrinted>2021-05-18T16:02:00Z</cp:lastPrinted>
  <dcterms:modified xsi:type="dcterms:W3CDTF">2021-05-18T11:03:00Z</dcterms:modified>
  <cp:revision>10</cp:revision>
  <dc:subject/>
  <dc:title>КУРГАНСКАЯ ОБЛАСТЬ</dc:title>
</cp:coreProperties>
</file>