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>25.01.2021г.</w:t>
        <w:tab/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статьями 49-50 Уголовного кодекса Российской Федерации, статьями 25, 39 Уголовно-исполнительного кодекса Российской Федерации </w:t>
      </w:r>
      <w:r>
        <w:rPr>
          <w:color w:val="000000"/>
        </w:rPr>
        <w:t xml:space="preserve">Администрация </w:t>
      </w:r>
      <w:r>
        <w:rPr/>
        <w:t xml:space="preserve">Макушинского муниципального округа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Определить виды обязательных работ для отбывания осуждёнными наказания в виде обязательных работ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Определить объекты для отбывания осуждёнными наказания в виде обязательных работ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Определить места для отбывания осуждёнными наказания в виде исправительных работ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Признать утратившим силу следующие постановления Администрации Макушинского района:</w:t>
      </w:r>
    </w:p>
    <w:p>
      <w:pPr>
        <w:pStyle w:val="Normal"/>
        <w:ind w:firstLine="709"/>
        <w:jc w:val="both"/>
        <w:rPr/>
      </w:pPr>
      <w:r>
        <w:rPr/>
        <w:t>- от 6 июля 2017 года № 324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;</w:t>
      </w:r>
    </w:p>
    <w:p>
      <w:pPr>
        <w:pStyle w:val="Normal"/>
        <w:ind w:firstLine="709"/>
        <w:jc w:val="both"/>
        <w:rPr/>
      </w:pPr>
      <w:r>
        <w:rPr/>
        <w:t>- от 3 апреля 2020 года № 146 «</w:t>
      </w:r>
      <w:r>
        <w:rPr>
          <w:bCs/>
          <w:color w:val="000000"/>
        </w:rPr>
        <w:t>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.</w:t>
      </w:r>
    </w:p>
    <w:p>
      <w:pPr>
        <w:pStyle w:val="Normal"/>
        <w:ind w:firstLine="709"/>
        <w:jc w:val="both"/>
        <w:rPr/>
      </w:pPr>
      <w:r>
        <w:rPr/>
        <w:t>5.Обнародовать настоящее постановление и разместить его на официальном сайте Администрации Макушинского муниципального округа в  информационно-коммуникационной сети Интернет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7.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акушинского                                                                                                  А.Н. Катков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/>
        <w:t>«</w:t>
      </w:r>
      <w:r>
        <w:rPr>
          <w:bCs/>
          <w:color w:val="000000"/>
        </w:rPr>
        <w:t xml:space="preserve">Об утверждении видов работ и объектов для отбывания осуждёнными наказания </w:t>
      </w:r>
    </w:p>
    <w:p>
      <w:pPr>
        <w:pStyle w:val="Normal"/>
        <w:jc w:val="center"/>
        <w:rPr/>
      </w:pPr>
      <w:r>
        <w:rPr>
          <w:bCs/>
          <w:color w:val="000000"/>
        </w:rPr>
        <w:t>в виде обязательных работ и мест для отбывания осуждёнными наказания в виде исправительных работ</w:t>
      </w:r>
      <w:r>
        <w:rPr/>
        <w:t>»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</w:r>
      <w:r>
        <w:rPr>
          <w:rFonts w:cs="Arial" w:ascii="Arial" w:hAnsi="Arial"/>
          <w:b w:val="false"/>
          <w:sz w:val="24"/>
          <w:szCs w:val="24"/>
        </w:rPr>
        <w:t xml:space="preserve">1. В дело – 1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2. Прокурор –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3. Отдел муниципальных закупок и правового обеспечения -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4. Макушинский отдел УФСИН по Курганской области –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екезина К.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>25.01.</w:t>
      </w:r>
      <w:r>
        <w:rPr>
          <w:b w:val="false"/>
          <w:sz w:val="24"/>
          <w:szCs w:val="24"/>
        </w:rPr>
        <w:t xml:space="preserve">2021 года № </w:t>
      </w:r>
      <w:r>
        <w:rPr>
          <w:b w:val="false"/>
          <w:sz w:val="24"/>
          <w:szCs w:val="24"/>
          <w:u w:val="single"/>
        </w:rPr>
        <w:t xml:space="preserve">16 </w:t>
      </w:r>
      <w:r>
        <w:rPr>
          <w:b w:val="false"/>
          <w:sz w:val="24"/>
          <w:szCs w:val="24"/>
        </w:rPr>
        <w:t xml:space="preserve">«Об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и видов работ и объектов 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>для отбывания осуждёнными наказа-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я в виде обязательных работ и мест 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>для отбывания осуждёнными наказа-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>ния в виде исправительных работ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иды обязательных работ для отбывания осуждёнными наказания в виде обязательных работ на территории Макушинского муниципального округ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Arial"/>
                <w:b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обязатель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 улиц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борка улиц населенных пунктов от мусора и снега.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садка саженцев деревьев и цве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лка и поливка цвет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резка, побелка деревье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берегов водоемов от мусор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ашивание травы около зданий и на улицах населенных пунк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лагоустройство и уборка территорий памятников и кладбищ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несанкционированных свало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лярные и строительные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грузочно-погрузочные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колка, складирование и погрузка дров.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акушинского муниципального округа– 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     О.А. Бекезина</w:t>
      </w:r>
    </w:p>
    <w:p>
      <w:pPr>
        <w:pStyle w:val="Normal"/>
        <w:tabs>
          <w:tab w:val="clear" w:pos="708"/>
          <w:tab w:val="left" w:pos="9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к постановлению 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>Администрации Макушинского района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>25.01.</w:t>
      </w:r>
      <w:r>
        <w:rPr>
          <w:b w:val="false"/>
          <w:sz w:val="24"/>
          <w:szCs w:val="24"/>
        </w:rPr>
        <w:t xml:space="preserve">2021 года № </w:t>
      </w:r>
      <w:r>
        <w:rPr>
          <w:b w:val="false"/>
          <w:sz w:val="24"/>
          <w:szCs w:val="24"/>
          <w:u w:val="single"/>
        </w:rPr>
        <w:t xml:space="preserve">16 </w:t>
      </w:r>
      <w:r>
        <w:rPr>
          <w:b w:val="false"/>
          <w:sz w:val="24"/>
          <w:szCs w:val="24"/>
        </w:rPr>
        <w:t xml:space="preserve">«Об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и видов работ и объектов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тбывания осуждёнными 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 xml:space="preserve">наказания в виде обязательных работ                  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мест для отбывания осуждёнными </w:t>
      </w:r>
    </w:p>
    <w:p>
      <w:pPr>
        <w:pStyle w:val="ConsTitle"/>
        <w:widowControl/>
        <w:ind w:right="0" w:firstLine="5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казания в виде исправительных </w:t>
      </w:r>
    </w:p>
    <w:p>
      <w:pPr>
        <w:pStyle w:val="ConsTitle"/>
        <w:widowControl/>
        <w:ind w:right="0" w:firstLine="5760"/>
        <w:rPr/>
      </w:pPr>
      <w:r>
        <w:rPr>
          <w:b w:val="false"/>
          <w:sz w:val="24"/>
          <w:szCs w:val="24"/>
        </w:rPr>
        <w:t>работ»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бъекты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отбывания осуждёнными наказания в виде обязательных работ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23"/>
        <w:gridCol w:w="49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бъек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(организаций и учреждений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Макушино, ул. Ленина, № 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Макушино, ул. Ленина, № 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. Б. Курейное</w:t>
            </w:r>
            <w:r>
              <w:rPr>
                <w:iCs/>
              </w:rPr>
              <w:t>, ул. Советская, № 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. Золотое, ул. Центральная, №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. Казаркино, ул. Центральная, №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люквенное, ул. Глинских, №29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новалово, ул. Солнечная, №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ршиха, ул. Советская, №18</w:t>
            </w:r>
          </w:p>
        </w:tc>
      </w:tr>
      <w:tr>
        <w:trPr>
          <w:trHeight w:val="1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ховое, ул. Молодежная, № 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утки, ул. Т. Дрязгова, №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ионерское, ул. Советская, № 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од, ул. Пролетарская, № 1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товное, ул. Центральная,№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, ул. Советская, №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бушинное, ул. Береговая, №4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баки, ул. Центральная, №16 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акушинского муниципального округа– 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     О.А. Беке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к постановлению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u w:val="single"/>
        </w:rPr>
        <w:t>25.01.</w:t>
      </w:r>
      <w:r>
        <w:rPr>
          <w:b w:val="false"/>
          <w:sz w:val="24"/>
          <w:szCs w:val="24"/>
        </w:rPr>
        <w:t xml:space="preserve">2021 года № </w:t>
      </w:r>
      <w:r>
        <w:rPr>
          <w:b w:val="false"/>
          <w:sz w:val="24"/>
          <w:szCs w:val="24"/>
          <w:u w:val="single"/>
        </w:rPr>
        <w:t xml:space="preserve">16  </w:t>
      </w:r>
      <w:r>
        <w:rPr>
          <w:b w:val="false"/>
          <w:sz w:val="24"/>
          <w:szCs w:val="24"/>
        </w:rPr>
        <w:t xml:space="preserve">«Об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и видов работ и объектов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тбывания осуждёнными наказания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виде обязательных работ и мест для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бывания осуждёнными наказания в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виде исправительных работ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бывания осуждёнными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 (организаций и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акушино: МУП УК «Жилищник» (по согласованию); ООО «Теплоресурс» (по согласованию); ООО НФА «Сибирская тема» (по согласованию); КФХ «Арман» (по согласованию); ООО «Альбатрос – Авто» (по согласованию); ИП Недвига Д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Б.Курейное: Большекуреинский участок Петуховского лесниче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сковское: КФХ Середкина Г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Золотое: ООО «Русь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азаркино: КФХ «Ситников А.А.» (по согласованию); ООО «ИКФ Новь» (по согласованию); Казаркинский производственный мастерский участо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тино: КФХ «Кобылин В.В.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ршиха: СХПК «им. Энгельса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ая Роща: ООО «Рассвет – Агро»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Обутковское: МУП «Обутк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адовод: ИП КФХ «Боженов С.И.» (по согласованию)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Сетовное: ООО «Надежд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Слевное: КФХ «Андреев и К» (по согласованию); КФХ «Романтик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 : ИП Ушакова С.Г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бушинное: ООО «Логинов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юхино: ЗАО «Нив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Макушинского муниципального округа– </w:t>
      </w:r>
    </w:p>
    <w:p>
      <w:pPr>
        <w:pStyle w:val="Normal"/>
        <w:rPr/>
      </w:pPr>
      <w:r>
        <w:rPr/>
        <w:t>управляющий делами Администрации                                                                О.А. Беке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Admin</dc:creator>
  <dc:description/>
  <cp:keywords/>
  <dc:language>en-US</dc:language>
  <cp:lastModifiedBy>марина</cp:lastModifiedBy>
  <cp:lastPrinted>2021-01-26T10:16:00Z</cp:lastPrinted>
  <dcterms:modified xsi:type="dcterms:W3CDTF">2021-01-26T06:45:00Z</dcterms:modified>
  <cp:revision>62</cp:revision>
  <dc:subject/>
  <dc:title>КУРГАНСКАЯ ОБЛАСТЬ</dc:title>
</cp:coreProperties>
</file>