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09.04.2021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2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об отделе экономического развития 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Макушинского муниципального округа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ложение об отделе экономического развития Администрации Макушин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Ответственность за исполнение настоящего постановления возложить на первого заместителя Главы Макушинского муниципального округа по финансово-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</w:t>
        <w:tab/>
        <w:tab/>
        <w:tab/>
        <w:tab/>
        <w:t>А.Н. Кат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б отделе экономического развития Администрации Макушинского муниципаль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Пастухова Т.В.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5. Мирошниченко Т.В. 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56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к постановлению Главы </w:t>
      </w:r>
    </w:p>
    <w:p>
      <w:pPr>
        <w:pStyle w:val="Normal"/>
        <w:shd w:fill="FFFFFF" w:val="clear"/>
        <w:ind w:left="56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ушинского муниципального округа </w:t>
      </w:r>
    </w:p>
    <w:p>
      <w:pPr>
        <w:pStyle w:val="Normal"/>
        <w:shd w:fill="FFFFFF" w:val="clear"/>
        <w:ind w:left="5610" w:hanging="0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9.04.</w:t>
      </w:r>
      <w:r>
        <w:rPr>
          <w:rFonts w:cs="Arial" w:ascii="Arial" w:hAnsi="Arial"/>
        </w:rPr>
        <w:t xml:space="preserve">2021 года № </w:t>
      </w:r>
      <w:r>
        <w:rPr>
          <w:rFonts w:cs="Arial" w:ascii="Arial" w:hAnsi="Arial"/>
          <w:u w:val="single"/>
        </w:rPr>
        <w:t>203</w:t>
      </w:r>
      <w:r>
        <w:rPr>
          <w:rFonts w:cs="Arial" w:ascii="Arial" w:hAnsi="Arial"/>
        </w:rPr>
        <w:t xml:space="preserve"> «Об утверждении Положения об отделе экономического развития Администрации Макушинского муниципального округа»</w:t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деле 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1. Настоящее Положение об отделе экономического развития Администрации Макушинского муниципального округа (далее по тексту – Положение) разработано в соответствии с Земельным кодексом Российской Федерации, Гражданским кодексом Российской Федерации, Жилищным кодексом Российской Федерации, Указами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от 21 декабря 2017 года № 618 «Об основных направлениях государственной политики по развитию конкуренции», Федеральными законами от 06 октября 2003 года № 131-ФЗ «Об общих принципах организации местного самоуправления в Российской Федерации», от 28 июня 2014 года № 172-ФЗ «О стратегическом планировании в Российской Федерации», </w:t>
      </w:r>
      <w:r>
        <w:rPr>
          <w:rFonts w:cs="Arial" w:ascii="Arial" w:hAnsi="Arial"/>
          <w:shd w:fill="FFFFFF" w:val="clear"/>
        </w:rPr>
        <w:t>от 25 октября 2001 года № 137-ФЗ «О введении в действие Земельного кодекса Российской Федерации»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  <w:color w:val="000000"/>
        </w:rPr>
        <w:t xml:space="preserve">от </w:t>
      </w:r>
      <w:r>
        <w:rPr>
          <w:rFonts w:cs="Arial" w:ascii="Arial" w:hAnsi="Arial"/>
        </w:rPr>
        <w:t>21 декабря 2001 года № 178-ФЗ «О приватизации государственного и муниципального имущества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от 13 июля 2015 года № 218-ФЗ «О государственной регистрации недвижимости», от 29 июля 1998 года № 135-ФЗ «Об оценочной деятельности в РФ»,  от 24 июля 2007 года № 209-ФЗ</w:t>
      </w:r>
      <w:r>
        <w:rPr>
          <w:rFonts w:cs="Arial" w:ascii="Arial" w:hAnsi="Arial"/>
          <w:bCs/>
          <w:color w:val="000000"/>
        </w:rPr>
        <w:t xml:space="preserve"> «О</w:t>
      </w:r>
      <w:r>
        <w:rPr>
          <w:rStyle w:val="Blk"/>
          <w:rFonts w:cs="Arial" w:ascii="Arial" w:hAnsi="Arial"/>
          <w:bCs/>
          <w:color w:val="000000"/>
        </w:rPr>
        <w:t xml:space="preserve"> развитии малого и среднего предприниматель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Blk"/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</w:rPr>
        <w:t>Российской Федерации</w:t>
      </w:r>
      <w:r>
        <w:rPr>
          <w:rStyle w:val="Blk"/>
          <w:rFonts w:cs="Arial" w:ascii="Arial" w:hAnsi="Arial"/>
          <w:bCs/>
          <w:color w:val="000000"/>
        </w:rPr>
        <w:t xml:space="preserve">», </w:t>
      </w:r>
      <w:r>
        <w:rPr>
          <w:rFonts w:cs="Arial" w:ascii="Arial" w:hAnsi="Arial"/>
        </w:rPr>
        <w:t>от 28 декабря 2009 года № 381-ФЗ</w:t>
      </w:r>
      <w:bookmarkStart w:id="0" w:name="dst100005"/>
      <w:bookmarkEnd w:id="0"/>
      <w:r>
        <w:rPr>
          <w:rFonts w:cs="Arial" w:ascii="Arial" w:hAnsi="Arial"/>
        </w:rPr>
        <w:t xml:space="preserve"> «Об основах государственного регулирования торговой деятельности в Российской Федерации»,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70376/369cb5f7be547956712429d6697fdc5c434bd0d4/" \l "dst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»,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от 26 июля 2006 года № 135-ФЗ «О защите конкуренции», </w:t>
      </w:r>
      <w:r>
        <w:rPr>
          <w:rFonts w:cs="Arial" w:ascii="Arial" w:hAnsi="Arial"/>
          <w:color w:val="000000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 Российской Федерации от 04 июля 1991 года №1541-1 «О приватизации жилищного фонда в Российской Федерации», </w:t>
      </w:r>
      <w:r>
        <w:rPr>
          <w:rFonts w:cs="Arial" w:ascii="Arial" w:hAnsi="Arial"/>
        </w:rPr>
        <w:t>от 7 февраля 1992 года № 2300-1 «О защите прав потребителей», Законами Курганской области от 06 октября 2011 года № 61 «О бесплатном предоставлении земельных участков для индивидуального жилищного строительства на территории Курганской области»,  от 02 мая 2012 года № 22 «Об отдельных положениях оборота земель сельскохозяйственного назначения на территории Курганской области»,  от 05 июня 2019 года № 89 «О регулировании отдельных вопросов в сфере земельных отношений»,  от 28 декабря 2016 года № 109 «Об отдельных вопросах предоставления гражданам земельных участков,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находящихся в государственной собственности Курганской области, муниципальной собственности, или земельных участков, государственная собственность на которые не разграничена, в безвозмездное пользование», Решением Думы Макушинского муниципального округа от 25 ноября 2020 года № 45 «Об утверждении Положения о порядке управления и распоряжения имуществом, находящимся в муниципальной собственности Макушинского муниципального округа», Уставом Макушинского муниципального округа. </w:t>
      </w:r>
    </w:p>
    <w:p>
      <w:pPr>
        <w:pStyle w:val="Normal"/>
        <w:shd w:fill="FFFFFF" w:val="clear"/>
        <w:spacing w:lineRule="atLeast" w:line="22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тдел экономического развития является структурным подразделением Администрации Макушинского муниципального округа (далее по тексту – Отдел), осуществляющим в пределах своей компетенции деятельность в сфере экономического развития; </w:t>
      </w:r>
      <w:r>
        <w:rPr>
          <w:rFonts w:cs="Arial" w:ascii="Arial" w:hAnsi="Arial"/>
          <w:color w:val="000000"/>
          <w:shd w:fill="FFFFFF" w:val="clear"/>
        </w:rPr>
        <w:t>стратегического планирования</w:t>
      </w:r>
      <w:r>
        <w:rPr>
          <w:rFonts w:cs="Arial" w:ascii="Arial" w:hAnsi="Arial"/>
        </w:rPr>
        <w:t xml:space="preserve">; имущественных и земельных отношений; </w:t>
      </w:r>
      <w:r>
        <w:rPr>
          <w:rFonts w:cs="Arial" w:ascii="Arial" w:hAnsi="Arial"/>
          <w:color w:val="000000"/>
        </w:rPr>
        <w:t>развития малого и среднего предпринимательства,</w:t>
      </w:r>
      <w:r>
        <w:rPr>
          <w:rFonts w:cs="Arial" w:ascii="Arial" w:hAnsi="Arial"/>
        </w:rPr>
        <w:t xml:space="preserve"> услуг потребительского рынка; </w:t>
      </w:r>
      <w:r>
        <w:rPr>
          <w:rFonts w:cs="Arial" w:ascii="Arial" w:hAnsi="Arial"/>
          <w:color w:val="000000"/>
          <w:shd w:fill="FFFFFF" w:val="clear"/>
        </w:rPr>
        <w:t>защиты прав потребителей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  <w:shd w:fill="FFFFFF" w:val="clear"/>
        </w:rPr>
        <w:t xml:space="preserve"> жилищных отношений в части предоставления гражданам жилых помещений муниципального жилищного фонда и безвозмездной передачи жилых помещений муниципального жилищного фонда в собственность граждан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дел не является юридическим лицом. Финансирование расходов на содержание Отдела осуществляется в соответствии с Уставом Макушинского муниципального округа.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 штат Отдела утверждаются Главой Макушинского муниципального округа. Отдел возглавляет начальник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rFonts w:cs="Arial" w:ascii="Arial" w:hAnsi="Arial"/>
        </w:rPr>
        <w:t>Должностные и функциональные обязанности начальника Отдела и муниципальных служащих, замещающих должности муниципальной службы Отдела устанавливаются должностной инструкцией, утверждаемой Главой Макушинского муниципального округа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Задачи</w:t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ми Отдела являются: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азработка документов стратегического планирования для обеспечения комплексного социально-экономического развития территории Макушинского муниципального округа; 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  <w:shd w:fill="FFFFFF" w:val="clear"/>
        </w:rPr>
        <w:t>обеспечение эффективного владения, пользования и распоряжения муниципальным имуществом и земельными участками Макушинского муниципального округа;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благоприятных условий для развития субъектов малого и среднего предпринимательства</w:t>
      </w:r>
      <w:r>
        <w:rPr>
          <w:rFonts w:cs="Arial" w:ascii="Arial" w:hAnsi="Arial"/>
          <w:color w:val="000000"/>
          <w:shd w:fill="FFFFFF" w:val="clear"/>
        </w:rPr>
        <w:t xml:space="preserve"> на территории Макушинского муниципального округ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>
          <w:rFonts w:cs="Arial" w:ascii="Arial" w:hAnsi="Arial"/>
        </w:rPr>
        <w:t>4) создание условий для обеспечения жителей Макушинского муниципального округа услугами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5) </w:t>
      </w:r>
      <w:r>
        <w:rPr>
          <w:rFonts w:cs="Arial" w:ascii="Arial" w:hAnsi="Arial"/>
        </w:rPr>
        <w:t>обеспечение жилищных прав нанимателей жилых помещений муниципального жилищного фонда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center"/>
        <w:rPr>
          <w:rStyle w:val="S101"/>
          <w:rFonts w:ascii="Arial" w:hAnsi="Arial" w:cs="Arial"/>
          <w:color w:val="000000"/>
        </w:rPr>
      </w:pPr>
      <w:r>
        <w:rPr>
          <w:rStyle w:val="S101"/>
          <w:rFonts w:cs="Arial" w:ascii="Arial" w:hAnsi="Arial"/>
          <w:color w:val="000000"/>
        </w:rPr>
        <w:t xml:space="preserve">Раздел </w:t>
      </w:r>
      <w:r>
        <w:rPr>
          <w:rStyle w:val="S101"/>
          <w:rFonts w:cs="Arial" w:ascii="Arial" w:hAnsi="Arial"/>
          <w:color w:val="000000"/>
          <w:lang w:val="en-US"/>
        </w:rPr>
        <w:t>III</w:t>
      </w:r>
      <w:r>
        <w:rPr>
          <w:rStyle w:val="S101"/>
          <w:rFonts w:cs="Arial" w:ascii="Arial" w:hAnsi="Arial"/>
          <w:color w:val="000000"/>
        </w:rPr>
        <w:t>. Обязанности</w:t>
      </w:r>
    </w:p>
    <w:p>
      <w:pPr>
        <w:pStyle w:val="Normal"/>
        <w:tabs>
          <w:tab w:val="clear" w:pos="708"/>
          <w:tab w:val="left" w:pos="1122" w:leader="none"/>
        </w:tabs>
        <w:ind w:left="748" w:hanging="0"/>
        <w:jc w:val="center"/>
        <w:rPr>
          <w:rStyle w:val="S10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в соответствии с возложенными на него задачами выполняет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ет, корректирует Стратегию социально-экономического развития Макушинского муниципального округа, План мероприятий по реализации Стратегии социально-экономического развития Макушинского муниципального округа, Прогноз социально-экономического развития Макушинского муниципального округа, План комплексного развития территории Макушинского муниципального округа муниципальные программы (подпрограммы), </w:t>
      </w:r>
      <w:r>
        <w:rPr>
          <w:rFonts w:cs="Arial" w:ascii="Arial" w:hAnsi="Arial"/>
          <w:bCs/>
          <w:color w:val="000000"/>
        </w:rPr>
        <w:t>в сфере развития предпринимательской и инвестиционной деятельности</w:t>
      </w:r>
      <w:r>
        <w:rPr>
          <w:rFonts w:cs="Arial" w:ascii="Arial" w:hAnsi="Arial"/>
        </w:rPr>
        <w:t xml:space="preserve"> и осуществляет мониторинг и контроль их реализаци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ует сбор статистических показателей, характеризующих состояние экономики Макушинского муниципального округа, и предоставление указанных данных заинтересованным лицам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ет, корректирует </w:t>
      </w:r>
      <w:r>
        <w:rPr>
          <w:rFonts w:cs="Arial" w:ascii="Arial" w:hAnsi="Arial"/>
          <w:bCs/>
          <w:color w:val="000000"/>
        </w:rPr>
        <w:t xml:space="preserve">порядки проведения оценки регулирующего воздействия проектов муниципальных нормативных правовых актов органов местного самоуправления Макушинского муниципального округа, осуществляющих отраслевое либо межотраслевое управление, затрагивающих вопросы осуществления предпринимательской и инвестиционной деятельности, и экспертизы муниципальных нормативных правовых актов органов местного самоуправления Макушинского муниципального округа, осуществляющих отраслевое либо межотраслевое управление, затрагивающих вопросы осуществления предпринимательской и инвестиционной деятельности и </w:t>
      </w:r>
      <w:r>
        <w:rPr>
          <w:rFonts w:cs="Arial" w:ascii="Arial" w:hAnsi="Arial"/>
        </w:rPr>
        <w:t xml:space="preserve">проводит оценку регулирующего воздействия и </w:t>
      </w:r>
      <w:r>
        <w:rPr>
          <w:rFonts w:cs="Arial" w:ascii="Arial" w:hAnsi="Arial"/>
          <w:bCs/>
          <w:color w:val="000000"/>
        </w:rPr>
        <w:t>экспертизу проектов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реализует полномочия по содействию развитию конкуренции на рынке товаров, работ и услуг в Макушинском муниципальном округе</w:t>
      </w:r>
      <w:r>
        <w:rPr>
          <w:rFonts w:cs="Arial" w:ascii="Arial" w:hAnsi="Arial"/>
        </w:rPr>
        <w:t xml:space="preserve"> в рамках Указа Президента Российской Федерации от 21 декабря 2017 года № 618 «Об основных направлениях государственной политики по развитию конкуренции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рганизует сбор и согласование с органами исполнительной власти Курганской области показателей для оценки эффективности деятельности органов местного самоуправления в соответствии с </w:t>
      </w:r>
      <w:r>
        <w:rPr>
          <w:rFonts w:cs="Arial" w:ascii="Arial" w:hAnsi="Arial"/>
        </w:rPr>
        <w:t>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rFonts w:cs="Arial" w:ascii="Arial" w:hAnsi="Arial"/>
        </w:rPr>
        <w:t>организует и проводит необходимые процедуры предоставления земельных участков в аренду, в собственность, в постоянное (бессрочное) пользование, в безвозмездное пользование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осуществляет государственную регистрацию права муниципальной собственности на земельные участки, переданные в муниципальную собственность из государственной собственности Курганской области или из федеральной собственности, а также на земельные участки, на которых расположены объекты капитального строительства и на которые зарегистрировано право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осуществляет подготовку документов и государственную регистрацию права и перехода права собственности на земельные участки в интересах заявителей (физических или юридических лиц)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осуществляет прием документов, проводит проверку, ведет реестр и предоставляет земельные участки в собственность на безвозмездной основе гражданам, имеющим трех и более несовершеннолетних детей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обеспечивает вовлечение в налоговый оборот объектов недвижимого имущества, расположенных на территор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дает недвижимое имущество, находящееся в собственности муниципального образования Макушинский муниципальный округ во временное или постоянное пользование физическим и юридическим лицам, отчуждает и совершает иные сделки в соответствии с федеральными законам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ляет документальное сопровождение передачи имущества в собственность муниципального образования Макушинский муниципальный округ</w:t>
      </w:r>
      <w:r>
        <w:rPr>
          <w:rFonts w:cs="Arial" w:ascii="Arial" w:hAnsi="Arial"/>
        </w:rPr>
        <w:t xml:space="preserve"> в соответствии с Постановлением Правительства РФ от 13.06.200г. № 374 «О перечнях документов, необходимых для принятия решения о передаче имущества из федеральной собственности в собственность субъекта РФ или муниципальную собственность, из собственности субъекта РФ в федеральную собственность, из муниципальной собственности в федеральную собственность или собственность субъекта РФ», приказом Минэкономразвития РФ от 13.07.2009г. № 270 «Об утверждении Административного регламента Федерального агентства по управлению государственным имуществом по исполнению государственной функции «Осуществление передачи имущества, находящегося в федеральной собственности, в государственную собственность субъектов РФ и в муниципальную собственность, принятие имущества из собственности РФ или муниципальной собственности в федеральную собственность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водит анализ внесения арендной платы за переданное в аренду муниципальное имущество и земельные участки, ведет претензионную работу по взысканию задолженности по арендной плате и договорам по возмещению затрат;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ет реестр муниципального имущества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35499/" \l "dst100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, установленном </w:t>
      </w:r>
      <w:r>
        <w:rPr>
          <w:rFonts w:cs="Arial" w:ascii="Arial" w:hAnsi="Arial"/>
        </w:rPr>
        <w:t>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существляет государственную регистрацию прав муниципальной собственности на нежилые помещения, объекты муниципального жилищного фонда, объекты инженерной коммунальной и транспортной инфраструктуры, автотранспортные средства, другое имущество, подлежащее обязательной регистраци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беспечивает заключение договоров на подготовку документации, необходимой для государственной регистрации прав муниципальной собственности на имущество, проведения торгов по продаже муниципального имущества и земельных участков, безвозмездной передачи жилых помещений муниципального жилищного фонда в собственность граждан, для постановки на учет бесхозяйного имущества, вовлечения в налоговый оборот</w:t>
      </w:r>
      <w:r>
        <w:rPr>
          <w:rFonts w:cs="Arial" w:ascii="Arial" w:hAnsi="Arial"/>
        </w:rPr>
        <w:t xml:space="preserve"> объектов недвижимого имущества, расположенных на территории Макушинского муниципального округа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беспечивает от имени муниципального образования Макушинский муниципальный округ организацию торгов по продаже муниципального имущества и земельных участков, в соответствии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rFonts w:cs="Arial" w:ascii="Arial" w:hAnsi="Arial"/>
          <w:color w:val="000000"/>
          <w:shd w:fill="FFFFFF" w:val="clear"/>
        </w:rPr>
        <w:t>, п</w:t>
      </w:r>
      <w:r>
        <w:rPr>
          <w:rFonts w:cs="Arial" w:ascii="Arial" w:hAnsi="Arial"/>
        </w:rPr>
        <w:t xml:space="preserve">риказом Федеральной антимонопольной службы РФ от 10 февраля 2010 года № 67 «О порядке проведения конкурсов или аукционов на право заключения договоров 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беспечивает постановку на учет в органы государственной регистрации бесхозяйного недвижимого имуществ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rFonts w:cs="Arial" w:ascii="Arial" w:hAnsi="Arial"/>
        </w:rPr>
        <w:t>осуществляет мониторинг, анализ и прогнозирование поступлений средств в бюджет Макушинского муниципального округа и предоставляет в Финансовый отдел Администрации Макушинского муниципального округа прогноз поступления денежных средств от соответствующих доходных источников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формирует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67868/" \l "dst10001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еречень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муниципального имущества, свободного от прав третьих лиц для использовани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25400/92d969e26a4326c5d02fa79b8f9cf4994ee5633b/" \l "dst10001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льготным ставка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арендной платы) субъектам малого и среднего предпринимательства и организациям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54523/" \l "dst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73104/90f9a162fec7f54cd09e7e68210417071668be68/" \l "dst44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одпунктах 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73104/90f9a162fec7f54cd09e7e68210417071668be68/" \l "dst44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8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73104/90f9a162fec7f54cd09e7e68210417071668be68/" \l "dst1580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9 пункта 2 статьи 39.3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Земельного кодекса Российской Федерации, публикует его в средствах массовой информации и размещает в информационно-телекоммуникационной сети «Интернет» на официальном сайте Администрац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существляет контроль за сохранностью муниципального имущества и использования его по целевому назначению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ует прогноз баланса трудовых ресурсов, информирует заинтересованных лиц об имеющихся трудовых ресурсах, о создании новых рабочих мест, </w:t>
      </w:r>
      <w:r>
        <w:rPr>
          <w:rFonts w:cs="Arial" w:ascii="Arial" w:hAnsi="Arial"/>
          <w:color w:val="000000"/>
          <w:lang w:eastAsia="zxx"/>
        </w:rPr>
        <w:t>о кадровой потребности при реализации инвестиционных проектов</w:t>
      </w:r>
      <w:r>
        <w:rPr>
          <w:rFonts w:cs="Arial" w:ascii="Arial" w:hAnsi="Arial"/>
        </w:rPr>
        <w:t>; осуществляет мониторинг и организует работу комиссии по снижению неформальной занятости и легализации трудовых отношений на территор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согласовывает с соответствующими органами исполнительной власти Курганской области паспорт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ет и</w:t>
      </w:r>
      <w:r>
        <w:rPr>
          <w:rFonts w:cs="Arial" w:ascii="Arial" w:hAnsi="Arial"/>
        </w:rPr>
        <w:t xml:space="preserve"> обеспечивает деятельность Совета по развитию малого и среднего предпринимательства в Макушинском муниципальном округе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водит анализ финансовых, экономических, социальных и иных показателей развития малого и среднего предпринимательства </w:t>
      </w:r>
      <w:r>
        <w:rPr>
          <w:rFonts w:cs="Arial" w:ascii="Arial" w:hAnsi="Arial"/>
        </w:rPr>
        <w:t>в Макушинском муниципальном округе</w:t>
      </w:r>
      <w:r>
        <w:rPr>
          <w:rFonts w:cs="Arial" w:ascii="Arial" w:hAnsi="Arial"/>
          <w:color w:val="000000"/>
        </w:rPr>
        <w:t xml:space="preserve"> и эффективности применения мер по его развитию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щает на официальном сайте Администрации Макушинского муниципального округа информацию о формах, видах, условиях и порядке предоставле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ную информацию, предусмотренную Федеральным законом от 24 июля 2007 года № 209-ФЗ </w:t>
      </w:r>
      <w:r>
        <w:rPr>
          <w:rFonts w:cs="Arial" w:ascii="Arial" w:hAnsi="Arial"/>
          <w:bCs/>
          <w:color w:val="000000"/>
        </w:rPr>
        <w:t>«О</w:t>
      </w:r>
      <w:r>
        <w:rPr>
          <w:rStyle w:val="Blk"/>
          <w:rFonts w:cs="Arial" w:ascii="Arial" w:hAnsi="Arial"/>
          <w:bCs/>
          <w:color w:val="000000"/>
        </w:rPr>
        <w:t xml:space="preserve"> развитии малого и среднего предприниматель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Blk"/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</w:rPr>
        <w:t>Российской Федерации</w:t>
      </w:r>
      <w:r>
        <w:rPr>
          <w:rStyle w:val="Blk"/>
          <w:rFonts w:cs="Arial" w:ascii="Arial" w:hAnsi="Arial"/>
          <w:bCs/>
          <w:color w:val="000000"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рганизует работу по созданию условий для обеспечения жителей Макушинского муниципального округа услугами торговли, общественного питания и бытового обслуживания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еженедельный и ежемесячный мониторинг цен на социально-значимые товары первой необходимости в соответствии с распоряжением Губернатора Курганской области от 28 декабря 2018 года № 456-р «Об организации мониторинга цен определенных видов товаров, закупаемых органами исполнительной власти Курганской области, подведомственными им государственными учреждениями, государственными унитарными предприятиями, автономными некоммерческими организациями, хозяйственными обществами, в уставном капитале которых доля участия Курганской области в совокупности превышает пятьдесят процентов»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азрабатывает и корректирует Схему размещения нестационарных торговых объектов на территории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ет учет муниципального жилищного фонда и разрабатывает порядок предоставления гражданам жилых помещений муниципального жилищного фонд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азрабатывает конкурсную документацию для проведения открытого конкурса по отбору управляющей организации для управления многоквартирным домом, находящимся в собственности муниципального образования Макушинский муниципальный округ, в соответствии с постановлением Правительства Российской Федерации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заключает с гражданами договоры найма жилых помещений муниципального жилищного фонда в соответствии с жилищным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71925/472b9becd903be23fd4e7690808d387cad795a56/" \l "dst10134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заключает договоры безвозмездной передачи в собственность граждан занимаемых ими жилых помещений муниципального жилищного фонда, в рамках реализации Закона РФ «О приватизации жилищного фонда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едет реестр граждан, в собственность которых безвозмездно переданы жилые помещения муниципального жилищного фонда</w:t>
      </w:r>
      <w:r>
        <w:rPr>
          <w:rFonts w:cs="Arial" w:ascii="Arial" w:hAnsi="Arial"/>
          <w:color w:val="000000"/>
          <w:shd w:fill="FFFFFF" w:val="clear"/>
        </w:rPr>
        <w:t xml:space="preserve"> в рамках реализации Закона РФ «О приватизации жилищного фонда в Российской Федерации» и выдает справки об участии (неучастии) в приватизаци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осуществляет мероприятия по защите прав потребителей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370376/369cb5f7be547956712429d6697fdc5c434bd0d4/" \l "dst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Российской Федерации от 7 февраля 1992 года N 2300-1 «О защите прав потребителей»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существляет расчет</w:t>
      </w:r>
      <w:r>
        <w:rPr>
          <w:rFonts w:cs="Arial" w:ascii="Arial" w:hAnsi="Arial"/>
          <w:color w:val="000000"/>
          <w:shd w:fill="FFFFFF" w:val="clear"/>
        </w:rPr>
        <w:t xml:space="preserve"> размера платы за наем и содержание жилых помещений муниципального жилищного фонда; ставки арендной платы за пользование нежилыми помещениями и земельными участками; тарифы на услуги, предоставляемые муниципальными предприятиями, и работы, выполняемые муниципальными предприятиями, если иное не предусмотрено федеральными законам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ыдает дубликаты договоров приватизации жилых помещений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беспечивает в пределах своей компетенции исполнение Поручений Президента РФ, Губернатора Курганской области, Главы Макушинского муниципального округа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разрабатывает проекты нормативных и нормативно-правовых актов в пределах своей компетенци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осуществляет учет, выдачу и хранение правоустанавливающих документов на объекты недвижимого имущества и земельные участки, находящиеся в собственности муниципального образования Макушинский муниципальный округ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 консультативную, методическую и практическую помощь структурным подразделениям Администрации Макушинского муниципального округа в пределах своей компетенции;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ежведомственное взаимодействие с органами власти всех уровней, иными муниципальными образованиями, обеспечивает исполнение запросов;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rFonts w:cs="Arial" w:ascii="Arial" w:hAnsi="Arial"/>
        </w:rPr>
        <w:t>осуществляет прием граждан, индивидуальных предпринимателей и юридических лиц, обеспечивает рассмотрение предложений, заявлений и жалоб граждан, оказывает консультативную помощь в пределах своей компетенции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jc w:val="center"/>
        <w:rPr/>
      </w:pPr>
      <w:r>
        <w:rPr>
          <w:rFonts w:cs="Arial"/>
          <w:b/>
          <w:color w:val="000000"/>
          <w:sz w:val="24"/>
        </w:rPr>
        <w:t>Раздел V</w:t>
      </w:r>
      <w:r>
        <w:rPr>
          <w:rFonts w:cs="Arial"/>
          <w:b/>
          <w:color w:val="000000"/>
          <w:sz w:val="24"/>
          <w:lang w:val="en-US"/>
        </w:rPr>
        <w:t>I</w:t>
      </w:r>
      <w:r>
        <w:rPr>
          <w:rFonts w:cs="Arial"/>
          <w:b/>
          <w:color w:val="000000"/>
          <w:sz w:val="24"/>
        </w:rPr>
        <w:t>. Заключительные положения</w:t>
      </w:r>
    </w:p>
    <w:p>
      <w:pPr>
        <w:pStyle w:val="Standard"/>
        <w:suppressAutoHyphens w:val="false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>При решении вопросов, не нашедших отражения в настоящем Положении, Отдел руководствуется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правляющий делами Администрации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>О.А. Бекез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4:00Z</dcterms:created>
  <dc:creator>Рита</dc:creator>
  <dc:description/>
  <cp:keywords/>
  <dc:language>en-US</dc:language>
  <cp:lastModifiedBy>марина</cp:lastModifiedBy>
  <cp:lastPrinted>2021-04-12T10:50:00Z</cp:lastPrinted>
  <dcterms:modified xsi:type="dcterms:W3CDTF">2021-04-12T05:50:00Z</dcterms:modified>
  <cp:revision>8</cp:revision>
  <dc:subject/>
  <dc:title>ПОЛОЖЕНИЕ</dc:title>
</cp:coreProperties>
</file>