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19.04.2021г.    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  </w:t>
        <w:tab/>
        <w:t>232_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О признании утратившим силу постановления Администрации Чебаковского сельсовета от 30.09.2019 года №30 «Об утверждении муниципальной Программы «Гармонизация межэтнических отношений, профилактика экстремизма на территории муниципального образования Чебаковского сельсовета на 2019-2021 год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  <w:szCs w:val="24"/>
        </w:rPr>
        <w:t>Законом Курганской области от 23.06.2020 года №49  «О преобразовании муниципальных образований путем объединения всех поселений, входящих в состав Макушинского района Курганской области во вновь образованное муниципальное образование - Макушинский муниципальный округ»</w:t>
      </w:r>
      <w:r>
        <w:rPr>
          <w:szCs w:val="24"/>
        </w:rPr>
        <w:t>, Администрация Макушинского муниципального округа ПОСТАНОВЛЯЕТ: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 xml:space="preserve">1. Признать утратившими силу постановление </w:t>
      </w:r>
      <w:r>
        <w:rPr>
          <w:rFonts w:cs="Arial"/>
          <w:bCs/>
          <w:color w:val="000000"/>
          <w:spacing w:val="-1"/>
          <w:szCs w:val="24"/>
        </w:rPr>
        <w:t>Администрации Чебаковского сельсовета от 30.09.2019 года №30 «Об утверждении муниципальной Программы «Гармонизация межэтнических отношений, профилактика экстремизма на территории муниципального образования Чебаковского сельсовета на 2019-2021 годы».</w:t>
      </w:r>
    </w:p>
    <w:p>
      <w:pPr>
        <w:pStyle w:val="Normal"/>
        <w:ind w:firstLine="650"/>
        <w:jc w:val="both"/>
        <w:rPr/>
      </w:pPr>
      <w:r>
        <w:rPr>
          <w:szCs w:val="24"/>
        </w:rPr>
        <w:t>2. Ответственность за исполнение настоящего постановления возложить на начальника отдела муниципальных закупок и правового обеспечения Администрации Макушинского муниципального округа Романову Е.А.</w:t>
      </w:r>
    </w:p>
    <w:p>
      <w:pPr>
        <w:pStyle w:val="Normal"/>
        <w:ind w:firstLine="650"/>
        <w:jc w:val="both"/>
        <w:rPr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- управляющего делами Администрации Бекезину О.А</w:t>
      </w:r>
      <w:r>
        <w:rPr>
          <w:szCs w:val="24"/>
        </w:rPr>
        <w:t>.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 xml:space="preserve">                                   А.Н.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к постановлению Администрации Макушинского муниципального округа «</w:t>
      </w:r>
      <w:r>
        <w:rPr>
          <w:rFonts w:cs="Arial"/>
          <w:bCs/>
          <w:color w:val="000000"/>
          <w:spacing w:val="-1"/>
          <w:szCs w:val="24"/>
        </w:rPr>
        <w:t>О признании утратившим силу постановления Администрации Чебаковского сельсовета от 30.09.2019 года №30 «Об утверждении муниципальной Программы «Гармонизация межэтнических отношений, профилактика экстремизма на территории муниципального образования Чебаковского сельсовета на 2019-2021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 xml:space="preserve">           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Бекезина К.И.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>Исп. Бекезина К.И.</w:t>
      </w:r>
    </w:p>
    <w:p>
      <w:pPr>
        <w:pStyle w:val="Normal"/>
        <w:jc w:val="both"/>
        <w:rPr/>
      </w:pPr>
      <w:r>
        <w:rPr>
          <w:sz w:val="18"/>
        </w:rPr>
        <w:t>Тел. 2026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3:00Z</dcterms:created>
  <dc:creator>Осипова Наталья Асангалиевна</dc:creator>
  <dc:description/>
  <cp:keywords/>
  <dc:language>en-US</dc:language>
  <cp:lastModifiedBy>марина</cp:lastModifiedBy>
  <cp:lastPrinted>2021-04-20T10:31:00Z</cp:lastPrinted>
  <dcterms:modified xsi:type="dcterms:W3CDTF">2021-04-20T05:31:00Z</dcterms:modified>
  <cp:revision>38</cp:revision>
  <dc:subject/>
  <dc:title>от</dc:title>
</cp:coreProperties>
</file>