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  <w:lang w:val="en-US" w:eastAsia="en-US"/>
        </w:rPr>
        <w:drawing>
          <wp:inline distT="0" distB="0" distL="0" distR="0">
            <wp:extent cx="91440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19.04.2021г.    </w:t>
      </w:r>
      <w:r>
        <w:rPr>
          <w:szCs w:val="24"/>
        </w:rPr>
        <w:t xml:space="preserve"> №  </w:t>
      </w:r>
      <w:r>
        <w:rPr>
          <w:szCs w:val="24"/>
          <w:u w:val="single"/>
        </w:rPr>
        <w:t xml:space="preserve">  236_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Arial"/>
          <w:b/>
          <w:bCs/>
          <w:color w:val="000000"/>
          <w:spacing w:val="-1"/>
          <w:szCs w:val="24"/>
        </w:rPr>
        <w:t>О признании утратившим силу постановления Администрации Моршихинского сельсовета от 15.06.2020 года №17 «Об утверждении муниципальной Программы «Гармонизация межэтнических отношений, профилактика экстремизма на территории муниципального образования Моршихинского сельсовета на 2020-2022 годы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/>
          <w:szCs w:val="24"/>
        </w:rPr>
        <w:t>Законом Курганской области от 23.06.2020 года №49  «О преобразовании муниципальных образований путем объединения всех поселений, входящих в состав Макушинского района Курганской области во вновь образованное муниципальное образование - Макушинский муниципальный округ»</w:t>
      </w:r>
      <w:r>
        <w:rPr>
          <w:szCs w:val="24"/>
        </w:rPr>
        <w:t>, Администрация Макушинского муниципального округа ПОСТАНОВЛЯЕТ: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 xml:space="preserve">1. Признать утратившими силу постановление </w:t>
      </w:r>
      <w:r>
        <w:rPr>
          <w:rFonts w:cs="Arial"/>
          <w:bCs/>
          <w:color w:val="000000"/>
          <w:spacing w:val="-1"/>
          <w:szCs w:val="24"/>
        </w:rPr>
        <w:t>Администрации Моршихинского сельсовета от 15.06.2020 года №17 «Об утверждении муниципальной Программы «Гармонизация межэтнических отношений, профилактика экстремизма на территории муниципального образования Моршихинского сельсовета на 2020-2022 годы».</w:t>
      </w:r>
    </w:p>
    <w:p>
      <w:pPr>
        <w:pStyle w:val="Normal"/>
        <w:ind w:firstLine="650"/>
        <w:jc w:val="both"/>
        <w:rPr/>
      </w:pPr>
      <w:r>
        <w:rPr>
          <w:szCs w:val="24"/>
        </w:rPr>
        <w:t>2. Ответственность за исполнение настоящего постановления возложить на начальника отдела муниципальных закупок и правового обеспечения Администрации Макушинского муниципального округа Романову Е.А.</w:t>
      </w:r>
    </w:p>
    <w:p>
      <w:pPr>
        <w:pStyle w:val="Normal"/>
        <w:ind w:firstLine="650"/>
        <w:jc w:val="both"/>
        <w:rPr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Макушинского муниципального округа - управляющего делами Администрации Бекезину О.А</w:t>
      </w:r>
      <w:r>
        <w:rPr>
          <w:szCs w:val="24"/>
        </w:rPr>
        <w:t>.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акушинского муниципального округа</w:t>
        <w:tab/>
        <w:tab/>
        <w:tab/>
        <w:t xml:space="preserve">                                   А.Н. К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екезина К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02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shd w:fill="FFFFFF" w:val="clear"/>
        <w:spacing w:lineRule="exact" w:line="283"/>
        <w:jc w:val="center"/>
        <w:rPr>
          <w:rFonts w:cs="Arial"/>
          <w:bCs/>
          <w:color w:val="000000"/>
          <w:spacing w:val="-1"/>
          <w:szCs w:val="24"/>
        </w:rPr>
      </w:pPr>
      <w:r>
        <w:rPr>
          <w:rFonts w:cs="Arial"/>
          <w:bCs/>
          <w:color w:val="000000"/>
          <w:spacing w:val="-1"/>
          <w:szCs w:val="24"/>
        </w:rPr>
        <w:t>к постановлению Администрации Макушинского муниципального округа «О признании утратившим силу постановления Администрации Моршихинского сельсовета от 15.06.2020 года №17 «Об утверждении муниципальной Программы «Гармонизация межэтнических отношений, профилактика экстремизма на территории муниципального образования Моршихинского сельсовета на 2020-2022 годы»</w:t>
      </w:r>
    </w:p>
    <w:p>
      <w:pPr>
        <w:pStyle w:val="Normal"/>
        <w:shd w:fill="FFFFFF" w:val="clear"/>
        <w:spacing w:lineRule="exact" w:line="283"/>
        <w:jc w:val="center"/>
        <w:rPr>
          <w:rFonts w:cs="Arial"/>
          <w:bCs/>
          <w:color w:val="000000"/>
          <w:spacing w:val="-1"/>
          <w:szCs w:val="24"/>
        </w:rPr>
      </w:pPr>
      <w:r>
        <w:rPr>
          <w:rFonts w:cs="Arial"/>
          <w:bCs/>
          <w:color w:val="000000"/>
          <w:spacing w:val="-1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</w:t>
        <w:tab/>
        <w:t xml:space="preserve">           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Бекезина К.И.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</w:rPr>
        <w:t>Исп. Бекезина К.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269</w:t>
      </w:r>
    </w:p>
    <w:p>
      <w:pPr>
        <w:pStyle w:val="Heading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Heading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ЛИСТ СОГЛАСОВАН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rFonts w:cs="Arial"/>
          <w:b/>
          <w:bCs/>
          <w:sz w:val="40"/>
        </w:rPr>
        <w:t xml:space="preserve">к постановлению Администрации Макушинского муниципального округа </w:t>
      </w:r>
      <w:r>
        <w:rPr>
          <w:rFonts w:cs="Arial"/>
          <w:b/>
          <w:bCs/>
          <w:color w:val="000000"/>
          <w:spacing w:val="-1"/>
          <w:sz w:val="40"/>
          <w:szCs w:val="40"/>
          <w:u w:val="single"/>
        </w:rPr>
        <w:t>«О признании утратившим силу постановления Администрации Моршихинского сельсовета от 15.06.2020 года №17 «Об утверждении муниципальной Программы «Гармонизация межэтнических отношений, профилактика экстремизма на территории муниципального образования Моршихинского сельсовета на 2020-2022 годы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60"/>
        <w:gridCol w:w="2162"/>
      </w:tblGrid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Ф.И.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2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оект внесен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Ведущий специалист отдела муниципальных закупок и правового обеспеч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Бекезина К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32"/>
                <w:szCs w:val="24"/>
              </w:rPr>
            </w:pPr>
            <w:r>
              <w:rPr>
                <w:rFonts w:cs="Arial"/>
                <w:i/>
                <w:iCs/>
                <w:sz w:val="32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Cs w:val="24"/>
              </w:rPr>
              <w:t>Проект согласован: Первый заместитель Главы по финансово-экономическим вопрос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szCs w:val="24"/>
              </w:rPr>
              <w:t>Пастухова Н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</w:rPr>
              <w:t>Начальник отдела муниципальных закупок и правового обеспе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szCs w:val="24"/>
              </w:rPr>
              <w:t>Роман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32"/>
                <w:szCs w:val="24"/>
              </w:rPr>
            </w:pPr>
            <w:r>
              <w:rPr>
                <w:rFonts w:cs="Arial"/>
                <w:i/>
                <w:iCs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Проведена антикоррупционная эксперти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Роман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Заместитель Главы Макушинского муниципального округа – управляющий дел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Бекезина О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Cs w:val="24"/>
              </w:rPr>
              <w:t>Проект согласован в Прокуратуре Макушинского района</w:t>
            </w:r>
          </w:p>
          <w:p>
            <w:pPr>
              <w:pStyle w:val="Normal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</w:tbl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3:00Z</dcterms:created>
  <dc:creator>Осипова Наталья Асангалиевна</dc:creator>
  <dc:description/>
  <cp:keywords/>
  <dc:language>en-US</dc:language>
  <cp:lastModifiedBy>марина</cp:lastModifiedBy>
  <cp:lastPrinted>2021-04-20T10:48:00Z</cp:lastPrinted>
  <dcterms:modified xsi:type="dcterms:W3CDTF">2021-04-20T05:48:00Z</dcterms:modified>
  <cp:revision>31</cp:revision>
  <dc:subject/>
  <dc:title>от</dc:title>
</cp:coreProperties>
</file>